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“</w:t>
      </w:r>
      <w:r>
        <w:rPr>
          <w:rFonts w:ascii="Times New Roman" w:hAnsi="Times New Roman"/>
          <w:b w:val="false"/>
          <w:bCs w:val="false"/>
          <w:lang w:val="uk-UA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/>
        </w:rPr>
        <w:t>для студентів IV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факультет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на </w:t>
      </w: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2024 — 2025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Цикл «</w:t>
      </w:r>
      <w:r>
        <w:rPr>
          <w:rFonts w:eastAsia="Calibri" w:cs="" w:ascii="Times New Roman" w:hAnsi="Times New Roman" w:cstheme="minorBidi" w:eastAsiaTheme="minorHAnsi"/>
          <w:b/>
          <w:bCs/>
          <w:color w:val="auto"/>
          <w:kern w:val="0"/>
          <w:sz w:val="28"/>
          <w:szCs w:val="28"/>
          <w:lang w:val="uk-UA" w:eastAsia="en-US" w:bidi="ar-SA"/>
        </w:rPr>
        <w:t>Перша медична та екстрена допомога в практиці сімейного лікаря та педіатра. Симуляційний тренін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Симуляційні сценарії з найпоширеніших невідкладних станів у практиці лікаря загальної практики — сімейної медицини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A"/>
                <w:spacing w:val="6"/>
                <w:kern w:val="0"/>
                <w:sz w:val="24"/>
                <w:szCs w:val="24"/>
                <w:lang w:eastAsia="ru-RU"/>
              </w:rPr>
              <w:t>Симуляційні сценарії з найпоширеніших невідкладних станів у практиці лікаря — педіатр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bCs/>
                <w:color w:val="00000A"/>
                <w:spacing w:val="6"/>
                <w:kern w:val="0"/>
                <w:sz w:val="24"/>
                <w:szCs w:val="24"/>
                <w:lang w:eastAsia="ru-RU"/>
              </w:rPr>
              <w:t>Симуляційні сценарії з найпоширеніших невідкладних станів у практиці лікаря — терапевт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Невідкладна домедична допомог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Підсумкове занятт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90</Words>
  <Characters>603</Characters>
  <CharactersWithSpaces>673</CharactersWithSpaces>
  <Paragraphs>25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4-10-18T13:34:50Z</cp:lastPrinted>
  <dcterms:modified xsi:type="dcterms:W3CDTF">2024-10-18T13:59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