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ерелік практичних навичок, що виносяться на іспит з дисципліни ОЕФ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ідпуск безрецептурних лікарських засобів, надавати консультації щодо раціонального застосування та належного зберігання ліків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протоколи фармацевта при відпуску лз з аптечних закладів та їх структурних підрозділів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риймати рецепти від населення, аналізувати правильність його оформлення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ідпуск ліків за рецептами лікарів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дійснювати таксування різних лікарських прописів, визначати тарифи за виготовлення екстемпоральних лікі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облік контрольованих  ЛЗ в аптечних закладах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рийняти товар  від постачальників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ровести вхідний контролю якості лікарських засобів, що надійшли до аптечного закладу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рганізувати належне зберігання ліків та товарів аптечного асортименту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поточну потребу у ЛЗ та здійснювати їх замовлення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Формувати роздрібні ціни на  ЛЗ та медичні вироби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яти відпуск товару у інші відділи та структурні підрозділи аптеки, лп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льно оформляти надходження товар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и документи з обліку роздрібної реалізації товарів, інших витрат товару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ти штатну чисельність працівників аптеки; складати штатний розклад аптеки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вати, аналізувати та планувати економічні показники діяльності аптечного закладу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формляти документацію з обліку робочого часу працівників аптечного закладу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раховувати різні види нарахувань заробітної плати працівникам аптечного закладу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раховувати різні види утримань з заробітної плати працівників аптечного закладу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РРО у розрахунках зі споживачами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формляти документи з облік руху грошових коштів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раховувати суму реалізованих торгових накладень за даними первинних облікових документів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рганізовувати проведення інвентаризації товарно-матеріальних цінностей аптечного закладу та документально оформляти її результати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раховувати норматив товарних запасів аптечного закладу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Аналізувати та планувати витрати обігу аптечного закладу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раховувати прибуток та рентабельність діяльності аптечного закладу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ланувати основні економічні показники діяльності аптек;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налізувати фінансовий стан підприємства на підставі даних фінансової звітності аптечного закладу;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дані різних форм звітності для прийняття управлінських рішень щодо оптимізації господарської діяльності аптечного за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лади екстемпоральних лікарських форм для такс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итяг ДФУ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048"/>
        <w:gridCol w:w="1350"/>
        <w:gridCol w:w="1350"/>
        <w:gridCol w:w="2410"/>
      </w:tblGrid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ProbaPro-SemiBold;Times New Roman" w:ascii="ProbaPro-SemiBold;Times New Roman" w:hAnsi="ProbaPro-SemiBold;Times New Roman"/>
                <w:b/>
                <w:bCs/>
                <w:sz w:val="24"/>
                <w:szCs w:val="24"/>
                <w:lang w:eastAsia="uk-UA"/>
              </w:rPr>
              <w:t>N</w:t>
              <w:br/>
              <w:t>з/п</w:t>
            </w:r>
          </w:p>
        </w:tc>
        <w:tc>
          <w:tcPr>
            <w:tcW w:w="4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ProbaPro-SemiBold;Times New Roman" w:ascii="ProbaPro-SemiBold;Times New Roman" w:hAnsi="ProbaPro-SemiBold;Times New Roman"/>
                <w:b/>
                <w:bCs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ProbaPro-SemiBold;Times New Roman" w:ascii="ProbaPro-SemiBold;Times New Roman" w:hAnsi="ProbaPro-SemiBold;Times New Roman"/>
                <w:b/>
                <w:bCs/>
                <w:sz w:val="24"/>
                <w:szCs w:val="24"/>
                <w:lang w:eastAsia="uk-UA"/>
              </w:rPr>
              <w:t>Термін придатності* (діб) при температурі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ProbaPro-SemiBold;Times New Roman" w:ascii="ProbaPro-SemiBold;Times New Roman" w:hAnsi="ProbaPro-SemiBold;Times New Roman"/>
                <w:b/>
                <w:bCs/>
                <w:sz w:val="24"/>
                <w:szCs w:val="24"/>
                <w:lang w:eastAsia="uk-UA"/>
              </w:rPr>
              <w:t>Умови зберігання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ProbaPro-SemiBold;Times New Roman" w:ascii="ProbaPro-SemiBold;Times New Roman" w:hAnsi="ProbaPro-SemiBold;Times New Roman"/>
                <w:b/>
                <w:bCs/>
                <w:sz w:val="24"/>
                <w:szCs w:val="24"/>
                <w:lang w:eastAsia="uk-UA"/>
              </w:rPr>
              <w:t>не вище 25° 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ProbaPro-SemiBold;Times New Roman" w:ascii="ProbaPro-SemiBold;Times New Roman" w:hAnsi="ProbaPro-SemiBold;Times New Roman"/>
                <w:b/>
                <w:bCs/>
                <w:sz w:val="24"/>
                <w:szCs w:val="24"/>
                <w:lang w:eastAsia="uk-UA"/>
              </w:rPr>
              <w:t>3 – 5° C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ProbaPro-SemiBold;Times New Roman" w:ascii="ProbaPro-SemiBold;Times New Roman" w:hAnsi="ProbaPro-SemiBold;Times New Roman"/>
                <w:b/>
                <w:bCs/>
                <w:sz w:val="24"/>
                <w:szCs w:val="24"/>
                <w:lang w:eastAsia="uk-UA"/>
              </w:rPr>
              <w:t>1. Мікстури і розчини для внутрішнього застосуванн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кстура Кватера</w:t>
              <w:br/>
              <w:t>Склад:</w:t>
              <w:br/>
              <w:t>Настій кореневища з коренями валеріани з 10 г і листя м’яти перцевої з 4 г – 200 мл</w:t>
              <w:br/>
              <w:t>Натрію бромід – 3 г</w:t>
              <w:br/>
              <w:t>Амідопірин – 0,6 г</w:t>
              <w:br/>
              <w:t>Кофеїну-бензоат натрію – 0,4 г</w:t>
              <w:br/>
              <w:t>Магнію сульфат – 0,8 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ій трави термопсиса з 0,6 г – 200 мл</w:t>
              <w:br/>
              <w:t>Натрію гідрокарбонат</w:t>
              <w:br/>
              <w:t>Натрію бензоат – по 4 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хлористоводневої кислоти 1 % – 100 мл</w:t>
              <w:br/>
              <w:t>Пепсин – 2 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ислоти хлористоводневої 1 чи 2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алію йодиду 0,25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флаконах забарвленого скла, 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новокаїну 0,25 чи 0,5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флаконах забарвленого скла, 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магнію сульфату гептагідрату 10; 25; 33; 5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альцію хлоридугексагідрату 5 чи 1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Рінгера</w:t>
              <w:br/>
              <w:t>Склад:</w:t>
              <w:br/>
              <w:t>Натрію хлорид – 0,9 г</w:t>
              <w:br/>
              <w:t>Натрію гідрокарбонат</w:t>
              <w:br/>
              <w:t>Калію хлорид</w:t>
              <w:br/>
              <w:t>Кальцію хлорид гексагідрат – по 0,02 г</w:t>
              <w:br/>
              <w:t>Вода очищена – до 100 м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а м’ятн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а кропов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флаконах забарвленого скла, 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амонію хлориду 2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барбітал-натрію 1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гексаметилентетраміну 10; 20; 4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глюкози 10; 5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ProbaPro-SemiBold;Times New Roman" w:ascii="ProbaPro-SemiBold;Times New Roman" w:hAnsi="ProbaPro-SemiBold;Times New Roman"/>
                <w:b/>
                <w:bCs/>
                <w:sz w:val="24"/>
                <w:szCs w:val="24"/>
                <w:lang w:eastAsia="uk-UA"/>
              </w:rPr>
              <w:t>2. Концентрати для виготовлення мікстур і розчинів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алію броміду 2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алію йодиду 2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альцію хлориду гексагідрату 2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альцію хлориду гексагідрату 5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ислоти хлористоводневої 1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офеїну-бензоату натрію 5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офеїну-бензоату натрію 2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натрію бензоату 1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натрію броміду 2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натрію гідрокарбонату 5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натрію саліцилату 4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хлоралгідрату 1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хлоралгідрату 2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ProbaPro-SemiBold;Times New Roman" w:ascii="ProbaPro-SemiBold;Times New Roman" w:hAnsi="ProbaPro-SemiBold;Times New Roman"/>
                <w:b/>
                <w:bCs/>
                <w:sz w:val="24"/>
                <w:szCs w:val="24"/>
                <w:lang w:eastAsia="uk-UA"/>
              </w:rPr>
              <w:t>3. Краплі для носа і розчини для зовнішнього застосуванн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медрол – 0,01 г</w:t>
              <w:br/>
              <w:t>Ефедрину гідрохлорид – 0,1 г</w:t>
              <w:br/>
              <w:t>Олія ментолова 1 % – 10 крапель</w:t>
              <w:br/>
              <w:t>Олія кісточкова – 10 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ислоти борної 2 % – 10 мл</w:t>
              <w:br/>
              <w:t>Розчин адреналіну гідрохлориду 0,1 % – 10 крапел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оларголу 3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протарголу 2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Люголю 0,25 % на гліцерині</w:t>
              <w:br/>
              <w:t>Склад:</w:t>
              <w:br/>
              <w:t>Йод – 0,25 г</w:t>
              <w:br/>
              <w:t>Калію йодид – 0,5 г</w:t>
              <w:br/>
              <w:t>Гліцерин – 98,5 г</w:t>
              <w:br/>
              <w:t>Вода очищена – 0,75 м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флаконах забарвленого скла, 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натрію тетраборату 20 % на гліцерині</w:t>
              <w:br/>
              <w:t>Склад:</w:t>
              <w:br/>
              <w:t>Натрію тетраборат – 20 г</w:t>
              <w:br/>
              <w:t>Гліцерин – 80 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водню пероксиду 3 %</w:t>
              <w:br/>
              <w:t>Склад:</w:t>
              <w:br/>
              <w:t>водню Пероксид (27,5 – 40 %) – від 7,5 до 11 г (6,8 – 9,9 мл) залежно від фактичного вмісту перекису водню у вихідному препараті</w:t>
              <w:br/>
              <w:t>Натрію бензоат – 0,05 г</w:t>
              <w:br/>
              <w:t>Вода очищена – до 100 м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ок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прохолодному,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фурациліну 0,02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ProbaPro-SemiBold;Times New Roman" w:ascii="ProbaPro-SemiBold;Times New Roman" w:hAnsi="ProbaPro-SemiBold;Times New Roman"/>
                <w:b/>
                <w:bCs/>
                <w:sz w:val="24"/>
                <w:szCs w:val="24"/>
                <w:lang w:eastAsia="uk-UA"/>
              </w:rPr>
              <w:t>4. Напівфабрикати для виготовлення рідких лікарських засобів для зовнішнього застосування, крапель для носа, порошків і мазей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димедролу 1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кислоти борної 2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натрію тіосульфату 6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натрію хлориду 0,9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стрептоциду розчинного 0,8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етакридину лактату 0,2; 0,1; 0,05 чи 0,02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ефедрину гідрохлориду 10 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нку оксид Тальк порівн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нку оксид Тальк</w:t>
              <w:br/>
              <w:t>Крохмаль в однакових частина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зь фурацилінова 0,2 %</w:t>
              <w:br/>
              <w:t>Склад:</w:t>
              <w:br/>
              <w:t>Фурацилін – 0,2 г</w:t>
              <w:br/>
              <w:t>Масло вазелінове – 0,6 г</w:t>
              <w:br/>
              <w:t>Вазелін – 99,2 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нолін водний Вазелін порівну</w:t>
              <w:br/>
              <w:t>Склад:</w:t>
              <w:br/>
              <w:t>Ланолін безводний – 168 г</w:t>
              <w:br/>
              <w:t>Вазелін – 240 г</w:t>
              <w:br/>
              <w:t>Вода очищена – 72 м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нолін водний</w:t>
              <w:br/>
              <w:t>Склад:</w:t>
              <w:br/>
              <w:t>Ланолін безводний – 70 г</w:t>
              <w:br/>
              <w:t>Вода очищена – 30 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нолін безводний</w:t>
              <w:br/>
              <w:t>Олія соняшникова</w:t>
              <w:br/>
              <w:t>Вода очищена в однакових частина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захищеному від світла місц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-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0:00Z</dcterms:created>
  <dc:creator>e210275boi</dc:creator>
  <dc:description/>
  <cp:keywords/>
  <dc:language>en-US</dc:language>
  <cp:lastModifiedBy>Оксана Іванівна Бєляєва</cp:lastModifiedBy>
  <dcterms:modified xsi:type="dcterms:W3CDTF">2022-12-03T06:30:00Z</dcterms:modified>
  <cp:revision>3</cp:revision>
  <dc:subject/>
  <dc:title/>
</cp:coreProperties>
</file>