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uk-UA" w:eastAsia="ar-SA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ОДЕСЬКИЙ НАЦІОНАЛЬНИЙ МЕДИЧНИЙ УНІВЕРСИТЕТ</w:t>
      </w:r>
    </w:p>
    <w:p>
      <w:pPr>
        <w:pStyle w:val="Normal"/>
        <w:keepNext w:val="true"/>
        <w:tabs>
          <w:tab w:val="clear" w:pos="708"/>
          <w:tab w:val="left" w:pos="35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організації та економіки фармації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ТОДИЧНІ  ВКАЗІВ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 xml:space="preserve">практичного заняття для </w:t>
      </w:r>
      <w:r>
        <w:rPr>
          <w:rFonts w:cs="Times New Roman" w:ascii="Times New Roman" w:hAnsi="Times New Roman"/>
          <w:sz w:val="28"/>
          <w:szCs w:val="28"/>
          <w:lang w:val="uk-UA"/>
        </w:rPr>
        <w:t>студенті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3389630" cy="182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а дисципліна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ізація та економіка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армації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діл 2 «Системи обліку в фармації»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рактичне заняття 25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Облік надходження та руху основних засоб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аптечного закладу</w:t>
      </w:r>
      <w:r>
        <w:rPr>
          <w:rFonts w:cs="Times New Roman" w:ascii="Times New Roman" w:hAnsi="Times New Roman"/>
          <w:bCs/>
          <w:sz w:val="28"/>
          <w:szCs w:val="28"/>
        </w:rPr>
        <w:t>. Оцінка вартості основних засобів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Амортизаця основних засобів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 Факультет фармацевтичний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ік надходження та руху основних засоб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аптечного закладу</w:t>
      </w:r>
      <w:r>
        <w:rPr>
          <w:rFonts w:cs="Times New Roman" w:ascii="Times New Roman" w:hAnsi="Times New Roman"/>
          <w:bCs/>
          <w:sz w:val="28"/>
          <w:szCs w:val="28"/>
        </w:rPr>
        <w:t>. Оцінка вартості основних засобів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Амортизаця основних засоб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ar-S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ar-SA"/>
        </w:rPr>
        <w:t>Актуальність те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птеках здійснюються господарські операції, які вимагають постійного обліку і відображення у первинних  та нагромаджуючих документах. </w:t>
      </w:r>
      <w:r>
        <w:rPr>
          <w:rFonts w:cs="Times New Roman" w:ascii="Times New Roman" w:hAnsi="Times New Roman"/>
          <w:sz w:val="28"/>
          <w:szCs w:val="28"/>
        </w:rPr>
        <w:t>В бухгалтерському обліку  прихід від реалізації є базовим для розрахунку прибутку підприємства. Нематеріальні активи схожі на основні засоби, оскільки використовуються протягом тривалого періоду, беруть участь у господарській діяльності підприємства, приносять прибуток, з плином часу велика частина з них втрачає свою вартість. Але вони мають і особливості - відсутність матеріально-речової структури, складність визначення їх вартості та ефективності (рентабельності) їх використання при одержанні прибутку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Це визначає актуальність цієї теми для майбутньої практичної роботи аптечного фахівц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Цілі занятт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3.1 Загальні  цілі:</w:t>
      </w:r>
    </w:p>
    <w:p>
      <w:pPr>
        <w:pStyle w:val="Normal"/>
        <w:tabs>
          <w:tab w:val="clear" w:pos="708"/>
          <w:tab w:val="left" w:pos="64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формування у студентів системи знань про організаційно-економічні аспекти фармацевтичної діяльності у сучасних умовах, забезпечення майбутнім спеціалістам можливості якісного виконання функціональних обов’язків, підприємницької діяльності в умовах ринку; сприяти формуванню професійно необхідних знань, умінь та навичок відповідно до освітньо-кваліфікаційної характеристики; забезпечити теоретичну базу для подальшого вивчення інших фармацевтичних та економічних дисциплін навчального плану; створити базу, яка визначає професійну компетентність та загальну ерудицію провізорів.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2 Виховні цілі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виховувати у студентів відповідальне відношення щодо дотримання вимог законодавчих і нормативних документів щодо правових основ медичного обслуговуванн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-сформувати професійну гордість за  високе звання провізора; </w:t>
      </w:r>
    </w:p>
    <w:p>
      <w:pPr>
        <w:pStyle w:val="Style15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position w:val="-30"/>
          <w:sz w:val="28"/>
          <w:szCs w:val="28"/>
          <w:lang w:val="uk-UA" w:eastAsia="ru-RU"/>
        </w:rPr>
        <w:t>- виховати у студентів сучасне історичне мислення щодо розвитку світової економік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-виховувати у студентів поваги до відвідувачів аптечних закладів та обов’язкового дотримання  вимог фармацевтичної етики та деонтології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засвоїти історичний досвід розвитку фармацевтичних управлінських наук та внесок вітчизняних вчених у цей розвиток;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3. Конкретні цілі: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знати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утрішньогосподарський (управлінський) облік основних засобів та нематеріальних активів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 амортизації основних засобів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и розрахунку річної суми амортизації</w:t>
      </w:r>
    </w:p>
    <w:p>
      <w:pPr>
        <w:pStyle w:val="Western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браження руху зазначених активів,   на рахунках бухгалтерського облі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3.4. На основі теоретичних знань з те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- вміти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ити </w:t>
      </w:r>
      <w:r>
        <w:rPr>
          <w:rFonts w:cs="Times New Roman" w:ascii="Times New Roman" w:hAnsi="Times New Roman"/>
          <w:sz w:val="28"/>
          <w:szCs w:val="28"/>
        </w:rPr>
        <w:t>обл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ра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ктивів у відповідних документах обліку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раховувати річну суму амортиз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ра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ктивів</w:t>
      </w:r>
    </w:p>
    <w:p>
      <w:pPr>
        <w:pStyle w:val="Western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ити облік тари, ЛРС, МШП у відповідних документах обліку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Матеріали доаудиторної самостійної підготовки (міждисциплінар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те</w:t>
        <w:softHyphen/>
        <w:t>грація).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1"/>
        <w:gridCol w:w="3119"/>
        <w:gridCol w:w="361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дисцип</w:t>
              <w:softHyphen/>
              <w:t>лі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ти</w:t>
            </w:r>
          </w:p>
        </w:tc>
      </w:tr>
      <w:tr>
        <w:trPr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опередні дисципліни, які забезпечують вивчення те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рмакогноз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карські рослини та лікарська рослинна сировина. Номенклатура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ити облік ЛРС в аптеці Л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’ютерні технології в фарм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атизовані системи облік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одити облік ТМЦ за допомогою засобів автоматизації </w:t>
            </w:r>
          </w:p>
        </w:tc>
      </w:tr>
      <w:tr>
        <w:trPr>
          <w:trHeight w:val="17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течна технологія лік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ідне обладнання для виконання технологічного процесу  аптечного виробництва  лікарських форм.   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ифікувати обладнання та оснащення аптечних закладів   </w:t>
            </w:r>
          </w:p>
        </w:tc>
      </w:tr>
      <w:tr>
        <w:trPr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тупні дисципліни, які забезпечуються даною дисципліно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ичне і фармацевтичне товарознав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у оснащення і обладнання   апте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овува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ащення і обладнання   апте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еджмент і маркетинг у фарм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ортиментну і цінову політику Л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ати асортимент і ціну на Л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рмацевтичне законодав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ня (стандарти) фармацевтичної діяльності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сть за  порушення у сфері внутрішньогосподарської діяльності підприємств</w:t>
            </w:r>
          </w:p>
        </w:tc>
      </w:tr>
      <w:tr>
        <w:trPr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утрішньопредметна  інтеграція теми даної дисципліни, з якими інтегрується та, що вивчаєтьс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15. Облік руху товару у аптеках (фармацевтичних фірм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МЦ аптек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инний облік надходження товарів до апте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ізація приймання товарів та інших цінностей. Супровідні докумен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ТМЦ, що надходять в аптечні закл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провідні докумен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блік на бухгалтерських рахунка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12. Організація системи обліку та звітності у аптеках (фармацевтичних фірма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и обліку та звітності у апте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истика облікових вимірювач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Зна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інський (внутрішньогосподарський), бухгалтерський, фінансовий, статистичний, податков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види облік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 Зміст те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До інших необоротних нематеріальних активів відносять необоротні активи, які згідно з новим Планом рахунків не ввійшли до рахунка № 10 «Основні засоби» або виділені зі складу матеріальних запасів, малоцінних і швидкозношуваних предметів (МШП).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Для обліку та узагальнення інформації про наявність і рух інших необоротних матеріальних активів призначений активний рахунок № 11 «Інші необоротні матеріальні активи», який має вісім субрахунк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основних засобів аптек відносять будівлі та споруди, машини та обладнання, виробничий і господарський інвентар, транспортні і т. п. кошти термін служби яких більше одного року. Оприбутковують основних засобів за відповідними документами (рахунок-фактура, приймально-здавальний акт, акт на виготовлення і здачу в експлуатацію, накладні та ін), а їх облік ведеться на інвентарних картках. Кожному індивідуальному об'єкту присвоюється інвентарний номер, який наноситься у вигляді металевого жетона або незмиваємою  фарбою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 w:eastAsia="en-US"/>
        </w:rPr>
        <w:t>«</w:t>
      </w:r>
      <w:hyperlink w:anchor="_bookmark291">
        <w:r>
          <w:rPr>
            <w:rStyle w:val="InternetLink"/>
            <w:rFonts w:cs="Times New Roman" w:ascii="Times New Roman" w:hAnsi="Times New Roman"/>
            <w:i/>
            <w:color w:val="000000"/>
            <w:spacing w:val="-1"/>
            <w:sz w:val="28"/>
            <w:szCs w:val="28"/>
          </w:rPr>
          <w:t>Перелік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-1"/>
            <w:sz w:val="28"/>
            <w:szCs w:val="28"/>
          </w:rPr>
          <w:t>типових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-2"/>
            <w:sz w:val="28"/>
            <w:szCs w:val="28"/>
          </w:rPr>
          <w:t>форм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-2"/>
            <w:sz w:val="28"/>
            <w:szCs w:val="28"/>
          </w:rPr>
          <w:t>первинних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-1"/>
            <w:sz w:val="28"/>
            <w:szCs w:val="28"/>
          </w:rPr>
          <w:t>документів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по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-1"/>
            <w:sz w:val="28"/>
            <w:szCs w:val="28"/>
          </w:rPr>
          <w:t>обліку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-1"/>
            <w:sz w:val="28"/>
            <w:szCs w:val="28"/>
          </w:rPr>
          <w:t>основних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uk-UA"/>
          </w:rPr>
          <w:t xml:space="preserve"> </w:t>
        </w:r>
      </w:hyperlink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uk-UA"/>
        </w:rPr>
        <w:t>засрбі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lang w:val="en-US" w:eastAsia="en-US"/>
        </w:rPr>
        <w:drawing>
          <wp:inline distT="0" distB="0" distL="0" distR="0">
            <wp:extent cx="4410075" cy="2893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Матеріали методичного забезпечення заняття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6.1. Завдання для самоперевірки вихідного рівня знань-вмі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ерелік тестових завдань додається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6.2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Інформацію, необхідну для формування знань-вмінь можна знайти у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підручниках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-осн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91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та економіка фармації. Ч. 2. Ситеми обліку в фармації : нац. підруч. для студ. вищ. навч. закл. / А.С. Немченко, В.М. Назаркіна, О. П. Гудзенко  та ін.; за ред. А.С. Немченко. – Харків : НФаУ : Золоті сторінки, 2016. – С.88-110 (Національний підручник).</w:t>
      </w:r>
    </w:p>
    <w:p>
      <w:pPr>
        <w:pStyle w:val="21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додатков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ріали  лекції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Translationchunk"/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6.3. Орієнтуюча карта щодо самостійної роботи з літературою з теми заняття.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41"/>
        <w:gridCol w:w="3283"/>
        <w:gridCol w:w="2835"/>
      </w:tblGrid>
      <w:tr>
        <w:trPr>
          <w:trHeight w:val="6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.п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завданн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казі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і </w:t>
            </w:r>
          </w:p>
        </w:tc>
      </w:tr>
      <w:tr>
        <w:trPr>
          <w:trHeight w:val="6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цінності, основні засоби та нематеріальні актив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значення нематеріальних активів, основних засобі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цінних та швидкозношувальних предметів</w:t>
            </w:r>
          </w:p>
          <w:p>
            <w:pPr>
              <w:pStyle w:val="11"/>
              <w:spacing w:lineRule="auto" w:line="240"/>
              <w:ind w:left="0" w:firstLine="72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економіка фармації. Ч. 2. Ситеми обліку в фармації : нац. підруч. для студ. вищ. навч. закл. / А.С. Немченко, В.М. Назаркіна, О. П. Гудзенко  та ін.; за ред. А.С. Немченко. – Харків : НФаУ : Золоті сторінки, 2016. – С.105 (Національний підручник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Групи нематеріальних активів згідно  Положення (стандарти) бухгалтерського обліку 8 «Нематеріальні активи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блік  нематеріальних актив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економіка фармації. Ч. 2. Ситеми обліку в фармації : нац. підруч. для студ. вищ. навч. закл. / А.С. Немченко, В.М. Назаркіна, О. П. Гудзенко  та ін.; за ред. А.С. Немченко. – Харків : НФаУ : Золоті сторінки, 2016. – С.105-106 (Національний підручн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ортизація основних засоб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 розрахунку річної суми аморти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економіка фармації. Ч. 2. Ситеми обліку в фармації : нац. підруч. для студ. вищ. навч. закл. / А.С. Немченко, В.М. Назаркіна, О. П. Гудзенко  та ін.; за ред. А.С. Немченко. – Харків : НФаУ : Золоті сторінки, 2016. – С.96-100 (Національний підручник).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Матеріали для самоконтролю  якос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А. Питання для самоконтролю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ші активи аптеки: призначення, класифікація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ік руху інших активів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ра, її класифікація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ік руху багатооборотної тари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карська рослинна сировина (ЛРС), облік руху: а) порядок оформлення приймання ЛРС від населення;б) порядок і документальне оформлення переводу ЛРС в товар; в) порядок і документальне оформлення здачі ЛРС на аптечний склад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міжні матеріали, їх облік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ки списання допоміжних матеріалів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ості обліку малоцінних та швидкозношувальних предметів (МШП)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засоби, їх класифікація та оцінка вартості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утрішньогосподарський (управлінський) облік основних засобів (наявність, поповнення, внутрішнє переміщення, ремонт, відновлення, вибуття)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мортизація основних засобів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 розрахунку річної суми амортизації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 і склад нематеріальних активів, їх оцінка, облік надходження, амортизації та вибуття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браження руху інших активів, основних засобів, МШП та нематеріальних активів на рахунках бухгалтерського облік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Б.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Перелік тестових завдань 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ести формату КРОК-2 додаю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В. Задачі для самоконтролю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– додається.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Матеріали для аудиторної самостійної підготовки: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8.1. Перелік навчальних практичних завдань, які необхідно виконати під час практичного   заняття: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  <w:t>Завдання 1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ar-SA"/>
        </w:rPr>
        <w:t xml:space="preserve"> Наведіть схему обліку руху основних засоб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en-US"/>
        </w:rPr>
        <w:t>Завдання 2. Здійсніть облік ТМЦ, які надійшли в аптеку основних засобів (Бланк «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АКТ прийому-передачі основних засобів»)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  <w:gridCol w:w="50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найменування основних засоб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5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 -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В аптеку надійшов легковий автомобіль ВАЗ-21093 за первісною вартістю 27650 грн., який введено в експлуатацію 10.05.2002</w:t>
            </w:r>
          </w:p>
        </w:tc>
        <w:tc>
          <w:tcPr>
            <w:tcW w:w="5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ариант -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В аптеку надійшов комплект меблів аптечної б/у за первісною вартістю 8944,40 грн., яка введена в експлуатацію 16.03.2002</w:t>
            </w:r>
          </w:p>
        </w:tc>
        <w:tc>
          <w:tcPr>
            <w:tcW w:w="5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ариант -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В аптеку надійшов Стерилізатор ВК-75 паровий за первісною вартістю 2500грн., який введено в експлуатацію 20.03.2003</w:t>
            </w:r>
          </w:p>
        </w:tc>
        <w:tc>
          <w:tcPr>
            <w:tcW w:w="5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ариант -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В аптеку надійшов сейф металевий за первісною вартістю 575 грн., який введено в експлуатацію 10.03.2004</w:t>
            </w:r>
          </w:p>
        </w:tc>
        <w:tc>
          <w:tcPr>
            <w:tcW w:w="5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8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нк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вдання 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роведіть розрахунок амортизаційних відрахувань основних засобів аптеки за 20__ рік (таблиця 1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i/>
          <w:i/>
          <w:sz w:val="28"/>
          <w:szCs w:val="28"/>
          <w:lang w:val="uk-UA" w:eastAsia="ru-RU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8"/>
          <w:szCs w:val="28"/>
          <w:lang w:val="uk-UA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ru-RU"/>
        </w:rPr>
        <w:t>Таблиц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uk-UA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Розрахунок амортизаційних відрахув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uk-UA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5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51"/>
        <w:gridCol w:w="1700"/>
        <w:gridCol w:w="1098"/>
        <w:gridCol w:w="1133"/>
        <w:gridCol w:w="682"/>
        <w:gridCol w:w="991"/>
        <w:gridCol w:w="986"/>
        <w:gridCol w:w="1111"/>
        <w:gridCol w:w="985"/>
        <w:gridCol w:w="1054"/>
        <w:gridCol w:w="986"/>
        <w:gridCol w:w="1065"/>
        <w:gridCol w:w="1020"/>
        <w:gridCol w:w="909"/>
      </w:tblGrid>
      <w:tr>
        <w:trPr>
          <w:trHeight w:val="40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ru-RU"/>
              </w:rPr>
              <w:t>гр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ru-RU"/>
              </w:rPr>
              <w:t>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ru-RU"/>
              </w:rPr>
              <w:t>Дата вв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ru-RU"/>
              </w:rPr>
              <w:t>Наимен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ru-RU"/>
              </w:rPr>
              <w:t>основного засоб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ru-RU"/>
              </w:rPr>
              <w:t>Первинна варті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ru-RU"/>
              </w:rPr>
              <w:t>Залишкова вартість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 xml:space="preserve"> на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ru-RU"/>
              </w:rPr>
              <w:t>почато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амо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сума</w:t>
            </w:r>
          </w:p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мортиз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ru-RU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за I кварта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ru-RU"/>
              </w:rPr>
              <w:t>Залишкова вартість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 xml:space="preserve"> на на к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нец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ru-RU"/>
              </w:rPr>
              <w:t>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мортиз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ru-RU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за II кварта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ru-RU"/>
              </w:rPr>
              <w:t>Залишкова вартість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 xml:space="preserve"> на на к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нец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ru-RU"/>
              </w:rPr>
              <w:t>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78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hanging="178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мортиз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ru-RU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за III кварта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ru-RU"/>
              </w:rPr>
              <w:t>Залишкова вартість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 xml:space="preserve"> на на к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нец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ru-RU"/>
              </w:rPr>
              <w:t>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мортиз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ru-RU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за I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ru-RU"/>
              </w:rPr>
              <w:t>V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ru-RU"/>
              </w:rPr>
              <w:t>Залишкова вартість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 xml:space="preserve"> на на к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нец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ru-RU"/>
              </w:rPr>
              <w:t xml:space="preserve">ь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 xml:space="preserve">сума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мортиз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 xml:space="preserve">за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ru-RU"/>
              </w:rPr>
              <w:t>рік</w:t>
            </w:r>
          </w:p>
        </w:tc>
      </w:tr>
      <w:tr>
        <w:trPr>
          <w:trHeight w:val="40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блі аптечна б/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ru-RU"/>
              </w:rPr>
              <w:t>8944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3065,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4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78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ий автомобіль ВАЗ-210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ru-RU"/>
              </w:rPr>
              <w:t>276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2782,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4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78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ru-RU"/>
              </w:rPr>
              <w:t xml:space="preserve">Стерилізатор ВК-75  парови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ru-RU"/>
              </w:rPr>
              <w:t>2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1142,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4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78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ru-RU"/>
              </w:rPr>
              <w:t xml:space="preserve">Сейф металеви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ru-RU"/>
              </w:rPr>
              <w:t>57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417,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4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78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ru-RU"/>
              </w:rPr>
              <w:t xml:space="preserve">Дистиллятор ДЭ-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ru-RU"/>
              </w:rPr>
              <w:t>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43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lang w:val="uk-UA" w:eastAsia="ru-RU"/>
              </w:rPr>
              <w:t>Закаточна машина ЭМ-1 б/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lang w:val="uk-UA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lang w:val="uk-UA" w:eastAsia="ru-RU"/>
              </w:rPr>
              <w:t>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val="uk-UA" w:eastAsia="ru-RU"/>
              </w:rPr>
              <w:t>421,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>Перегородка, туа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>6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val="uk-UA" w:eastAsia="ru-RU"/>
              </w:rPr>
              <w:t>6174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>Вс</w:t>
            </w:r>
            <w:r>
              <w:rPr>
                <w:rFonts w:eastAsia="MS Mincho;ＭＳ 明朝" w:cs="Times New Roman" w:ascii="Times New Roman" w:hAnsi="Times New Roman"/>
                <w:lang w:val="uk-UA" w:eastAsia="ru-RU"/>
              </w:rPr>
              <w:t>ьо</w:t>
            </w:r>
            <w:r>
              <w:rPr>
                <w:rFonts w:eastAsia="MS Mincho;ＭＳ 明朝" w:cs="Times New Roman" w:ascii="Times New Roman" w:hAnsi="Times New Roman"/>
                <w:lang w:eastAsia="ru-RU"/>
              </w:rPr>
              <w:t>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Інструктивні матеріали для оволодіння професійними вміннями, навич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  виконуються за допомогою літературних джерел  з теми занятт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Тести різних рівні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Тести, які входять до складу б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ку для ректорського контролю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од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Тема наступного  заняття   «</w:t>
      </w:r>
      <w:r>
        <w:rPr>
          <w:rFonts w:cs="Times New Roman" w:ascii="Times New Roman" w:hAnsi="Times New Roman"/>
          <w:sz w:val="28"/>
          <w:szCs w:val="28"/>
        </w:rPr>
        <w:t>Облік руху грошових кош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 аптечних заклад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 склав          _________________(доц. Бєляєва О.І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tLeast" w:line="10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Translationchunk">
    <w:name w:val="translation-chunk"/>
    <w:qFormat/>
    <w:rPr/>
  </w:style>
  <w:style w:type="character" w:styleId="2">
    <w:name w:val="Основной текст с отступом 2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3">
    <w:name w:val="Основной текст с отступом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 w:cs="Times New Roman"/>
      <w:color w:val="000000"/>
      <w:kern w:val="0"/>
    </w:rPr>
  </w:style>
  <w:style w:type="paragraph" w:styleId="21">
    <w:name w:val="Основной текст 21"/>
    <w:basedOn w:val="Normal"/>
    <w:qFormat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BodyTextIndent2">
    <w:name w:val="Body Text Indent 2"/>
    <w:basedOn w:val="Normal"/>
    <w:qFormat/>
    <w:pPr>
      <w:spacing w:lineRule="auto" w:line="480" w:before="0" w:after="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spacing w:before="0" w:after="12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11">
    <w:name w:val="Обычный1"/>
    <w:qFormat/>
    <w:pPr>
      <w:widowControl w:val="false"/>
      <w:bidi w:val="0"/>
      <w:spacing w:lineRule="auto" w:line="420"/>
      <w:ind w:left="40"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9:30:00Z</dcterms:created>
  <dc:creator>Х</dc:creator>
  <dc:description/>
  <cp:keywords/>
  <dc:language>en-US</dc:language>
  <cp:lastModifiedBy>Оксана Іванівна Бєляєва</cp:lastModifiedBy>
  <dcterms:modified xsi:type="dcterms:W3CDTF">2022-12-03T22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