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практичного заняття для </w:t>
      </w:r>
      <w:r>
        <w:rPr>
          <w:rFonts w:cs="Times New Roman" w:ascii="Times New Roman" w:hAnsi="Times New Roman"/>
          <w:sz w:val="28"/>
          <w:szCs w:val="28"/>
          <w:lang w:val="uk-UA"/>
        </w:rPr>
        <w:t>студе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а дисципліна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ізація та економіка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рмац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2 «Системи обліку в фармації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актичне заняття 29.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, системи оплати праці фармацевтичних працівників, Структура та характеристика фонду заробітної плат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 посадових окладів та надбавок працівникам аптечних закла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актичне заняття 30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ого часу</w:t>
      </w:r>
      <w:r>
        <w:rPr>
          <w:rFonts w:cs="Times New Roman" w:ascii="Times New Roman" w:hAnsi="Times New Roman"/>
          <w:sz w:val="28"/>
          <w:szCs w:val="28"/>
        </w:rPr>
        <w:t xml:space="preserve"> та заробітної пл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планування штатної чисельності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нарахування заробітної плати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актичне заняття 29.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, системи оплати праці фармацевтичних працівників, Структура та характеристика фонду заробітної плат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овлення посадових окладів та надбавок працівникам аптечних заклад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актичне заняття 30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ого часу</w:t>
      </w:r>
      <w:r>
        <w:rPr>
          <w:rFonts w:cs="Times New Roman" w:ascii="Times New Roman" w:hAnsi="Times New Roman"/>
          <w:sz w:val="28"/>
          <w:szCs w:val="28"/>
        </w:rPr>
        <w:t xml:space="preserve"> та заробітної пл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планування штатної чисельності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нарахування заробітної пл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ктуальність тем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инковій економіці головним фактором стабільного розвитку суспільства є посилення матеріальної зацікавленості працівників у підвищенні результативності діяльності на основі забезпечення тісного взаємозв'язку розмірів доходів працюючих з кількістю і якістю витраченої ними праці. Зростання ролі матеріальної зацікавленості обумовлено тим, що в умовах ринкової економіки підприємства шукають нові моделі оплати праці, які ламають зрівнялівку й дають простір розвитку особистої матеріальної зацікавленості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ринковій економіці необхідно не просто забезпечувати матеріальну зацікавленість у певних результатах праці, але й зацікавити працівника в підвищенні ефективності праці. Тому вивчення  основ організації та обліку  з обліку заробітної плати у аптеках (фармацевтичних фірмах) є актуальн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занятт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3.1 Загальні  цілі:</w:t>
      </w:r>
    </w:p>
    <w:p>
      <w:pPr>
        <w:pStyle w:val="Normal"/>
        <w:tabs>
          <w:tab w:val="clear" w:pos="708"/>
          <w:tab w:val="left" w:pos="6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у студентів системи знань про організаційно-економічні аспекти фармацевтичної діяльності у сучасних умовах, забезпечення майбутнім спеціалістам можливості якісного виконання функціональних обов’язків, підприємницької діяльності в умовах ринку; сприяти формуванню професійно необхідних знань, умінь та навичок відповідно до освітньо-кваліфікаційної характеристики; забезпечити теоретичну базу для подальшого вивчення інших фармацевтичних та економічних дисциплін навчального плану; створити базу, яка визначає професійну компетентність та загальну ерудицію провізорів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 Виховні цілі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виховувати у студентів відповідальне відношення щодо дотримання вимог законодавчих і нормативних документів щодо правових основ медичного обслуговування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сформувати професійну гордість за  високе звання провізора; </w:t>
      </w:r>
    </w:p>
    <w:p>
      <w:pPr>
        <w:pStyle w:val="Style13"/>
        <w:tabs>
          <w:tab w:val="clear" w:pos="708"/>
          <w:tab w:val="left" w:pos="-1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position w:val="-3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position w:val="-30"/>
          <w:sz w:val="28"/>
          <w:szCs w:val="28"/>
          <w:lang w:val="uk-UA" w:eastAsia="ru-RU"/>
        </w:rPr>
        <w:t>- виховати у студентів сучасне історичне мислення щодо розвитку світової економіки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виховувати у студентів поваги до відвідувачів аптечних закладів та обов’язкового дотримання  вимог фармацевтичної етики та деонтологі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засвоїти історичний досвід розвитку фармацевтичних управлінських наук та внесок вітчизняних вчених у цей розвиток;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. Конкретні цілі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знат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та правила нара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бітної плати та різних видів </w:t>
      </w:r>
      <w:r>
        <w:rPr>
          <w:rFonts w:cs="Times New Roman" w:ascii="Times New Roman" w:hAnsi="Times New Roman"/>
          <w:sz w:val="28"/>
          <w:szCs w:val="28"/>
        </w:rPr>
        <w:t xml:space="preserve">допла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оплати праці та їх характеристику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итерії встановлення посадових окладів та підвищення їх при наявності кваліфікаційної категорії, вченого ступеня, почесного зван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х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бітної плати та різних видів </w:t>
      </w:r>
      <w:r>
        <w:rPr>
          <w:rFonts w:cs="Times New Roman" w:ascii="Times New Roman" w:hAnsi="Times New Roman"/>
          <w:sz w:val="28"/>
          <w:szCs w:val="28"/>
        </w:rPr>
        <w:t>допл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одаткуванням заробітної пла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.4. На основі теоретичних знань з те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- вмі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ла</w:t>
      </w:r>
      <w:r>
        <w:rPr>
          <w:rFonts w:cs="Times New Roman" w:ascii="Times New Roman" w:hAnsi="Times New Roman"/>
          <w:sz w:val="28"/>
          <w:szCs w:val="28"/>
          <w:lang w:val="uk-UA"/>
        </w:rPr>
        <w:t>дати</w:t>
      </w:r>
      <w:r>
        <w:rPr>
          <w:rFonts w:cs="Times New Roman" w:ascii="Times New Roman" w:hAnsi="Times New Roman"/>
          <w:sz w:val="28"/>
          <w:szCs w:val="28"/>
        </w:rPr>
        <w:t xml:space="preserve"> табе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обліку робочого час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и </w:t>
      </w:r>
      <w:r>
        <w:rPr>
          <w:rFonts w:cs="Times New Roman" w:ascii="Times New Roman" w:hAnsi="Times New Roman"/>
          <w:sz w:val="28"/>
          <w:szCs w:val="28"/>
        </w:rPr>
        <w:t xml:space="preserve">нарахування грошей за професійну і пологову відпустки, за роботу у святкові дні, наднормові роботи, тимчасовій непрацездатності та інші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</w:t>
      </w:r>
      <w:r>
        <w:rPr>
          <w:rFonts w:cs="Times New Roman" w:ascii="Times New Roman" w:hAnsi="Times New Roman"/>
          <w:sz w:val="28"/>
          <w:szCs w:val="28"/>
        </w:rPr>
        <w:t xml:space="preserve">утримання з заробітної плати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</w:t>
      </w:r>
      <w:r>
        <w:rPr>
          <w:rFonts w:cs="Times New Roman" w:ascii="Times New Roman" w:hAnsi="Times New Roman"/>
          <w:sz w:val="28"/>
          <w:szCs w:val="28"/>
        </w:rPr>
        <w:t xml:space="preserve">нарахування на заробітну плат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клад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розрахунково-платіжну відомість на заробітну плату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нарахувань заробітної плати та обов’язкових утримань 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ксувати всі види оплат в рахунках бухгалтерського обліку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Матеріали доаудиторної самостійної підготовки (міждисциплінар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інте</w:t>
        <w:softHyphen/>
        <w:t>грація).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298"/>
        <w:gridCol w:w="4125"/>
        <w:gridCol w:w="283"/>
        <w:gridCol w:w="311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</w:t>
              <w:softHyphen/>
              <w:t>ліни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</w:t>
            </w:r>
          </w:p>
        </w:tc>
      </w:tr>
      <w:tr>
        <w:trPr>
          <w:cantSplit w:val="true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передні дисципліни, які забезпечують вивчення те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вовед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теорія конституційного права. Основи правового статусу особистості. Цивільне право в Україні. Право власності, трудове право, судовий і арбітражний порядок захисту прав, громадські та професійні обовязки та пра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фікувати види суб’єктів господарювання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snapToGrid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і технології в дослідженні лікарських засоб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ування попиту на лікарські засоби на основі аналізу  перемінних за часом дан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результати фінансово-господарської діяльності аптеки за допомогою комп’ютерної техніки</w:t>
            </w:r>
          </w:p>
        </w:tc>
      </w:tr>
      <w:tr>
        <w:trPr>
          <w:cantSplit w:val="true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тупні дисципліни, які забезпечуються даною дисципліно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цевтичне законодавст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ікаційні вимоги до фахівців аптечних закладі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ирати види доплат у відповідності з кваліфікацією персоналу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і маркетинг у фармаці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ий менеджмен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чати робочий час та час відпочинку; гарантії та компенсації працівникам 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формаційні   чинники роботи фахівців апте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овувати інформаційні ресурси при організації обліку </w:t>
            </w:r>
          </w:p>
        </w:tc>
      </w:tr>
      <w:tr>
        <w:trPr>
          <w:cantSplit w:val="true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ьопредметна  інтеграція теми даної дисципліни, з якими інтегрується та, що вивчаєть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21 Фінансова  звітність  суб’єктів господарювання у фармації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ливості структу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активів та пасивів аптечних за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значати кредиторську заборгованість по заробітній платі працівникам; по рахункам з бюджет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Зміст теми. 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робітна плата (З/П) – це грошова винагорода за працю або виконану роботу. Розмір заробітної плати залежить від кваліфікації, складності та умов виконуваної роботи, професійно-ділових якостей працівника, результатів господарської діяльності підприємства. Для аптек найбільш прийнятною системою оплати праці є погодинна і погодинно-преміальна, заснована на кількості відпрацьованого робочого часу, який відображається в табелях обліку робочого часу. Заповнений за місяць табель подається в бухгалтерію і служить підставою для нарахування заробітної плати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ивалість робочого часу не повинна перевищувати 40 годин на тиждень, для працівників, зайнятих на роботах з шкідливими умовами пра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36 годин на тиждень (провізор, провізор-аналітик, фармацевт, фасувальник). При погодинній системі оплати праці заробітна плата робітнику нараховується на підставі посадового окладу, який не може бути нижче мінімальної заробітної плати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Розрахунок основної заробітної плати за місяць ( З/Посн ) здійснюється виходячи з місячного посадового окладу (Д/Омес), числа робочих днів, передбачених графіком роботи за місяць (Дграф) і фактично відпрацьованих днів у даному місяці (Дфакт), і розраховується за формулою: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/Посн = (Д/Омес : Дграф) х Дфак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 xml:space="preserve">Загальна сума нарахованої заробітної плати за місяць (сукупний дохід) включає основну, додаткову заробітну плату та інші види заохочень і виплат.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/Пначисл = З/Посн + З/Пдоп +поощр. Випла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Обов'язковими видами утримань з сукупного доходу громадян є:  податок з доходу фізичних осіб (ПДФО), Військлвий податок (ВП)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даток з доходу фізичних осіб (ПДФО) розраховують за формулою: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ДФО = З/Пнарах– (ВП) - соціальна пільга) х 0,18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/Пк до видачі = З/Пнарах. – ( ВП + ПДФО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Для остаточного розрахунку з працівниками складається розрахунково-платіжна відомість, в якій підлягають обліку всі нараховані суми і всі види утрим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Матеріали методичного забезпечення заняття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1. Завдання для самоперевірки вихідного рівня знань-вмі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лік тестових завдань додається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Інформацію, необхідну для формування знань-вмінь можна знайти 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ідручниках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ос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148-171 (Національний підручник).</w:t>
      </w:r>
    </w:p>
    <w:p>
      <w:pPr>
        <w:pStyle w:val="21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-додаткова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іали  ле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 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 391-426 (Національний підручник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Translationchunk"/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Translationchunk"/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6.3. Орієнтуюча карта щодо самостійної роботи з літературою з теми заняття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52"/>
        <w:gridCol w:w="444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казівк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ідповіді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плата праці на аптечних підприєства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и, форми і системи заробітної плат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14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-14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Національний підручник).</w:t>
            </w:r>
          </w:p>
        </w:tc>
      </w:tr>
      <w:tr>
        <w:trPr>
          <w:trHeight w:val="2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рмування робочого часу працівників апт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Оформлення табел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бочого час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53-154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Національний підручник).</w:t>
            </w:r>
          </w:p>
        </w:tc>
      </w:tr>
      <w:tr>
        <w:trPr>
          <w:trHeight w:val="29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нарахування заробітної пла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арифна система оплати праці у закладах охорони здоров'я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50-1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Національний підручник).</w:t>
            </w:r>
          </w:p>
        </w:tc>
      </w:tr>
      <w:tr>
        <w:trPr>
          <w:trHeight w:val="25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ядок встановлення посадових окладів керівних працівників державних та комунальних апт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плата праці (п'ять груп), посади (завідувач, завідувач відділу) та освіти (провізор, фармацев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55-157  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плати до посадових окладів працівників аптек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ра</w:t>
              <w:softHyphen/>
              <w:t>хування сум за роботу у нічний час, святкові (неробочі) дні, в надурочний час, при сумі</w:t>
              <w:softHyphen/>
              <w:t>щенні посад та ін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58-162  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ядок надання відпусток та їх облі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ормативні документи з 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ряд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надання відпусто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5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Національний підручник).</w:t>
            </w:r>
          </w:p>
        </w:tc>
      </w:tr>
      <w:tr>
        <w:trPr>
          <w:trHeight w:val="11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плата тимчасової непрацездатності працівників аптек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авила нарахування оплати по лікарняному л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61-162 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и утримань із заробітної пла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трим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які скеровуються у бюджет (податок з доходів фізич</w:t>
              <w:softHyphen/>
              <w:t xml:space="preserve">них осіб)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йськовий податок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62-164 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д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 з доходів фізичних осіб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ядок розрахунку податку з доходів фізичних осіб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64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Національний підручник).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рядок виплати заробітної плати і кореспонденція рахунків бухгалтерського обліку із заробітної пла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форм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(форма 1)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"Витрати на оплату праці"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165-166 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Матеріали для самоконтролю  як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. Питання для самоконтролю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раху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ясніть 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ґрунтуйт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цільність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бор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часової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птеч</w:t>
      </w:r>
      <w:r>
        <w:rPr>
          <w:rFonts w:cs="Times New Roman" w:ascii="Times New Roman" w:hAnsi="Times New Roman"/>
          <w:spacing w:val="-1"/>
          <w:sz w:val="28"/>
          <w:szCs w:val="28"/>
        </w:rPr>
        <w:t>н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лад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рядно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рмацевтичн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ідприємств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ла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робнич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сонал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я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мо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жливе застос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корд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іт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имулююч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л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міальної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есивної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ислі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і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ла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нося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обітно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датко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робіт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7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рмул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рахун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редньоспискової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ельност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</w:t>
      </w:r>
      <w:r>
        <w:rPr>
          <w:rFonts w:cs="Times New Roman" w:ascii="Times New Roman" w:hAnsi="Times New Roman"/>
          <w:spacing w:val="-1"/>
          <w:sz w:val="28"/>
          <w:szCs w:val="28"/>
        </w:rPr>
        <w:t>тив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птек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7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кажіть фактори, 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пливаю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обіт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т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>адміністративно-управлін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сон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2"/>
          <w:sz w:val="28"/>
          <w:szCs w:val="28"/>
        </w:rPr>
        <w:t>виробнич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сонал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7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ясні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і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птека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7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лічіть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винн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ідн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да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ел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ік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боч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явност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х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дрі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сутност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бітникі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ва-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чи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9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лі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обіт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97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чі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д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в’язкови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триман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обітної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лат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ців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ясніть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рим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бутк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дат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97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нді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ідприємст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в’язков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рахуванн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о</w:t>
      </w:r>
      <w:r>
        <w:rPr>
          <w:rFonts w:cs="Times New Roman" w:ascii="Times New Roman" w:hAnsi="Times New Roman"/>
          <w:sz w:val="28"/>
          <w:szCs w:val="28"/>
        </w:rPr>
        <w:t>н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робіт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ти. </w:t>
      </w:r>
      <w:r>
        <w:rPr>
          <w:rFonts w:cs="Times New Roman" w:ascii="Times New Roman" w:hAnsi="Times New Roman"/>
          <w:sz w:val="28"/>
          <w:szCs w:val="28"/>
        </w:rPr>
        <w:t xml:space="preserve">Яке </w:t>
      </w:r>
      <w:r>
        <w:rPr>
          <w:rFonts w:cs="Times New Roman" w:ascii="Times New Roman" w:hAnsi="Times New Roman"/>
          <w:spacing w:val="-1"/>
          <w:sz w:val="28"/>
          <w:szCs w:val="28"/>
        </w:rPr>
        <w:t>признач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ондів?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ерелік тестових завдань –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ести формату КРОК-2 дода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. Задачі для самоконтрол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додається.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8.1. Перелік навчальних практичних завдань, які необхідно виконати під час практичного   занятт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>Завдання 1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 Складіть табель обліку використання робочого часу працівників (бланк 1) аптеки № 1 за __________ 20__ р на підставі даних, наведених у табл.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7"/>
        <w:gridCol w:w="1358"/>
        <w:gridCol w:w="1052"/>
        <w:gridCol w:w="1417"/>
        <w:gridCol w:w="1277"/>
        <w:gridCol w:w="32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П.І.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ад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Освіт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Посадовий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кл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Тривалість робочого тиж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Інші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Зав. аптек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ищ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ідрядження на 3 дні в Київ (вартість залізничного квитка – _____ грн. в одну сторону, проживання в готелі 1 доба – ______ грн.)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Заст. зав.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 xml:space="preserve"> аптеко</w:t>
            </w: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ищ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10% меньше зарплаты заведующ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Хворіла протягом 5-ти днів. (кількість робочих днів у __________________днів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Пров</w:t>
            </w: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зо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ищ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ацював у святкові дні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Пров</w:t>
            </w: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зор-анал</w:t>
            </w: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т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ищ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5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 15 ____ йде у декретну відпустку (кількість робочих днів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 ________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Фармацев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середн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идана премія за 1 квартал 500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Фасовщи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середн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 дні працювала після робочої зміни ще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4 год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Сан</w:t>
            </w:r>
            <w:r>
              <w:rPr>
                <w:rFonts w:eastAsia="Times New Roman" w:cs="Times New Roman" w:ascii="Times New Roman" w:hAnsi="Times New Roman"/>
                <w:bCs/>
                <w:iCs/>
                <w:lang w:val="uk-UA" w:eastAsia="ar-SA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тар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середн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 10 _____ у відпустці, - тривалістю 24 календарних дн</w:t>
            </w:r>
            <w:r>
              <w:rPr>
                <w:rFonts w:eastAsia="Times New Roman" w:cs="Times New Roman" w:ascii="Times New Roman" w:hAnsi="Times New Roman"/>
                <w:lang w:val="uk-UA" w:eastAsia="ar-SA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Бланк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Т А Б Е Л Ь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бліку використання робочого часу та підрахунку заробітку за _________________ 20__р.</w:t>
              <w:br/>
              <w:t>Кількість робочих днів у місяці _____________</w:t>
              <w:br/>
              <w:t>Завідувач (директор) Відповідальний за ведення табеля</w:t>
              <w:br/>
              <w:t>Вихідні та святкові дні</w:t>
              <w:br/>
              <w:t>Робота в нічний час Н</w:t>
              <w:br/>
              <w:t>Виконання державних і громадських обов'язків Р</w:t>
              <w:br/>
              <w:t>Чергові та додаткові відпустки Про</w:t>
              <w:br/>
              <w:t>Непрацездатність Б</w:t>
              <w:br/>
              <w:t>Відпустка у зв'язку з пологами Р</w:t>
              <w:br/>
              <w:t>Годинник понаднормової роботи З</w:t>
              <w:br/>
              <w:t>Прогули П</w:t>
              <w:br/>
              <w:t>Неявки з дозволу адміністрації</w:t>
              <w:br/>
              <w:t xml:space="preserve">Вихідні по навчанн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У</w:t>
              <w:br/>
              <w:t>Відпустка по навчанню ОУ</w:t>
              <w:br/>
              <w:t>Робота в святкові дні РП</w:t>
              <w:br/>
              <w:t>Фактично відпрацьовані дні Ф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вдання 2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Оформіть розрахунково-платіжну відомість на виплату заробітної плати працівникам аптеки за поточний місяць. Для розрахунку нарахувань і утримань скористайтеся таблицею 1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вдання 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Завідувачу аптеки на 3-х денне відрядження в Київ з каси аптеки виданий аванс – 2000,00 грн. Оформіть звіт про використання коштів на відрядж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Інструктивні матеріали для оволодіння професійними вміннями, нави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  виконуються за допомогою літературних джерел  з теми заня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Тести різних рівні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сти, які входять до складу б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ку для ректорського контролю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Тема наступного  заняття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ізація інвентаризації товарно-матеріальних цінностей </w:t>
      </w:r>
      <w:r>
        <w:rPr>
          <w:rFonts w:cs="Times New Roman" w:ascii="Times New Roman" w:hAnsi="Times New Roman"/>
          <w:sz w:val="28"/>
          <w:szCs w:val="28"/>
          <w:lang w:val="uk-UA"/>
        </w:rPr>
        <w:t>в аптечних заклада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склав          _________________(доц. Бєляєва О.І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ranslationchunk">
    <w:name w:val="translation-chunk"/>
    <w:qFormat/>
    <w:rPr/>
  </w:style>
  <w:style w:type="character" w:styleId="2">
    <w:name w:val="Основной текст с отступом 2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1">
    <w:name w:val="Основной текст с отступом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 w:cs="Times New Roman"/>
      <w:color w:val="000000"/>
      <w:kern w:val="0"/>
    </w:rPr>
  </w:style>
  <w:style w:type="paragraph" w:styleId="21">
    <w:name w:val="Основной текст 2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01:00Z</dcterms:created>
  <dc:creator>Х</dc:creator>
  <dc:description/>
  <cp:keywords/>
  <dc:language>en-US</dc:language>
  <cp:lastModifiedBy>Оксана Іванівна Бєляєва</cp:lastModifiedBy>
  <cp:lastPrinted>2016-03-21T17:08:00Z</cp:lastPrinted>
  <dcterms:modified xsi:type="dcterms:W3CDTF">2022-12-03T2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