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самостійної роботи студентів (С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вчальна дисципліна: «</w:t>
      </w:r>
      <w:r>
        <w:rPr>
          <w:b/>
          <w:sz w:val="28"/>
          <w:szCs w:val="28"/>
        </w:rPr>
        <w:t>Організація та економіка фармації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Розділ </w:t>
      </w:r>
      <w:r>
        <w:rPr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Організація фармацевтичного забезпечення населення»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заняття  СРС  № 1 «</w:t>
      </w:r>
      <w:r>
        <w:rPr>
          <w:bCs/>
          <w:iCs/>
          <w:sz w:val="28"/>
          <w:szCs w:val="28"/>
        </w:rPr>
        <w:t>Основні принципи організації фармацевтичного забезпечення населення. Національна лікарська (фармацевтична) політика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ab/>
        <w:t xml:space="preserve">Факультет </w:t>
      </w:r>
      <w:r>
        <w:rPr>
          <w:sz w:val="28"/>
          <w:szCs w:val="28"/>
          <w:u w:val="single"/>
        </w:rPr>
        <w:t>фармацевтичн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napToGrid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napToGrid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napToGrid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napToGrid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napToGrid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napToGrid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napToGrid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napToGrid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napToGrid w:val="false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№ 1</w:t>
      </w:r>
      <w:r>
        <w:rPr>
          <w:sz w:val="28"/>
          <w:szCs w:val="28"/>
        </w:rPr>
        <w:t xml:space="preserve">  «Основні принципи організації фармацевтичного забезпечення населення. Національна лікарська (фармацевтична) політика 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Актуальність теми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233" w:firstLine="798"/>
        <w:jc w:val="both"/>
        <w:rPr/>
      </w:pPr>
      <w:r>
        <w:rPr>
          <w:bCs/>
          <w:iCs/>
          <w:sz w:val="28"/>
          <w:szCs w:val="28"/>
        </w:rPr>
        <w:t xml:space="preserve">Соціально-економічні зміни, які відбуваються в останні роки в Україні, суттєво вплинули на структуру і динаміку розвитку національного фармацевтичного сектору в Україні. Змінилася ситуація в сфері аптечного виробництва та реалізації лікарських засобів, а також в управлінні фармацевтичними закладами, підприємствами тощо. У зв’язку з цим отримання базових знань з організації і економіки фармації є життєво необхідним для майбутнього спеціаліста, з будь-якої фармацевтичної спеціальності. Діяльність аптечних установ і фармацевтичних підприємств України регламентують нормативні акти, які видаються МОЗ у вигляді наказів і інструкцій. Останні повинні відповідати Указам Президента України, Постановам Верховної Ради. 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 xml:space="preserve">2. </w:t>
      </w:r>
      <w:r>
        <w:rPr>
          <w:b/>
          <w:iCs/>
          <w:sz w:val="28"/>
          <w:szCs w:val="28"/>
        </w:rPr>
        <w:t xml:space="preserve">Конкретні цілі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  <w:lang w:eastAsia="uk-UA"/>
        </w:rPr>
        <w:t>аналізувати та використовувати нормативно-правові акти, які регламентують фармацевтичну діяльність в Україні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яснювати </w:t>
      </w:r>
      <w:r>
        <w:rPr>
          <w:sz w:val="28"/>
          <w:szCs w:val="28"/>
          <w:lang w:eastAsia="uk-UA"/>
        </w:rPr>
        <w:t>основні принципи Національної лікарської полі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трактувати </w:t>
      </w:r>
      <w:r>
        <w:rPr>
          <w:sz w:val="28"/>
          <w:szCs w:val="28"/>
          <w:lang w:eastAsia="uk-UA"/>
        </w:rPr>
        <w:t>вимоги міжнародних стандартів фармацевтичної діяльності;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вати: 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моги та норми ЄС до фармацевтичної діяльності</w:t>
      </w:r>
      <w:r>
        <w:rPr>
          <w:sz w:val="28"/>
          <w:szCs w:val="28"/>
          <w:lang w:val="uk-UA"/>
        </w:rPr>
        <w:t>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одавчо-нормативна базу, що регламентує фармацевтичну діяльність в Україні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нзування фармацевтичної діяльності у країнах ЄС, СНД, інших країнах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 Основні  базові знання, вміння, навички, які необхідні для самостійного вивчення і засвоєння  теми і які базуються на міждисциплінарних зв’язках: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 xml:space="preserve"> </w:t>
      </w:r>
      <w:r>
        <w:rPr/>
        <w:t>Міждисциплінарна інтеграці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3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попередніх  дисциплі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ні навички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значати вид та категорію нормативно-правових акт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увати структуру нормативно-правових акті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оціологі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ти соціологічні особливості фахівців  фармацевтичної галуз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увати методи збору первинної інформації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4. Завдання для самостійної роботи під час підготовки до заняття</w:t>
      </w:r>
    </w:p>
    <w:p>
      <w:pPr>
        <w:pStyle w:val="Normal"/>
        <w:rPr/>
      </w:pPr>
      <w:r>
        <w:rPr/>
        <w:t>4.1. Перелік основних термінів, параметрів, характеристик, які має засвоїти студент при підготовці до занятт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3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рмін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цевтична допомога (англ. pharmaceutical aid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 організаційно-економічних, спеціальних (медико-фарма</w:t>
              <w:softHyphen/>
              <w:t>цевтичних) і соціально-суспільних заходів, спрямованих на збереження, поліпшення та усунення фізичних і, як наслідок, моральних страждань людей з використанням ЛП і виробів медичного призначенн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рмацевтична послуга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а населенню фармацевтична допомога на сервісному (комерційному) рівні як результат професійної діяльності фармацевтичних працівників з метою збереження та підтримання здоров’я громадян, що має вартісну оцінку та здійснюється на підставі договірних цін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both"/>
              <w:rPr/>
            </w:pPr>
            <w:r>
              <w:rPr>
                <w:sz w:val="28"/>
                <w:szCs w:val="28"/>
              </w:rPr>
              <w:t xml:space="preserve">Фармацевтичне обслуговування відвідувачів апт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ізація маркетингово-логістичних рішень на рівні аптеки, тобто управлінська діяльність, спрямована на максимальне задоволення потреб пацієнтів у ЛП і виробах медичного призначення та досягнення цілей аптеки через вивчення й створення попиту і прискорення потокових процесів при зменшенні сукупних витрат аптек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Доступність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рівний доступ населення до основних лікарських засобів (ОЛЗ) за обгрунтованими цінами реалізації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Якість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гарантії для населення якості, безпеки і ефективності всіх лікарських засобі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Раціональне застосування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забезпечення необхідних умов для того, щоб лікарі призначали, а пацієнти застосовували лікарські препарати, виходячи з основних вимог відповідності клінічних показників і рентабельності препарат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0" w:right="281" w:hanging="0"/>
        <w:rPr/>
      </w:pPr>
      <w:r>
        <w:rPr>
          <w:b/>
          <w:sz w:val="28"/>
          <w:szCs w:val="28"/>
        </w:rPr>
        <w:t>Теоретичні питання до занятт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420" w:right="281" w:firstLine="1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вчо-нормативна база, що регламентує фармацевтичну діяльність в Україні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420" w:right="281" w:firstLine="1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цензування фармацевтичної діяльності у країнах ЄС, СНД, інших країна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420" w:right="281" w:firstLine="1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моги та норми ЄС до фармацевтичної діяль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. Практичні роботи (завдання), які виконуватимуться на занятті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дання 1.</w:t>
      </w:r>
      <w:r>
        <w:rPr>
          <w:sz w:val="28"/>
          <w:szCs w:val="28"/>
        </w:rPr>
        <w:t xml:space="preserve"> Вивчити Закон України «Про лікарські засоби» та записати назви основних розділів і зміст основних статей </w:t>
      </w:r>
    </w:p>
    <w:p>
      <w:pPr>
        <w:pStyle w:val="Normal"/>
        <w:rPr/>
      </w:pPr>
      <w:r>
        <w:rPr>
          <w:b/>
          <w:sz w:val="28"/>
          <w:szCs w:val="28"/>
        </w:rPr>
        <w:t>Завдання 2.</w:t>
      </w:r>
      <w:r>
        <w:rPr>
          <w:sz w:val="28"/>
          <w:szCs w:val="28"/>
        </w:rPr>
        <w:t xml:space="preserve"> Обґрунтуйте завдання і основні елементи Належної фармацевтичної практики (Good Pharmaceutical Practice (GPP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вдання 3.</w:t>
      </w:r>
      <w:r>
        <w:rPr>
          <w:sz w:val="28"/>
          <w:szCs w:val="28"/>
        </w:rPr>
        <w:t xml:space="preserve"> Оформіть документи, які необхідні для отримання ліцензії на фармацевтичну діяльні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міст теми:</w:t>
      </w:r>
    </w:p>
    <w:p>
      <w:pPr>
        <w:pStyle w:val="211"/>
        <w:rPr/>
      </w:pPr>
      <w:r>
        <w:rPr>
          <w:szCs w:val="28"/>
        </w:rPr>
        <w:t xml:space="preserve"> </w:t>
      </w:r>
      <w:r>
        <w:rPr>
          <w:szCs w:val="28"/>
        </w:rPr>
        <w:t xml:space="preserve">літературні джерела, які деталізують зміст  теми:  </w:t>
      </w:r>
    </w:p>
    <w:p>
      <w:pPr>
        <w:pStyle w:val="211"/>
        <w:numPr>
          <w:ilvl w:val="0"/>
          <w:numId w:val="7"/>
        </w:numPr>
        <w:jc w:val="both"/>
        <w:rPr/>
      </w:pPr>
      <w:r>
        <w:rPr>
          <w:szCs w:val="28"/>
        </w:rPr>
        <w:t>Організація та економіка фармації. Ч. 1. Організація фармацевтичного забезпечення населення:  :    нац. підруч. для студ. вищ. навч. закл. / А.С. Немченко, В.М. Назаркіна, Г. Л. Панфілова  та ін.; за ред. А.С. Немченко. – Харків : НФаУ : Золоті сторінки, 2015. – С.9-58 – (Національний підручник)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С.125-184 (Національний підручник).</w:t>
      </w:r>
    </w:p>
    <w:p>
      <w:pPr>
        <w:pStyle w:val="Normal"/>
        <w:rPr>
          <w:rFonts w:eastAsia="Times New Roman"/>
          <w:sz w:val="28"/>
          <w:szCs w:val="28"/>
          <w:u w:val="single"/>
          <w:lang w:val="ru-RU"/>
        </w:rPr>
      </w:pPr>
      <w:r>
        <w:rPr>
          <w:rFonts w:eastAsia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ована лі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а</w:t>
      </w:r>
    </w:p>
    <w:p>
      <w:pPr>
        <w:pStyle w:val="211"/>
        <w:numPr>
          <w:ilvl w:val="0"/>
          <w:numId w:val="4"/>
        </w:numPr>
        <w:jc w:val="both"/>
        <w:rPr/>
      </w:pPr>
      <w:r>
        <w:rPr>
          <w:szCs w:val="28"/>
        </w:rPr>
        <w:t>Організація та економіка фармації. Ч. 1. Організація фармацевтичного забезпечення населення:  :    нац. підруч. для студ. вищ. навч. закл. / А.С. Немченко, В.М. Назаркіна, Г. Л. Панфілова  та ін.; за ред. А.С. Немченко. – Харків : НФаУ : Золоті сторінки, 2015. – 360 с. – (Національний підручник)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528 с. (Національний підручник).</w:t>
      </w:r>
    </w:p>
    <w:p>
      <w:pPr>
        <w:pStyle w:val="211"/>
        <w:ind w:left="114" w:hanging="0"/>
        <w:jc w:val="both"/>
        <w:rPr>
          <w:b/>
          <w:b/>
          <w:szCs w:val="28"/>
        </w:rPr>
      </w:pPr>
      <w:r>
        <w:rPr>
          <w:b/>
          <w:szCs w:val="28"/>
        </w:rPr>
        <w:t>додаткова</w:t>
      </w:r>
    </w:p>
    <w:p>
      <w:pPr>
        <w:pStyle w:val="211"/>
        <w:numPr>
          <w:ilvl w:val="0"/>
          <w:numId w:val="5"/>
        </w:numPr>
        <w:jc w:val="both"/>
        <w:rPr/>
      </w:pPr>
      <w:r>
        <w:rPr>
          <w:szCs w:val="28"/>
        </w:rPr>
        <w:t>Основи економіки фармації:    навч. посіб. Для студ. вищ. навч. закл. / А.С. Немченко, В.М. Назаркіна, Г.Л. Панфілова  [та ін.]; за ред. А.С. Немченко, 2 видання – Х.,2013.[Електроний ресурс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74" w:right="23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 затвердження   Ліцензійних   умов   здійснення      господарської діяльності по виробництву лікарських засобів, оптовій, роздрібній торгівлі лікарськими засобами:      Наказ Міністерства охорони здоров'я України      №723 від   30.11.2011     [Електронний         ресурс]    –    Режим      доступу   </w:t>
      </w:r>
      <w:r>
        <w:rPr>
          <w:sz w:val="28"/>
          <w:szCs w:val="28"/>
          <w:lang w:eastAsia="uk-UA"/>
        </w:rPr>
        <w:t xml:space="preserve">до   сайту: http://www.zakon.rada.gov.ua    </w:t>
      </w:r>
    </w:p>
    <w:p>
      <w:pPr>
        <w:pStyle w:val="21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Фармацевтичне законодавство ( Нормативні акти з організації роботи аптечних підприємств. Під редакцією д.фарм.н., проф. Грошового Т.А. – Тернопіль: ТДМУ, 2013. – 468 с. (із 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Матеріали для самоконтро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     Питання для самоконтрол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іть нормативні-правові документи, які регламентують фармацевтичну діяльність за певними напрямками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8"/>
          <w:szCs w:val="28"/>
        </w:rPr>
        <w:t>Виробництво ЛЗ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дрібна реалізація ЛЗ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това реалізація ЛЗ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мпорт ЛЗ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елементи є складовими Належної аптечної практи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термінів: фармацевтична допомога, фармацевтична послуга, фармацевтична діяль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Тестові завдання для самоконтролю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1.На судовому засіданні адвокат нечітко назвав Закон України, що регулює правовідносини, пов'язані зі створенням, реєстрацією, виробництвом та контро</w:t>
        <w:softHyphen/>
        <w:t>лем якості лікарських засобів. Який це закон?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Закон України "Про власність"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б) Закон України "Про забезпечення санітарного та епідемічного благополуччя населення"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Закон України "Про захист населення від інфекційних хвороб"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Закон України "Про лікарські засоби"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Закон України "Про підприємництво"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2. Назвіть державний орган ліцензування господарської діяльності з виробни</w:t>
        <w:softHyphen/>
        <w:t>цтва, оптової, роздрібної торгівлі лікарськими засобами: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Державний фармакологічний центр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Науково-експертний фармакопейний центр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в) Департамент регуляторної політики у сфері обігу лікарських засобів та продукції в системі охорони здоров'я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Державна інспекція по контролю якості лікарських засобів та виробів медичного призначення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Територіальний орган виконавчої влади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>3. Фармацевтичною фірмою у сільській місцевості відкрита аптека. Яким фахівцем повинна заміщуватися посада завідувача у цій аптеці?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лише провізором за умови проходження ним атестації в установленому порядку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провізором або фармацевтом за умови проходження ними атестації в установле</w:t>
        <w:softHyphen/>
        <w:t>ному порядку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в) провізором або фармацевтом за умови спеціального дозволу органу ліцензування діяльності з провадження роздрібної реалізації лікарських засобів;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фармацевтом за умови проходження ним атестації в установленому порядку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uk-UA"/>
        </w:rPr>
        <w:t>д) фармацевтом за умови спеціального дозволу органу ліцензування діяльності з провадження роздрібної реалізації лікарських засобів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Індивідуальні завдання для студентів з теми заняття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Написання рефератів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Нормативи розвитку аптечної мереж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провадження належної фармацевтичної (аптечної) практики в Украї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ізація ліцензування фармацевтичної діяльності у країнах Є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тодичні рекомендації склав __________________ доц., к.фарм.н. Бєляєва О.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ідпис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sz w:val="28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480" w:leader="none"/>
      </w:tabs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9:00Z</dcterms:created>
  <dc:creator>OEF</dc:creator>
  <dc:description/>
  <cp:keywords/>
  <dc:language>en-US</dc:language>
  <cp:lastModifiedBy>Оксана Іванівна Бєляєва</cp:lastModifiedBy>
  <cp:lastPrinted>2016-03-23T01:59:00Z</cp:lastPrinted>
  <dcterms:modified xsi:type="dcterms:W3CDTF">2022-12-03T22:30:00Z</dcterms:modified>
  <cp:revision>55</cp:revision>
  <dc:subject/>
  <dc:title/>
</cp:coreProperties>
</file>