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озділ </w:t>
      </w:r>
      <w:r>
        <w:rPr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  <w:u w:val="single"/>
        </w:rPr>
        <w:t>Організація фармацевтичного забезпечення населенн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заняття СРС №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>.  Тема «Організація  безрецептурного відпуску лік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заняття СРС № 4.  Тема «Організація  безрецептурного відпуску ліків»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Актуальність теми.</w:t>
      </w: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>
          <w:iCs/>
          <w:color w:val="000000"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iCs/>
          <w:color w:val="000000"/>
          <w:sz w:val="28"/>
          <w:szCs w:val="28"/>
          <w:lang w:val="uk-UA" w:eastAsia="uk-UA"/>
        </w:rPr>
        <w:t xml:space="preserve">У зв’язку з зростанням витрат на охорону здоров’я (внаслідок переваження хронічних хвороб, старіння населення, несприятливих екологічних причин тощо) велике значення надається безрецептурному відпуску лікарських засобів. </w:t>
      </w:r>
      <w:r>
        <w:rPr>
          <w:color w:val="000000"/>
          <w:sz w:val="28"/>
          <w:szCs w:val="28"/>
          <w:lang w:val="uk-UA" w:eastAsia="uk-UA"/>
        </w:rPr>
        <w:t>Безрецептурний відпуск лікарських засобів населенню (за прийнятою у світі тер</w:t>
        <w:softHyphen/>
        <w:t xml:space="preserve">мінологією </w:t>
      </w:r>
      <w:r>
        <w:rPr>
          <w:iCs/>
          <w:color w:val="000000"/>
          <w:sz w:val="28"/>
          <w:szCs w:val="28"/>
          <w:lang w:val="en-US" w:eastAsia="uk-UA"/>
        </w:rPr>
        <w:t>over</w:t>
      </w:r>
      <w:r>
        <w:rPr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lang w:val="en-US" w:eastAsia="uk-UA"/>
        </w:rPr>
        <w:t>the</w:t>
      </w:r>
      <w:r>
        <w:rPr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lang w:val="en-US" w:eastAsia="uk-UA"/>
        </w:rPr>
        <w:t>counter</w:t>
      </w:r>
      <w:r>
        <w:rPr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lang w:val="en-US" w:eastAsia="uk-UA"/>
        </w:rPr>
        <w:t>drug</w:t>
      </w:r>
      <w:r>
        <w:rPr>
          <w:iCs/>
          <w:color w:val="000000"/>
          <w:sz w:val="28"/>
          <w:szCs w:val="28"/>
          <w:lang w:val="uk-UA" w:eastAsia="uk-UA"/>
        </w:rPr>
        <w:t xml:space="preserve"> - </w:t>
      </w:r>
      <w:r>
        <w:rPr>
          <w:iCs/>
          <w:color w:val="000000"/>
          <w:sz w:val="28"/>
          <w:szCs w:val="28"/>
          <w:lang w:val="en-US" w:eastAsia="uk-UA"/>
        </w:rPr>
        <w:t>OTC</w:t>
      </w:r>
      <w:r>
        <w:rPr>
          <w:iCs/>
          <w:color w:val="000000"/>
          <w:sz w:val="28"/>
          <w:szCs w:val="28"/>
          <w:lang w:val="uk-UA" w:eastAsia="uk-UA"/>
        </w:rPr>
        <w:t>-</w:t>
      </w:r>
      <w:r>
        <w:rPr>
          <w:iCs/>
          <w:color w:val="000000"/>
          <w:sz w:val="28"/>
          <w:szCs w:val="28"/>
          <w:lang w:val="en-US" w:eastAsia="uk-UA"/>
        </w:rPr>
        <w:t>drug</w:t>
      </w:r>
      <w:r>
        <w:rPr>
          <w:iCs/>
          <w:color w:val="000000"/>
          <w:sz w:val="28"/>
          <w:szCs w:val="28"/>
          <w:lang w:val="uk-UA" w:eastAsia="uk-UA"/>
        </w:rPr>
        <w:t xml:space="preserve">) </w:t>
      </w:r>
      <w:r>
        <w:rPr>
          <w:color w:val="000000"/>
          <w:sz w:val="28"/>
          <w:szCs w:val="28"/>
          <w:lang w:val="uk-UA" w:eastAsia="uk-UA"/>
        </w:rPr>
        <w:t>тісно пов'язаний з відповідальним само</w:t>
        <w:softHyphen/>
        <w:t xml:space="preserve">лікуванням і самопрофілактикою. </w:t>
      </w:r>
      <w:r>
        <w:rPr>
          <w:color w:val="000000"/>
          <w:sz w:val="28"/>
          <w:szCs w:val="28"/>
          <w:lang w:eastAsia="uk-UA"/>
        </w:rPr>
        <w:t xml:space="preserve">Під </w:t>
      </w:r>
      <w:r>
        <w:rPr>
          <w:iCs/>
          <w:color w:val="000000"/>
          <w:sz w:val="28"/>
          <w:szCs w:val="28"/>
          <w:lang w:eastAsia="uk-UA"/>
        </w:rPr>
        <w:t xml:space="preserve">відповідальним самолікуванням </w:t>
      </w:r>
      <w:r>
        <w:rPr>
          <w:color w:val="000000"/>
          <w:sz w:val="28"/>
          <w:szCs w:val="28"/>
          <w:lang w:eastAsia="uk-UA"/>
        </w:rPr>
        <w:t xml:space="preserve">слід розуміти самостійне лікування за допомогою безрецептурних ліків, відповідальність за процес, результати і наслідки якого цілком покладаються на хворого. </w:t>
      </w:r>
      <w:r>
        <w:rPr>
          <w:iCs/>
          <w:color w:val="000000"/>
          <w:sz w:val="28"/>
          <w:szCs w:val="28"/>
          <w:lang w:eastAsia="uk-UA"/>
        </w:rPr>
        <w:t xml:space="preserve">Самопрофілактика </w:t>
      </w:r>
      <w:r>
        <w:rPr>
          <w:color w:val="000000"/>
          <w:sz w:val="28"/>
          <w:szCs w:val="28"/>
          <w:lang w:eastAsia="uk-UA"/>
        </w:rPr>
        <w:t>- це вживання людьми заходів щодо поліпшення якості життя, зниження ризику захворю</w:t>
        <w:softHyphen/>
        <w:t>вань, виявлення симптомів захворювань на ранній стадії для запобігання його подаль</w:t>
        <w:softHyphen/>
        <w:t>шому розвитку або зменшення прояву симптомів, запобігання можливим ускладненням або зниження їх тяжкості. Перелік лікарських засобів безрецептурного відпуску щорічно затверджується відповідним наказом Мініс</w:t>
        <w:softHyphen/>
        <w:t xml:space="preserve">терства охорони здоров'я України. </w:t>
      </w:r>
      <w:r>
        <w:rPr>
          <w:iCs/>
          <w:color w:val="000000"/>
          <w:sz w:val="28"/>
          <w:szCs w:val="28"/>
          <w:lang w:val="uk-UA" w:eastAsia="uk-UA"/>
        </w:rPr>
        <w:t xml:space="preserve">Безрецептурний відпуск підвищує роль фармацевтичного фахівця як консультанта відвідувача аптеки. </w:t>
      </w:r>
      <w:r>
        <w:rPr>
          <w:iCs/>
          <w:color w:val="000000"/>
          <w:sz w:val="28"/>
          <w:szCs w:val="28"/>
          <w:lang w:val="en-US" w:eastAsia="uk-UA"/>
        </w:rPr>
        <w:t>Тому вивчення правил здійснення цього відпуску є важливим для майбутньої роботи фармацевтичного фахівця</w:t>
      </w:r>
      <w:r>
        <w:rPr>
          <w:rFonts w:cs="Verdana" w:ascii="Verdana" w:hAnsi="Verdana"/>
          <w:color w:val="424242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 w:eastAsia="uk-UA"/>
        </w:rPr>
      </w:pPr>
      <w:r>
        <w:rPr>
          <w:b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Конкретні цілі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uk-UA"/>
        </w:rPr>
        <w:t xml:space="preserve">Класифікувати лікарські засоби за різними критеріям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Характеризувати порядок організації безрецептурного відпуску </w:t>
      </w:r>
      <w:r>
        <w:rPr>
          <w:sz w:val="28"/>
          <w:szCs w:val="28"/>
        </w:rPr>
        <w:t>ліків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ювати відпуск безрецептурних лікарських засобі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uk-UA"/>
        </w:rPr>
        <w:t>Надавати консультації щодо раціонального застосування та належного зберігання ліків.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Indent"/>
        <w:ind w:left="0" w:hanging="0"/>
        <w:rPr/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  <w:r>
        <w:rPr/>
        <w:t>Міждисциплінарна інтеграці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3"/>
        <w:gridCol w:w="4961"/>
      </w:tblGrid>
      <w:tr>
        <w:trPr>
          <w:trHeight w:val="1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і навички: </w:t>
            </w:r>
          </w:p>
        </w:tc>
      </w:tr>
      <w:tr>
        <w:trPr>
          <w:trHeight w:val="1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у фармаці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я зберігання ЛЗ безрецептурного відпуску в аптечних закладах</w:t>
            </w:r>
          </w:p>
        </w:tc>
      </w:tr>
      <w:tr>
        <w:trPr>
          <w:trHeight w:val="1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гноз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ійснення  відпуску безрецептурних  ЛЗ, виготовлених на основі ЛРС </w:t>
            </w:r>
          </w:p>
        </w:tc>
      </w:tr>
      <w:tr>
        <w:trPr>
          <w:trHeight w:val="11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лікарських препаратів промислового виробниц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ення класифікації препаратів  за АТХ-класифікаціє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ення вхідного контролю безрецептурних препаратів промислового виробниц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ерелік основних термінів, параметрів, характеристик, які має засвоїти студент при підготовці до занятт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Безрецептурні препарати, син.: препарати безрецептурного відпуску або ОТС-препарати (англ. Over the counter — без пропису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Велика група ліків, які пацієнт може купити для самолікування   прямо в аптеці (а деякі ліки — і не лише в аптеці) без рецепта лікар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Самолікування</w:t>
            </w:r>
            <w:r>
              <w:rPr>
                <w:iCs/>
                <w:sz w:val="28"/>
                <w:szCs w:val="28"/>
                <w:lang w:eastAsia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(син. Концепція самолікування, відповідальне самолікування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Застосування споживачем ЛЗ, що знаходяться у вільному продажу, для профілактики і лікування у разі порушень самопочуття та для зменшення вираженості симптомів, розпізнаних ним самим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Комплаєнс</w:t>
            </w:r>
            <w:r>
              <w:rPr>
                <w:iCs/>
                <w:sz w:val="28"/>
                <w:szCs w:val="28"/>
                <w:lang w:eastAsia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>(англ.</w:t>
            </w:r>
            <w:r>
              <w:rPr>
                <w:iCs/>
                <w:sz w:val="28"/>
                <w:szCs w:val="28"/>
                <w:lang w:eastAsia="uk-UA"/>
              </w:rPr>
              <w:t> 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Compliance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Готовність пацієнта виконувати рекомендації лікаря або провізора, його сумлінність і схильність до лікування.</w:t>
            </w:r>
            <w:r>
              <w:rPr>
                <w:iCs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0" w:right="2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і питання до заняття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ізації безрецептурного відпуску ліків в Україні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 xml:space="preserve">Порядок організації безрецептурного відпуску ліків у країнах ЄС, СНД та інших країнах світу.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ії визначення категорій відпуску ЛЗ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нанізація відпуску ліків без рецептів з аптек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відповідального самостійного лікуванн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фармацевтичної опік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отоколи провізора (фармацевта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аптекою санітрано-просвітницької робо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3. Практичні завдання які виконуватимуться на занятті: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рати ліки, які підлягають відпуску з аптеки без рецепту лікаря з переліку запропонованому викладачем</w:t>
      </w:r>
    </w:p>
    <w:p>
      <w:pPr>
        <w:pStyle w:val="Normal"/>
        <w:numPr>
          <w:ilvl w:val="0"/>
          <w:numId w:val="9"/>
        </w:numPr>
        <w:spacing w:lineRule="atLeast" w:line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дійснити розміщення  ліків безрецептурного відпуску в залі обслуговування аптеки, враховуючи, що конструкція вітрин робить можливим підтримку температури в межах 15-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.</w:t>
      </w:r>
    </w:p>
    <w:p>
      <w:pPr>
        <w:pStyle w:val="Normal"/>
        <w:numPr>
          <w:ilvl w:val="0"/>
          <w:numId w:val="9"/>
        </w:numPr>
        <w:spacing w:lineRule="atLeast" w:line="0"/>
        <w:ind w:left="714" w:hanging="357"/>
        <w:jc w:val="both"/>
        <w:rPr/>
      </w:pPr>
      <w:r>
        <w:rPr>
          <w:sz w:val="28"/>
          <w:szCs w:val="28"/>
        </w:rPr>
        <w:t>Вміти надати доступні рекомендації відвідувачу аптеки щодо застосування безрецептурного препарат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ідготувати інформацію про безрецептурному препарату для відвідувача аптеки з урахуванням вимог   Протоколів провізора (фармацевта) при відпуску безрецептурних лікарських препаратів, при симптомах*:0 - алергії </w:t>
        <w:br/>
        <w:t xml:space="preserve">1 - головного болю </w:t>
        <w:br/>
        <w:t>2 - кашлі</w:t>
        <w:br/>
        <w:t>3 - застуді</w:t>
        <w:br/>
        <w:t>4 - болі в горлі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 - кишкових розладах (діарея)</w:t>
        <w:br/>
        <w:t xml:space="preserve">6-дизбактериозе </w:t>
        <w:br/>
        <w:t xml:space="preserve">7-поверхневих ранах </w:t>
        <w:br/>
        <w:t>8-стресі</w:t>
        <w:br/>
        <w:t>9-відмові від тютюнопалінн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міст теми:</w:t>
      </w:r>
    </w:p>
    <w:p>
      <w:pPr>
        <w:pStyle w:val="2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ітературні джерела, які деталізують зміст  теми:  </w:t>
      </w:r>
    </w:p>
    <w:p>
      <w:pPr>
        <w:pStyle w:val="211"/>
        <w:numPr>
          <w:ilvl w:val="0"/>
          <w:numId w:val="8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123-137с. – (Національний підручник)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225-230 (Національний підручник).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ована лі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</w:t>
      </w:r>
    </w:p>
    <w:p>
      <w:pPr>
        <w:pStyle w:val="211"/>
        <w:numPr>
          <w:ilvl w:val="0"/>
          <w:numId w:val="4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360 с. – (Національний підручник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ind w:left="114" w:hanging="0"/>
        <w:jc w:val="both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7"/>
        </w:numPr>
        <w:jc w:val="both"/>
        <w:rPr/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74" w:right="2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затвердження   Ліцензійних   умов   здійснення      господарської діяльності по виробництву лікарських засобів, оптовій, роздрібній торгівлі лікарськими засобами:      Наказ Міністерства охорони здоров'я України      №723 від   30.11.2011     [Електронний         ресурс]    –    Режим      доступу   </w:t>
      </w:r>
      <w:r>
        <w:rPr>
          <w:sz w:val="28"/>
          <w:szCs w:val="28"/>
          <w:lang w:eastAsia="uk-UA"/>
        </w:rPr>
        <w:t xml:space="preserve">до   сайту: http://www.zakon.rada.gov.ua    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    Питання для самоконтрол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</w:t>
      </w:r>
      <w:r>
        <w:rPr>
          <w:spacing w:val="-1"/>
          <w:sz w:val="28"/>
          <w:szCs w:val="28"/>
        </w:rPr>
        <w:t>визначенн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ецептурн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-препараті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віть основні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ілі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тосуванн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ецептурн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араті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кажіть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і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ії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несенн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арських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араті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езрецеп</w:t>
      </w:r>
      <w:r>
        <w:rPr>
          <w:spacing w:val="-1"/>
          <w:sz w:val="28"/>
          <w:szCs w:val="28"/>
        </w:rPr>
        <w:t>турни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</w:t>
      </w:r>
      <w:r>
        <w:rPr>
          <w:spacing w:val="-1"/>
          <w:sz w:val="28"/>
          <w:szCs w:val="28"/>
        </w:rPr>
        <w:t>визначе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ідповід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лікуванн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йт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значення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рмацевтичної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і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звіть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і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ов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</w:t>
      </w:r>
      <w:r>
        <w:rPr>
          <w:spacing w:val="-1"/>
          <w:sz w:val="28"/>
          <w:szCs w:val="28"/>
        </w:rPr>
        <w:t>веденн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характеризуйт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ифікації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арськи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араті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ізація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рецептурного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пуску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арськи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араті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рубіж</w:t>
      </w:r>
      <w:r>
        <w:rPr>
          <w:spacing w:val="-1"/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їнах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віть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і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о-правові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ти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аїни,</w:t>
      </w:r>
      <w:r>
        <w:rPr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що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ують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іг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ецептурних препаратів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Назвіть завда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діл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ецептур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пус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теки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8"/>
          <w:szCs w:val="28"/>
        </w:rPr>
        <w:t>Назвіть</w:t>
        <w:tab/>
        <w:t>основні</w:t>
        <w:tab/>
        <w:t>вимоги</w:t>
        <w:tab/>
        <w:t>до</w:t>
        <w:tab/>
        <w:t>реклами</w:t>
        <w:tab/>
        <w:t>лікарських</w:t>
        <w:tab/>
        <w:t>засобі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7.2. Тестові завдання для самоконтролю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 xml:space="preserve">1. Концепція відповідального самолікування і самопрофілактики випливає з: </w:t>
      </w:r>
      <w:r>
        <w:rPr>
          <w:i/>
          <w:iCs/>
          <w:color w:val="000000"/>
          <w:sz w:val="28"/>
          <w:szCs w:val="28"/>
          <w:lang w:eastAsia="uk-UA"/>
        </w:rPr>
        <w:t xml:space="preserve">(З </w:t>
      </w:r>
      <w:r>
        <w:rPr>
          <w:bCs/>
          <w:i/>
          <w:iCs/>
          <w:color w:val="000000"/>
          <w:sz w:val="28"/>
          <w:szCs w:val="28"/>
          <w:lang w:eastAsia="uk-UA"/>
        </w:rPr>
        <w:t>відповід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визнання відповідальності особи за своє здоров'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б) відсутності доступності основних (життєво необхідних) лікарських засоб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ідсутності належного доступу до надання медичної допомо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доступності до великої кількості літературних джерел з питань діагностики, про</w:t>
        <w:softHyphen/>
        <w:t>філактики і лікування різних хвороб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д) зростаючих труднощів стосовно фінансування охорони здоров'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небажання звертатися до лікаря з незначних причин, які можна усунути само</w:t>
        <w:softHyphen/>
        <w:t>стійно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2. Які з наведених нижче висловів належать до основних правил самоліку</w:t>
        <w:softHyphen/>
        <w:t>вання? (2 відповіді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а) використовувати ліки, які добре відомі з рекл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використовувати мінімум лік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лікувати відомі хвороб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суворо дотримуватись рекомендацій, викладених в друкованих засобах масової інформації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д) якщо через тиждень самолікування не покращує самопочуття - негайно зверта</w:t>
        <w:softHyphen/>
        <w:t>тися до лікаря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3. Підберіть правильні відповіді для рекомендацій щодо безрецептурного препарату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Зміст інформації                                                                   Чого вона стосуєтьс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1 </w:t>
      </w:r>
      <w:r>
        <w:rPr>
          <w:color w:val="000000"/>
          <w:sz w:val="28"/>
          <w:szCs w:val="28"/>
          <w:lang w:eastAsia="uk-UA"/>
        </w:rPr>
        <w:t>- яка максимальна разова і добова доза;                           а) дії лікарського засоб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2 - які негаразди можуть з'явитися;                                      б) побічних ефекті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3 - які симптоми хвороби зникнуть, а які ні;                       в) умов раціонального прийом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4 - що необхідно робити з залишками                                   г) попереджен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епара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4. Сильними місцями розташування ліків у залі обслуговування аптеки є: (2 відповід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кути залу обслуговува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місця біля входу в аптек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перетинання рядів полиц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г) полиці ближче до правого краю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5. При розміщені (викладці) безрецептурних лікарських засобів у залі обслуговування необхідно пам 'ятати, що більшість відвідувачів в аптеці з відкритою фор</w:t>
        <w:softHyphen/>
        <w:t>мою продажу: (2 відповіді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а) воліють не йти прямо, а повертати праворуч чи ліворуч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бажають відшукати необхідні ліки, не проходячи великі відстані і не повертаючи наза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зупиняються, пройшовши дві третини аптек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уникають темних і погано освітлених місц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при обході аптеки повертають праворуч - за годинниковою стрілкою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6. Масова санітарно-просвітня робота здійснюється шляхом: (2 відповід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випуску кінофільмів, виступів на раді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використання доповідей та лекці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ипуску санітарних бюлетенів і стінніх газе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видання книг, плакатів і листівок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7. Здійснюючи фармацевтичну опіку в аптеці при відпуску безрецептурних препаратів, фармацевтичний фахівець бере на себе відповідальність за: (3 відпо</w:t>
        <w:softHyphen/>
        <w:t>від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іагностику симптомів конкретного захворюва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за призначення лік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ефективність лікарської терапії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г) безпеку лікарської терапії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оптимальний фармакоекономічний вибір безрецептурних і рецептурних препа</w:t>
        <w:softHyphen/>
        <w:t>рат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кінцевий результат лікарської терапії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8. Контрольно-консультаційна функція аптечного фахівця при безрецептурному відпуску полягає у: (3 відповід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забезпеченні конфіденційності даних про стан здоров'я паціє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принциповій і професійній перевірці доцільності дій пацієн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икористанні додаткових джерел інформації про ліки для задоволення насущних потреб паціє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г) вказівці на умови раціонального застосування та роз'ясненні ризику виникнення небажаних побічних ефектів лікарських засоб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профілактиці застосування невідповідних показанням ліків та в обмеженні засто</w:t>
        <w:softHyphen/>
        <w:t>сування окремих категорій лікі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е) скеровуванні, при потребі, пацієнта до лікар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Написання рефератів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рядок реклами лікарських засобів для населення в Україні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Сюжетні рішення телерекламних звернень стосовно безрецептурних препараті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Європейський підхід до реклами безрецептурних засобів.</w:t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63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Методичні рекомендації склав _____________ доц. Бєляєва О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ідпис/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10">
    <w:name w:val="Знак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2">
    <w:name w:val="Знак Знак2"/>
    <w:qFormat/>
    <w:rPr>
      <w:rFonts w:ascii="Cambria" w:hAnsi="Cambria" w:cs="Cambria"/>
      <w:sz w:val="22"/>
      <w:szCs w:val="22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>OEF</dc:creator>
  <dc:description/>
  <cp:keywords/>
  <dc:language>en-US</dc:language>
  <cp:lastModifiedBy>Оксана Іванівна Бєляєва</cp:lastModifiedBy>
  <cp:lastPrinted>2014-01-16T13:03:00Z</cp:lastPrinted>
  <dcterms:modified xsi:type="dcterms:W3CDTF">2022-12-03T22:35:00Z</dcterms:modified>
  <cp:revision>9</cp:revision>
  <dc:subject/>
  <dc:title/>
</cp:coreProperties>
</file>