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організації та економіки фармації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НІ  РЕКОМЕНД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самостійної роботи студентів (С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вчальна дисципліна: «</w:t>
      </w:r>
      <w:r>
        <w:rPr>
          <w:b/>
          <w:sz w:val="28"/>
          <w:szCs w:val="28"/>
        </w:rPr>
        <w:t>Організація та економіка фармації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озділ </w:t>
      </w:r>
      <w:r>
        <w:rPr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  <w:u w:val="single"/>
        </w:rPr>
        <w:t>Організація фармацевтичного забезпечення населенн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заняття СРС № 6.  Тема «Правила визначення вартості (таксування) екстемпоральних лікарських препараті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  4  Факультет фармацевтич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заняття СРС № 6</w:t>
      </w:r>
      <w:r>
        <w:rPr>
          <w:sz w:val="28"/>
          <w:szCs w:val="28"/>
        </w:rPr>
        <w:t>.  Тема «Правила таксування вартості екстемпоральних лікарських препаратів»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Актуальність тем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       </w:t>
      </w:r>
      <w:r>
        <w:rPr>
          <w:color w:val="000000"/>
          <w:sz w:val="28"/>
          <w:szCs w:val="28"/>
          <w:lang w:eastAsia="uk-UA"/>
        </w:rPr>
        <w:t>В умовах аптеки за наявності відповідної ліцензії лікарські засоби можуть виготов</w:t>
        <w:softHyphen/>
        <w:t>лятися за рецептами лікарів та на замовлення (вимогу) лікувально-профілактичних закладів. Ці лікарські засоби не підлягають державній реєстрації, а їх продаж іншим суб'єктам господарювання, які здійснюють реалізацію (торгівлю) лікарських засобів, крім лікувально-профілактичних закладів, заборонено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иймаючи рецепт, провізор здійснює один з видів запобіжних заходів, а саме - приймальний контроль. При цьому він повинен уважно прочитати рецепт, уточнити вік хворого, звернути увагу на дату виписування рецепта, сумісність і дози виписаних інгре</w:t>
        <w:softHyphen/>
        <w:t>дієнтів. Особливу увагу звертають на ліки, що призначені дітям, а також мають у сво</w:t>
        <w:softHyphen/>
        <w:t>єму складі отруйні, наркотичні, психотропні і сильнодіючі речовини, прекурсори списку №</w:t>
      </w: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1. З метою звернення уваги провізора чи фармацевта з виготовлення ліків, їх назви підкреслюються в рецепті червоним олівцем або маркером. Тому вивчення теми є актуальним для майбутнього фахівця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 xml:space="preserve">2. Конкретні цілі: </w:t>
      </w:r>
    </w:p>
    <w:p>
      <w:pPr>
        <w:pStyle w:val="TextBodyIndent"/>
        <w:numPr>
          <w:ilvl w:val="0"/>
          <w:numId w:val="6"/>
        </w:numPr>
        <w:ind w:left="0" w:hanging="0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  <w:t xml:space="preserve"> </w:t>
      </w:r>
      <w:r>
        <w:rPr>
          <w:b w:val="false"/>
          <w:color w:val="000000"/>
          <w:szCs w:val="28"/>
          <w:lang w:eastAsia="uk-UA"/>
        </w:rPr>
        <w:t xml:space="preserve">здійснювати таксування різних лікарських прописів, визначати тарифи за виготовлення екстемпоральних лікі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ати тарифи за виготовлення лікарських фор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єструвати рецепт у відповідних журналах, що визначені нормативною документаціє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формляти до відпуску виготовлені в аптеці ЛЗ</w:t>
      </w:r>
    </w:p>
    <w:p>
      <w:pPr>
        <w:pStyle w:val="Normal"/>
        <w:spacing w:lineRule="atLeast" w:line="0"/>
        <w:ind w:firstLine="72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3. Основні  базові знання, вміння, навички, які необхідні для самостійного вивчення і засвоєння  теми і які базуються на міждисциплінарних зв’язках:</w:t>
      </w:r>
    </w:p>
    <w:p>
      <w:pPr>
        <w:pStyle w:val="Normal"/>
        <w:suppressAutoHyphens w:val="true"/>
        <w:ind w:left="360" w:hanging="0"/>
        <w:rPr/>
      </w:pPr>
      <w:r>
        <w:rPr/>
        <w:t xml:space="preserve"> </w:t>
      </w:r>
      <w:r>
        <w:rPr/>
        <w:t>Міждисциплінарна інтеграці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3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попередніх  дисциплі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тримані навички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ти вид та категорію нормативно-правових акті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увати структуру нормативно-правових акті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ціологі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ти соціологічні особливості фахівців  фармацевтичної галуз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Демонструвати методи збору первинної інформації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Cs w:val="28"/>
                <w:lang w:eastAsia="ru-RU"/>
              </w:rPr>
              <w:t>Фармакогнозі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Знання з аналізу ЛРС, яка входить до екстемпоральних лікарських прописів   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птечна технологія ліків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технології виготовлення екстемпоральних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лікарських прописів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армакологі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прийому рецептів на екстемпоральні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лікарські прописи 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для самостійної роботи під час підготовки до заняття</w:t>
      </w:r>
    </w:p>
    <w:p>
      <w:pPr>
        <w:pStyle w:val="Normal"/>
        <w:rPr/>
      </w:pPr>
      <w:r>
        <w:rPr/>
        <w:t>4.1. Перелік основних термінів, параметрів, характеристик, які має засвоїти студент при підготовці до занятт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3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ермін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57"/>
              <w:ind w:right="156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Таксування</w:t>
            </w:r>
            <w:r>
              <w:rPr>
                <w:bCs/>
                <w:color w:val="000000"/>
                <w:spacing w:val="22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рецепта</w:t>
            </w:r>
            <w:r>
              <w:rPr>
                <w:bCs/>
                <w:color w:val="000000"/>
                <w:spacing w:val="16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изначення</w:t>
            </w: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артості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екстемпоральної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лікарської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</w:rPr>
              <w:t>фо</w:t>
            </w:r>
            <w:r>
              <w:rPr>
                <w:color w:val="000000"/>
                <w:sz w:val="28"/>
                <w:szCs w:val="28"/>
              </w:rPr>
              <w:t>рми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рахуванням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роздрібних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цін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лікарські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засоби,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що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ходять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до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її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складу,</w:t>
            </w:r>
            <w:r>
              <w:rPr>
                <w:color w:val="000000"/>
                <w:spacing w:val="5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1"/>
                <w:sz w:val="28"/>
                <w:szCs w:val="28"/>
              </w:rPr>
              <w:t>також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упаковки</w:t>
            </w:r>
            <w:r>
              <w:rPr>
                <w:color w:val="000000"/>
                <w:sz w:val="28"/>
                <w:szCs w:val="28"/>
              </w:rPr>
              <w:t xml:space="preserve"> і </w:t>
            </w:r>
            <w:r>
              <w:rPr>
                <w:color w:val="000000"/>
                <w:spacing w:val="-1"/>
                <w:sz w:val="28"/>
                <w:szCs w:val="28"/>
              </w:rPr>
              <w:t>тарифу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з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иготовлення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7" w:before="9" w:after="0"/>
              <w:ind w:left="132" w:right="1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птекарська</w:t>
            </w:r>
            <w:r>
              <w:rPr>
                <w:bCs/>
                <w:color w:val="000000"/>
                <w:spacing w:val="2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такса</w:t>
            </w:r>
            <w:r>
              <w:rPr>
                <w:bCs/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(Taxa</w:t>
            </w:r>
            <w:r>
              <w:rPr>
                <w:bCs/>
                <w:color w:val="000000"/>
                <w:spacing w:val="28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Laborum),</w:t>
            </w:r>
            <w:r>
              <w:rPr>
                <w:bCs/>
                <w:color w:val="000000"/>
                <w:spacing w:val="27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тариф</w:t>
            </w:r>
            <w:r>
              <w:rPr>
                <w:bCs/>
                <w:color w:val="000000"/>
                <w:spacing w:val="24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цінювання</w:t>
            </w:r>
            <w:r>
              <w:rPr>
                <w:color w:val="000000"/>
                <w:spacing w:val="2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рудових,</w:t>
            </w:r>
            <w:r>
              <w:rPr>
                <w:color w:val="000000"/>
                <w:spacing w:val="2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матеріальн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та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інших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затрат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кі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пов’язані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иготовлення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лікарської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форм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Аптечне виготовлення ліків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готування в аптечних умовах екстемпоральних ЛП, внутрішньоаптечних заготовок і фасування готових ЛП відповідно до вимог ДФУ, діючих наказів та інструкцій МОЗ України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TextBodyIndent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uppressAutoHyphens w:val="true"/>
        <w:ind w:left="0" w:right="281" w:hanging="0"/>
        <w:rPr/>
      </w:pPr>
      <w:r>
        <w:rPr>
          <w:b/>
          <w:sz w:val="28"/>
          <w:szCs w:val="28"/>
        </w:rPr>
        <w:t>Теоретичні питання до заняття: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Індивідуальне та серійне виготовлення ЛЗ в аптеці.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риф за виготовлення ліків як історична та соціально-економічна категорії. 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3. Значення </w:t>
      </w:r>
      <w:r>
        <w:rPr>
          <w:sz w:val="28"/>
          <w:szCs w:val="28"/>
          <w:lang w:val="en-US"/>
        </w:rPr>
        <w:t>Tax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orum</w:t>
      </w:r>
      <w:r>
        <w:rPr>
          <w:sz w:val="28"/>
          <w:szCs w:val="28"/>
        </w:rPr>
        <w:t xml:space="preserve">, визначення та структура. 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jc w:val="both"/>
        <w:rPr/>
      </w:pPr>
      <w:r>
        <w:rPr>
          <w:sz w:val="28"/>
          <w:szCs w:val="28"/>
        </w:rPr>
        <w:t>4. Методика визначення тарифів за виготовлення лікарських форм.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лік тарифів за виготовлення та фасування ліків та фармацевтичних товарів. </w:t>
      </w:r>
    </w:p>
    <w:p>
      <w:pPr>
        <w:pStyle w:val="Normal"/>
        <w:tabs>
          <w:tab w:val="clear" w:pos="708"/>
          <w:tab w:val="left" w:pos="-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ила таксування вартості різних лікарських прописів (розчинів, порошків, супозиторіїв, настоїв та відварів, мазей, рідких лікарських форм тощо). 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  <w:lang w:eastAsia="uk-UA"/>
        </w:rPr>
        <w:t>4.3. Практичні завдання які виконуватимуться на занятті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дійсніть прийом амбулаторних рецептів на ЛЗ індивідуального виготовлення (прописи пропонуються викладачем). При цьому:</w:t>
      </w:r>
    </w:p>
    <w:p>
      <w:pPr>
        <w:pStyle w:val="Normal"/>
        <w:spacing w:lineRule="atLeast" w:line="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вірити:</w:t>
      </w:r>
    </w:p>
    <w:p>
      <w:pPr>
        <w:pStyle w:val="Normal"/>
        <w:spacing w:lineRule="atLeast" w:line="0"/>
        <w:ind w:left="1074" w:hanging="0"/>
        <w:jc w:val="both"/>
        <w:rPr/>
      </w:pPr>
      <w:r>
        <w:rPr>
          <w:sz w:val="28"/>
          <w:szCs w:val="28"/>
        </w:rPr>
        <w:t>- відповідність кожного рецептурного бланка прописаному ЛЗ;</w:t>
      </w:r>
    </w:p>
    <w:p>
      <w:pPr>
        <w:pStyle w:val="Normal"/>
        <w:spacing w:lineRule="atLeast" w:line="0"/>
        <w:ind w:left="1074" w:hanging="0"/>
        <w:jc w:val="both"/>
        <w:rPr/>
      </w:pPr>
      <w:r>
        <w:rPr>
          <w:sz w:val="28"/>
          <w:szCs w:val="28"/>
        </w:rPr>
        <w:t>- наявність необхідних реквізитів;</w:t>
      </w:r>
    </w:p>
    <w:p>
      <w:pPr>
        <w:pStyle w:val="Normal"/>
        <w:spacing w:lineRule="atLeast" w:line="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>- вищі разові і добові дози;</w:t>
      </w:r>
    </w:p>
    <w:p>
      <w:pPr>
        <w:pStyle w:val="Normal"/>
        <w:spacing w:lineRule="atLeast" w:line="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и відпуску ЛЗ;</w:t>
      </w:r>
    </w:p>
    <w:p>
      <w:pPr>
        <w:pStyle w:val="Normal"/>
        <w:spacing w:lineRule="atLeast" w:line="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місність інгредієнтів;</w:t>
      </w:r>
    </w:p>
    <w:p>
      <w:pPr>
        <w:pStyle w:val="Normal"/>
        <w:spacing w:lineRule="atLeast" w:line="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кажіть:</w:t>
      </w:r>
    </w:p>
    <w:p>
      <w:pPr>
        <w:pStyle w:val="Normal"/>
        <w:spacing w:lineRule="atLeast" w:line="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илки в оформленні рецептів;</w:t>
      </w:r>
    </w:p>
    <w:p>
      <w:pPr>
        <w:pStyle w:val="Normal"/>
        <w:spacing w:lineRule="atLeast" w:line="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мін дії рецепта;</w:t>
      </w:r>
    </w:p>
    <w:p>
      <w:pPr>
        <w:pStyle w:val="Normal"/>
        <w:spacing w:lineRule="atLeast" w:line="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рмін зберігання рецепту в аптеці.</w:t>
      </w:r>
    </w:p>
    <w:p>
      <w:pPr>
        <w:pStyle w:val="Normal"/>
        <w:spacing w:lineRule="atLeast" w:line="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>в) визначте:</w:t>
      </w:r>
    </w:p>
    <w:p>
      <w:pPr>
        <w:pStyle w:val="Normal"/>
        <w:spacing w:lineRule="atLeast" w:line="0"/>
        <w:ind w:left="1074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ртість ЛЗ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міст теми:</w:t>
      </w:r>
    </w:p>
    <w:p>
      <w:pPr>
        <w:pStyle w:val="211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ітературні джерела, які деталізують зміст  теми:  </w:t>
      </w:r>
    </w:p>
    <w:p>
      <w:pPr>
        <w:pStyle w:val="211"/>
        <w:numPr>
          <w:ilvl w:val="0"/>
          <w:numId w:val="8"/>
        </w:numPr>
        <w:jc w:val="both"/>
        <w:rPr/>
      </w:pPr>
      <w:r>
        <w:rPr>
          <w:szCs w:val="28"/>
        </w:rPr>
        <w:t>Організація та економіка фармації. Ч. 1. Організація фармацевтичного забезпечення населення:  :    нац. підруч. для студ. вищ. навч. закл. / А.С. Немченко, В.М. Назаркіна, Г. Л. Панфілова  та ін.; за ред. А.С. Немченко. – Харків : НФаУ : Золоті сторінки, 2015. – С.154-160 – (Національний підручник)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С.298-326 (Національний підручник).</w:t>
      </w:r>
    </w:p>
    <w:p>
      <w:pPr>
        <w:pStyle w:val="Normal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комендована літератур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</w:t>
      </w:r>
    </w:p>
    <w:p>
      <w:pPr>
        <w:pStyle w:val="211"/>
        <w:numPr>
          <w:ilvl w:val="0"/>
          <w:numId w:val="5"/>
        </w:numPr>
        <w:jc w:val="both"/>
        <w:rPr/>
      </w:pPr>
      <w:r>
        <w:rPr>
          <w:szCs w:val="28"/>
        </w:rPr>
        <w:t>Організація та економіка фармації. Ч. 1. Організація фармацевтичного забезпечення населення:  :    нац. підруч. для студ. вищ. навч. закл. / А.С. Немченко, В.М. Назаркіна, Г. Л. Панфілова  та ін.; за ред. А.С. Немченко. – Харків : НФаУ : Золоті сторінки, 2015. – 360 с. – (Національний підручник)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>Основи права та законодавства у фармації: нац.підруч. для студентів вищ.навч.закл. / А.А. Котвіцька, І.В. Кубарєва, О.О. Суріков та ін.; за ред. А.А. Котвіцької. – Харків:НФаУ: Золоті сторінки, 2016.- 528 с. (Національний підручник).</w:t>
      </w:r>
    </w:p>
    <w:p>
      <w:pPr>
        <w:pStyle w:val="211"/>
        <w:ind w:left="114" w:hanging="0"/>
        <w:jc w:val="both"/>
        <w:rPr>
          <w:b/>
          <w:b/>
          <w:szCs w:val="28"/>
        </w:rPr>
      </w:pPr>
      <w:r>
        <w:rPr>
          <w:b/>
          <w:szCs w:val="28"/>
        </w:rPr>
        <w:t>додаткова</w:t>
      </w:r>
    </w:p>
    <w:p>
      <w:pPr>
        <w:pStyle w:val="211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снови економіки фармації:    навч. посіб. Для студ. вищ. навч. закл. / А.С. Немченко, В.М. Назаркіна, Г.Л. Панфілова  [та ін.]; за ред. А.С. Немченко, 2 видання – Х.,2013.[Електроний ресурс]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</w:rPr>
        <w:t>Фармацевтичне законодавство ( Нормативні акти з організації роботи аптечних підприємств. Під редакцією д.фарм.н., проф. Грошового Т.А. – Тернопіль: ТДМУ, 2013. – 468 с. (із змінами)</w:t>
      </w:r>
      <w:r>
        <w:rPr>
          <w:sz w:val="28"/>
          <w:szCs w:val="28"/>
          <w:lang w:val="uk-UA"/>
        </w:rPr>
        <w:t xml:space="preserve"> Про  затвердження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равил виписування рецептів та вимог-замовлень на лікарські    засоби,виробів    медичного    призначення,   Порядку       відпустку лікарських    засобів    і   виробів   медичного   призначення з   аптек та їх     структурних підрозділів,  Інструкції   про   порядок  зберігання, обліку та знищення рецептурних бланків та вимог-замовлень: Наказ МОЗ  України № 360 від 19.07.2005 [Електронний ресурс]  - Режим    доступу  до сайту: http://www.zakon.rada.gov.ua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Про затвердження Правил виробництва   (виготовлення)   лікарських засобів  в  умовах  аптеки: Наказ  МОЗ  України   № 812  від   31.10.2013 [Електронний ресурс] –Режим доступу до сайту : http://www.zakon.rada.gov.ua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Матеріали для самоконтролю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7.1.      Питання для самоконтролю.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і правила таксування рецептів на індивідуально виписані ліки.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я асистентської кімнати.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sz w:val="28"/>
          <w:szCs w:val="28"/>
        </w:rPr>
        <w:t xml:space="preserve">Загальні правила виготовлення ліків в умовах аптеки.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pacing w:val="-1"/>
          <w:sz w:val="28"/>
          <w:szCs w:val="28"/>
        </w:rPr>
        <w:t>Назвіт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кумент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ких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ійснюєтьс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ік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кстемпоральної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цептур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птеці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Як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писуютьс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ік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езоплатний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ільговий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ідпуск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50%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лати)</w:t>
      </w:r>
      <w:r>
        <w:rPr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  <w:lang w:val="uk-UA"/>
        </w:rPr>
        <w:t xml:space="preserve">екстемпоральних </w:t>
      </w:r>
      <w:r>
        <w:rPr>
          <w:spacing w:val="-1"/>
          <w:sz w:val="28"/>
          <w:szCs w:val="28"/>
        </w:rPr>
        <w:t>лікарськ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собів?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звіть загальні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а таксуванн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цептів</w:t>
      </w:r>
      <w:r>
        <w:rPr>
          <w:spacing w:val="-1"/>
          <w:sz w:val="28"/>
          <w:szCs w:val="28"/>
          <w:lang w:val="uk-UA"/>
        </w:rPr>
        <w:t xml:space="preserve"> (за різними лікарськими формами)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сування рідин для зовнішнього та внутрішнього застосування, очних крапель, ін'єкційних розчинів.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сування порошків, свічок, пігулок і мазей.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сування водних витяжок.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/>
      </w:pPr>
      <w:r>
        <w:rPr>
          <w:sz w:val="28"/>
          <w:szCs w:val="28"/>
        </w:rPr>
        <w:t xml:space="preserve">Таксування спирту та спиртових розчинів.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роботи з отруйними, наркотичними і психотропними речовинами і прекурсорами списку № 1.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я до відпуску лікарських форм індивідуального виготовлення. </w:t>
      </w:r>
    </w:p>
    <w:p>
      <w:pPr>
        <w:pStyle w:val="Normal"/>
        <w:numPr>
          <w:ilvl w:val="0"/>
          <w:numId w:val="9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ідпуску ліків індивідуального виготовлення з аптек 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7.2. Тестові завдання для самоконтролю 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Cs/>
          <w:i/>
          <w:iCs/>
          <w:color w:val="000000"/>
          <w:sz w:val="28"/>
          <w:szCs w:val="28"/>
          <w:lang w:eastAsia="uk-UA"/>
        </w:rPr>
        <w:t>1. Підберіть відповідні пар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Помилка в рецепт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 - відсутність певного реквізит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 - рецептурний пропи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українською мово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 - не вказана частота прийом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>4 - нечітке позначення відсоткового вміс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її вид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а) помилки у назві інгредієнті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помилки у доза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помилки у призначенні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помилки в оформленні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Cs/>
          <w:i/>
          <w:iCs/>
          <w:color w:val="000000"/>
          <w:sz w:val="28"/>
          <w:szCs w:val="28"/>
          <w:lang w:eastAsia="uk-UA"/>
        </w:rPr>
        <w:t>2. Розчини для внутрішнього застосування для новонароджених дітей готу</w:t>
        <w:softHyphen/>
        <w:t>ються в асептичних умовах без додавання стабілізаторів та консервантів на: (2 відповіді)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воді для ін'єкці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воді очищені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воді дистильовані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стерильній воді очищеній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Cs/>
          <w:i/>
          <w:iCs/>
          <w:color w:val="000000"/>
          <w:sz w:val="28"/>
          <w:szCs w:val="28"/>
          <w:lang w:eastAsia="uk-UA"/>
        </w:rPr>
        <w:t>3. Вкажіть правильну послідовність при встановленні ціни індивідуальної лікарської форм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вираховується вартість розчинни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б) вираховується вартість прописаних лікарських засобі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враховуються тарифи за виготовленн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вираховується вартість упаковки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Cs/>
          <w:i/>
          <w:iCs/>
          <w:color w:val="000000"/>
          <w:sz w:val="28"/>
          <w:szCs w:val="28"/>
          <w:lang w:eastAsia="uk-UA"/>
        </w:rPr>
        <w:t>4. Підберіть правильні відповіді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Спосіб таксування Лікарського засоб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 - за об'єм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- за масою.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димексид;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настоянка валеріани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color w:val="000000"/>
          <w:sz w:val="28"/>
          <w:szCs w:val="28"/>
          <w:lang w:eastAsia="uk-UA"/>
        </w:rPr>
        <w:t>в) спирт етиловий для ін'єкцій;</w:t>
      </w:r>
    </w:p>
    <w:p>
      <w:pPr>
        <w:pStyle w:val="Normal"/>
        <w:autoSpaceDE w:val="false"/>
        <w:spacing w:lineRule="atLeast" w:line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іхтіол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5. Підберіть відповідні пари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Написи етикето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 - стерильн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 - поводитись з обережністю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 - сигнатур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-перед вживанням збовтуват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Білий шрифт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оранжевому фоні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зеленому фоні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синьому фоні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червоному фоні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  <w:lang w:eastAsia="uk-UA"/>
        </w:rPr>
        <w:t>Сигнальний колір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зелен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оранжев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рожеви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сині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Шрифт на фоні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червоний шрифт на білому фоні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синій шрифт на білому фоні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чорний шрифт на жовтому фоні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зелений шрифт на білому фоні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6. Вкажіть правильну послідовність контролю при відпуску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перевірка відповідності зазначених у рецепті доз отруйних та наркотичних (пси</w:t>
        <w:softHyphen/>
        <w:t>хотропних) лікарських засобів віку хворого; о) перевірка відповідності номера на рецепті і на етикетці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uk-UA"/>
        </w:rPr>
        <w:t>в) перевірка відповідності оформлення лікарських засобів вимогам чинних норма</w:t>
        <w:softHyphen/>
        <w:t>тивних матеріалі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перевірка відповідності прізвища хворого на квитанції, етикетці і рецепті або його копії (сигнатурі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) перевірка відповідності складу лікарського засобу, зазначеного на етикетці, про</w:t>
        <w:softHyphen/>
        <w:t>пису в рецепті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е) перевірка відповідності упаковки лікарських засобів фізико-хімічним властивос</w:t>
        <w:softHyphen/>
        <w:t>тям інгредієнтів, що входять до складу лікарської форми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  <w:lang w:eastAsia="uk-UA"/>
        </w:rPr>
        <w:t>7. Для усіх барвних речовин виділяють окремі ваги, ступку, шпатель та інший інвентар, оскільки ці речовини не змиваються звичайною санітарно-гігієнічною обробкою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а) перше твердження правильне, а друге ні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б) друге твердження правильне, а перше ні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в) обидва твердження правильні, між ними є зв'язок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г) обидва твердження правильні, між ними немає зв'язку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) обидва твердження неправильні.</w:t>
      </w:r>
    </w:p>
    <w:p>
      <w:pPr>
        <w:pStyle w:val="Normal"/>
        <w:autoSpaceDE w:val="false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Індивідуальні завдання для студентів з теми заняття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Написання рефер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начення Taxa laborum, визначення та струк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риф за виготовлення ліків як історична і соціально-економічна катего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 w:val="false"/>
          <w:szCs w:val="28"/>
        </w:rPr>
        <w:t>Методичні рекомендації склав _________________ доц. Бєляєва О.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ідпис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sz w:val="28"/>
      <w:lang w:val="uk-UA"/>
    </w:rPr>
  </w:style>
  <w:style w:type="character" w:styleId="Style10">
    <w:name w:val="Знак Знак"/>
    <w:qFormat/>
    <w:rPr>
      <w:b/>
      <w:sz w:val="28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2">
    <w:name w:val="Знак Знак2"/>
    <w:qFormat/>
    <w:rPr>
      <w:rFonts w:ascii="Cambria" w:hAnsi="Cambria" w:cs="Cambria"/>
      <w:sz w:val="22"/>
      <w:szCs w:val="22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tabs>
        <w:tab w:val="clear" w:pos="708"/>
        <w:tab w:val="left" w:pos="480" w:leader="none"/>
      </w:tabs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9:00Z</dcterms:created>
  <dc:creator>OEF</dc:creator>
  <dc:description/>
  <cp:keywords/>
  <dc:language>en-US</dc:language>
  <cp:lastModifiedBy>Оксана Іванівна Бєляєва</cp:lastModifiedBy>
  <cp:lastPrinted>2016-10-28T09:39:00Z</cp:lastPrinted>
  <dcterms:modified xsi:type="dcterms:W3CDTF">2022-12-03T22:38:00Z</dcterms:modified>
  <cp:revision>55</cp:revision>
  <dc:subject/>
  <dc:title/>
</cp:coreProperties>
</file>