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ЕСЬКИЙ НАЦІОНАЛЬНИЙ МЕДИ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організації та економіки фармації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lang w:val="uk-UA" w:eastAsia="en-US"/>
        </w:rPr>
        <w:drawing>
          <wp:inline distT="0" distB="0" distL="0" distR="0">
            <wp:extent cx="3389630" cy="182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НІ  РЕКОМЕНД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самостійної роботи студентів (С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вчальна дисципліна: «</w:t>
      </w:r>
      <w:r>
        <w:rPr>
          <w:b/>
          <w:sz w:val="28"/>
          <w:szCs w:val="28"/>
        </w:rPr>
        <w:t>Організація та економіка фармації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Розділ ІІ «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истеми обліку у фармації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заняття СРС № 15.    «Бухгалтерський облік як інформаційна система в аптечних закладах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с  4  Факультет фармацевтич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заняття СРС № 15</w:t>
      </w:r>
      <w:r>
        <w:rPr>
          <w:sz w:val="28"/>
          <w:szCs w:val="28"/>
          <w:lang w:val="uk-UA"/>
        </w:rPr>
        <w:t>.    «Бухгалтерський облік як інформаційна система в аптечних закладах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1. Актуальність теми. 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тановлення ринкової економіки в Україні, поява нових господарських структур різних форм власності, розвиток міжнародних економічних зв'язків зумовлюють необхідність удосконалення обліку і контролю як складових частин економічної інформації, необхідної для управління на всіх рівнях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правління будь-яким підприємством вимагає систематичної інформації про здійснювані господарські процеси, їх характер і обсяг, про наявність матеріальних, трудових і фінансових ресурсів, їх використання, про фінансові результати діяльності. </w:t>
      </w:r>
      <w:r>
        <w:rPr>
          <w:color w:val="000000"/>
          <w:sz w:val="28"/>
          <w:szCs w:val="28"/>
          <w:shd w:fill="FFFFFF" w:val="clear"/>
        </w:rPr>
        <w:t>Основним джерелом такої інформації є дані поточного бухгалтерського обліку, які систематизуються у звітність. Така звітність має велике значення, оскільки використовується не тільки для економічного аналізу діяльності окремого підприємства з метою одержання інформації, необхідної для управління, а й для узагальнення результатів у масштабі галузей і народного господарства в цілому.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У цьому зв'язку важливе значення набуває вивчення теоретичних основ, тобто змісту основних категорій і принципів організації бухгалтерського обліку, знання яких є невід'ємною умовою для чіткого розуміння питань практики бухгалтерського</w:t>
      </w:r>
      <w:r>
        <w:rPr>
          <w:rFonts w:cs="Verdana" w:ascii="Verdana" w:hAnsi="Verdana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обліку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онкретні цілі: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застосовувати  Положення (стандарти) бухгалтерського обліку та інші законодавчі та нормативно-правові документи, що регламентують організацію обліку та звітності в Україні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яснювати структуру та зміст бухгалтерських рахунків, Головної книги, бухгалтерського балансу. Трактувати особливості обліку господарських операцій у системі бухгалтерських рахунків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використовувати сучасні інформаційні технології та автоматизовані системи управління та облі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3. Основні  базові знання, вміння, навички, які необхідні для самостійного вивчення і засвоєння  теми і які базуються на міждисциплінарних зв’язках:</w:t>
      </w:r>
    </w:p>
    <w:p>
      <w:pPr>
        <w:pStyle w:val="Normal"/>
        <w:rPr/>
      </w:pPr>
      <w:r>
        <w:rPr>
          <w:sz w:val="28"/>
          <w:szCs w:val="28"/>
        </w:rPr>
        <w:t>Мі</w:t>
      </w:r>
      <w:r>
        <w:rPr/>
        <w:t>ждисциплінарна інтеграці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788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и попередніх  дисциплі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мані навички: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економічної теорі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</w:tabs>
              <w:ind w:left="0"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нання з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-426" w:leader="none"/>
              </w:tabs>
              <w:ind w:left="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інансово-кредитної системи держави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-426" w:leader="none"/>
              </w:tabs>
              <w:ind w:left="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даткової політики України та її особливості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-426" w:leader="none"/>
              </w:tabs>
              <w:ind w:left="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часних концепцій  власності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-426" w:leader="none"/>
              </w:tabs>
              <w:ind w:left="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ханізмів господарської діяльності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-426" w:leader="none"/>
              </w:tabs>
              <w:ind w:left="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рядку організації фірми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-426" w:leader="none"/>
              </w:tabs>
              <w:ind w:left="3" w:hanging="0"/>
              <w:rPr/>
            </w:pPr>
            <w:r>
              <w:rPr>
                <w:b w:val="false"/>
                <w:szCs w:val="28"/>
              </w:rPr>
              <w:t>конкуренція, її значення, види і методи оцінка результатів господарської діяльност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оутворення товару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Правознав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</w:tabs>
              <w:ind w:left="0" w:firstLine="34"/>
              <w:rPr/>
            </w:pPr>
            <w:r>
              <w:rPr>
                <w:b w:val="false"/>
                <w:szCs w:val="28"/>
              </w:rPr>
              <w:t>Знання теоретичних положень загальної теорії конституційного права; основ правового статусу особистості; Цивільне право в Україні; право власності; трудове право; судовий і арбітражний порядок захисту прав; громадських та професійних обов’язків та прав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математ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нання методів математичної статистики. Методика використання кореляційного і регресивного аналізів. Засоби обчислювальної техніки, основи інформатики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’ютерні технології в фармаці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осування автоматизованих продуктів для проведення господарських розрахунків. 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для самостійної роботи під час підготовки до заняття</w:t>
      </w:r>
    </w:p>
    <w:p>
      <w:pPr>
        <w:pStyle w:val="Normal"/>
        <w:rPr/>
      </w:pPr>
      <w:r>
        <w:rPr>
          <w:sz w:val="28"/>
          <w:szCs w:val="28"/>
        </w:rPr>
        <w:t>4.1. Перелік основних термінів, параметрів, характеристик, як</w:t>
      </w:r>
      <w:r>
        <w:rPr/>
        <w:t>і має засвоїти студент при підготовці до занятт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термін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ктив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сурси,  контрольовані підприємством в результаті минулих  подій,  використання  яких,  як  очікується,  призведе до отримання економічних вигод у майбутньом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Баланс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віт  про  фінансовий  стан  підприємства,  який відображає  на  певну  дату  його  активи,  зобов'язання і власний капіта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ухгалтерська   звітність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вітність,  що  складається  на підставі  даних  бухгалтерського  обліку  для  задоволення  потреб певних користувачі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тра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меншення  економічних  вигод  у  вигляді вибуття активів  або  збільшення  зобов'язань, які призводять до зменшення власного  капіталу (за винятком зменшення капіталу за рахунок його вилучення або розподілення власниками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Власний   капітал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астина  в  активах  підприємства,  що залишається після вирахування його зобов'язан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ход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більшення економічних вигод у вигляді надходження активів  або  зменшення  зобов'язань,  які призводять до зростання власного  капіталу  (за  винятком  зростання  капіталу  за рахунок внесків власників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обов'язання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оргованість  підприємства,  яка  виникла внаслідок  минулих  подій  і  погашення  якої  в  майбутньому,  як очікується,   призведе  до  зменшення  ресурсів  підприємства,  що втілюють у собі економічні вигод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ристувачі   звітності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ізичні  та  юридичні  особи,  що потребують  інформації  про  діяльність підприємства для прийняття рішен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́дні станда́рти фіна́нсової зві́тності (МСФЗ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андарти, що затверджуються Радою з міжнародних стандартів бухгалтерського обліку, розташована в Лондоні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ціональне положення (стандарт) бухгалтерського обліку (абревіатура П(С)БО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ормативно-правовий акт, затверджений Міністерством фінансів України, що визначає принципи та методи ведення бухгалтерського обліку і складання фінансової звітності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инцип бухгалтерського   обліку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авило,   яким   слід керуватися  при  вимірюванні,  оцінці  та реєстрації господарських операцій і при відображенні їх результатів у фінансовій звітності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загальноприйнятих принципів бухгалтерського облік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у національної бухгалтерської стандартизації. Наприклад, система бухгалтерських стандартів Великої Британії може йменуватися UK-GAAP, а система бухгалтерських стандартів Україна — UA-GAAP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Фінансова  звітність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ська  звітність, що містить інформацію  про  фінансовий  стан,  результати  діяльності  та рух грошових коштів підприємства за звітний період</w:t>
            </w:r>
          </w:p>
        </w:tc>
      </w:tr>
    </w:tbl>
    <w:p>
      <w:pPr>
        <w:pStyle w:val="Normal"/>
        <w:autoSpaceDE w:val="false"/>
        <w:ind w:left="-180" w:right="175" w:firstLine="720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4.2. Теоретичні питання до заняття:</w:t>
      </w:r>
    </w:p>
    <w:p>
      <w:pPr>
        <w:pStyle w:val="Normal"/>
        <w:widowControl w:val="false"/>
        <w:numPr>
          <w:ilvl w:val="0"/>
          <w:numId w:val="10"/>
        </w:numPr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ль бухгалтерського обліку в управлінні </w:t>
      </w:r>
      <w:r>
        <w:rPr>
          <w:sz w:val="28"/>
          <w:szCs w:val="28"/>
          <w:lang w:val="uk-UA"/>
        </w:rPr>
        <w:t>аптечними закладам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моги до бухгалтерського обліку. </w:t>
      </w:r>
    </w:p>
    <w:p>
      <w:pPr>
        <w:pStyle w:val="Normal"/>
        <w:widowControl w:val="false"/>
        <w:numPr>
          <w:ilvl w:val="0"/>
          <w:numId w:val="10"/>
        </w:numPr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ложення (стандарти) бухгалтерського обліку. </w:t>
      </w:r>
    </w:p>
    <w:p>
      <w:pPr>
        <w:pStyle w:val="Normal"/>
        <w:widowControl w:val="false"/>
        <w:numPr>
          <w:ilvl w:val="0"/>
          <w:numId w:val="10"/>
        </w:numPr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едмет, об’єкт та метод бухгалтерського обліку. </w:t>
      </w:r>
    </w:p>
    <w:p>
      <w:pPr>
        <w:pStyle w:val="Normal"/>
        <w:widowControl w:val="false"/>
        <w:numPr>
          <w:ilvl w:val="0"/>
          <w:numId w:val="10"/>
        </w:numPr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лементи методу бухгалтерського обліку: документація, інвентаризація, оцінка та калькуляція, система рахунків, подвійний запис. </w:t>
      </w:r>
    </w:p>
    <w:p>
      <w:pPr>
        <w:pStyle w:val="Normal"/>
        <w:widowControl w:val="false"/>
        <w:numPr>
          <w:ilvl w:val="0"/>
          <w:numId w:val="10"/>
        </w:numPr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руктура господарських засобів </w:t>
      </w:r>
      <w:r>
        <w:rPr>
          <w:sz w:val="28"/>
          <w:szCs w:val="28"/>
          <w:lang w:val="uk-UA"/>
        </w:rPr>
        <w:t>аптечних закладів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numPr>
          <w:ilvl w:val="0"/>
          <w:numId w:val="10"/>
        </w:numPr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ухгалтерський баланс, його будова та зміст. </w:t>
      </w:r>
    </w:p>
    <w:p>
      <w:pPr>
        <w:pStyle w:val="Normal"/>
        <w:widowControl w:val="false"/>
        <w:numPr>
          <w:ilvl w:val="0"/>
          <w:numId w:val="10"/>
        </w:numPr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заємозв’язок між балансом та господарськими операціями. </w:t>
      </w:r>
    </w:p>
    <w:p>
      <w:pPr>
        <w:pStyle w:val="Normal"/>
        <w:widowControl w:val="false"/>
        <w:numPr>
          <w:ilvl w:val="0"/>
          <w:numId w:val="10"/>
        </w:numPr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ухгалтерські рахунки – класифікація, структура. </w:t>
      </w:r>
    </w:p>
    <w:p>
      <w:pPr>
        <w:pStyle w:val="Normal"/>
        <w:widowControl w:val="false"/>
        <w:numPr>
          <w:ilvl w:val="0"/>
          <w:numId w:val="10"/>
        </w:numPr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двійний запис, його суть та значення. </w:t>
      </w:r>
    </w:p>
    <w:p>
      <w:pPr>
        <w:pStyle w:val="Normal"/>
        <w:widowControl w:val="false"/>
        <w:numPr>
          <w:ilvl w:val="0"/>
          <w:numId w:val="10"/>
        </w:numPr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заємозв’язок між рахунками та балансо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4.3. Практичні роботи (завдання), які виконуватимуться на занятті: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right="175" w:hanging="0"/>
        <w:jc w:val="both"/>
        <w:rPr/>
      </w:pPr>
      <w:r>
        <w:rPr>
          <w:b/>
          <w:sz w:val="28"/>
          <w:szCs w:val="28"/>
        </w:rPr>
        <w:t>Завдання</w:t>
      </w:r>
      <w:r>
        <w:rPr>
          <w:b/>
          <w:sz w:val="28"/>
          <w:szCs w:val="28"/>
          <w:lang w:val="uk-UA"/>
        </w:rPr>
        <w:t xml:space="preserve">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іть класифікацію засобів підприємства і джерел їх утворення, використовуючи місячні дані величин залишків засобів і джерел їх утворення на кінець звітного періоду  (табл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ристовуючи план рахунків бухгалтерського обліку, підго</w:t>
      </w:r>
      <w:r>
        <w:rPr>
          <w:sz w:val="28"/>
          <w:szCs w:val="28"/>
          <w:lang w:val="uk-UA"/>
        </w:rPr>
        <w:t>туй</w:t>
      </w:r>
      <w:r>
        <w:rPr>
          <w:sz w:val="28"/>
          <w:szCs w:val="28"/>
        </w:rPr>
        <w:t>те для роботи синтетичні та субрахунки (таб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авдання 3.</w:t>
      </w:r>
      <w:r>
        <w:rPr>
          <w:sz w:val="28"/>
          <w:szCs w:val="28"/>
        </w:rPr>
        <w:t xml:space="preserve"> Заповніть пропущені значення (?) у наведених синтетичних рахунках бухгалтерського обліку (таб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вдання 4</w:t>
      </w:r>
      <w:r>
        <w:rPr>
          <w:sz w:val="28"/>
          <w:szCs w:val="28"/>
          <w:lang w:val="uk-UA"/>
        </w:rPr>
        <w:t>. Встановити величини пропущених значень складових зовнішніх фінансових звітів (табл.), для 5 – ти різних підприємств, використовуючи відповідні д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міст теми:</w:t>
      </w:r>
    </w:p>
    <w:p>
      <w:pPr>
        <w:pStyle w:val="211"/>
        <w:rPr/>
      </w:pPr>
      <w:r>
        <w:rPr>
          <w:szCs w:val="28"/>
        </w:rPr>
        <w:t xml:space="preserve"> </w:t>
      </w:r>
      <w:r>
        <w:rPr>
          <w:szCs w:val="28"/>
        </w:rPr>
        <w:t xml:space="preserve">літературні джерела, які деталізують зміст  теми:  </w:t>
      </w:r>
    </w:p>
    <w:p>
      <w:pPr>
        <w:pStyle w:val="211"/>
        <w:numPr>
          <w:ilvl w:val="0"/>
          <w:numId w:val="5"/>
        </w:numPr>
        <w:jc w:val="both"/>
        <w:rPr/>
      </w:pPr>
      <w:r>
        <w:rPr>
          <w:szCs w:val="28"/>
        </w:rPr>
        <w:t>Організація та економіка фармації. Ч. 2. Ситеми обліку в фармації : нац. підруч. для студ. вищ. навч. закл. / А.С. Немченко, В.М. Назаркіна, О. П. Гудзенко  та ін.; за ред. А.С. Немченко. – Харків : НФаУ : Золоті сторінки, 2016. – С.38-58 (Національний підручник).</w:t>
      </w:r>
    </w:p>
    <w:p>
      <w:pPr>
        <w:pStyle w:val="Normal1"/>
        <w:widowControl/>
        <w:numPr>
          <w:ilvl w:val="0"/>
          <w:numId w:val="5"/>
        </w:numPr>
        <w:suppressAutoHyphens w:val="true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и права та законодавства у фармації: нац.підруч. для студентів вищ.навч.закл. / А.А. Котвіцька, І.В. Кубарєва, О.О. Суріков та ін.; за ред. А.А. Котвіцької. – Харків:НФаУ: Золоті сторінки, 2016.- С. 103-115 (Національний підручни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ована літератур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</w:t>
      </w:r>
    </w:p>
    <w:p>
      <w:pPr>
        <w:pStyle w:val="211"/>
        <w:numPr>
          <w:ilvl w:val="0"/>
          <w:numId w:val="8"/>
        </w:numPr>
        <w:jc w:val="both"/>
        <w:rPr/>
      </w:pPr>
      <w:r>
        <w:rPr>
          <w:szCs w:val="28"/>
        </w:rPr>
        <w:t>Організація та економіка фармації. Ч. 2. Ситеми обліку в фармації : нац. підруч. для студ. вищ. навч. закл. / А.С. Немченко, В.М. Назаркіна, О. П. Гудзенко  та ін.; за ред. А.С. Немченко. – Харків : НФаУ : Золоті сторінки, 2016. – 416 с. (Національний підручник).</w:t>
      </w:r>
    </w:p>
    <w:p>
      <w:pPr>
        <w:pStyle w:val="Normal1"/>
        <w:widowControl/>
        <w:numPr>
          <w:ilvl w:val="0"/>
          <w:numId w:val="8"/>
        </w:numPr>
        <w:suppressAutoHyphens w:val="true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и права та законодавства у фармації: нац.підруч. для студентів вищ.навч.закл. / А.А. Котвіцька, І.В. Кубарєва, О.О. Суріков та ін.; за ред. А.А. Котвіцької. – Харків:НФаУ: Золоті сторінки, 2016.- 528 с. (Національний підручник).</w:t>
      </w:r>
    </w:p>
    <w:p>
      <w:pPr>
        <w:pStyle w:val="211"/>
        <w:jc w:val="both"/>
        <w:rPr>
          <w:b/>
          <w:b/>
          <w:szCs w:val="28"/>
        </w:rPr>
      </w:pPr>
      <w:r>
        <w:rPr>
          <w:b/>
          <w:szCs w:val="28"/>
        </w:rPr>
        <w:t>додаткова</w:t>
      </w:r>
    </w:p>
    <w:p>
      <w:pPr>
        <w:pStyle w:val="211"/>
        <w:numPr>
          <w:ilvl w:val="0"/>
          <w:numId w:val="6"/>
        </w:numPr>
        <w:ind w:left="0" w:hanging="0"/>
        <w:jc w:val="both"/>
        <w:rPr>
          <w:szCs w:val="28"/>
        </w:rPr>
      </w:pPr>
      <w:r>
        <w:rPr>
          <w:szCs w:val="28"/>
        </w:rPr>
        <w:t>Основи економіки фармації:    навч. посіб. Для студ. вищ. навч. закл. / А.С. Немченко, В.М. Назаркіна, Г.Л. Панфілова  [та ін.]; за ред. А.С. Немченко, 2 видання – Х.,2013.[Електроний ресурс]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Фармацевтичне законодавство ( Нормативні акти з організації роботи аптечних підприємств. Під редакцією д.фарм.н., проф. Грошового Т.А. – Тернопіль: ТДМУ, 2013. – 468 с. (із змінами) </w:t>
      </w:r>
    </w:p>
    <w:p>
      <w:pPr>
        <w:pStyle w:val="Normal"/>
        <w:numPr>
          <w:ilvl w:val="0"/>
          <w:numId w:val="6"/>
        </w:numPr>
        <w:suppressAutoHyphens w:val="false"/>
        <w:ind w:left="0" w:right="175" w:hanging="0"/>
        <w:jc w:val="both"/>
        <w:rPr/>
      </w:pPr>
      <w:r>
        <w:rPr>
          <w:sz w:val="28"/>
          <w:szCs w:val="28"/>
        </w:rPr>
        <w:t xml:space="preserve">Про бухгалтерський облік та фінансову звітність в Україні : Закон України від 16 липня 1999 року № 996-ХІV - ВР [Електронний ресурс] – Режим доступу до сайту: </w:t>
      </w:r>
      <w:hyperlink r:id="rId3">
        <w:r>
          <w:rPr>
            <w:rStyle w:val="InternetLink"/>
            <w:sz w:val="28"/>
            <w:szCs w:val="28"/>
          </w:rPr>
          <w:t>http://www.zakon.gov.ua</w:t>
        </w:r>
      </w:hyperlink>
      <w:r>
        <w:rPr>
          <w:sz w:val="28"/>
          <w:szCs w:val="28"/>
        </w:rPr>
        <w:t xml:space="preserve"> (із змінами  станом на 25.06.2016 р.)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ріали для самоконтрол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7.1.      Питання для самоконтролю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ведіть класифікацію господарськ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обів апте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кажіть,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ідноситься</w:t>
      </w:r>
      <w:r>
        <w:rPr>
          <w:sz w:val="28"/>
          <w:szCs w:val="28"/>
        </w:rPr>
        <w:t xml:space="preserve"> до</w:t>
      </w:r>
      <w:r>
        <w:rPr>
          <w:spacing w:val="-1"/>
          <w:sz w:val="28"/>
          <w:szCs w:val="28"/>
        </w:rPr>
        <w:t xml:space="preserve"> джерел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орення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сподарськ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обів.</w:t>
      </w:r>
      <w:r>
        <w:rPr>
          <w:spacing w:val="6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кажі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имірник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икористовуються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лі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грунтуйте </w:t>
      </w:r>
      <w:r>
        <w:rPr>
          <w:spacing w:val="-1"/>
          <w:sz w:val="28"/>
          <w:szCs w:val="28"/>
        </w:rPr>
        <w:t>необхідність складанн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анн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ізни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идів</w:t>
      </w:r>
      <w:r>
        <w:rPr>
          <w:spacing w:val="-1"/>
          <w:sz w:val="28"/>
          <w:szCs w:val="28"/>
        </w:rPr>
        <w:t xml:space="preserve"> звітності.</w:t>
      </w:r>
      <w:r>
        <w:rPr>
          <w:spacing w:val="4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кажіть</w:t>
      </w:r>
      <w:r>
        <w:rPr>
          <w:spacing w:val="-1"/>
          <w:sz w:val="28"/>
          <w:szCs w:val="28"/>
        </w:rPr>
        <w:t xml:space="preserve"> зовнішні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утрішні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истувачів облікової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інформації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pacing w:val="1"/>
          <w:sz w:val="28"/>
          <w:szCs w:val="28"/>
        </w:rPr>
        <w:t>Дайт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значенн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ятт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документ», «електронн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».</w:t>
      </w:r>
      <w:r>
        <w:rPr>
          <w:spacing w:val="29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7.2. Тестові завдання для самоконтролю </w:t>
      </w:r>
    </w:p>
    <w:p>
      <w:pPr>
        <w:pStyle w:val="Normal"/>
        <w:autoSpaceDE w:val="false"/>
        <w:ind w:right="17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 До господарських засобів в аптеці відносяться:</w:t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) Основні засоби.</w:t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) Запаси.</w:t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) Статутний капітал.</w:t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) Резервний капітал</w:t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) Дебіторська заборгованість</w:t>
      </w:r>
    </w:p>
    <w:p>
      <w:pPr>
        <w:pStyle w:val="Normal"/>
        <w:autoSpaceDE w:val="false"/>
        <w:ind w:right="17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Джерелами утворення господарських засобів аптеки є:</w:t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) Основні засоби.</w:t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) Грошові кошти</w:t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) Власний капітал.</w:t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) Довгострокові зобов'язання</w:t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) Кредиторська заборгованість</w:t>
      </w:r>
    </w:p>
    <w:p>
      <w:pPr>
        <w:pStyle w:val="Normal"/>
        <w:autoSpaceDE w:val="false"/>
        <w:ind w:right="17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 До оборотних активів аптеки відносять:</w:t>
      </w:r>
    </w:p>
    <w:p>
      <w:pPr>
        <w:pStyle w:val="Normal"/>
        <w:autoSpaceDE w:val="false"/>
        <w:ind w:right="175" w:hanging="0"/>
        <w:jc w:val="both"/>
        <w:rPr/>
      </w:pPr>
      <w:r>
        <w:rPr>
          <w:sz w:val="28"/>
          <w:szCs w:val="28"/>
          <w:lang w:val="uk-UA"/>
        </w:rPr>
        <w:t>a) транспортні засоби</w:t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) грошові кошти</w:t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) тара</w:t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) товар</w:t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) будівлі</w:t>
      </w:r>
    </w:p>
    <w:p>
      <w:pPr>
        <w:pStyle w:val="Normal"/>
        <w:autoSpaceDE w:val="false"/>
        <w:ind w:right="17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 До необоротних активів аптеки відносять:</w:t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) обладнання</w:t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) товар</w:t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) грошові кошти</w:t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) тара</w:t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) будівлі</w:t>
      </w:r>
    </w:p>
    <w:p>
      <w:pPr>
        <w:pStyle w:val="Normal"/>
        <w:autoSpaceDE w:val="false"/>
        <w:ind w:right="17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. Бухгалтерський баланс являє собою двосторонню таблицю в якій...</w:t>
      </w:r>
    </w:p>
    <w:p>
      <w:pPr>
        <w:pStyle w:val="Normal"/>
        <w:autoSpaceDE w:val="false"/>
        <w:ind w:right="175" w:hanging="0"/>
        <w:jc w:val="both"/>
        <w:rPr/>
      </w:pPr>
      <w:r>
        <w:rPr>
          <w:sz w:val="28"/>
          <w:szCs w:val="28"/>
          <w:lang w:val="uk-UA"/>
        </w:rPr>
        <w:t>a) ліва сторона називається сальдо на початок, а права сальдо на кінець</w:t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) ліва сторона, що називається активом, а права-пасивом</w:t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) ліва сторона, що називається пасивом, а права активом </w:t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) ліва сторона називається дебетом, а правий кредитом</w:t>
      </w:r>
    </w:p>
    <w:p>
      <w:pPr>
        <w:pStyle w:val="Normal"/>
        <w:autoSpaceDE w:val="false"/>
        <w:ind w:right="175" w:hanging="0"/>
        <w:jc w:val="both"/>
        <w:rPr/>
      </w:pPr>
      <w:r>
        <w:rPr>
          <w:sz w:val="28"/>
          <w:szCs w:val="28"/>
          <w:lang w:val="uk-UA"/>
        </w:rPr>
        <w:t xml:space="preserve">e) ліва сторона називається кредитом, а права дебетом </w:t>
      </w:r>
    </w:p>
    <w:p>
      <w:pPr>
        <w:pStyle w:val="Normal"/>
        <w:autoSpaceDE w:val="false"/>
        <w:ind w:right="17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6. Установи та організації, а також окремі особи, які заборгували підприємству – це ...</w:t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) кредитори</w:t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) інвестори</w:t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) дебітори</w:t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) компаньйони</w:t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) постачальники</w:t>
      </w:r>
    </w:p>
    <w:p>
      <w:pPr>
        <w:pStyle w:val="Normal"/>
        <w:autoSpaceDE w:val="false"/>
        <w:ind w:right="175" w:hanging="0"/>
        <w:jc w:val="both"/>
        <w:rPr/>
      </w:pPr>
      <w:r>
        <w:rPr>
          <w:i/>
          <w:sz w:val="28"/>
          <w:szCs w:val="28"/>
          <w:lang w:val="uk-UA"/>
        </w:rPr>
        <w:t>7. За даними поточного обліку встановлено, що сума господарських коштів і джерел їх утворення в ТОВ «Аптека» склала: статутний капітал – 6970 грн., товар – 1200 грн., основних засобів – 6000 грн., гроші в касі – 110 грн., кредити банку – 300, на розрахунковому рахунку -290грн., прибуток – 180 грн., борг постачальнику – 150 грн.</w:t>
      </w:r>
    </w:p>
    <w:p>
      <w:pPr>
        <w:pStyle w:val="Normal"/>
        <w:autoSpaceDE w:val="false"/>
        <w:ind w:right="175" w:hanging="0"/>
        <w:jc w:val="both"/>
        <w:rPr/>
      </w:pPr>
      <w:r>
        <w:rPr>
          <w:i/>
          <w:sz w:val="28"/>
          <w:szCs w:val="28"/>
          <w:lang w:val="uk-UA"/>
        </w:rPr>
        <w:t>Складіть баланс аптеки.</w:t>
      </w:r>
    </w:p>
    <w:p>
      <w:pPr>
        <w:pStyle w:val="Normal"/>
        <w:autoSpaceDE w:val="false"/>
        <w:ind w:right="17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8. Вкажіть обліковий формулу бухгалтерського балансу:</w:t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) Активи = зобов'язання + власний капітал.</w:t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) Зобов'язання = активи + власний капітал.</w:t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) Власний капітал = активи + зобов'язання. </w:t>
      </w:r>
    </w:p>
    <w:p>
      <w:pPr>
        <w:pStyle w:val="Normal"/>
        <w:autoSpaceDE w:val="false"/>
        <w:ind w:right="-2" w:hanging="0"/>
        <w:jc w:val="both"/>
        <w:rPr/>
      </w:pPr>
      <w:r>
        <w:rPr>
          <w:i/>
          <w:sz w:val="28"/>
          <w:szCs w:val="28"/>
          <w:lang w:val="uk-UA"/>
        </w:rPr>
        <w:t>9. Встановіть кінцевий залишок на рахунку № 661 « Розрахунки по заробітній платі» (пасивний рахунок), якщо оборот по дебету – 950 грн., за кредитом – 900 грн., початкове сальдо -1000 грн.</w:t>
      </w:r>
    </w:p>
    <w:p>
      <w:pPr>
        <w:pStyle w:val="Normal"/>
        <w:autoSpaceDE w:val="false"/>
        <w:ind w:right="17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Індивідуальні завдання для студентів з теми заняття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8.1. Написання рефератів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Синтетичні та аналітичні рахунк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Хронологічний та систематичний облік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ація бухгалтерського обліку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7"/>
          <w:numId w:val="2"/>
        </w:numPr>
        <w:jc w:val="center"/>
        <w:rPr/>
      </w:pPr>
      <w:r>
        <w:rPr>
          <w:b w:val="false"/>
          <w:szCs w:val="28"/>
        </w:rPr>
        <w:t>Методичні рекомендації склав _______________ доц. Бєляєва О.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підпис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uk-UA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b/>
      <w:sz w:val="28"/>
      <w:lang w:val="uk-UA" w:bidi="ar-SA"/>
    </w:rPr>
  </w:style>
  <w:style w:type="character" w:styleId="1">
    <w:name w:val="Основной текст Знак1"/>
    <w:qFormat/>
    <w:rPr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sz w:val="28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41">
    <w:name w:val="Знак Знак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1">
    <w:name w:val="Знак Знак2"/>
    <w:qFormat/>
    <w:rPr>
      <w:rFonts w:ascii="Cambria" w:hAnsi="Cambria" w:cs="Cambria"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false"/>
      <w:ind w:left="1440" w:hanging="0"/>
    </w:pPr>
    <w:rPr>
      <w:b/>
      <w:sz w:val="28"/>
      <w:szCs w:val="20"/>
      <w:lang w:val="uk-UA"/>
    </w:rPr>
  </w:style>
  <w:style w:type="paragraph" w:styleId="22">
    <w:name w:val="Основной текст 2"/>
    <w:basedOn w:val="Normal"/>
    <w:qFormat/>
    <w:pPr>
      <w:suppressAutoHyphens w:val="false"/>
    </w:pPr>
    <w:rPr>
      <w:sz w:val="28"/>
      <w:szCs w:val="20"/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480" w:leader="none"/>
      </w:tabs>
      <w:suppressAutoHyphens w:val="false"/>
      <w:jc w:val="both"/>
    </w:pPr>
    <w:rPr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Normal1">
    <w:name w:val="LO-Normal"/>
    <w:qFormat/>
    <w:pPr>
      <w:widowControl w:val="false"/>
      <w:bidi w:val="0"/>
      <w:spacing w:lineRule="auto" w:line="420"/>
      <w:ind w:left="40"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16:00Z</dcterms:created>
  <dc:creator>user</dc:creator>
  <dc:description/>
  <cp:keywords/>
  <dc:language>en-US</dc:language>
  <cp:lastModifiedBy>Оксана Іванівна Бєляєва</cp:lastModifiedBy>
  <cp:lastPrinted>2014-01-16T13:28:00Z</cp:lastPrinted>
  <dcterms:modified xsi:type="dcterms:W3CDTF">2022-12-03T22:47:00Z</dcterms:modified>
  <cp:revision>27</cp:revision>
  <dc:subject/>
  <dc:title>ОДЕСЬКИЙ НАЦІОНАЛЬНИЙ  МЕДИЧНИЙ  УНІВЕРСИТЕТ</dc:title>
</cp:coreProperties>
</file>