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зділ ІІ «С</w:t>
      </w:r>
      <w:r>
        <w:rPr>
          <w:sz w:val="28"/>
          <w:szCs w:val="28"/>
        </w:rPr>
        <w:t>истеми обліку у фармації»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>Тема заняття СРС № 19.   « Форми та системи оплати праці та організація обліку заробітної плати в аптечних закладах»</w:t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заняття СРС № 19.</w:t>
      </w:r>
      <w:r>
        <w:rPr>
          <w:sz w:val="28"/>
          <w:szCs w:val="28"/>
          <w:lang w:val="uk-UA"/>
        </w:rPr>
        <w:t xml:space="preserve">  Тема « Форми та системи оплати праці та організація обліку заробітної плати  в аптечних закладах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Актуальність теми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</w:t>
      </w:r>
      <w:r>
        <w:rPr>
          <w:sz w:val="28"/>
          <w:szCs w:val="28"/>
        </w:rPr>
        <w:t xml:space="preserve"> ринковій економіці головним фактором стабільного розвитку суспільства є посилення матеріальної зацікавленості працівників у підвищенні результативності діяльності на основі забезпечення тісного взаємозв'язку розмірів доходів працюючих з кількістю і якістю витраченої ними праці. Зростання ролі матеріальної зацікавленості обумовлено тим, що в умовах ринкової економіки підприємства шукають нові моделі оплати праці, які ламають зрівнялівку й дають простір розвитку особистої матеріальної зацікавленості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 ринковій економіці необхідно не просто забезпечувати матеріальну зацікавленість у певних результатах праці, але й зацікавити працівника в підвищенні ефективності праці. Тому вивчення  основ організації та обліку  з </w:t>
      </w:r>
      <w:r>
        <w:rPr>
          <w:sz w:val="28"/>
          <w:szCs w:val="28"/>
        </w:rPr>
        <w:t>обліку заробітної плати у аптеках (фармацевтичних фірмах) є актуальнм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 xml:space="preserve">Конкретні цілі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ланувати штатну чисельність працівників апте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ати штатний розклад аптек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зраховувати, аналізувати та планувати продуктивність праці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Заповнювати документацію з обліку праці й заробітної плати.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rPr/>
      </w:pPr>
      <w:r>
        <w:rPr/>
        <w:t xml:space="preserve"> </w:t>
      </w:r>
      <w:r>
        <w:rPr/>
        <w:t>Міждисциплінарна інтеграці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firstLine="34"/>
              <w:rPr/>
            </w:pPr>
            <w:r>
              <w:rPr>
                <w:b w:val="false"/>
                <w:szCs w:val="28"/>
              </w:rPr>
              <w:t>Знання з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інансово-кредитної системи держави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даткової політики України та її особливості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часних концепцій  власності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ізмів господарської діяльності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рядку організації фірми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  <w:lang w:val="ru-RU"/>
              </w:rPr>
              <w:t>конкуренція, її значення, види і методи оцінка результатів господарської діяльності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оутворення товару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firstLine="34"/>
              <w:rPr/>
            </w:pPr>
            <w:r>
              <w:rPr>
                <w:b w:val="false"/>
                <w:szCs w:val="28"/>
                <w:lang w:val="ru-RU"/>
              </w:rPr>
              <w:t>Знання теоретичних положень загальної теорії конституційного права; основ правового статусу особистості; Цивільне право в Україні; право власності; трудове право; судовий і арбітражний порядок захисту прав; громадських та професійних обов’язків та пра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методів математичної статистики. Методика використання кореляційного і регресивного аналізів. Засоби обчислювальної техніки, основи інформати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і технології в фа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осування автоматизованих продуктів для проведення господарських розрахунків.  </w:t>
            </w:r>
          </w:p>
        </w:tc>
      </w:tr>
    </w:tbl>
    <w:p>
      <w:pPr>
        <w:pStyle w:val="TextBodyIndent"/>
        <w:ind w:left="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jc w:val="both"/>
        <w:rPr/>
      </w:pPr>
      <w:r>
        <w:rPr/>
        <w:t>4.1. Перелік основних термінів, параметрів, характеристик, які має засвоїти студент при підготовці до занятт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Translationchunk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Translationchunk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>Заробітна пл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нагорода,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що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бчислюється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рошовому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еквіваленті,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яку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гідно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рудовою</w:t>
            </w:r>
            <w:r>
              <w:rPr>
                <w:color w:val="000000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годою,</w:t>
            </w:r>
            <w:r>
              <w:rPr>
                <w:color w:val="000000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ласник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або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уповноважений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им</w:t>
            </w:r>
            <w:r>
              <w:rPr>
                <w:color w:val="000000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рган</w:t>
            </w:r>
            <w:r>
              <w:rPr>
                <w:color w:val="000000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иплачує</w:t>
            </w:r>
            <w:r>
              <w:rPr>
                <w:color w:val="000000"/>
                <w:spacing w:val="3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івникові</w:t>
            </w:r>
            <w:r>
              <w:rPr>
                <w:color w:val="000000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конану</w:t>
            </w:r>
            <w:r>
              <w:rPr>
                <w:color w:val="000000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бот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lationchunk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Система оплати прац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стема, що</w:t>
            </w:r>
            <w:r>
              <w:rPr>
                <w:color w:val="000000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ключає:</w:t>
            </w:r>
            <w:r>
              <w:rPr>
                <w:color w:val="000000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т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ифні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ітки,</w:t>
            </w:r>
            <w:r>
              <w:rPr>
                <w:color w:val="000000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арифні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тавки,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адбавки</w:t>
            </w:r>
            <w:r>
              <w:rPr>
                <w:color w:val="00000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оплати</w:t>
            </w:r>
            <w:r>
              <w:rPr>
                <w:color w:val="000000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о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арифних</w:t>
            </w:r>
            <w:r>
              <w:rPr>
                <w:color w:val="000000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тавок,</w:t>
            </w:r>
            <w:r>
              <w:rPr>
                <w:color w:val="000000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хеми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адових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кладів</w:t>
            </w:r>
            <w:r>
              <w:rPr>
                <w:color w:val="000000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тарифно-кваліфікаційні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характеристики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довідники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lationchunk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Тарифна</w:t>
            </w:r>
            <w:r>
              <w:rPr>
                <w:bCs/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ітка</w:t>
            </w:r>
            <w:r>
              <w:rPr>
                <w:bCs/>
                <w:color w:val="000000"/>
                <w:spacing w:val="26"/>
                <w:sz w:val="28"/>
                <w:szCs w:val="28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ла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валіфікаційних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озрядів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тарифних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ефіцієнтів,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опомогою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их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становлюється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безпосередня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лежність</w:t>
            </w:r>
            <w:r>
              <w:rPr>
                <w:color w:val="000000"/>
                <w:spacing w:val="2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озміру</w:t>
            </w:r>
            <w:r>
              <w:rPr>
                <w:color w:val="000000"/>
                <w:spacing w:val="2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за</w:t>
            </w:r>
            <w:bookmarkStart w:id="0" w:name="_bookmark128"/>
            <w:bookmarkEnd w:id="0"/>
            <w:r>
              <w:rPr>
                <w:color w:val="000000"/>
                <w:spacing w:val="-1"/>
                <w:sz w:val="28"/>
                <w:szCs w:val="28"/>
              </w:rPr>
              <w:t>робітної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лати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рацівників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ід</w:t>
            </w:r>
            <w:r>
              <w:rPr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їхньої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валіфікації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Штатний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зпис</w:t>
            </w:r>
          </w:p>
          <w:p>
            <w:pPr>
              <w:pStyle w:val="Normal"/>
              <w:jc w:val="both"/>
              <w:rPr>
                <w:rStyle w:val="Translationchunk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нутрішнього</w:t>
            </w:r>
            <w:r>
              <w:rPr>
                <w:color w:val="000000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ормативного</w:t>
            </w:r>
            <w:r>
              <w:rPr>
                <w:color w:val="000000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окумента,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е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казаний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ерелік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сад,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исельність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івників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ожною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их</w:t>
            </w:r>
            <w:r>
              <w:rPr>
                <w:color w:val="000000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змір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їхніх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ісячних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осадових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кладів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lationchunk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Тарифна</w:t>
            </w:r>
            <w:r>
              <w:rPr>
                <w:bCs/>
                <w:color w:val="000000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ставка</w:t>
            </w:r>
            <w:r>
              <w:rPr>
                <w:bCs/>
                <w:color w:val="000000"/>
                <w:spacing w:val="43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ражений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рошовій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формі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абсолютний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озмір</w:t>
            </w:r>
            <w:r>
              <w:rPr>
                <w:color w:val="000000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плати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і</w:t>
            </w:r>
            <w:r>
              <w:rPr>
                <w:color w:val="000000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диницю</w:t>
            </w:r>
            <w:r>
              <w:rPr>
                <w:color w:val="000000"/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бочого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часу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anslationchunk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Мінімальна</w:t>
            </w:r>
            <w:r>
              <w:rPr>
                <w:bCs/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заробітна</w:t>
            </w:r>
            <w:r>
              <w:rPr>
                <w:bCs/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плата</w:t>
            </w:r>
            <w:r>
              <w:rPr>
                <w:bCs/>
                <w:color w:val="000000"/>
                <w:spacing w:val="25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законодавчо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становлений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змір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за-</w:t>
            </w:r>
            <w:r>
              <w:rPr>
                <w:color w:val="000000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бітної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лати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осту,</w:t>
            </w:r>
            <w:r>
              <w:rPr>
                <w:color w:val="000000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кваліфіковану</w:t>
            </w:r>
            <w:r>
              <w:rPr>
                <w:color w:val="000000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ю,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ижче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якого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не</w:t>
            </w:r>
            <w:r>
              <w:rPr>
                <w:color w:val="000000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оже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рово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итися</w:t>
            </w:r>
            <w:r>
              <w:rPr>
                <w:color w:val="000000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оплата</w:t>
            </w:r>
            <w:r>
              <w:rPr>
                <w:color w:val="000000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иконану</w:t>
            </w:r>
            <w:r>
              <w:rPr>
                <w:color w:val="000000"/>
                <w:spacing w:val="4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івником</w:t>
            </w:r>
            <w:r>
              <w:rPr>
                <w:color w:val="000000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ісячну,</w:t>
            </w:r>
            <w:r>
              <w:rPr>
                <w:color w:val="000000"/>
                <w:spacing w:val="4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годинну</w:t>
            </w:r>
            <w:r>
              <w:rPr>
                <w:color w:val="000000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орму</w:t>
            </w:r>
            <w:r>
              <w:rPr>
                <w:color w:val="000000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аці</w:t>
            </w:r>
            <w:r>
              <w:rPr>
                <w:color w:val="000000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(обсяг</w:t>
            </w:r>
            <w:r>
              <w:rPr>
                <w:color w:val="000000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боти)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" w:name="_bookmark134"/>
            <w:bookmarkEnd w:id="1"/>
            <w:r>
              <w:rPr>
                <w:color w:val="000000"/>
                <w:spacing w:val="-1"/>
                <w:sz w:val="28"/>
                <w:szCs w:val="28"/>
              </w:rPr>
              <w:t>Основн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робітна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5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нагорода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о</w:t>
            </w: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ту,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конану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повідно</w:t>
            </w:r>
            <w:r>
              <w:rPr>
                <w:color w:val="000000"/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становлених норм</w:t>
            </w:r>
            <w:r>
              <w:rPr>
                <w:color w:val="000000"/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  <w:lang w:val="uk-UA"/>
              </w:rPr>
              <w:t>ці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но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ч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pacing w:val="-32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  <w:lang w:val="uk-UA"/>
              </w:rPr>
              <w:t>, виробіт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к</w:t>
            </w:r>
            <w:r>
              <w:rPr>
                <w:color w:val="000000"/>
                <w:spacing w:val="-32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б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л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г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ання,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адові</w:t>
            </w:r>
            <w:r>
              <w:rPr>
                <w:color w:val="000000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бов’язк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як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становлюєтьс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</w:t>
            </w:r>
            <w:r>
              <w:rPr>
                <w:color w:val="000000"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вигляді </w:t>
            </w:r>
            <w:r>
              <w:rPr>
                <w:color w:val="000000"/>
                <w:sz w:val="28"/>
                <w:szCs w:val="28"/>
                <w:lang w:val="uk-UA"/>
              </w:rPr>
              <w:t>тарифних</w:t>
            </w:r>
            <w:r>
              <w:rPr>
                <w:color w:val="000000"/>
                <w:spacing w:val="2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тавок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окладів)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2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ідрядних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зцінок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ля</w:t>
            </w:r>
            <w:r>
              <w:rPr>
                <w:color w:val="000000"/>
                <w:spacing w:val="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робітників,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садових</w:t>
            </w:r>
            <w:r>
              <w:rPr>
                <w:color w:val="00000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клад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для</w:t>
            </w:r>
            <w:r>
              <w:rPr>
                <w:color w:val="000000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лужбовц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одаткова заробітна пл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5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нагорода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</w:t>
            </w:r>
            <w:r>
              <w:rPr>
                <w:color w:val="000000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ацю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над</w:t>
            </w:r>
            <w:r>
              <w:rPr>
                <w:color w:val="000000"/>
                <w:spacing w:val="28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установлені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орми,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</w:t>
            </w:r>
            <w:r>
              <w:rPr>
                <w:color w:val="00000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рудові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успіхи,</w:t>
            </w:r>
            <w:r>
              <w:rPr>
                <w:color w:val="00000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нахідливість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2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соблив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умови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ац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ключає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доплати,</w:t>
            </w:r>
            <w:r>
              <w:rPr>
                <w:color w:val="000000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надбавки,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арантійні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та</w:t>
            </w:r>
            <w:r>
              <w:rPr>
                <w:color w:val="000000"/>
                <w:spacing w:val="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мпенсаційні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иплати,</w:t>
            </w:r>
            <w:r>
              <w:rPr>
                <w:color w:val="000000"/>
                <w:spacing w:val="29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ередбачені</w:t>
            </w:r>
            <w:r>
              <w:rPr>
                <w:color w:val="000000"/>
                <w:spacing w:val="2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конодавством,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емії,</w:t>
            </w:r>
            <w:r>
              <w:rPr>
                <w:color w:val="000000"/>
                <w:spacing w:val="3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ов’язані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иконанням</w:t>
            </w:r>
            <w:r>
              <w:rPr>
                <w:color w:val="000000"/>
                <w:spacing w:val="27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иробничих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вдань 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pacing w:val="2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ункц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Інші заоохочувальні та компенсаційні випла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иплати </w:t>
            </w: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формі</w:t>
            </w:r>
            <w:r>
              <w:rPr>
                <w:color w:val="000000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инагород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ідсумками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роботи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ік,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 вислугу</w:t>
            </w:r>
            <w:r>
              <w:rPr>
                <w:color w:val="000000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років,</w:t>
            </w:r>
            <w:r>
              <w:rPr>
                <w:color w:val="000000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атеріальну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допомогу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т.п.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встановлюється</w:t>
            </w:r>
            <w:r>
              <w:rPr>
                <w:color w:val="000000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колективним</w:t>
            </w:r>
            <w:r>
              <w:rPr>
                <w:color w:val="000000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договором)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2. Теоретичні питання до заняття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та системи оплати праці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а систем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лення посадових окладів та надбавок працівникам аптечних закладі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труктура та характеристика фонду заробітної плати (основна, додаткова, інші виплати)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ійні та компенсаційні виплат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в’язкові утримання з фонду заробітної пла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рактичні роботи (завдання), які виконуватимуться на занятті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авдання 1.</w:t>
      </w:r>
      <w:r>
        <w:rPr>
          <w:sz w:val="28"/>
          <w:szCs w:val="28"/>
          <w:lang w:eastAsia="ar-SA"/>
        </w:rPr>
        <w:t xml:space="preserve"> Складіть табель обліку використання робочого часу працівників (бланк ) аптеки № 1 за __________ 20__ р на підставі наведених даних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вдання 2.</w:t>
      </w:r>
      <w:r>
        <w:rPr>
          <w:sz w:val="28"/>
          <w:szCs w:val="28"/>
          <w:lang w:eastAsia="ar-SA"/>
        </w:rPr>
        <w:t xml:space="preserve"> Оформіть розрахунково-платіжну відомість на виплату заробітної плати працівникам аптеки за поточний місяць на підставі наведених даних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Завдання 3.</w:t>
      </w:r>
      <w:r>
        <w:rPr>
          <w:sz w:val="28"/>
          <w:szCs w:val="28"/>
          <w:lang w:eastAsia="ar-SA"/>
        </w:rPr>
        <w:t xml:space="preserve"> Завідувачу аптеки на 3-х денне відрядження в Київ з каси аптеки виданий аванс – 2000,00 грн. Оформіть звіт про використання коштів на відрядженн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Зміст теми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ітературні джерела, які деталізують зміст  теми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148-171 (Національний підручник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391-426 (Національний підручник).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6. Рекомендована література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основна</w:t>
      </w:r>
    </w:p>
    <w:p>
      <w:pPr>
        <w:pStyle w:val="211"/>
        <w:numPr>
          <w:ilvl w:val="0"/>
          <w:numId w:val="6"/>
        </w:numPr>
        <w:ind w:left="0" w:hanging="0"/>
        <w:jc w:val="both"/>
        <w:rPr/>
      </w:pPr>
      <w:r>
        <w:rPr>
          <w:szCs w:val="28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416 с. (Національний підручник).</w:t>
      </w:r>
    </w:p>
    <w:p>
      <w:pPr>
        <w:pStyle w:val="Normal1"/>
        <w:widowControl/>
        <w:numPr>
          <w:ilvl w:val="0"/>
          <w:numId w:val="6"/>
        </w:numPr>
        <w:suppressAutoHyphens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Normal1"/>
        <w:widowControl/>
        <w:suppressAutoHyphens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Про оплату праці: Закон України від 24 березня 1995 року № 108/95-ВР [Електронний ресурс] –Режим доступу до сайту : http://www.zakon.gov.ua                      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пуски: Закон України від 15 листопада 1996 року № 504/96-ВР    [Електронний ресурс] –Режим доступу до сайту : http://www.zakon.gov.ua    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eastAsia="ar-SA"/>
        </w:rPr>
        <w:t>7.1.      Питання для самоконтрол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рахуй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исте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лат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ясніть ї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у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бґрунтуйт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цільність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бору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часової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рм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лат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аптеч</w:t>
      </w:r>
      <w:r>
        <w:rPr>
          <w:spacing w:val="-1"/>
          <w:sz w:val="28"/>
          <w:szCs w:val="28"/>
          <w:lang w:val="ru-RU"/>
        </w:rPr>
        <w:t>н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лад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ідрядної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армацевтични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ідприємства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плати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иробнич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сонал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-1"/>
          <w:sz w:val="28"/>
          <w:szCs w:val="28"/>
          <w:lang w:val="ru-RU"/>
        </w:rPr>
        <w:t>як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мова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ливе застосування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акордної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плат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оясніт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имулюючу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ль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міальної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есивної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</w:t>
      </w:r>
      <w:r>
        <w:rPr>
          <w:spacing w:val="4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и</w:t>
      </w:r>
      <w:r>
        <w:rPr>
          <w:spacing w:val="3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Перечислі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кі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плат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іднося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ної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обітної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и,</w:t>
      </w:r>
      <w:r>
        <w:rPr>
          <w:sz w:val="28"/>
          <w:szCs w:val="28"/>
          <w:lang w:val="ru-RU"/>
        </w:rPr>
        <w:t xml:space="preserve"> 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до</w:t>
      </w:r>
      <w:r>
        <w:rPr>
          <w:spacing w:val="-1"/>
          <w:sz w:val="28"/>
          <w:szCs w:val="28"/>
        </w:rPr>
        <w:t>даткової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робітної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7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Наведіть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формули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зрахунку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ередньоспискової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исельності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ук</w:t>
      </w:r>
      <w:r>
        <w:rPr>
          <w:spacing w:val="-1"/>
          <w:sz w:val="28"/>
          <w:szCs w:val="28"/>
          <w:lang w:val="ru-RU"/>
        </w:rPr>
        <w:t>тивност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птек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74" w:leader="none"/>
        </w:tabs>
        <w:ind w:left="0" w:hanging="0"/>
        <w:rPr>
          <w:spacing w:val="29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Вкажіть фактори, я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пливають 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обітн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лат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pacing w:val="-1"/>
          <w:sz w:val="28"/>
          <w:szCs w:val="28"/>
          <w:lang w:val="ru-RU"/>
        </w:rPr>
        <w:t>адміністративно-управлінськ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сона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виробнич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74" w:leader="none"/>
        </w:tabs>
        <w:ind w:left="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ясніть </w:t>
      </w:r>
      <w:r>
        <w:rPr>
          <w:spacing w:val="-2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і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аптек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7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лічіть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ервинні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и,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кі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еобхідно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дати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еля</w:t>
      </w:r>
      <w:r>
        <w:rPr>
          <w:spacing w:val="5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іку</w:t>
      </w:r>
      <w:r>
        <w:rPr>
          <w:spacing w:val="4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бочог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у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явності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уху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адрі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ідсутності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бітників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ова-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жн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чин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іть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ік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робітної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лічіть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ди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в’язкових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утримань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</w:t>
      </w:r>
      <w:r>
        <w:rPr>
          <w:spacing w:val="6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обітної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лати</w:t>
      </w:r>
      <w:r>
        <w:rPr>
          <w:spacing w:val="6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ців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ясніть </w:t>
      </w:r>
      <w:r>
        <w:rPr>
          <w:spacing w:val="-2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триманн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буткового</w:t>
      </w:r>
      <w:r>
        <w:rPr>
          <w:spacing w:val="-2"/>
          <w:sz w:val="28"/>
          <w:szCs w:val="28"/>
          <w:lang w:val="ru-RU"/>
        </w:rPr>
        <w:t xml:space="preserve"> податк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397" w:leader="none"/>
        </w:tabs>
        <w:ind w:left="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ru-RU"/>
        </w:rPr>
        <w:t>Д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ких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фонді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ідприємств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роводить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ов’язкові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відрахування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ід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фо</w:t>
      </w:r>
      <w:r>
        <w:rPr>
          <w:sz w:val="28"/>
          <w:szCs w:val="28"/>
          <w:lang w:val="ru-RU"/>
        </w:rPr>
        <w:t>нд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робітної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плати. </w:t>
      </w:r>
      <w:r>
        <w:rPr>
          <w:sz w:val="28"/>
          <w:szCs w:val="28"/>
        </w:rPr>
        <w:t xml:space="preserve">Яке </w:t>
      </w:r>
      <w:r>
        <w:rPr>
          <w:spacing w:val="-1"/>
          <w:sz w:val="28"/>
          <w:szCs w:val="28"/>
        </w:rPr>
        <w:t>призначенн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ндів?</w:t>
      </w:r>
    </w:p>
    <w:p>
      <w:pPr>
        <w:pStyle w:val="Normal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  <w:bookmarkStart w:id="2" w:name="2"/>
      <w:bookmarkEnd w:id="2"/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</w:rPr>
        <w:t>1. Завідувач складає графік виходу на роботу провізора, який здійснює при</w:t>
        <w:softHyphen/>
        <w:t>йом рецептів і відпуск лікарських засобів. Яка тривалість робочого дня може бути встановлена для нього (дві відповіді) ?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5 год. перед вихідним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7 год. 12 хв.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7 год.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6 год.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8 год.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9 год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>2. Які фактори визначають розмір посадових ставок виробничого персоналу державних аптек (дві відповіді) ?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спеціалізація аптек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освіт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посад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кваліфікаційна категорі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група аптеки з оплати праці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стаж роботи.</w:t>
      </w:r>
    </w:p>
    <w:p>
      <w:pPr>
        <w:pStyle w:val="Normal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4. Підберіть відповідні пари: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Тривалість робочого тижн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-40 год.; 2-3</w:t>
      </w:r>
      <w:r>
        <w:rPr/>
        <w:t>6 год.</w:t>
      </w:r>
    </w:p>
    <w:tbl>
      <w:tblPr>
        <w:tblW w:w="11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66"/>
      </w:tblGrid>
      <w:tr>
        <w:trPr>
          <w:trHeight w:val="182" w:hRule="atLeast"/>
        </w:trPr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т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т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) 6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;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) 8/9</w:t>
            </w:r>
          </w:p>
        </w:tc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;</w:t>
            </w:r>
          </w:p>
        </w:tc>
      </w:tr>
      <w:tr>
        <w:trPr>
          <w:trHeight w:val="226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) 661</w:t>
            </w:r>
          </w:p>
        </w:tc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;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) 661</w:t>
            </w:r>
          </w:p>
        </w:tc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;</w:t>
            </w:r>
          </w:p>
        </w:tc>
      </w:tr>
      <w:tr>
        <w:trPr>
          <w:trHeight w:val="230" w:hRule="atLeast"/>
        </w:trPr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) 661</w:t>
            </w:r>
          </w:p>
        </w:tc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Номенклатура посад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провізор з прийому рецепт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фармацевт з безрецептурного відпуск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фармацевт з виготовлення лік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санітарка-мийниця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5. Вкажіть виплати, які не включаються в сукупний дохід працівника при оплаті відпустки (дві відповіді):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оплата за кваліфікаційну категорію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оплата за роботу у святкові дні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иплати допомоги з тимчасової непрацездатності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дивіденд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матеріальна допомога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6. Вкажіть на обов'язкові утримання із зарплати, які не відносяться на витрати аптеки: (дві відповіді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а) внески у фонд соціального страхуванн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податок з доходів фізичних осіб;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7. Вкажіть суми, які не включаються в сукупний місячний дохід при оподат</w:t>
        <w:softHyphen/>
        <w:t>куванні податком з доходів фізичних осіб (дві відповіді):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премія за результатами робот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дивіденд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сума за листками непрацездатності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сума допомоги по вагітності.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8. У виняткових випадках в аптеках можуть застосовуватися надурочні роботи. Підберіть правильні відповіді: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Ситуації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 - заборона залученн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 - залучення лише за згодою працівника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Категорії працівників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вагітні жінк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інваліди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особи до 18 рок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жінки, які мають дитину-інваліда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жінки, які мають дітей віком від трьох до чотирнадцяти рок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жінки, які мають дітей до трьох років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9. Оплата праці працівників закладів охорони здоров'я та установ соціаль</w:t>
        <w:softHyphen/>
        <w:t>ного захисту населення здійснюється на підставі тарифних розрядів. У деяких випадках законодавчо встановлено певні доплати. Підберіть відповідні пари: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Підвищення посадових окладів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 - провізорам із дипломом з відзнакою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 - старшим провізорам;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Розмір доплати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15 % посадового окладу;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 xml:space="preserve">6 - </w:t>
      </w:r>
      <w:r>
        <w:rPr>
          <w:color w:val="000000"/>
          <w:sz w:val="28"/>
          <w:szCs w:val="28"/>
          <w:lang w:eastAsia="uk-UA"/>
        </w:rPr>
        <w:t>працівникам за суміщення професії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44,9 % від мінімальної заробітної плати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г) від 4 до 50 % посадового оклад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35 % від посадового оклад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5 % від посадового оклад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ж) 10 % від тарифного розряду провізорі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працівникам за роботу у нічний час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працівникам - кандидатам нау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працівникам - докторам наук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 - керівникам аптеки, провізорам із </w:t>
      </w:r>
      <w:r>
        <w:rPr>
          <w:color w:val="000000"/>
          <w:sz w:val="28"/>
          <w:szCs w:val="28"/>
          <w:lang w:eastAsia="uk-UA"/>
        </w:rPr>
        <w:t>вищою кваліфікаційною категоріє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Написання рефератів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планування штатної чисельності працівників аптеки (фармацевтичної фірми).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праці та заробітної п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ні рекомендації склав _____________ доц. Бєляєва О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ідпис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5:00Z</dcterms:created>
  <dc:creator>OEF</dc:creator>
  <dc:description/>
  <cp:keywords/>
  <dc:language>en-US</dc:language>
  <cp:lastModifiedBy>Оксана Іванівна Бєляєва</cp:lastModifiedBy>
  <cp:lastPrinted>2010-06-25T14:39:00Z</cp:lastPrinted>
  <dcterms:modified xsi:type="dcterms:W3CDTF">2022-12-03T22:51:00Z</dcterms:modified>
  <cp:revision>32</cp:revision>
  <dc:subject/>
  <dc:title/>
</cp:coreProperties>
</file>