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озділ ІІ «С</w:t>
      </w:r>
      <w:r>
        <w:rPr>
          <w:sz w:val="28"/>
          <w:szCs w:val="28"/>
        </w:rPr>
        <w:t>истеми обліку у фармації»</w:t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ема заняття СРС № 21.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ервинна внутрішньогосподарська звітність аптечних закладів. </w:t>
      </w:r>
      <w:r>
        <w:rPr>
          <w:bCs/>
          <w:sz w:val="28"/>
          <w:szCs w:val="28"/>
        </w:rPr>
        <w:t>Державна статистична звітність</w:t>
      </w:r>
      <w:r>
        <w:rPr>
          <w:sz w:val="28"/>
          <w:szCs w:val="28"/>
        </w:rPr>
        <w:t>»</w:t>
      </w:r>
    </w:p>
    <w:p>
      <w:pPr>
        <w:pStyle w:val="23"/>
        <w:widowControl w:val="false"/>
        <w:spacing w:lineRule="auto" w:line="240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заняття СРС №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ервинна внутрішньогосподарська звітність аптечних закладів. </w:t>
      </w:r>
      <w:r>
        <w:rPr>
          <w:bCs/>
          <w:sz w:val="28"/>
          <w:szCs w:val="28"/>
          <w:lang w:val="uk-UA"/>
        </w:rPr>
        <w:t>Державна статистична звітність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Актуальність те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ітові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ці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ологічн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ізаційн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хгалтерськи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ік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іляєть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інансо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інський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і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ємопов’язані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єдиної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и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ліку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ожн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их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є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значенн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діграє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ою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л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інні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приємством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езпеченні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ідною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формацією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ристувачів. 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>Сучасні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ономічні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ов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суваю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ові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моги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ізації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ік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вітності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дприємства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ахування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ка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нформація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ідна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тре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і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улюванн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іяльності.</w:t>
      </w:r>
      <w:r>
        <w:rPr>
          <w:sz w:val="28"/>
          <w:szCs w:val="28"/>
        </w:rPr>
        <w:t xml:space="preserve">  Тому вивчення даної теми є актуаль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Конкретні цілі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зувати форми фінансової звітності, їх структуру та призначенн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ати баланс аптеки (фармацевтичної фірми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ювати балансові зміни різного характер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Пояснювати особливості звітності малих підприємств.</w:t>
      </w:r>
    </w:p>
    <w:p>
      <w:pPr>
        <w:pStyle w:val="23"/>
        <w:numPr>
          <w:ilvl w:val="0"/>
          <w:numId w:val="10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Характеризувати основні економічні показники діяльності аптеки.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ждисциплінарна інтегра</w:t>
      </w:r>
      <w:r>
        <w:rPr/>
        <w:t>ці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7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кономічної теор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firstLine="3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нання з: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фінансово-кредитної системи держави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одаткової політики України та її особлив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сучасних концепцій  влас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ханізмів господарської діяльності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/>
            </w:pPr>
            <w:r>
              <w:rPr>
                <w:b w:val="false"/>
                <w:szCs w:val="28"/>
              </w:rPr>
              <w:t>порядку організації фірми</w:t>
            </w:r>
          </w:p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hanging="0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-конкуренція, її значення, види і методи оцінка результатів господарської діяль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ціноутворення товару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8"/>
              </w:rPr>
            </w:pPr>
            <w:r>
              <w:rPr>
                <w:szCs w:val="28"/>
              </w:rPr>
              <w:t>Правознав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426" w:leader="none"/>
              </w:tabs>
              <w:ind w:left="0" w:firstLine="34"/>
              <w:rPr/>
            </w:pPr>
            <w:r>
              <w:rPr>
                <w:b w:val="false"/>
                <w:szCs w:val="28"/>
                <w:lang w:val="ru-RU"/>
              </w:rPr>
              <w:t>Знання теоретичних положень загальної теорії конституційного права; основ правового статусу особистості; Цивільне право в Україні; право власності; трудове право; судовий і арбітражний порядок захисту прав; громадських та професійних обов’язків та прав.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математ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ння методів математичної статистики. Методика використання кореляційного і регресивного аналізів. Засоби обчислювальної техніки, основи інформатик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ні технології в фармаці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ування автоматизованих продуктів для проведення господарських розрахунків.  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 Перелік основних терміні</w:t>
      </w:r>
      <w:r>
        <w:rPr/>
        <w:t>в, параметрів, характеристик, які має засвоїти студент при підготовці до занятт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  <w:szCs w:val="28"/>
                <w:lang w:eastAsia="uk-UA"/>
              </w:rPr>
              <w:t>Звіт про фінансово-господарську діяльні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яє собою ряд таблиць, які характеризують рух грошових коштів, товару, інших цінностей, а також стан взаєморозрахунків з покупцями, підзвітними особами, бюджетом та позабюджетними фонда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  <w:szCs w:val="28"/>
                <w:lang w:eastAsia="uk-UA"/>
              </w:rPr>
              <w:t>Таблиці Звіту, які відображають рух грошових коштів</w:t>
            </w:r>
          </w:p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Cs w:val="28"/>
                <w:lang w:eastAsia="uk-UA"/>
              </w:rPr>
            </w:pPr>
            <w:r>
              <w:rPr>
                <w:b w:val="false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розділ –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Рух грошових коштів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складається з таких табли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“Реєстр руху грошових коштів та інкасації торгової виручк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ідомість внесеної чи переведеної виручки</w:t>
            </w:r>
            <w:r>
              <w:rPr>
                <w:sz w:val="28"/>
                <w:szCs w:val="28"/>
                <w:lang w:val="ru-RU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Розрахунковий рахунок.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Основні етапи складання Товарного звіт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подарські операції, які заносяться в прибуткову частину Товарного звіту, витратні господарські операції по обліковій групі товар, витратні господарські операції по інших цінностях, сума реалізованих торгових накладень та залишки на кінець звітного періоду за товарно-матеріальними цінностя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Інші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кументовані</w:t>
            </w:r>
            <w:r>
              <w:rPr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витра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відносять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списування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овару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аких</w:t>
            </w:r>
            <w:r>
              <w:rPr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ипадках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над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шої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медичної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допомог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формляєть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«Довідкою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 спи</w:t>
            </w:r>
            <w:r>
              <w:rPr>
                <w:spacing w:val="-1"/>
                <w:sz w:val="28"/>
                <w:szCs w:val="28"/>
                <w:lang w:val="ru-RU"/>
              </w:rPr>
              <w:t>с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медикаментів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-1"/>
                <w:sz w:val="28"/>
                <w:szCs w:val="28"/>
                <w:lang w:val="ru-RU"/>
              </w:rPr>
              <w:t>над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шої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лікарської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допомоги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ровед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господарськи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робіт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аптеці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«Акт</w:t>
            </w:r>
            <w:r>
              <w:rPr>
                <w:sz w:val="28"/>
                <w:szCs w:val="28"/>
                <w:lang w:val="ru-RU"/>
              </w:rPr>
              <w:t xml:space="preserve"> про </w:t>
            </w:r>
            <w:r>
              <w:rPr>
                <w:spacing w:val="-1"/>
                <w:sz w:val="28"/>
                <w:szCs w:val="28"/>
                <w:lang w:val="ru-RU"/>
              </w:rPr>
              <w:t>списа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овар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господарські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треби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уці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абораторно-фасувальни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обота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«Довід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дооцінк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а</w:t>
            </w:r>
            <w:r>
              <w:rPr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уцінк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 </w:t>
            </w:r>
            <w:r>
              <w:rPr>
                <w:spacing w:val="-2"/>
                <w:sz w:val="28"/>
                <w:szCs w:val="28"/>
                <w:lang w:val="ru-RU"/>
              </w:rPr>
              <w:t>проведенні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абораторно-фасувальни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обіт»)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  <w:lang w:val="ru-RU"/>
              </w:rPr>
              <w:t>переоці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овар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бік </w:t>
            </w:r>
            <w:r>
              <w:rPr>
                <w:spacing w:val="-1"/>
                <w:sz w:val="28"/>
                <w:szCs w:val="28"/>
                <w:lang w:val="ru-RU"/>
              </w:rPr>
              <w:t>зменш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артост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«Акт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ереоцінк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товару»;</w:t>
            </w:r>
            <w:r>
              <w:rPr>
                <w:spacing w:val="-2"/>
                <w:sz w:val="28"/>
                <w:szCs w:val="28"/>
                <w:lang w:val="ru-RU"/>
              </w:rPr>
              <w:t>списання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товару,</w:t>
            </w:r>
            <w:r>
              <w:rPr>
                <w:sz w:val="28"/>
                <w:szCs w:val="28"/>
                <w:lang w:val="ru-RU"/>
              </w:rPr>
              <w:t xml:space="preserve"> який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а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непридатним</w:t>
            </w:r>
            <w:r>
              <w:rPr>
                <w:spacing w:val="-2"/>
                <w:sz w:val="28"/>
                <w:szCs w:val="28"/>
                <w:lang w:val="ru-RU"/>
              </w:rPr>
              <w:t>;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пошкодж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овару «Акт</w:t>
            </w:r>
            <w:r>
              <w:rPr>
                <w:sz w:val="28"/>
                <w:szCs w:val="28"/>
                <w:lang w:val="ru-RU"/>
              </w:rPr>
              <w:t xml:space="preserve"> про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списання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товару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вилуч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ікарськи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фор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індивідуальног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иготовлення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 </w:t>
            </w:r>
            <w:r>
              <w:rPr>
                <w:spacing w:val="-1"/>
                <w:sz w:val="28"/>
                <w:szCs w:val="28"/>
                <w:lang w:val="ru-RU"/>
              </w:rPr>
              <w:t>аналіз</w:t>
            </w:r>
            <w:r>
              <w:rPr>
                <w:sz w:val="28"/>
                <w:szCs w:val="28"/>
                <w:lang w:val="ru-RU"/>
              </w:rPr>
              <w:t xml:space="preserve"> в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lang w:val="ru-RU"/>
              </w:rPr>
              <w:t>л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бораторію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контролю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якості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ікарських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собів («Ак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о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илуч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ліків на</w:t>
            </w:r>
            <w:r>
              <w:rPr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наліз в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лабораторію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нарахування</w:t>
            </w:r>
            <w:r>
              <w:rPr>
                <w:sz w:val="28"/>
                <w:szCs w:val="28"/>
                <w:lang w:val="ru-RU"/>
              </w:rPr>
              <w:t xml:space="preserve"> за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норм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  <w:lang w:val="ru-RU"/>
              </w:rPr>
              <w:t>природних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втра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з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ідсумками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провед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ін-</w:t>
            </w:r>
            <w:r>
              <w:rPr>
                <w:spacing w:val="-1"/>
                <w:sz w:val="28"/>
                <w:szCs w:val="28"/>
                <w:lang w:val="ru-RU"/>
              </w:rPr>
              <w:t>вентаризації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«Акт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результат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інвентаризації»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-1"/>
                <w:sz w:val="28"/>
                <w:szCs w:val="28"/>
                <w:lang w:val="ru-RU"/>
              </w:rPr>
              <w:t>перевед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товару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 інші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облікові</w:t>
            </w:r>
            <w:r>
              <w:rPr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груп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-1"/>
                <w:sz w:val="28"/>
                <w:szCs w:val="28"/>
                <w:lang w:val="ru-RU"/>
              </w:rPr>
              <w:t>(«Акт</w:t>
            </w:r>
            <w:r>
              <w:rPr>
                <w:sz w:val="28"/>
                <w:szCs w:val="28"/>
                <w:lang w:val="ru-RU"/>
              </w:rPr>
              <w:t xml:space="preserve"> про </w:t>
            </w:r>
            <w:r>
              <w:rPr>
                <w:spacing w:val="-1"/>
                <w:sz w:val="28"/>
                <w:szCs w:val="28"/>
                <w:lang w:val="ru-RU"/>
              </w:rPr>
              <w:t>перевед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pacing w:val="1"/>
                <w:sz w:val="28"/>
                <w:szCs w:val="28"/>
                <w:lang w:val="ru-RU"/>
              </w:rPr>
              <w:t>това</w:t>
            </w:r>
            <w:r>
              <w:rPr>
                <w:spacing w:val="-2"/>
                <w:sz w:val="28"/>
                <w:szCs w:val="28"/>
                <w:lang w:val="ru-RU"/>
              </w:rPr>
              <w:t>ру»).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4.2. Теоретичні питання до занятт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ність та значення первинної внутрішньогосподарської звітності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Централізована система обліку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орядок складання та затвердження звіті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Характеристика та структура „Товарного звіту” та „Звіту про господарську діяльність аптеки”. </w:t>
      </w:r>
      <w:r>
        <w:rPr>
          <w:bCs/>
          <w:sz w:val="28"/>
          <w:szCs w:val="28"/>
        </w:rPr>
        <w:t xml:space="preserve">Відображення руху грошових коштів у документах первинної звітності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ображення руху товарно-матеріальних цінностей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ік взаєморозрахунків аптеки з різними організаціями, підзвітними особами, позабюджетними фондам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суми реалізованих торгових накладень та визначення днів запасу товарів за звітними даними.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Вимоги щодо оформлення та подання статистичної звітності. Форми статистичної звітності. 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ргово-виробнича статистична звітність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рактичні роботи (завдання), які виконуватимуться на занятті: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авдання 1</w:t>
      </w:r>
      <w:r>
        <w:rPr>
          <w:sz w:val="28"/>
          <w:szCs w:val="28"/>
        </w:rPr>
        <w:t xml:space="preserve">. Складіть «Товарний звіт» аптеки (Бланк ) за два останніх місяці, використовуючи дані таблиці 1, і проаналізуйте внутрішньогосподарську діяльність аптеки. </w:t>
      </w:r>
    </w:p>
    <w:p>
      <w:pPr>
        <w:pStyle w:val="Normal"/>
        <w:keepNext w:val="tru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  <w:t>Завдання 2.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Використовуючи дані товарних звітів аптеки за два останніх місяці (табл.) проаналізуйте внутрішньогосподарську діяльність аптеки .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Зміст теми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літературні джерела, які деталізують зміст  теми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С.179-193, 211-229 (Національний підручник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  <w:lang w:eastAsia="ar-S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 103-115 (Національний підручник).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Рекомендована література:</w:t>
      </w:r>
    </w:p>
    <w:p>
      <w:pPr>
        <w:pStyle w:val="Normal"/>
        <w:tabs>
          <w:tab w:val="clear" w:pos="708"/>
          <w:tab w:val="left" w:pos="1791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основна</w:t>
      </w:r>
    </w:p>
    <w:p>
      <w:pPr>
        <w:pStyle w:val="211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Організація та економіка фармації. Ч. 2. Ситеми обліку в фармації : нац. підруч. для студ. вищ. навч. закл. / А.С. Немченко, В.М. Назаркіна, О. П. Гудзенко  та ін.; за ред. А.С. Немченко. – Харків : НФаУ : Золоті сторінки, 2016. – 416 с. (Національний підручник).</w:t>
      </w:r>
    </w:p>
    <w:p>
      <w:pPr>
        <w:pStyle w:val="Normal1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Normal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21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 </w:t>
      </w:r>
    </w:p>
    <w:p>
      <w:pPr>
        <w:pStyle w:val="211"/>
        <w:numPr>
          <w:ilvl w:val="0"/>
          <w:numId w:val="7"/>
        </w:numPr>
        <w:ind w:left="0" w:hanging="0"/>
        <w:jc w:val="both"/>
        <w:rPr/>
      </w:pPr>
      <w:r>
        <w:rPr>
          <w:szCs w:val="28"/>
        </w:rPr>
        <w:t>Про бухгалтерський облік та фінансову звітність в Україні : Закон України від 16 липня 1999 року № 996-ХІV - ВР (із змінами  станом на 25.06.2016 р.)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 xml:space="preserve">Про затвердження  переліку товарів, які мають право придбавати та  продавати аптечні  заклади    та їх структурні  підрозділи: Наказ Міністерства охорони здоров’я  України від 06.07.2012 № 498 –  [Електронний ресурс] – Режим доступу  до сайту: http://www.zakon.gov.ua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1.      Питання для самоконтролю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Наведіть </w:t>
      </w:r>
      <w:r>
        <w:rPr>
          <w:spacing w:val="-2"/>
          <w:sz w:val="28"/>
          <w:szCs w:val="28"/>
          <w:lang w:val="ru-RU"/>
        </w:rPr>
        <w:t>структур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Зві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осподарсь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іяльніст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числі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таблиці, </w:t>
      </w:r>
      <w:r>
        <w:rPr>
          <w:sz w:val="28"/>
          <w:szCs w:val="28"/>
          <w:lang w:val="ru-RU"/>
        </w:rPr>
        <w:t>я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відображають </w:t>
      </w:r>
      <w:r>
        <w:rPr>
          <w:spacing w:val="-2"/>
          <w:sz w:val="28"/>
          <w:szCs w:val="28"/>
          <w:lang w:val="ru-RU"/>
        </w:rPr>
        <w:t>ру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ошов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шті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еречислі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окументи,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я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икористовуються</w:t>
      </w:r>
      <w:r>
        <w:rPr>
          <w:sz w:val="28"/>
          <w:szCs w:val="28"/>
          <w:lang w:val="ru-RU"/>
        </w:rPr>
        <w:t xml:space="preserve"> при </w:t>
      </w:r>
      <w:r>
        <w:rPr>
          <w:spacing w:val="-2"/>
          <w:sz w:val="28"/>
          <w:szCs w:val="28"/>
          <w:lang w:val="ru-RU"/>
        </w:rPr>
        <w:t>заповнен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таблиць </w:t>
      </w:r>
      <w:r>
        <w:rPr>
          <w:sz w:val="28"/>
          <w:szCs w:val="28"/>
          <w:lang w:val="ru-RU"/>
        </w:rPr>
        <w:t>І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зділ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Зві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подарсь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іяльні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  <w:sz w:val="28"/>
          <w:szCs w:val="28"/>
          <w:lang w:val="ru-RU"/>
        </w:rPr>
        <w:t>Охарактеризуйте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кладов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І</w:t>
      </w:r>
      <w:r>
        <w:rPr>
          <w:spacing w:val="-1"/>
          <w:sz w:val="28"/>
          <w:szCs w:val="28"/>
          <w:lang w:val="ru-RU"/>
        </w:rPr>
        <w:t xml:space="preserve"> розділ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«Звіт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господарську</w:t>
      </w:r>
      <w:r>
        <w:rPr>
          <w:spacing w:val="-1"/>
          <w:sz w:val="28"/>
          <w:szCs w:val="28"/>
          <w:lang w:val="ru-RU"/>
        </w:rPr>
        <w:t xml:space="preserve"> діяльні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і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структуру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Вкажіть</w:t>
      </w:r>
      <w:r>
        <w:rPr>
          <w:spacing w:val="-1"/>
          <w:sz w:val="28"/>
          <w:szCs w:val="28"/>
          <w:lang w:val="ru-RU"/>
        </w:rPr>
        <w:t xml:space="preserve"> операції, </w:t>
      </w:r>
      <w:r>
        <w:rPr>
          <w:spacing w:val="-2"/>
          <w:sz w:val="28"/>
          <w:szCs w:val="28"/>
          <w:lang w:val="ru-RU"/>
        </w:rPr>
        <w:t>я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носяться</w:t>
      </w:r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бутков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н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віту</w:t>
      </w:r>
      <w:r>
        <w:rPr>
          <w:spacing w:val="55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ажіть</w:t>
      </w:r>
      <w:r>
        <w:rPr>
          <w:spacing w:val="-1"/>
          <w:sz w:val="28"/>
          <w:szCs w:val="28"/>
          <w:lang w:val="ru-RU"/>
        </w:rPr>
        <w:t xml:space="preserve"> витрат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подарсь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перації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ліковій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рупі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ова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5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ажіть</w:t>
      </w:r>
      <w:r>
        <w:rPr>
          <w:spacing w:val="-1"/>
          <w:sz w:val="28"/>
          <w:szCs w:val="28"/>
          <w:lang w:val="ru-RU"/>
        </w:rPr>
        <w:t xml:space="preserve"> витрат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осподарсь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перації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інш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цінностя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тар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</w:t>
      </w:r>
      <w:r>
        <w:rPr>
          <w:spacing w:val="-1"/>
          <w:sz w:val="28"/>
          <w:szCs w:val="28"/>
          <w:lang w:val="ru-RU"/>
        </w:rPr>
        <w:t>між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атеріали, ЛРС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інші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5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Наведіть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зрахунк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ум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ізова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торгов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кладень та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лиш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-1"/>
          <w:sz w:val="28"/>
          <w:szCs w:val="28"/>
          <w:lang w:val="ru-RU"/>
        </w:rPr>
        <w:t xml:space="preserve">кінець </w:t>
      </w:r>
      <w:r>
        <w:rPr>
          <w:spacing w:val="-2"/>
          <w:sz w:val="28"/>
          <w:szCs w:val="28"/>
          <w:lang w:val="ru-RU"/>
        </w:rPr>
        <w:t>зві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іод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</w:t>
      </w:r>
      <w:r>
        <w:rPr>
          <w:sz w:val="28"/>
          <w:szCs w:val="28"/>
          <w:lang w:val="ru-RU"/>
        </w:rPr>
        <w:t xml:space="preserve"> ТМ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5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кажіть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економіч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азник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ож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зрахувати, використовуюч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ан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«Товар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звіту».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Які з наведених нижче ознак покладені в основу загальної системи облі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еріодичний облік запас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кладання нормативних та планових калькуляцій за кожним видом продукції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лік витрат здійснюється за еле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хунки фінансового обліку ведуться окремо від рахунків управлінського обліку?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8"/>
          <w:szCs w:val="28"/>
        </w:rPr>
        <w:t>Основною метою управлінського обліку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дійснення обліку витрат у розрізі економічних елемен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изначення фінансового результату підприємства з метою оподаткуван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ладання фінансової та статистичної звітності;</w:t>
      </w:r>
    </w:p>
    <w:p>
      <w:pPr>
        <w:pStyle w:val="Normal"/>
        <w:rPr/>
      </w:pPr>
      <w:r>
        <w:rPr>
          <w:sz w:val="28"/>
          <w:szCs w:val="28"/>
        </w:rPr>
        <w:t>г) надання інформації для прийняття короткотермінових рішень.</w:t>
      </w:r>
    </w:p>
    <w:p>
      <w:pPr>
        <w:pStyle w:val="Normal"/>
        <w:numPr>
          <w:ilvl w:val="0"/>
          <w:numId w:val="6"/>
        </w:numPr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ка з перелічених функцій не є функцією управлінського облі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гностич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имулюю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мунікаці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аналітична?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8.1. Написання рефератів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чення статистичної звітності на макро- та мікроекономічному рівнях.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ітність про працю та заробітну плату.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інансово-господарська статистична звітність.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матизація подання статистичної звітності. </w:t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рекомендації склав ______________ доц. Бєляєва О.І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підпис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Знак Знак2"/>
    <w:qFormat/>
    <w:rPr>
      <w:rFonts w:ascii="Cambria" w:hAnsi="Cambria" w:cs="Cambria"/>
      <w:sz w:val="22"/>
      <w:szCs w:val="22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420"/>
      <w:ind w:left="40"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58:00Z</dcterms:created>
  <dc:creator>SamLab.ws</dc:creator>
  <dc:description/>
  <cp:keywords/>
  <dc:language>en-US</dc:language>
  <cp:lastModifiedBy>Оксана Іванівна Бєляєва</cp:lastModifiedBy>
  <cp:lastPrinted>2016-11-02T10:41:00Z</cp:lastPrinted>
  <dcterms:modified xsi:type="dcterms:W3CDTF">2022-12-03T22:53:00Z</dcterms:modified>
  <cp:revision>49</cp:revision>
  <dc:subject/>
  <dc:title/>
</cp:coreProperties>
</file>