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</w:rPr>
        <w:t>Навчальна дисципліна:</w:t>
      </w:r>
      <w:r>
        <w:rPr>
          <w:sz w:val="28"/>
          <w:szCs w:val="28"/>
        </w:rPr>
        <w:t xml:space="preserve"> «Організація та економіка фармації»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napToGrid w:val="false"/>
        <w:ind w:left="0" w:hanging="0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Розділ ІІІ «</w:t>
      </w:r>
      <w:r>
        <w:rPr>
          <w:b w:val="false"/>
          <w:szCs w:val="28"/>
        </w:rPr>
        <w:t>Основи економіки у фарма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тя СРС №24.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арактеристика економічних показників торгово-фінансової діяльності аптечних закладів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заняття СРС №24</w:t>
      </w:r>
      <w:r>
        <w:rPr>
          <w:sz w:val="28"/>
          <w:szCs w:val="28"/>
        </w:rPr>
        <w:t xml:space="preserve">.  Те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Характеристика економічних показників торгово-фінансової діяльності аптечних закладі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Актуальність теми.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ими показниками, які характеризують торгово-фінансову діяльність аптек  є товарообіг, торговельні накладання, витрати, прибуток, рентабельність. Великого значення для організації ефективної роботи аптеки набуває аналіз таких показників як товарообіговість та продуктивність праці. На рівні підприємства товарообіг є економічною передумовою отримання необхідного обсягу доходу та прибутку, є фактором формування ресурсного потенціалу підприємства.</w:t>
      </w:r>
      <w:r>
        <w:rPr>
          <w:sz w:val="28"/>
          <w:szCs w:val="28"/>
          <w:lang w:val="uk-UA"/>
        </w:rPr>
        <w:t xml:space="preserve"> Актуальність теми </w:t>
      </w:r>
      <w:r>
        <w:rPr>
          <w:sz w:val="28"/>
          <w:szCs w:val="28"/>
        </w:rPr>
        <w:t>обумовлена вагомим значенням показника товарооб</w:t>
      </w:r>
      <w:r>
        <w:rPr>
          <w:sz w:val="28"/>
          <w:szCs w:val="28"/>
          <w:lang w:val="uk-UA"/>
        </w:rPr>
        <w:t>ігу</w:t>
      </w:r>
      <w:r>
        <w:rPr>
          <w:sz w:val="28"/>
          <w:szCs w:val="28"/>
        </w:rPr>
        <w:t xml:space="preserve"> як для окремого підприємства, так і на рівні держави. Товарооб</w:t>
      </w:r>
      <w:r>
        <w:rPr>
          <w:sz w:val="28"/>
          <w:szCs w:val="28"/>
          <w:lang w:val="uk-UA"/>
        </w:rPr>
        <w:t xml:space="preserve">іг </w:t>
      </w:r>
      <w:r>
        <w:rPr>
          <w:sz w:val="28"/>
          <w:szCs w:val="28"/>
        </w:rPr>
        <w:t>виступає як показник розміру торговельного підприємства, а також як фінансовий показник грошової виручки торгово-збутового підприємства (фірми) за продані товари. Він є інструментом виміру обсягу проданих (куплених) товарів. Обсяг товарообороту є основним валовим показником діяльності торговельного підприємства, який характеризує результат його діяльності щодо залучення купівельних фондів споживачів. Він характеризує обсяг діяльності підприємства, від якого залежать величина комерційного доходу і прибутку</w:t>
      </w:r>
      <w:r>
        <w:rPr>
          <w:sz w:val="28"/>
          <w:szCs w:val="28"/>
          <w:lang w:val="uk-UA"/>
        </w:rPr>
        <w:t>. Тому вивчення теми є актуальним.</w:t>
      </w:r>
    </w:p>
    <w:p>
      <w:pPr>
        <w:pStyle w:val="23"/>
        <w:spacing w:lineRule="auto" w:line="240"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Конкретні цілі: 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ифікувати витрати за різними критеріями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Аналізувати та планувати витрати обігу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изначати фінансові результати діяльності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sz w:val="28"/>
          <w:szCs w:val="28"/>
        </w:rPr>
        <w:t>Розраховувати прибуток та рентабельність діяльності підприємства</w:t>
      </w:r>
    </w:p>
    <w:p>
      <w:pPr>
        <w:pStyle w:val="23"/>
        <w:numPr>
          <w:ilvl w:val="0"/>
          <w:numId w:val="4"/>
        </w:numPr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изначати точку беззбитковості підприємства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87"/>
        <w:jc w:val="both"/>
        <w:rPr/>
      </w:pPr>
      <w:r>
        <w:rPr>
          <w:sz w:val="28"/>
          <w:szCs w:val="28"/>
          <w:lang w:val="uk-UA"/>
        </w:rPr>
        <w:t>Враховуючи облікові дані за попередні періоди роботи для аптеки та її структурного підрозділу планувати: товарообіг; торгові накладення; витрати; прибуток; інші економічні показники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rPr/>
      </w:pPr>
      <w:r>
        <w:rPr/>
        <w:t>Міждисциплінарна інтегра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нання з: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фінансово-кредитної системи держави.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податкової політики України та її особлив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сучасних концепцій  влас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механізмів господарської діяль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  <w:lang w:val="ru-RU"/>
              </w:rPr>
              <w:t>порядку організації фірми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  <w:lang w:val="ru-RU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автоматизованих продуктів для проведення господарських розрахунків</w:t>
            </w:r>
          </w:p>
        </w:tc>
      </w:tr>
    </w:tbl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Перелік основних термінів, параметрів, характеристик, які має засвоїти ст</w:t>
      </w:r>
      <w:r>
        <w:rPr/>
        <w:t>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оварообіг</w:t>
            </w:r>
            <w:r>
              <w:rPr>
                <w:color w:val="000000"/>
                <w:spacing w:val="35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рма</w:t>
            </w:r>
            <w:r>
              <w:rPr>
                <w:color w:val="000000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>об</w:t>
            </w:r>
            <w:r>
              <w:rPr>
                <w:color w:val="000000"/>
                <w:sz w:val="28"/>
                <w:szCs w:val="28"/>
                <w:lang w:val="ru-RU"/>
              </w:rPr>
              <w:t>міну</w:t>
            </w:r>
            <w:r>
              <w:rPr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ів</w:t>
            </w:r>
            <w:r>
              <w:rPr>
                <w:color w:val="000000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помогою</w:t>
            </w:r>
            <w:r>
              <w:rPr>
                <w:color w:val="000000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рош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eastAsia="ru-RU"/>
                </w:rPr>
                <w:t>ро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з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eastAsia="ru-RU"/>
                </w:rPr>
                <w:t>др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і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eastAsia="ru-RU"/>
                </w:rPr>
                <w:t>бний</w:t>
              </w:r>
              <w:r>
                <w:rPr>
                  <w:rStyle w:val="InternetLink"/>
                  <w:bCs/>
                  <w:color w:val="000000"/>
                  <w:spacing w:val="8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т</w:t>
              </w:r>
              <w:r>
                <w:rPr>
                  <w:rStyle w:val="InternetLink"/>
                  <w:bCs/>
                  <w:color w:val="000000"/>
                  <w:spacing w:val="-66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eastAsia="ru-RU"/>
                </w:rPr>
                <w:t>овар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eastAsia="ru-RU"/>
                </w:rPr>
                <w:t>ообі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г</w:t>
              </w:r>
            </w:hyperlink>
            <w:r>
              <w:rPr>
                <w:bCs/>
                <w:color w:val="000000"/>
                <w:spacing w:val="1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ручка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ід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дажу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езпосередньо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еленню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оживчих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варів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як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готівку,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к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озрахункові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ки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станов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банків,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анківськ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латіжні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артки)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через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пеціально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рганізовану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орговельну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ережу</w:t>
            </w:r>
            <w:r>
              <w:rPr>
                <w:color w:val="000000"/>
                <w:spacing w:val="5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аптеки,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птечні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ункти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іоски)</w:t>
            </w:r>
            <w:r>
              <w:rPr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кладами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незалежно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ід</w:t>
            </w:r>
            <w:r>
              <w:rPr>
                <w:color w:val="000000"/>
                <w:spacing w:val="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орми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ласності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осподарюва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val="ru-RU" w:eastAsia="ru-RU"/>
                </w:rPr>
                <w:t>опт</w:t>
              </w:r>
              <w:r>
                <w:rPr>
                  <w:rStyle w:val="InternetLink"/>
                  <w:bCs/>
                  <w:color w:val="000000"/>
                  <w:spacing w:val="-66"/>
                  <w:sz w:val="28"/>
                  <w:szCs w:val="28"/>
                  <w:lang w:val="ru-RU"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val="ru-RU" w:eastAsia="ru-RU"/>
                </w:rPr>
                <w:t>овий</w:t>
              </w:r>
              <w:r>
                <w:rPr>
                  <w:rStyle w:val="InternetLink"/>
                  <w:bCs/>
                  <w:color w:val="000000"/>
                  <w:spacing w:val="68"/>
                  <w:sz w:val="28"/>
                  <w:szCs w:val="28"/>
                  <w:lang w:val="ru-RU"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ru-RU" w:eastAsia="ru-RU"/>
                </w:rPr>
                <w:t>т</w:t>
              </w:r>
              <w:r>
                <w:rPr>
                  <w:rStyle w:val="InternetLink"/>
                  <w:bCs/>
                  <w:color w:val="000000"/>
                  <w:spacing w:val="-66"/>
                  <w:sz w:val="28"/>
                  <w:szCs w:val="28"/>
                  <w:lang w:val="ru-RU"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ru-RU" w:eastAsia="ru-RU"/>
                </w:rPr>
                <w:t>о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val="ru-RU" w:eastAsia="ru-RU"/>
                </w:rPr>
                <w:t>варообі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ru-RU" w:eastAsia="ru-RU"/>
                </w:rPr>
                <w:t>г</w:t>
              </w:r>
            </w:hyperlink>
            <w:r>
              <w:rPr>
                <w:bCs/>
                <w:color w:val="000000"/>
                <w:spacing w:val="5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даж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і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лікувально-профілактичним</w:t>
            </w:r>
            <w:r>
              <w:rPr>
                <w:color w:val="000000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кладам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іншим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ідприємствам,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становам,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рганізаціям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безготівковими</w:t>
            </w:r>
            <w:r>
              <w:rPr>
                <w:color w:val="000000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зрахунками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л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інцевог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поживання</w:t>
            </w:r>
          </w:p>
        </w:tc>
      </w:tr>
      <w:tr>
        <w:trPr>
          <w:trHeight w:val="61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bCs/>
                  <w:color w:val="000000"/>
                  <w:spacing w:val="-71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індекс</w:t>
              </w:r>
              <w:r>
                <w:rPr>
                  <w:rStyle w:val="InternetLink"/>
                  <w:bCs/>
                  <w:color w:val="000000"/>
                  <w:spacing w:val="1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eastAsia="ru-RU"/>
                </w:rPr>
                <w:t>цін</w:t>
              </w:r>
            </w:hyperlink>
            <w:r>
              <w:rPr>
                <w:bCs/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(лат. index</w:t>
            </w:r>
            <w:r>
              <w:rPr>
                <w:color w:val="000000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оказник, список)</w:t>
            </w: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іднос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ник, який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ідображає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мін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в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еріод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час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pacing w:val="-2"/>
                  <w:sz w:val="28"/>
                  <w:szCs w:val="28"/>
                </w:rPr>
                <w:t>пр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о</w:t>
              </w:r>
              <w:r>
                <w:rPr>
                  <w:rStyle w:val="InternetLink"/>
                  <w:color w:val="000000"/>
                  <w:spacing w:val="-3"/>
                  <w:sz w:val="28"/>
                  <w:szCs w:val="28"/>
                </w:rPr>
                <w:t>дукт</w:t>
              </w:r>
              <w:r>
                <w:rPr>
                  <w:rStyle w:val="InternetLink"/>
                  <w:color w:val="000000"/>
                  <w:spacing w:val="-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</w:rPr>
                <w:t>ивніст</w:t>
              </w:r>
              <w:r>
                <w:rPr>
                  <w:rStyle w:val="InternetLink"/>
                  <w:color w:val="000000"/>
                  <w:spacing w:val="-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ь</w:t>
              </w:r>
              <w:r>
                <w:rPr>
                  <w:rStyle w:val="InternetLink"/>
                  <w:color w:val="000000"/>
                  <w:spacing w:val="6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pacing w:val="-1"/>
                  <w:sz w:val="28"/>
                  <w:szCs w:val="28"/>
                </w:rPr>
                <w:t>пра</w:t>
              </w:r>
              <w:r>
                <w:rPr>
                  <w:rStyle w:val="InternetLink"/>
                  <w:color w:val="000000"/>
                  <w:spacing w:val="-2"/>
                  <w:sz w:val="28"/>
                  <w:szCs w:val="28"/>
                </w:rPr>
                <w:t>ці</w:t>
              </w:r>
            </w:hyperlink>
            <w:r>
              <w:rPr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ПП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арактеризує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фективність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оботи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птеки,</w:t>
            </w:r>
            <w:r>
              <w:rPr>
                <w:color w:val="000000"/>
                <w:spacing w:val="8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армацевтичної</w:t>
            </w:r>
            <w:r>
              <w:rPr>
                <w:color w:val="000000"/>
                <w:spacing w:val="6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ір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val="ru-RU"/>
                </w:rPr>
                <w:t>товарні</w:t>
              </w:r>
              <w:r>
                <w:rPr>
                  <w:rStyle w:val="InternetLink"/>
                  <w:bCs/>
                  <w:color w:val="000000"/>
                  <w:spacing w:val="14"/>
                  <w:sz w:val="28"/>
                  <w:szCs w:val="28"/>
                  <w:lang w:val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val="ru-RU"/>
                </w:rPr>
                <w:t>запаси</w:t>
              </w:r>
              <w:r>
                <w:rPr>
                  <w:rStyle w:val="InternetLink"/>
                  <w:bCs/>
                  <w:color w:val="000000"/>
                  <w:spacing w:val="-3"/>
                  <w:sz w:val="28"/>
                  <w:szCs w:val="28"/>
                  <w:lang w:val="ru-RU"/>
                </w:rPr>
                <w:t xml:space="preserve"> </w:t>
              </w:r>
            </w:hyperlink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боротні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ктиви,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які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тримуються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птечними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ладами</w:t>
            </w:r>
            <w:r>
              <w:rPr>
                <w:color w:val="000000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л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дальшог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родаж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  <w:lang w:val="ru-RU" w:eastAsia="ru-RU"/>
                </w:rPr>
                <w:t>товарообі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val="ru-RU" w:eastAsia="ru-RU"/>
                </w:rPr>
                <w:t>говіст</w:t>
              </w:r>
              <w:r>
                <w:rPr>
                  <w:rStyle w:val="InternetLink"/>
                  <w:bCs/>
                  <w:color w:val="000000"/>
                  <w:spacing w:val="-64"/>
                  <w:sz w:val="28"/>
                  <w:szCs w:val="28"/>
                  <w:lang w:val="ru-RU"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val="ru-RU" w:eastAsia="ru-RU"/>
                </w:rPr>
                <w:t>ь</w:t>
              </w:r>
            </w:hyperlink>
            <w:r>
              <w:rPr>
                <w:bCs/>
                <w:color w:val="000000"/>
                <w:spacing w:val="9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швидкість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алізації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ів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бо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ас,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тягом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яко</w:t>
            </w:r>
            <w:r>
              <w:rPr>
                <w:color w:val="000000"/>
                <w:sz w:val="28"/>
                <w:szCs w:val="28"/>
                <w:lang w:val="ru-RU"/>
              </w:rPr>
              <w:t>го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алізуютьс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ередні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варні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паси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звітни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ері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00"/>
                  <w:spacing w:val="-7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</w:rPr>
                <w:t>рецепт</w:t>
              </w:r>
              <w:r>
                <w:rPr>
                  <w:rStyle w:val="InternetLink"/>
                  <w:bCs/>
                  <w:color w:val="000000"/>
                  <w:spacing w:val="-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"/>
                  <w:sz w:val="28"/>
                  <w:szCs w:val="28"/>
                </w:rPr>
                <w:t>ура</w:t>
              </w:r>
            </w:hyperlink>
            <w:r>
              <w:rPr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ажлив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нико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обо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птеки, який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характеризує </w:t>
            </w:r>
            <w:r>
              <w:rPr>
                <w:color w:val="000000"/>
                <w:sz w:val="28"/>
                <w:szCs w:val="28"/>
              </w:rPr>
              <w:t>її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як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клад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охорони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доров’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eastAsia="ru-RU"/>
                </w:rPr>
                <w:t>вит</w:t>
              </w:r>
              <w:r>
                <w:rPr>
                  <w:rStyle w:val="InternetLink"/>
                  <w:bCs/>
                  <w:color w:val="000000"/>
                  <w:spacing w:val="-69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2"/>
                  <w:sz w:val="28"/>
                  <w:szCs w:val="28"/>
                  <w:lang w:eastAsia="ru-RU"/>
                </w:rPr>
                <w:t>рат</w:t>
              </w:r>
              <w:r>
                <w:rPr>
                  <w:rStyle w:val="InternetLink"/>
                  <w:bCs/>
                  <w:color w:val="000000"/>
                  <w:spacing w:val="-66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lang w:eastAsia="ru-RU"/>
                </w:rPr>
                <w:t>и</w:t>
              </w:r>
            </w:hyperlink>
            <w:r>
              <w:rPr>
                <w:bCs/>
                <w:color w:val="000000"/>
                <w:spacing w:val="2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ражені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рошовій</w:t>
            </w:r>
            <w:r>
              <w:rPr>
                <w:color w:val="000000"/>
                <w:spacing w:val="3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і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трати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ізних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дів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кономічних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есурсів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(праці,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ировини,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атеріалів,</w:t>
            </w:r>
            <w:r>
              <w:rPr>
                <w:color w:val="000000"/>
                <w:spacing w:val="3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сновних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собів,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інансових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есурсів)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цес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робництва,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ігу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зподілу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армацевтичної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одукції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овар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pacing w:val="-1"/>
                  <w:sz w:val="28"/>
                  <w:szCs w:val="28"/>
                  <w:lang w:val="ru-RU"/>
                </w:rPr>
                <w:t>прибуток</w:t>
              </w:r>
            </w:hyperlink>
            <w:r>
              <w:rPr>
                <w:color w:val="000000"/>
                <w:spacing w:val="-1"/>
                <w:sz w:val="28"/>
                <w:szCs w:val="28"/>
                <w:lang w:val="ru-RU"/>
              </w:rPr>
              <w:t>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езультат</w:t>
            </w:r>
            <w:r>
              <w:rPr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оргово-фінансової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іяльності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птек</w:t>
            </w:r>
            <w:r>
              <w:rPr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армацевтичних</w:t>
            </w:r>
            <w:r>
              <w:rPr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ір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абель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економічний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казник,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</w:t>
            </w:r>
            <w:r>
              <w:rPr>
                <w:color w:val="000000"/>
                <w:spacing w:val="4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характеризує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фективність</w:t>
            </w:r>
            <w:r>
              <w:rPr>
                <w:color w:val="000000"/>
                <w:spacing w:val="5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ргово-</w:t>
            </w:r>
            <w:r>
              <w:rPr>
                <w:color w:val="000000"/>
                <w:spacing w:val="4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інансової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робничої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іяльності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птеки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армацевтичної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ірми</w:t>
            </w:r>
          </w:p>
        </w:tc>
      </w:tr>
    </w:tbl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4.2. Теоретичні питання до заняття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а соціально-економічне значення товарообігу як найважливішого показника торгово-фінансової діяльності аптек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“норматив товарних запасів”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Методики розрахунку нормативу товарних запасі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кономічні розрахунки нормативу грошових коштів, інших ТМЦ (допоміжних матеріалів, лікарської рослинної сировини, тари, малоцінних та швидкозношуваних предметів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витрат виробництва та обігу як економічної категорії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П(С)БО 16 „Витрати”. Класифікація витрат за різними критеріями. Фактори, що впливають на суму та рівень витрат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що враховуються при визначенні собівартості реалізованої продукції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омплексу заходів, спрямованих на зниження витрат аптечних закладі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Характеристика, економічні розрахунки торгових накладень. Фактори, що впливають на суму та рівень торгових накладень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уток та рентабельність аптечних закладів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нники, що впливають на величину економічних показників. П(С)БО 15 “Доходи”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зультатів торгово-фінансової діяльності аптечних закладів згідно з  Національним положенням (стандартом) бухгалтерського обліку НП(С)БО 1 “Загальні вимоги до фінансової звітності”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4.3. Практичні завдання які виконуватимуться на занятті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1</w:t>
      </w:r>
      <w:r>
        <w:rPr>
          <w:sz w:val="28"/>
          <w:szCs w:val="28"/>
        </w:rPr>
        <w:t xml:space="preserve">. Розрахуйте загальний товарообіг і проаналізуйте його структуру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Розрахуйте індекс зростання роздрібних цін на лікарський засіб. 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b/>
          <w:sz w:val="28"/>
          <w:szCs w:val="28"/>
        </w:rPr>
        <w:t>Завдання 3.</w:t>
      </w:r>
      <w:r>
        <w:rPr>
          <w:sz w:val="28"/>
          <w:szCs w:val="28"/>
        </w:rPr>
        <w:t xml:space="preserve"> Проведіть економічний аналіз і заплануйте загальний товарообіг на наступний рік, використовуючи дані попередніх 3-х років. 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Завдання 4.</w:t>
      </w:r>
      <w:r>
        <w:rPr>
          <w:rFonts w:eastAsia="MS Mincho;ＭＳ 明朝"/>
          <w:sz w:val="28"/>
          <w:szCs w:val="28"/>
          <w:lang w:eastAsia="ar-SA"/>
        </w:rPr>
        <w:t xml:space="preserve"> Визначте, як змінилася загальна рецептура аптеки та її структура, якщо кількість амбулаторних і стаціонарних рецептів з досліджуваних років склало відповідно: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1 рік – 6300 і 14950 шт.</w:t>
      </w:r>
    </w:p>
    <w:p>
      <w:pPr>
        <w:pStyle w:val="Normal"/>
        <w:suppressAutoHyphens w:val="true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2 рік – 5900 і 12500 шт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>3 рік – 4500 і 8500 шт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Завдання 5.</w:t>
      </w:r>
      <w:r>
        <w:rPr>
          <w:rFonts w:eastAsia="MS Mincho;ＭＳ 明朝"/>
          <w:sz w:val="28"/>
          <w:szCs w:val="28"/>
          <w:lang w:eastAsia="ar-SA"/>
        </w:rPr>
        <w:t xml:space="preserve"> Здійсніть аналіз і планування товарних запасів.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Завдання 6.</w:t>
      </w:r>
      <w:r>
        <w:rPr>
          <w:rFonts w:eastAsia="MS Mincho;ＭＳ 明朝"/>
          <w:sz w:val="28"/>
          <w:szCs w:val="28"/>
          <w:lang w:eastAsia="ar-SA"/>
        </w:rPr>
        <w:t xml:space="preserve"> Здійсніть аналіз і планування торгових накладень 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Завдання 7.</w:t>
      </w:r>
      <w:r>
        <w:rPr>
          <w:rFonts w:eastAsia="MS Mincho;ＭＳ 明朝"/>
          <w:sz w:val="28"/>
          <w:szCs w:val="28"/>
          <w:lang w:eastAsia="ar-SA"/>
        </w:rPr>
        <w:t xml:space="preserve"> Здійсніть планування витрат виробництва та обігу в аптеці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sz w:val="28"/>
          <w:szCs w:val="28"/>
          <w:lang w:eastAsia="ar-SA"/>
        </w:rPr>
        <w:t>Завдання 8.</w:t>
      </w:r>
      <w:r>
        <w:rPr>
          <w:rFonts w:eastAsia="MS Mincho;ＭＳ 明朝"/>
          <w:sz w:val="28"/>
          <w:szCs w:val="28"/>
          <w:lang w:eastAsia="ar-SA"/>
        </w:rPr>
        <w:t xml:space="preserve"> Виконайте розрахунок прибутку і рентабельності аптеки, а також здійсніть аналіз основних економічних показників роботи аптек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Зміст теми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ітературні джерела, які деталізують зміст  теми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и економіки фармації : навч. посіб. Для студ. вищ. навч. закл. / А.С. Немченко, В.М. Назаркіна, Г.Л. Панфілова  [та ін.]; за ред. А.С. Немченко, 2 видання – Х.,2013. – с. 70-89. [Електроний ресурс]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125-154 (Національний підручник)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Рекомендована література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napToGrid w:val="tru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датков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Управління фармацією: Підручник для студ. вищ. навч. закладів/за ред. В.М. Толочко. – Х.: Вид-во НФаУ: Золоті сторінки, 2004.– 388с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о затвердження Положень (стандартів) бухгалтерського обліку: Наказ Міністерства фінансів України </w:t>
      </w:r>
      <w:r>
        <w:rPr>
          <w:sz w:val="28"/>
          <w:szCs w:val="28"/>
          <w:lang w:val="ru-RU"/>
        </w:rPr>
        <w:t>N</w:t>
      </w:r>
      <w:r>
        <w:rPr>
          <w:sz w:val="28"/>
          <w:szCs w:val="28"/>
        </w:rPr>
        <w:t xml:space="preserve"> 87 від 31.03.99 [Електронний  ресурс] –Режим доступу до сайту : http://www.zakon.gov.ua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(стандарту) бухгалтерського обліку 15  "Дохід": </w:t>
      </w:r>
      <w:bookmarkStart w:id="0" w:name="3"/>
      <w:bookmarkEnd w:id="0"/>
      <w:r>
        <w:rPr>
          <w:sz w:val="28"/>
          <w:szCs w:val="28"/>
        </w:rPr>
        <w:t xml:space="preserve"> </w:t>
      </w:r>
      <w:bookmarkStart w:id="1" w:name="4"/>
      <w:bookmarkEnd w:id="1"/>
      <w:r>
        <w:rPr>
          <w:sz w:val="28"/>
          <w:szCs w:val="28"/>
        </w:rPr>
        <w:t>[Електронний ресурс] –Режим доступу до сайту : http://www.zakon.gov.ua /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ро затвердження Положення (стандарту) бухгалтерського обліку 16 </w:t>
      </w:r>
      <w:bookmarkStart w:id="2" w:name="12"/>
      <w:bookmarkEnd w:id="2"/>
      <w:r>
        <w:rPr>
          <w:sz w:val="28"/>
          <w:szCs w:val="28"/>
        </w:rPr>
        <w:t>"Витрати"": [Електронний  ресурс] – Режим доступу до сайту: http://www.zakon.gov.ua /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1.      Питання для самоконтрол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Наведіть </w:t>
      </w:r>
      <w:r>
        <w:rPr>
          <w:spacing w:val="-2"/>
          <w:sz w:val="28"/>
          <w:szCs w:val="28"/>
          <w:lang w:val="ru-RU"/>
        </w:rPr>
        <w:t>структур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г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ообіг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птек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ясніть значен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ник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індекс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цін»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</w:t>
      </w:r>
      <w:r>
        <w:rPr>
          <w:spacing w:val="-1"/>
          <w:sz w:val="28"/>
          <w:szCs w:val="28"/>
          <w:lang w:val="ru-RU"/>
        </w:rPr>
        <w:t>визначен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ня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товарообіговість», «норматив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пасів»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ведіть класифікацію рецептур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</w:t>
      </w:r>
      <w:r>
        <w:rPr>
          <w:spacing w:val="-1"/>
          <w:sz w:val="28"/>
          <w:szCs w:val="28"/>
          <w:lang w:val="ru-RU"/>
        </w:rPr>
        <w:t>визначенн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трат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Назвіть </w:t>
      </w:r>
      <w:r>
        <w:rPr>
          <w:spacing w:val="-2"/>
          <w:sz w:val="28"/>
          <w:szCs w:val="28"/>
          <w:lang w:val="ru-RU"/>
        </w:rPr>
        <w:t>відом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ласифікації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трат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оменклатур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те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трат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іяльності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птеч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ідприємства.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характеризуй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ргов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кладенн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я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жерел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ход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птечни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ідприємст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</w:t>
      </w:r>
      <w:r>
        <w:rPr>
          <w:spacing w:val="-1"/>
          <w:sz w:val="28"/>
          <w:szCs w:val="28"/>
          <w:lang w:val="ru-RU"/>
        </w:rPr>
        <w:t>визначен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ня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дохід», «прибуток», «фінансови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зультат»</w:t>
      </w:r>
      <w:r>
        <w:rPr>
          <w:spacing w:val="39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і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ибутк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йте </w:t>
      </w:r>
      <w:r>
        <w:rPr>
          <w:spacing w:val="-1"/>
          <w:sz w:val="28"/>
          <w:szCs w:val="28"/>
          <w:lang w:val="ru-RU"/>
        </w:rPr>
        <w:t>ї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арактеристики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9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Назвіть</w:t>
      </w:r>
      <w:r>
        <w:rPr>
          <w:spacing w:val="-1"/>
          <w:sz w:val="28"/>
          <w:szCs w:val="28"/>
          <w:lang w:val="ru-RU"/>
        </w:rPr>
        <w:t xml:space="preserve"> чинники, </w:t>
      </w:r>
      <w:r>
        <w:rPr>
          <w:spacing w:val="-2"/>
          <w:sz w:val="28"/>
          <w:szCs w:val="28"/>
          <w:lang w:val="ru-RU"/>
        </w:rPr>
        <w:t>щ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ливають 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мір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трима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ибутку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96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</w:t>
      </w:r>
      <w:r>
        <w:rPr>
          <w:spacing w:val="-1"/>
          <w:sz w:val="28"/>
          <w:szCs w:val="28"/>
          <w:lang w:val="ru-RU"/>
        </w:rPr>
        <w:t>визначенн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нтабельності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ведіть методи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рахун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із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и</w:t>
      </w:r>
      <w:r>
        <w:rPr>
          <w:sz w:val="28"/>
          <w:szCs w:val="28"/>
          <w:lang w:val="ru-RU"/>
        </w:rPr>
        <w:t>ді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нтабельност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рентабельності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дукції, капіталу, діяльності)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1. Підберіть відповідні пари: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eastAsia="uk-UA"/>
        </w:rPr>
        <w:t>Показник               Господарська операці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1 - витрати;            а) реалізація товар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2 - дохід;                б) собівартість реалізованого товар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3 - прибуток;         в) перевага витрат над доходами;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eastAsia="uk-UA"/>
        </w:rPr>
        <w:t xml:space="preserve">4 - </w:t>
      </w:r>
      <w:r>
        <w:rPr>
          <w:color w:val="000000"/>
          <w:sz w:val="28"/>
          <w:szCs w:val="28"/>
          <w:lang w:eastAsia="uk-UA"/>
        </w:rPr>
        <w:t>збиток.              г) перевага доходів над витратам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</w:t>
      </w:r>
      <w:r>
        <w:rPr>
          <w:color w:val="000000"/>
          <w:sz w:val="28"/>
          <w:szCs w:val="28"/>
          <w:lang w:eastAsia="uk-UA"/>
        </w:rPr>
        <w:t>д) нарахування на заробітну плату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2. Вкажіть рахунки, на яких обліковуються витрати: (дві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каса (301)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розрахунки з постачальниками (631)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дохід від реалізації (702)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премії і заохочення (812)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д) собівартість реалізованих товарів (902)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3. Що визнається доходами аптеки? (чотири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охід (виручка) від реалізації продукції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інші операційні витрат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надзвичайні дохо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інші дохо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фінансові дохо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суми передоплати продукції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ж) сума податку на додану вартість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4. Назвіть витрати, що збільшують зобов'язання: (чотири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нарахування комунальних платеж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нарахування на фонд заробітної плат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нарахування заробітної плат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писання природних втрат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транспортні витрат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5. Що відноситься до витрат, які виникають у зв'язку зі зменшенням акти</w:t>
        <w:softHyphen/>
        <w:t>вів? (три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заробітна плат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уцінка товар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недостачі в межах природних втрат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г) </w:t>
      </w:r>
      <w:r>
        <w:rPr>
          <w:color w:val="000000"/>
          <w:sz w:val="28"/>
          <w:szCs w:val="28"/>
          <w:lang w:eastAsia="uk-UA"/>
        </w:rPr>
        <w:t>списання природних втрат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оренда, комунальні послуг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6. Назвіть витрати, що не збільшують зобов'язань: (дві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заробітна плат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нарахування на заробітну плат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недостачі в межах природних втрат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уцінка товар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оренда, комунальні послуги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7. Вкажіть рахунки, сальдо яких списується на "Фінансові результати" (</w:t>
      </w:r>
      <w:r>
        <w:rPr>
          <w:bCs/>
          <w:i/>
          <w:iCs/>
          <w:color w:val="000000"/>
          <w:sz w:val="28"/>
          <w:szCs w:val="28"/>
          <w:lang w:val="en-US" w:eastAsia="uk-UA"/>
        </w:rPr>
        <w:t>pax</w:t>
      </w:r>
      <w:r>
        <w:rPr>
          <w:bCs/>
          <w:i/>
          <w:iCs/>
          <w:color w:val="000000"/>
          <w:sz w:val="28"/>
          <w:szCs w:val="28"/>
          <w:lang w:eastAsia="uk-UA"/>
        </w:rPr>
        <w:t>. 791): (три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оходи і результати діяльності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довгострокові зобов'язанн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итрати по елементах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поточні зобов'язанн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витрати діяльності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 xml:space="preserve">8. Підберіть відповідні пари: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Показник                                      </w:t>
      </w:r>
      <w:r>
        <w:rPr>
          <w:bCs/>
          <w:color w:val="000000"/>
          <w:sz w:val="28"/>
          <w:szCs w:val="28"/>
          <w:lang w:eastAsia="uk-UA"/>
        </w:rPr>
        <w:t>Зміс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1 - прибуток валовий;             а) різниця між прибутком від звичайної діяльності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</w:t>
      </w:r>
      <w:r>
        <w:rPr>
          <w:color w:val="000000"/>
          <w:sz w:val="28"/>
          <w:szCs w:val="28"/>
          <w:lang w:eastAsia="uk-UA"/>
        </w:rPr>
        <w:t>до оподаткування та сумою податк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 - прибуток від звичайної    б) різниця між чистим доходом і собівартістю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діяльності                                реалізованих товарів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9. Вкажіть кореспонденцію рахунків для наступної операції: Списано доходи від реалізації на фінансовий результат (дві відповіді)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ебет рахунку 311 "Поточні рахунки в національній валюті"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б) кредит рахунку 311 "Поточні рахунки в національній валюті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дебет рахунку 70 "Доходи від реалізації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кредит рахунку 70 "Доходи від реалізації 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дебет рахунку 79 "Фінансові результати"; ж) кредит рахунку 79 "Фінансові результати"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1. Написання реферат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рати, що враховуються при визначенні собівартості реалізованої продукції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омплексу заходів, спрямованих на зниження витрат аптечних закладі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ні рекомендації склав _______________ доц. Бєляєва О.І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</w:rPr>
        <w:t>/підпис/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armencyclopedia.com.ua/article/2232/tovaroobig" TargetMode="External"/><Relationship Id="rId4" Type="http://schemas.openxmlformats.org/officeDocument/2006/relationships/hyperlink" Target="http://www.pharmencyclopedia.com.ua/article/2232/tovaroobig" TargetMode="External"/><Relationship Id="rId5" Type="http://schemas.openxmlformats.org/officeDocument/2006/relationships/hyperlink" Target="http://www.pharmencyclopedia.com.ua/article/3324/indeks-cin" TargetMode="External"/><Relationship Id="rId6" Type="http://schemas.openxmlformats.org/officeDocument/2006/relationships/hyperlink" Target="http://www.pharmencyclopedia.com.ua/article/953/produktivnist-praci" TargetMode="External"/><Relationship Id="rId7" Type="http://schemas.openxmlformats.org/officeDocument/2006/relationships/hyperlink" Target="http://www.pharmencyclopedia.com.ua/article/1559/zapasi-tovarni" TargetMode="External"/><Relationship Id="rId8" Type="http://schemas.openxmlformats.org/officeDocument/2006/relationships/hyperlink" Target="http://www.slovopedia.com/7/210/867416.html" TargetMode="External"/><Relationship Id="rId9" Type="http://schemas.openxmlformats.org/officeDocument/2006/relationships/hyperlink" Target="http://www.pharmencyclopedia.com.ua/article/1096/receptura" TargetMode="External"/><Relationship Id="rId10" Type="http://schemas.openxmlformats.org/officeDocument/2006/relationships/hyperlink" Target="http://www.pharmencyclopedia.com.ua/article/1734/vitrati" TargetMode="External"/><Relationship Id="rId11" Type="http://schemas.openxmlformats.org/officeDocument/2006/relationships/hyperlink" Target="http://uk.wikipedia.org/wiki/&#1055;&#1088;&#1080;&#1073;&#1091;&#1090;&#1086;&#108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3:00Z</dcterms:created>
  <dc:creator>OEF</dc:creator>
  <dc:description/>
  <cp:keywords/>
  <dc:language>en-US</dc:language>
  <cp:lastModifiedBy>Оксана Іванівна Бєляєва</cp:lastModifiedBy>
  <cp:lastPrinted>2014-01-16T14:09:00Z</cp:lastPrinted>
  <dcterms:modified xsi:type="dcterms:W3CDTF">2022-12-03T22:57:00Z</dcterms:modified>
  <cp:revision>30</cp:revision>
  <dc:subject/>
  <dc:title/>
</cp:coreProperties>
</file>