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самостійної роботи студентів (С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дисципліна: «</w:t>
      </w:r>
      <w:r>
        <w:rPr>
          <w:rFonts w:cs="Times New Roman" w:ascii="Times New Roman" w:hAnsi="Times New Roman"/>
          <w:b/>
          <w:sz w:val="28"/>
          <w:szCs w:val="28"/>
        </w:rPr>
        <w:t>Організація та економіка фармації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napToGrid w:val="false"/>
        <w:ind w:hanging="0"/>
        <w:jc w:val="both"/>
        <w:rPr/>
      </w:pPr>
      <w:r>
        <w:rPr>
          <w:bCs/>
          <w:sz w:val="28"/>
          <w:szCs w:val="28"/>
          <w:lang w:val="uk-UA"/>
        </w:rPr>
        <w:t>Розділ ІІІ «</w:t>
      </w:r>
      <w:r>
        <w:rPr>
          <w:sz w:val="28"/>
          <w:szCs w:val="28"/>
          <w:lang w:val="uk-UA"/>
        </w:rPr>
        <w:t>Основи економіки у фармації»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заняття СРС № 26</w:t>
      </w:r>
      <w:r>
        <w:rPr>
          <w:sz w:val="28"/>
          <w:szCs w:val="28"/>
          <w:lang w:val="uk-UA"/>
        </w:rPr>
        <w:t xml:space="preserve">.  </w:t>
      </w: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 Планування діяльності аптек (фармацевтичних фірм)»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 4  Факультет фармацевтич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заняття СРС №26</w:t>
      </w:r>
      <w:r>
        <w:rPr>
          <w:sz w:val="28"/>
          <w:szCs w:val="28"/>
          <w:lang w:val="uk-UA"/>
        </w:rPr>
        <w:t xml:space="preserve">.  </w:t>
      </w: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 Планування діяльності аптек (фармацевтичних фірм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уальність те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Фінансове планува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 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значає напрямки руху грошових потоків на найближче майбутнє і на перспективу, передбачає отримання і напрямки використання гроше</w:t>
        <w:softHyphen/>
        <w:t>вих коштів. Завдяки фінансовому плануванню забезпечується планування фінан</w:t>
        <w:softHyphen/>
        <w:t>сового результату. Значення фінансового планування для аптек полягає у:втіленні розроблених цілей у форму конкретних фінансових показників; забезпеченні фінансовими ресурсами закладених у виробничому плані економіч</w:t>
        <w:softHyphen/>
        <w:t>них пропорцій розвитку; визначенні з його допомогою можливості життєздатності за умов конкуренції; залученні фінансових ресурсів від зовнішніх інвесторів. Фінансове планування дає змогу підприємству визначити: розмір грошових коштів, які може мати аптека у своєму розпорядженні; джерела їх надходження; механізм розподілу та використання прибутку в аптеках та інше. Тому дана тема є актуальною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</w:rPr>
        <w:t xml:space="preserve">Конкретні цілі: 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увати основні економічні показники діяльності аптек; 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ізувати фінансовий стан підприємства на підставі даних фінансової звітності; 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ати порівняльний аналітичний баланс;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розраховувати основні фінансові показники (коефіцієнти ліквідності, платоспроможності, фінансової стійкості, ділової активності, рентабельності);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результати аналізу для прийняття управлінських рішень щодо оптимізації економічної діяльності аптеки (фармацевтичної фірми);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3. Основні  базові знання, вміння, навички, які необхідні для самостійного вивчення і засвоєння  теми і які базуються на міждисциплінарних зв’язках:</w:t>
      </w:r>
    </w:p>
    <w:p>
      <w:pPr>
        <w:pStyle w:val="Normal"/>
        <w:spacing w:lineRule="auto" w:line="240" w:before="0" w:after="0"/>
        <w:rPr/>
      </w:pPr>
      <w:r>
        <w:rPr/>
        <w:t>Міждисциплінарна інтеграці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8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и попередніх  дисциплі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навички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економічної теор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ння з:</w:t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ind w:hanging="0"/>
              <w:rPr/>
            </w:pP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>фінансово-кредитної системи держави.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податкової політики України та її особлив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сучасних концепцій  власн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>механізмів господарської діяльн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>порядку організації фірми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конкуренція, її значення, види і методи оцінка результатів господарської діяль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ноутворення товару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знав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firstLine="34"/>
              <w:rPr/>
            </w:pPr>
            <w:r>
              <w:rPr>
                <w:sz w:val="28"/>
                <w:szCs w:val="28"/>
                <w:lang w:val="ru-RU" w:eastAsia="ru-RU"/>
              </w:rPr>
              <w:t>Знання теоретичних положень загальної теорії конституційного права; основ правового статусу особистості; Цивільне право в Україні; право власності; трудове право; судовий і арбітражний порядок захисту прав; громадських та професійних обов’язків та прав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методів математичної статистики. Методика використання кореляційного і регресивного аналізів. Засоби обчислювальної техніки, основи інформатик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і технології в фармац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осування автоматизованих продуктів для проведення господарських розрахунків.  </w:t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вдання для самостійної роботи під час підготовки до заняття</w:t>
      </w:r>
    </w:p>
    <w:p>
      <w:pPr>
        <w:pStyle w:val="Normal"/>
        <w:spacing w:lineRule="auto" w:line="240" w:before="0" w:after="0"/>
        <w:jc w:val="both"/>
        <w:rPr/>
      </w:pPr>
      <w:r>
        <w:rPr/>
        <w:t>4.1. Перелік основних термінів, параметрів, характеристик, які має засвоїти студент при підготовці до занятт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термі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ланування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варних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пасів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8"/>
                <w:szCs w:val="28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редбачає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аліз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ну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ху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ання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зробку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ходів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скорення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іг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/>
              </w:rPr>
              <w:t>М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/>
              </w:rPr>
              <w:t>аналі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иявлення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ктичного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ну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варних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пасів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ідповідності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становлених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ормативів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-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міки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казників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у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ів,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кторів,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пливають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змір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варних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пас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інш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ни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Товарообіговість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видкіст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алізації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варі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як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алізуютьс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ередн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варн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пас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вітни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ріод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н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ворю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я-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пли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нтабельніс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воротні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ли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итрат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птек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фармацевтичної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ірми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чк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беззбитковост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”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алізації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товарообіг)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якому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риманий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хід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алізації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івнюватиме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итратам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птеки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  <w:lang w:val="ru-RU"/>
        </w:rPr>
        <w:t>4.2. Теоретичні питання до заняття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це та роль планування та прогнозування у структурі управління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ія </w:t>
      </w:r>
      <w:r>
        <w:rPr>
          <w:rFonts w:cs="Times New Roman" w:ascii="Times New Roman" w:hAnsi="Times New Roman"/>
          <w:bCs/>
          <w:sz w:val="28"/>
          <w:szCs w:val="28"/>
        </w:rPr>
        <w:t>планування</w:t>
      </w:r>
      <w:r>
        <w:rPr>
          <w:rFonts w:cs="Times New Roman" w:ascii="Times New Roman" w:hAnsi="Times New Roman"/>
          <w:sz w:val="28"/>
          <w:szCs w:val="28"/>
        </w:rPr>
        <w:t>: принципи та методи планування, планові показники, комплекс заходів, необхідних для виконання план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і та балансові методи планування: основні переваги та недолі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планування аптечних закладі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іяльності апт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планування товарообіг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вання нормативу товарних запасі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е значення формування раціональної політики постачання товарів в аптечних заклад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а планування надходження товару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і прогнозування банкрутства аптечних закладів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4.3. Практичні завдання які виконуватимуться на занятті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авдання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Визначте рівень конкурентоспроможності аптеки </w:t>
      </w:r>
      <w:r>
        <w:rPr>
          <w:rFonts w:cs="Times New Roman CYR" w:ascii="Times New Roman" w:hAnsi="Times New Roman"/>
          <w:bCs/>
          <w:sz w:val="28"/>
          <w:szCs w:val="28"/>
          <w:lang w:val="uk-UA" w:eastAsia="ar-SA"/>
        </w:rPr>
        <w:t xml:space="preserve"> Таблиці для розрахунків додають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 CYR" w:ascii="Times New Roman" w:hAnsi="Times New Roman"/>
          <w:b/>
          <w:bCs/>
          <w:sz w:val="28"/>
          <w:szCs w:val="28"/>
          <w:lang w:eastAsia="ar-SA"/>
        </w:rPr>
        <w:t xml:space="preserve"> 2. </w:t>
      </w:r>
      <w:r>
        <w:rPr>
          <w:rFonts w:cs="Times New Roman CYR" w:ascii="Times New Roman" w:hAnsi="Times New Roman"/>
          <w:bCs/>
          <w:sz w:val="28"/>
          <w:szCs w:val="28"/>
          <w:lang w:val="uk-UA" w:eastAsia="ar-SA"/>
        </w:rPr>
        <w:t>В</w:t>
      </w:r>
      <w:r>
        <w:rPr>
          <w:rFonts w:cs="Times New Roman CYR" w:ascii="Times New Roman" w:hAnsi="Times New Roman"/>
          <w:bCs/>
          <w:sz w:val="28"/>
          <w:szCs w:val="28"/>
          <w:lang w:eastAsia="ar-SA"/>
        </w:rPr>
        <w:t>изначте кредитоспроможність аптеки.</w:t>
      </w:r>
      <w:r>
        <w:rPr>
          <w:rFonts w:cs="Times New Roman CYR" w:ascii="Times New Roman" w:hAnsi="Times New Roman"/>
          <w:bCs/>
          <w:sz w:val="28"/>
          <w:szCs w:val="28"/>
          <w:lang w:val="uk-UA"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  <w:lang w:val="uk-UA" w:eastAsia="ar-SA"/>
        </w:rPr>
        <w:t xml:space="preserve">Завдання 3. </w:t>
      </w:r>
      <w:r>
        <w:rPr>
          <w:rFonts w:cs="Times New Roman CYR" w:ascii="Times New Roman" w:hAnsi="Times New Roman"/>
          <w:bCs/>
          <w:sz w:val="28"/>
          <w:szCs w:val="28"/>
          <w:lang w:val="uk-UA" w:eastAsia="ar-SA"/>
        </w:rPr>
        <w:t>Розрахуйте норматив товарного запасу для відповідної апте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uk-UA" w:eastAsia="ar-S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 w:eastAsia="ar-SA"/>
        </w:rPr>
        <w:t xml:space="preserve">Завдання 4. </w:t>
      </w:r>
      <w:r>
        <w:rPr>
          <w:rFonts w:cs="Times New Roman CYR" w:ascii="Times New Roman" w:hAnsi="Times New Roman"/>
          <w:bCs/>
          <w:sz w:val="28"/>
          <w:szCs w:val="28"/>
          <w:lang w:val="uk-UA" w:eastAsia="ar-SA"/>
        </w:rPr>
        <w:t>Провести аналіз динаміки товарообігу для відповідної аптеки.</w:t>
      </w:r>
    </w:p>
    <w:p>
      <w:pPr>
        <w:pStyle w:val="TextBodyIndent"/>
        <w:ind w:hanging="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uk-UA" w:eastAsia="ar-SA"/>
        </w:rPr>
      </w:pPr>
      <w:r>
        <w:rPr>
          <w:rFonts w:cs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5. Зміст теми: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літературні джерела, які деталізують зміст  теми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и економіки фармації : навч. посіб. Для студ. вищ. навч. закл. / А.С. Немченко, В.М. Назаркіна, Г.Л. Панфілова  [та ін.]; за ред. А.С. Немченко, 2 видання – Х.,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– с. </w:t>
      </w:r>
      <w:r>
        <w:rPr>
          <w:rFonts w:cs="Times New Roman" w:ascii="Times New Roman" w:hAnsi="Times New Roman"/>
          <w:sz w:val="28"/>
          <w:szCs w:val="28"/>
          <w:lang w:val="uk-UA"/>
        </w:rPr>
        <w:t>69-95</w:t>
      </w:r>
      <w:r>
        <w:rPr>
          <w:rFonts w:cs="Times New Roman" w:ascii="Times New Roman" w:hAnsi="Times New Roman"/>
          <w:sz w:val="28"/>
          <w:szCs w:val="28"/>
        </w:rPr>
        <w:t>. [Електроний ресурс]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 125-154 (Національний підручник).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6. Рекомендована література: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сновна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снови економіки фармації:    навч. посіб. Для студ. вищ. навч. закл. / А.С. Немченко, В.М. Назаркіна, Г.Л. Панфілова  [та ін.]; за ред. А.С. Немченко, 2 видання – Х.,2013.[Електроний ресурс]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napToGrid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датков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цевтичне законодавство ( Нормативні акти з організації роботи аптечних підприємств. Під редакцією д.фарм.н., проф. Грошового Т.А. – Тернопіль: ТДМУ, 2013. – 468 с. (із змінами)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армацією: Підручник для студ. вищ. навч. закладів/за ред. В.М. Толочко. – Х.: Вид-во НФаУ: Золоті сторінки, 2004.– 388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7. Матеріали для само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7.1.      Питання для самоконтролю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ві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тап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аліз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ообігу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утніс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обіг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іюч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івстав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інах?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тистичні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ни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користовують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намі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ообіг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кіл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ків?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едіть методики </w:t>
      </w:r>
      <w:r>
        <w:rPr>
          <w:rFonts w:cs="Times New Roman" w:ascii="Times New Roman" w:hAnsi="Times New Roman"/>
          <w:sz w:val="28"/>
          <w:szCs w:val="28"/>
        </w:rPr>
        <w:t>аналіз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ообіговості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зрахун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ТЗ. Наведіть конкр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клад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</w:t>
      </w:r>
      <w:r>
        <w:rPr>
          <w:rFonts w:cs="Times New Roman" w:ascii="Times New Roman" w:hAnsi="Times New Roman"/>
          <w:spacing w:val="-1"/>
          <w:sz w:val="28"/>
          <w:szCs w:val="28"/>
        </w:rPr>
        <w:t>розрахов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дуктивність праці апте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бітників?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ведіть </w:t>
      </w:r>
      <w:r>
        <w:rPr>
          <w:rFonts w:cs="Times New Roman" w:ascii="Times New Roman" w:hAnsi="Times New Roman"/>
          <w:spacing w:val="-2"/>
          <w:sz w:val="28"/>
          <w:szCs w:val="28"/>
        </w:rPr>
        <w:t>форму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зрахун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вня 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кладень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ведіть </w:t>
      </w:r>
      <w:r>
        <w:rPr>
          <w:rFonts w:cs="Times New Roman" w:ascii="Times New Roman" w:hAnsi="Times New Roman"/>
          <w:spacing w:val="-2"/>
          <w:sz w:val="28"/>
          <w:szCs w:val="28"/>
        </w:rPr>
        <w:t>форму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зрахун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вня </w:t>
      </w:r>
      <w:r>
        <w:rPr>
          <w:rFonts w:cs="Times New Roman" w:ascii="Times New Roman" w:hAnsi="Times New Roman"/>
          <w:spacing w:val="-2"/>
          <w:sz w:val="28"/>
          <w:szCs w:val="28"/>
        </w:rPr>
        <w:t>ви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птек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рмацевти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ірм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ул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зрахунк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ни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точ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зби</w:t>
      </w:r>
      <w:r>
        <w:rPr>
          <w:rFonts w:cs="Times New Roman" w:ascii="Times New Roman" w:hAnsi="Times New Roman"/>
          <w:spacing w:val="-1"/>
          <w:sz w:val="28"/>
          <w:szCs w:val="28"/>
        </w:rPr>
        <w:t>тковості”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значи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ообі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уванн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ерацій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ис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бутку?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ни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ідні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точ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збитковості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фічни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ом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ведіть конкрет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. Тестові завдання для самоконтрол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Підберіть відповідні па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ди фінансових поток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ходження грошов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плати грошових кошт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Результат господарської діяльності, пов'язаний і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а) закупівлею лікарських засобів.оплатою праці коштів; власних працівникі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) продажем товарів, наданням послуг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За призначенням фінансові потоки аптеки класифікуються на наступні (три відповіді)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) вхід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) інвестицій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) формуюч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) результативний д)вертикаль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 xml:space="preserve">3. Підберіть відповідні пар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Принципи організації фінансів апт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 - повної самостій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 - фінансового планува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фінансової дисциплі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оокупн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Змі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) аптека повинна забезпечувати покриття своїх витра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) аптека повинна своєчасно виконувати фінансові зобов'язання перед партне</w:t>
        <w:softHyphen/>
        <w:t>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) аптека визначає напрямки руху грошо</w:t>
        <w:softHyphen/>
        <w:t>вих потоків на найближче майбутн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) аптека самостійно використовує кош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4. Вкажіть правильну послідовність етапів фінансового планування в аптец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) складання поточного фінансового пл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) аналіз фінансових показників діяльності апте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) уточнення і конкретизація фінансового пл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) опрацювання фінансової стратегії і фінансової полі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) розробка оперативних фінансових плані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5. Для розрахунку суми маржинального доходу використовуються наступні дані (дві відповіді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) чистий дохід від реалізац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) кількість працівник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) кількість рецепт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) сума постійних вит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) кваліфікація працівникі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6. Методологічний підхід при складанні фінансових планів з орієнтацією на майбутнє - це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) реактиві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) інактиві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) преактиві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) інтерактивіз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7. При розрахунку точки беззбитковості діяльності аптеки кінцевим плано</w:t>
        <w:softHyphen/>
        <w:t>вим показником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) прибу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) собівартість реалізаці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)валовий приб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) податок на приб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Індивідуальні завдання для студентів з теми за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Написання рефераті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е значення формування раціональної політики постачання товарів в аптечних заклад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а планування надходження товару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і прогнозування банкрутства аптечних закладів.</w:t>
      </w:r>
    </w:p>
    <w:p>
      <w:pPr>
        <w:pStyle w:val="Heading8"/>
        <w:keepLines w:val="false"/>
        <w:numPr>
          <w:ilvl w:val="7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склав _______________ доц. Бєляєва О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/пі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uk-UA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536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480" w:leader="none"/>
      </w:tabs>
      <w:spacing w:lineRule="auto" w:line="240" w:before="0" w:after="0"/>
      <w:jc w:val="both"/>
    </w:pPr>
    <w:rPr>
      <w:rFonts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13:00Z</dcterms:created>
  <dc:creator>1</dc:creator>
  <dc:description/>
  <cp:keywords/>
  <dc:language>en-US</dc:language>
  <cp:lastModifiedBy>Оксана Іванівна Бєляєва</cp:lastModifiedBy>
  <cp:lastPrinted>2014-01-16T14:13:00Z</cp:lastPrinted>
  <dcterms:modified xsi:type="dcterms:W3CDTF">2022-12-03T22:59:00Z</dcterms:modified>
  <cp:revision>12</cp:revision>
  <dc:subject/>
  <dc:title>ОДЕСЬКИЙ НАЦІОНАЛЬНИЙ МЕДИЧНИЙ УНІВЕРСИТЕТ</dc:title>
</cp:coreProperties>
</file>