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sz w:val="28"/>
          <w:szCs w:val="28"/>
        </w:rPr>
        <w:t xml:space="preserve">Навчальна дисципліна: </w:t>
      </w:r>
      <w:r>
        <w:rPr>
          <w:b/>
          <w:sz w:val="28"/>
          <w:szCs w:val="28"/>
        </w:rPr>
        <w:t>«Організація та економіка фармації»</w:t>
      </w:r>
    </w:p>
    <w:p>
      <w:pPr>
        <w:pStyle w:val="TextBodyIndent"/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napToGrid w:val="false"/>
        <w:ind w:left="0" w:hanging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Розділ ІІІ «</w:t>
      </w:r>
      <w:r>
        <w:rPr>
          <w:b w:val="false"/>
          <w:szCs w:val="28"/>
        </w:rPr>
        <w:t>Основи економіки у фарма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заняття СРС № 27.  Тема «Основні принципи й методи формування системи цін на лікарські засоби 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  4  Факультет фармацевтич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заняття СРС №27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Основні принципи й методи формування системи цін на лікарські засоби. 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Актуальність тем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ind w:firstLine="900"/>
        <w:jc w:val="both"/>
        <w:rPr/>
      </w:pPr>
      <w:r>
        <w:rPr>
          <w:sz w:val="28"/>
          <w:szCs w:val="28"/>
        </w:rPr>
        <w:t xml:space="preserve">Після приймання в аптеці лікарських засобів і виробів медичного призначення необхідно встановити роздрібні ціни на них. В Україні ціноутворення на ліки грунтується на використанні двох підходів: державного та ринкового регулювання. </w:t>
      </w:r>
      <w:hyperlink r:id="rId3">
        <w:r>
          <w:rPr>
            <w:rStyle w:val="InternetLink"/>
            <w:sz w:val="28"/>
            <w:szCs w:val="28"/>
          </w:rPr>
          <w:t>Ціноутворення </w:t>
        </w:r>
      </w:hyperlink>
      <w:r>
        <w:rPr>
          <w:sz w:val="28"/>
          <w:szCs w:val="28"/>
        </w:rPr>
        <w:t>є вирішальним інструментом маркетингу, а рівень цін - це своєрідний індикатор функціонування конкуренції. Цінова конкуренція існує не тільки між товаровиробниками, а й серед торговців.  Таким чином, ціноутворення має безпосередній вплив на виробничо-збутову діяльність фірми, а отже, зумовлює її комерційні результати.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Конкретні цілі: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увати роздрібні ціни на ГЛЗ та вироби медичного призначення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значати тарифи за виготовлення ліків у аптеці;</w:t>
      </w:r>
    </w:p>
    <w:p>
      <w:pPr>
        <w:pStyle w:val="TextBodyIndent"/>
        <w:ind w:lef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rPr/>
      </w:pPr>
      <w:r>
        <w:rPr/>
        <w:t xml:space="preserve"> </w:t>
      </w:r>
      <w:r>
        <w:rPr/>
        <w:t>Міждисциплінарна інтеграці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8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чної теор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  <w:lang w:val="ru-RU"/>
              </w:rPr>
              <w:t>Знання з: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ru-RU"/>
              </w:rPr>
              <w:t>фінансово-кредитної системи держави.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податкової політики України та її особлив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сучасних концепцій  власн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ru-RU"/>
              </w:rPr>
              <w:t>механізмів господарської діяльн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ru-RU"/>
              </w:rPr>
              <w:t>порядку організації фірми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  <w:lang w:val="ru-RU"/>
              </w:rPr>
              <w:t>-конкуренція, її значення, види і методи оцінка результатів господарськ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іноутворення товару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  <w:lang w:val="ru-RU"/>
              </w:rPr>
              <w:t>Знання теоретичних положень загальної теорії конституційного права; основ правового статусу особистості; Цивільне право в Україні; право власності; трудове право; судовий і арбітражний порядок захисту прав; громадських та професійних обов’язків та прав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методів математичної статистики. Методика використання кореляційного і регресивного аналізів. Засоби обчислювальної техніки, основи інформатик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і технології в фармац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осування автоматизованих продуктів для проведення господарських розрахунків.  </w:t>
            </w:r>
          </w:p>
        </w:tc>
      </w:tr>
    </w:tbl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jc w:val="both"/>
        <w:rPr/>
      </w:pPr>
      <w:r>
        <w:rPr/>
        <w:t>4.1. Перелік основних термінів, параметрів, характеристик, які має засвоїти студент при підготовці до занятт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val="uk-UA"/>
                </w:rPr>
                <w:t>ц</w:t>
              </w:r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</w:rPr>
                <w:t>іна</w:t>
              </w:r>
              <w:r>
                <w:rPr>
                  <w:rStyle w:val="InternetLink"/>
                  <w:bCs/>
                  <w:color w:val="000000"/>
                  <w:spacing w:val="3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рошов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ираз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артості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у.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умовах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ного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иробниц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бігу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одукти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аці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иробляютьс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еалізуютьс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як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ціноутворення</w:t>
            </w:r>
            <w:r>
              <w:rPr>
                <w:bCs/>
                <w:color w:val="000000"/>
                <w:spacing w:val="1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оцес</w:t>
            </w:r>
            <w:r>
              <w:rPr>
                <w:color w:val="000000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ормування</w:t>
            </w:r>
            <w:r>
              <w:rPr>
                <w:color w:val="00000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цін</w:t>
            </w:r>
            <w:r>
              <w:rPr>
                <w:color w:val="00000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и</w:t>
            </w:r>
            <w:r>
              <w:rPr>
                <w:color w:val="000000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а</w:t>
            </w:r>
            <w:r>
              <w:rPr>
                <w:color w:val="00000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о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іксовані</w:t>
            </w:r>
            <w:r>
              <w:rPr>
                <w:color w:val="000000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ціни</w:t>
            </w:r>
            <w:r>
              <w:rPr>
                <w:color w:val="000000"/>
                <w:spacing w:val="37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апроваджуються</w:t>
            </w:r>
            <w:r>
              <w:rPr>
                <w:color w:val="000000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ерехідний</w:t>
            </w:r>
            <w:r>
              <w:rPr>
                <w:color w:val="000000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еріод,</w:t>
            </w:r>
            <w:r>
              <w:rPr>
                <w:color w:val="000000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атверджуються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ержавному</w:t>
            </w:r>
            <w:r>
              <w:rPr>
                <w:color w:val="000000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івні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життєво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ажливі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егульовані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оздрібні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ціни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становлюютьс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урахування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ґрунтованих</w:t>
            </w:r>
            <w:r>
              <w:rPr>
                <w:color w:val="000000"/>
                <w:spacing w:val="7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трат</w:t>
            </w:r>
            <w:r>
              <w:rPr>
                <w:color w:val="000000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иробництво,</w:t>
            </w:r>
            <w:r>
              <w:rPr>
                <w:color w:val="000000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ибутків</w:t>
            </w:r>
            <w:r>
              <w:rPr>
                <w:color w:val="000000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розрахованих</w:t>
            </w:r>
            <w:r>
              <w:rPr>
                <w:color w:val="000000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ормативом</w:t>
            </w:r>
            <w:r>
              <w:rPr>
                <w:color w:val="000000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ентабельнос</w:t>
            </w:r>
            <w:r>
              <w:rPr>
                <w:color w:val="000000"/>
                <w:sz w:val="28"/>
                <w:szCs w:val="28"/>
                <w:lang w:val="ru-RU"/>
              </w:rPr>
              <w:t>ті),</w:t>
            </w:r>
            <w:r>
              <w:rPr>
                <w:color w:val="000000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одатків</w:t>
            </w:r>
            <w:r>
              <w:rPr>
                <w:color w:val="000000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ПДВ,</w:t>
            </w:r>
            <w:r>
              <w:rPr>
                <w:color w:val="000000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одаток</w:t>
            </w:r>
            <w:r>
              <w:rPr>
                <w:color w:val="000000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ибуток</w:t>
            </w:r>
            <w:r>
              <w:rPr>
                <w:color w:val="000000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а</w:t>
            </w:r>
            <w:r>
              <w:rPr>
                <w:color w:val="00000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.),</w:t>
            </w:r>
            <w:r>
              <w:rPr>
                <w:color w:val="000000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акож</w:t>
            </w:r>
            <w:r>
              <w:rPr>
                <w:color w:val="000000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ргових</w:t>
            </w:r>
            <w:r>
              <w:rPr>
                <w:color w:val="000000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ацінок</w:t>
            </w:r>
            <w:r>
              <w:rPr>
                <w:color w:val="000000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оваджених</w:t>
            </w:r>
            <w:r>
              <w:rPr>
                <w:color w:val="00000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еж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льні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ціни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6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тановлюються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иробниками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дукції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амостійно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ідповідності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ийнятою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ідприємстві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ціновою</w:t>
            </w:r>
            <w:r>
              <w:rPr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літико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айсові (прейскурантні)</w:t>
            </w:r>
            <w:r>
              <w:rPr>
                <w:color w:val="000000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ціни,</w:t>
            </w:r>
            <w:r>
              <w:rPr>
                <w:color w:val="000000"/>
                <w:spacing w:val="43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икористовуються</w:t>
            </w:r>
            <w:r>
              <w:rPr>
                <w:color w:val="000000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и</w:t>
            </w:r>
            <w:r>
              <w:rPr>
                <w:color w:val="000000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упівлі-</w:t>
            </w:r>
            <w:r>
              <w:rPr>
                <w:color w:val="000000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одажу</w:t>
            </w:r>
            <w:r>
              <w:rPr>
                <w:color w:val="000000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ів</w:t>
            </w:r>
            <w:r>
              <w:rPr>
                <w:color w:val="000000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як</w:t>
            </w:r>
            <w:r>
              <w:rPr>
                <w:color w:val="000000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нутрішньому,</w:t>
            </w:r>
            <w:r>
              <w:rPr>
                <w:color w:val="000000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ак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овнішніх</w:t>
            </w:r>
            <w:r>
              <w:rPr>
                <w:color w:val="000000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инк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говірні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ціни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становлюються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оговорі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іж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одавцем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а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окупцем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домовленістю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торі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истема</w:t>
            </w:r>
            <w:r>
              <w:rPr>
                <w:bCs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референтної</w:t>
            </w:r>
            <w:r>
              <w:rPr>
                <w:bCs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ціни</w:t>
            </w:r>
            <w:r>
              <w:rPr>
                <w:bCs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(СРЦ)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стема</w:t>
            </w:r>
            <w:r>
              <w:rPr>
                <w:color w:val="00000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астосовується</w:t>
            </w:r>
            <w:r>
              <w:rPr>
                <w:color w:val="000000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тою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ідшкодування</w:t>
            </w:r>
            <w:r>
              <w:rPr>
                <w:color w:val="000000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реімбурсації)</w:t>
            </w:r>
            <w:r>
              <w:rPr>
                <w:color w:val="000000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вар</w:t>
            </w:r>
            <w:r>
              <w:rPr>
                <w:color w:val="000000"/>
                <w:sz w:val="28"/>
                <w:szCs w:val="28"/>
                <w:lang w:val="ru-RU"/>
              </w:rPr>
              <w:t>тост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оптово-відпускна</w:t>
            </w:r>
            <w:r>
              <w:rPr>
                <w:bCs/>
                <w:color w:val="000000"/>
                <w:spacing w:val="1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ціна</w:t>
            </w:r>
            <w:r>
              <w:rPr>
                <w:bCs/>
                <w:color w:val="000000"/>
                <w:spacing w:val="1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іна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диниці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імпортованого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овару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бо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ціною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диниці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овару,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о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ановлюється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оговорі,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кладеному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ж</w:t>
            </w:r>
            <w:r>
              <w:rPr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ітчизняним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иробником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уб’єктом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осподарювання,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о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дійснює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птову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оргівлю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ова</w:t>
            </w:r>
            <w:r>
              <w:rPr>
                <w:color w:val="000000"/>
                <w:sz w:val="28"/>
                <w:szCs w:val="28"/>
              </w:rPr>
              <w:t>р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акупівельна</w:t>
            </w:r>
            <w:r>
              <w:rPr>
                <w:bCs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8"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іна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якою</w:t>
            </w:r>
            <w:r>
              <w:rPr>
                <w:color w:val="000000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аптеки</w:t>
            </w:r>
            <w:r>
              <w:rPr>
                <w:color w:val="000000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акуповують</w:t>
            </w:r>
            <w:r>
              <w:rPr>
                <w:color w:val="000000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армацевтичну</w:t>
            </w:r>
            <w:r>
              <w:rPr>
                <w:color w:val="000000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дукцію</w:t>
            </w:r>
            <w:r>
              <w:rPr>
                <w:color w:val="000000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истриб’ютор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ц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іна</w:t>
            </w: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диниці</w:t>
            </w: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імпортованого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овар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изначається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уб’єктом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осподарю-</w:t>
            </w:r>
            <w:r>
              <w:rPr>
                <w:color w:val="000000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ання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щ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дійснює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птову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ргівлю</w:t>
            </w:r>
          </w:p>
        </w:tc>
      </w:tr>
    </w:tbl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4.2. Теоретичні питання до заняття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ноутворення на ЛЗ як національна та міжнародна проблем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вартості та ціни на лік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и цін, їх функції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инципи  ціноутворення на ЛЗ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ізми державного регулювання цін та тарифі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із економічних механізмів підвищення доступності ліків для різних верств населенн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іторинг цін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цін на лікарські засоби промислового виробниц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розрахунку торгових націнок та формування роздрібних цін на готові лікарські засоби та вироби медичного призначення.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ферентне ціноутвор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3. Практичні завдання які виконуватимуться на занятті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На основі аналізу цінників оптових фармацевтичних фірм  вміти  провести аналіз цінових пропозицій необхідних аптеці ліків і заключіть з однією з  них контракт (договір) на постачання (про поставку), а також скласти заказ на необхідний това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Вміти встановити роздрібні (відпускні ціни) для отриманих лікарських засобів, враховуючи націнку оптової фір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Зміст теми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літературні джерела, які деталізують зміст  теми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ки фармації : навч. посіб. Для студ. вищ. навч. закл. / А.С. Немченко, В.М. Назаркіна, Г.Л. Панфілова  [та ін.]; за ред. А.С. Немченко, 2 видання – Х.,2013. – с. 97-138. [Електроний ресурс]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 212-223 (Національний підручник).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Рекомендована література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а</w:t>
      </w:r>
    </w:p>
    <w:p>
      <w:pPr>
        <w:pStyle w:val="211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1"/>
        <w:numPr>
          <w:ilvl w:val="0"/>
          <w:numId w:val="7"/>
        </w:numPr>
        <w:suppressAutoHyphens w:val="true"/>
        <w:snapToGrid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датков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 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фармацією: Підручник для студ. вищ. навч. закладів/за ред. В.М. Толочко. – Х.: Вид-во НФаУ: Золоті сторінки, 2004.– 388с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Матеріали для само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7.1.      Питання для самоконтролю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ведіть класифікацію цін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ка </w:t>
      </w:r>
      <w:r>
        <w:rPr>
          <w:spacing w:val="-1"/>
          <w:sz w:val="28"/>
          <w:szCs w:val="28"/>
        </w:rPr>
        <w:t>теорі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користовує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часні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нкові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кономіці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звіть функці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1"/>
          <w:sz w:val="28"/>
          <w:szCs w:val="28"/>
        </w:rPr>
        <w:t>Укажіт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у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ово-відпускної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обника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пускної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ід</w:t>
      </w:r>
      <w:r>
        <w:rPr>
          <w:spacing w:val="-1"/>
          <w:sz w:val="28"/>
          <w:szCs w:val="28"/>
        </w:rPr>
        <w:t>приємств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ово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ргівлі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здрібно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З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звіть структур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здрібно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кстемпор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З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и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умовле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ідність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ржав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юванн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кономі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рма</w:t>
      </w:r>
      <w:r>
        <w:rPr>
          <w:spacing w:val="-1"/>
          <w:sz w:val="28"/>
          <w:szCs w:val="28"/>
        </w:rPr>
        <w:t>цевтич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тора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>як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кам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ифікують метод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ржав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ювання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сти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од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ржавн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юванн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З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щ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ується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співвідношенн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їн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1"/>
          <w:sz w:val="28"/>
          <w:szCs w:val="28"/>
        </w:rPr>
        <w:t>Назвіт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ржавног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юванн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ноутворенн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З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кори</w:t>
      </w:r>
      <w:r>
        <w:rPr>
          <w:spacing w:val="-1"/>
          <w:sz w:val="28"/>
          <w:szCs w:val="28"/>
        </w:rPr>
        <w:t>стовуються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Тестові завдання для самоконтролю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 xml:space="preserve">1. В Україні ціни на лікарські засоби, що входять у Національний перелік основних лікарських засобів, крім винятків, підлягають державному регулюванню. Вкажіть спосіб формування роздрібної ціни для основних ЛЗ в разі їх придбання населенням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A Встановлення 35% роздрібної (торгівельної) націнки на оптово-відпускну ціну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B Встановлення 25% роздрібної (торгівельної) націнки на закупівельну ціну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C Встановлення 10% роздрібної (торгівельної) націнки на закупівельну ціну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D Встановлення 10% роздрібної (торгівельної) націнки на оптово-відпускну ціну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Встановлення єдиної роздрібної ціни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2. Вкажіть на якому (их) рівні (ях)управління в Україні здійснюється регулювання цін на лікарські засоби і вироби медичного призначенн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A Регіональний рівень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B Загальнодержавний рівень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C Загальнодержавний та регіональний рівні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D Місцевий рівень і рівень підприємст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Рівень підприємства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 xml:space="preserve">3. В аптеку від постачальника надійшло протипухлинний лікарський засіб 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  <w:lang w:eastAsia="uk-UA"/>
        </w:rPr>
        <w:t xml:space="preserve"> </w:t>
      </w:r>
      <w:r>
        <w:rPr>
          <w:bCs/>
          <w:i/>
          <w:color w:val="000000"/>
          <w:sz w:val="28"/>
          <w:szCs w:val="28"/>
          <w:lang w:eastAsia="uk-UA"/>
        </w:rPr>
        <w:t xml:space="preserve">«Циклофосфан». До якого виду цін відноситься роздрібна ціна, встановлена на цей препарат аптекою, виходячи з критерію «ступінь свободи від державного регулювання»?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A Регульована цін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B Вільна цін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C Фіксована цін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D Договірна цін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Індикативна ціна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  <w:lang w:eastAsia="uk-UA"/>
        </w:rPr>
        <w:t>4. У більшості країн використовуються прямі і непрямі методи державного регулювання цін у фармації з метою забезпечення доступності фармацевтичної допомоги. Які з перерахованих методів державного регулювання цін використовуються в Україні?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A Встановлення диференційованої шкали торгових націнок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B Встановлення граничних рівнів постачальницько-збутових та торговельних (роздрібних) надбавок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C Застосування референтних ці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D Встановлення цін шляхом переговорів уповноважених органів і виробникі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Декларування оптових цін виробників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  <w:lang w:eastAsia="uk-UA"/>
        </w:rPr>
        <w:t>5. Принцип: чим вище оптова ціна ліків, що продаються аптекою, тим менший відсоток становить торговельна надбавка, яка використовується в такому методі державного регулювання цін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A Встановлення диференційованої шкали торгових націнок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B Встановлення опорних цін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C Встановлення граничних рівнів рентабельності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D «Заморожування» цін на лікарські засоб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Встановлення граничних рівнів цін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6. Фіксовані ціни відносяться до класифікації цін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А Рівнем стійкості протягом певного часу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B Сферами товарного обслуговуванн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C Способом відображення в ціні витрат на транспортування, митне очищення, страхування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D Ступеня свободи від державного регулюванн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За способом отримання інформації про рівень цін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7. Відпускна ціна підприємства оптової торгівлі лікарськими засобами складається з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А Ціни реалізації виробника і торгових накладень підприємства оптової торгівлі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B Вартість сировини і матеріалів, інших матеріальних витрат і трудових витра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C Повної собівартості, прибутку і податків, сплачених фармацевтичним підприємством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D Виробничої собівартості, позавиробничих витрат, витрат на наукові дослідження і фармацевтичну інформацію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Вартість вхідних інгредієнтів, упаковки і тарифу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8. Роздрібна ціна на лікарські засоби заводського виробництва формується наступним чином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А Встановленням торговельної (роздрібної) націнки на закупівельну ціну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B Встановленням торговельної (роздрібної) націнки на оптово-відпускну ціну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C Встановленням постачальницько-збутової націнки на оптово-відпускну ціну виробник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D Встановленням постачальницько-збутової націнки на митну вартість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E Встановленням єдиних роздрібних цін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  <w:lang w:eastAsia="uk-UA"/>
        </w:rPr>
        <w:t xml:space="preserve">9. Роль, місце кожного виду цін в господарському механізмі, а також зв'язок ціноутворення з іншими системами економічного управління визначаються за допомогою здійснення цінами певних функцій. Вкажіть, яка з наведених функцій не характерна для цін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А Стимулююч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B Регулююч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C Обліково-розрахунков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Торгова D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Розподільна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10. У разі закупівлі лікарських засобів за рахунок державного та місцевого бюджетів формування роздрібних цін на ліки здійснюється таким чином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A Встановлення 35% торговельної (роздрібної)націнки на оптово-відпускну ціну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B Встановлення 25% торговельної (роздрібної)націнки на закупівельну ціну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C Встановлення 10% торговельної (роздрібної)націнки на закупівельну ціну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D Встановлення 10% торговельної (роздрібної)націнки на оптово-відпускну ціну виробник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E Рівень націнок визначається аптеками самостійно і не регулюється державою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  <w:lang w:eastAsia="uk-UA"/>
        </w:rPr>
        <w:t xml:space="preserve">11. Назвіть непрямі методи регулювання цін на лікарські засоби, які використовуються в Україні у разі закупівлі лікарських засобів за рахунок державного та місцевого бюджетів?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А Переговори державних уповноважених органів з виробникам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B Застосування системи референтних цін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C Обмеження рентабельності виробництва лікарських засобів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D Тендерне ціноутворенн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Е Зовнішній і внутрішній моніторинг цін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Написання рефераті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іторинг цін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цін на лікарські засоби промислового виробництва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ні рекомендації склав _______________ доц. Бєляєва О.І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/підпис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yle10">
    <w:name w:val="Знак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2">
    <w:name w:val="Знак Знак2"/>
    <w:qFormat/>
    <w:rPr>
      <w:rFonts w:ascii="Cambria" w:hAnsi="Cambria" w:cs="Cambria"/>
      <w:sz w:val="22"/>
      <w:szCs w:val="22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keting-helping.com/cznoutvorennya-v-marketingu.html" TargetMode="External"/><Relationship Id="rId4" Type="http://schemas.openxmlformats.org/officeDocument/2006/relationships/hyperlink" Target="http://www.pharmencyclopedia.com.ua/article/160/ci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9:00Z</dcterms:created>
  <dc:creator>OEF</dc:creator>
  <dc:description/>
  <cp:keywords/>
  <dc:language>en-US</dc:language>
  <cp:lastModifiedBy>Оксана Іванівна Бєляєва</cp:lastModifiedBy>
  <cp:lastPrinted>2014-01-16T14:15:00Z</cp:lastPrinted>
  <dcterms:modified xsi:type="dcterms:W3CDTF">2022-12-03T23:00:00Z</dcterms:modified>
  <cp:revision>51</cp:revision>
  <dc:subject/>
  <dc:title/>
</cp:coreProperties>
</file>