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ОДЕСЬКИЙ НАЦІОНАЛЬНИЙ МЕДИЧНИЙ УНІВЕРСИТЕТ</w:t>
      </w:r>
    </w:p>
    <w:p>
      <w:pPr>
        <w:pStyle w:val="Normal"/>
        <w:keepNext w:val="true"/>
        <w:tabs>
          <w:tab w:val="clear" w:pos="708"/>
          <w:tab w:val="left" w:pos="3584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Кафедра організації та економіки фармації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uk-UA" w:eastAsia="ru-RU"/>
        </w:rPr>
        <w:t>МЕТОДИЧНІ  ВКАЗІВ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з практичного заняття для студенті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uk-UA" w:eastAsia="en-US"/>
        </w:rPr>
        <w:drawing>
          <wp:inline distT="0" distB="0" distL="0" distR="0">
            <wp:extent cx="3389630" cy="182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Навчальна дисципліна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222222"/>
          <w:sz w:val="28"/>
          <w:szCs w:val="28"/>
          <w:shd w:fill="FFFFFF" w:val="clear"/>
          <w:lang w:val="uk-UA"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Охорона праці в галузі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</w:r>
    </w:p>
    <w:tbl>
      <w:tblPr>
        <w:tblW w:w="7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</w:tblGrid>
      <w:tr>
        <w:trPr>
          <w:trHeight w:val="381" w:hRule="atLeast"/>
        </w:trPr>
        <w:tc>
          <w:tcPr>
            <w:tcW w:w="75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Тема 3. Практичне заняття 3. 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Техніка безпеки і особиста гігієна персоналу при роботі в аптеках. Інструкції з охорони праці за професіям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та видами робі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8"/>
          <w:szCs w:val="28"/>
          <w:lang w:val="uk-UA"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vanish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8"/>
          <w:szCs w:val="28"/>
          <w:lang w:val="uk-UA" w:eastAsia="ru-RU"/>
        </w:rPr>
        <w:t>Конец формы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vanish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br/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Курс 4 Факультет фармацевтичний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Одеса – 20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val="uk-UA" w:eastAsia="ru-RU"/>
        </w:rPr>
        <w:t>22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р.</w:t>
      </w:r>
    </w:p>
    <w:p>
      <w:pPr>
        <w:pStyle w:val="Normal"/>
        <w:spacing w:lineRule="auto" w:line="256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0385</wp:posOffset>
            </wp:positionH>
            <wp:positionV relativeFrom="paragraph">
              <wp:posOffset>5304155</wp:posOffset>
            </wp:positionV>
            <wp:extent cx="2913380" cy="2193925"/>
            <wp:effectExtent l="0" t="0" r="0" b="0"/>
            <wp:wrapTight wrapText="bothSides">
              <wp:wrapPolygon edited="0">
                <wp:start x="-73" y="0"/>
                <wp:lineTo x="-73" y="21497"/>
                <wp:lineTo x="21596" y="21497"/>
                <wp:lineTo x="21596" y="0"/>
                <wp:lineTo x="-7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 xml:space="preserve">Тема практичного заняття 3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Безпека праці в закладах фармації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»  – 2 г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>1. Актуальність теми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 xml:space="preserve"> Одним із оcновних та найважливіших завдань держави є охорона життя та збереження здоров’я громадян у процесах, пов’язаних із трудовою діяльністю. Створення безпечних умов праці слід вважати провідною передумовою адекватного існування та плідної діяльності і окремих працівників, і сучасних підприємств, установ, закладів загалом. Більше того, охорона здоров’я працівників, забезпечення умов для їх продуктивної та безпечної професійної діяльності є своєрідною візитівкою держави, запорукою її високого авторитету у світі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Професійна діяльність у медичній та фармацевтичній галузях також пов’язана з впливом комплексу несприятливих за своїм змістом негативних чинників різноманітного походження. Недарма сьогодні вважають, що серед усіх професій, пов’язаних з інтелектуальною працею, робота медичного працівника є найбільш небезпечною, такою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яка потребує розроблення, наукового обґрунтування та запровадження адекватних, доцільних та ефективних заходів щодо надійної охорони прац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 xml:space="preserve">2. Конкретні цілі: 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val="uk-UA" w:eastAsia="ar-SA"/>
        </w:rPr>
        <w:t>- зна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5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характеристика закладів фарм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5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вимоги до розміщення та складу приміщень закладів фарм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санітарний нагляд за закладами фармації;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val="uk-UA" w:eastAsia="ar-SA"/>
        </w:rPr>
        <w:t>- вмі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28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прогнозувати можливий вплив умов праці на якість товарів та послуг у фармації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28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приймати заходи, які попереджають цей вплив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28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28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ru-RU"/>
        </w:rPr>
        <w:t>3.</w:t>
        <w:tab/>
        <w:t>Питання до практичного заняття, які мають бути обговорені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Вимоги до виробничих приміщен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en-US"/>
        </w:rPr>
        <w:t>Відповідальність керівниц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uk-UA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en-US"/>
        </w:rPr>
        <w:t>Основні принципи політики в галузі охорони праці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en-US"/>
        </w:rPr>
        <w:t>Служба охорони праці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en-US"/>
        </w:rPr>
        <w:t>Комісії та громадські органи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Служба охорони праці», «Комісії та громадські орга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28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ru-RU"/>
        </w:rPr>
        <w:t>4. Теми доповідей, рефератів, аналітичних оглядів літератур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Права спеціалістів служби охорони праці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Особливості охорони праці на фармацевтичних підприємствах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Виробнича документація з охорони праці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Державний санітарний нагляд за виробництвом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>Нові терміни.</w:t>
      </w:r>
    </w:p>
    <w:p>
      <w:pPr>
        <w:pStyle w:val="Style16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Умови праці — це сукупність факторів виробничого середовища і виробничого процесу, які впливають на здоров'я і працездатність людини під час її професійної діяльності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Працездатність — здатність людини до праці, яка визначається рівнем її фізичних і психофізіологічних можливостей, а також станом здоров'я та професійною підготовко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Безпека — відсутність неприпустимого ризику, що пов'язаний з можливістю нанесення ушкодже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Безпека праці — стан умов праці, за якого відсутній виробничий травматиз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Безпека умов праці — стан умов праці, за яких вплив на працюючого небезпечних і шкідливих виробничих факторів взагалі відсутній або дія шкідливих виробничих факторів не перевищує граничне допустимих рівні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Безпека виробничого процесу — здатність виробничого процесу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відповідати вимогам безпеки праці під час його проведення в умовах, встановлених нормативно—технічною документаціє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Безпека виробничого устаткування — здатність устаткування зберігати безпечний стан при виконанні заданих функцій у певних умовах протягом встановленого час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Умови праці поділяються на 4 клас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1 клас — оптимальні умови праці, за яких зберігається здоров'я працюючих і працездатність підтримується на високому рівні протягом тривалого час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2 клас — допустимі умови праці, за яких параметри факторій виробничого середовища не перевищують встановлені гігієнічні норматив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 xml:space="preserve">3 клас — шкідливі умови праці, які характеризуються наявністю факторів виробничого середовища і трудового процесу, рівні яких перевищують гігієнічні нормативи і можуть мати негативний вплив на організм працюючого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шкідливі умови праці поділяються на 4 ступені (за величиною перевищення гігієнічних нормативів і виразності змін у організмі працюючих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4 клас — небезпечні (екстремальні) умови праці, що характеризуються таким рівнем виробничих чинників, коли їхня дія протягом робочої зміни створює великий ризик виникнення тяжких форм професійних захворювань, отруєнь, загрозу для житт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Фізичні небезпечні виробничі чинники — це рухомі машини, елементи обладнання, вироби, матеріали, підвищена або знижена температура поверхні обладнання чи матеріалів, небезпечна напруга електричної мережі, енергія стиснутого газу, повітря тощ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Хімічні небезпечні та шкідливі виробничі чинники — це дія на людину їдких, токсичних та подразнюючих речовин. Хімічні небезпечні та шкідливі виробничі фактори поділяють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за характером дії на організм людини (загальнотоксичні, подразнюючі, канцерогенні, мутагенні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за способом проникнення до організму людини (через органи дихання, через систему травлення, через шкірний покрив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Біологічні небезпечні та шкідливі виробничі чинники — це біологічні об'єкти, вплив яких на працюючих призводить до травми або захворювання (бактерії, віруси, рослини, тварин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Психофізіологічні небезпечні та шкідливі чинники — це фізичні та нервово-психічні перевантаже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 xml:space="preserve">6. Питання або тести, діагностичні тести, рольові ігри тощо для визначення якості засвоєння студентами теми заняття. 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Права спеціалістів служби охорони праці 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Особливості охорони праці на фармацевтичних підприємствах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Виробнича документація з охорони праці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Державний санітарний нагляд за виробництвом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Вимоги до виробничих приміщень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ru-RU"/>
        </w:rPr>
        <w:t>Граф логічної структури заняття.</w:t>
      </w:r>
    </w:p>
    <w:p>
      <w:pPr>
        <w:pStyle w:val="Normal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ru-RU"/>
        </w:rPr>
      </w:pPr>
      <w:r>
        <w:rPr/>
        <w:drawing>
          <wp:inline distT="0" distB="0" distL="0" distR="0">
            <wp:extent cx="3524885" cy="1667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0" cy="3093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ru-RU"/>
        </w:rPr>
      </w:pPr>
      <w:r>
        <w:rPr/>
        <w:drawing>
          <wp:inline distT="0" distB="0" distL="0" distR="0">
            <wp:extent cx="3436620" cy="274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8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>. Лі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Унгурян Л. М., Бєляєва О. І., Вишницька І. В., Александрова О. О. Тексти лекцій з дисципліни «Охорона праці у галузі». Одесса: ОНМедУ, 2020. 11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Атаманчук П. С., Мендерецкий В. В., Панчук О. П., Билык Р. М. Охорона праці в галузі: навчальний посібник. Київ: Центр навчальної літератури, 2017. 32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Б. Д. Халмурадов, П. Б. Волянский. Медицина надзвичайних ситуацій. Київ: Центр навчальної літератури, 2016.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Закон України «Про основні засади держнагляду за суб’єктами господарювання» № 877-V від 05.04.2007 р. (зі змінам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Постанова Кабінету Міністрів України «Про порядок проведення атестації робочих місць за умовами праці» № 442 від 1.08.92р. (зі змінам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ДНАОП 0.00-6.23-92 "Порядок проведення атестації робочих місць за умовами праці.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Тарасюк B.C., Кучанська Г.Б. Охорона праці в лікувально-профілактичних закладах. Безпека життєдіяльності. Підручник. — Київ: Медицина, 2010. — 488 c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9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>. Тема наступного практичного заняття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Безпека праці при роботі зі СДО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 w:eastAsia="ar-SA"/>
        </w:rPr>
        <w:t>Методичні рекомендації склала ___________________________ ст. викл. Вишницька І.В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3:00Z</dcterms:created>
  <dc:creator>1</dc:creator>
  <dc:description/>
  <cp:keywords/>
  <dc:language>en-US</dc:language>
  <cp:lastModifiedBy>Майя Образенко</cp:lastModifiedBy>
  <dcterms:modified xsi:type="dcterms:W3CDTF">2022-12-04T08:27:00Z</dcterms:modified>
  <cp:revision>14</cp:revision>
  <dc:subject/>
  <dc:title>ОДЕСЬКИЙ НАЦІОНАЛЬНИЙ МЕДИЧНИЙ УНІВЕРСИТЕТ</dc:title>
</cp:coreProperties>
</file>