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ДЕСЬКИЙ НАЦІОНАЛЬНИЙ МЕДИЧНИЙ УНІВЕРСИТЕ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афедра організації та економіки фармації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89630" cy="182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ИЧНІ  РЕКОМЕНДАЦІЇ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 самостійної роботи студентів (СРС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вчальна дисципліна: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хорона праці в галуз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Тема 13. Засоби індивідуального захисту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cs="Times New Roman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рс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Факульте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фармацевтичн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деса 2022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 xml:space="preserve">1.Тем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Засоби індивідуального захист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»  – 2 год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2. Актуальність теми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 xml:space="preserve"> Знанн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конодавчої і нормативної бази з охорони праці у закладах фармації є основою для провадження підприємницької діяльності у фармацевтичній галузі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 xml:space="preserve">3. Цілі заняття: 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3.1 Загальні ці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студенти повинні оволодіти знаннями законодавчої і нормативної бази з охорони праці у закладах фармації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студенти повинні оволодіти навичками правильного вибору необхідного нормативного документ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3.2 Виховні цілі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спрямувати розвиток професійно значущої під</w:t>
        <w:softHyphen/>
        <w:t>струк</w:t>
        <w:softHyphen/>
        <w:t>ту</w:t>
        <w:softHyphen/>
        <w:t>ри особистості; виховання у студентів сучасного фармацевтичного мислення з питань охорони праці; відповідального відношення до  виконання вимог техніки безпеки під час роботи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 xml:space="preserve">3.3. Конкретні цілі: 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- зна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спрямувати розвиток професійно значущої підструктури особист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 xml:space="preserve">виховання у студентів сучасного фармацевтичного мисленн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 xml:space="preserve">засвоєння студентам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знань про Ліцензійні умови провадження господарської діяльності з виробництва лікарських засобів, оптової, роздрібної торгівлі лікарськими засобами; Про організацію зберігання в аптечних установах різних груп лікарських засобів та виробів медичного призначення; інструкції із санітарно – протиепідемічного режиму аптечних закладів; про попередню експертизу документації на відповідність нормативам охорони праці; про порядок накладення штрафів на підприємства, установи і організації за порушення нормативних актів про охорону праці; про обов’язкові профілактичні огляди і порядок їх проведення тощ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3.4. На основі теоретичних знань з теми: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- оволодіти методиками /вміти/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94" w:right="-1" w:hanging="360"/>
        <w:jc w:val="both"/>
        <w:rPr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нати техніку безпеки при роботі з технологічним обладнанням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/>
      </w:pPr>
      <w:r>
        <w:rPr/>
        <w:t>4. Матеріали доаудиторної самостійної підготовки (міждисциплінарна інте</w:t>
        <w:softHyphen/>
        <w:t>грація).</w:t>
      </w:r>
    </w:p>
    <w:tbl>
      <w:tblPr>
        <w:tblW w:w="9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10"/>
        <w:gridCol w:w="2977"/>
        <w:gridCol w:w="336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ar-S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ar-SA"/>
              </w:rPr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ar-SA"/>
              </w:rPr>
              <w:t>Дисциплі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ar-SA"/>
              </w:rPr>
              <w:t>Зна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ar-SA"/>
              </w:rPr>
              <w:t>Вмі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ar-SA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передні дисциплін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гальна теорія конституційного права. Основи правового статусу особистості. Цивільне право в Україні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ва база охорони праці у фармації. Основні законодавчі акти про охорону праці, їх правове поле та коло питань, на які поширюється їх дія. Засоби захисту персоналу від небезпечних та шкідливих речовин.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рганізація та економіка фа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Аптека як самостійне господарське підприємство. Форми власності, господарювання, спеціалізація аптек. Види матеріальної відповідальності. Штат аптеки. Розміщення аптечної мережі. Організація роботи аптеки з товарними запасами. Приміщення та їх оснащення. Складання замовлень-вимог у відділи аптечного складу, оформлення вимог-накладних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хніка безпеки при отриманні лікарських засобів. Засоби захисту виробничого персоналу від можливих наслідків небезпечних випадків. Дія персоналу у надзвичайних станах. Забезпечення пожежної безпеки при роботі з пожежно-небезпечними речовинам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both"/>
              <w:outlineLvl w:val="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ar-SA"/>
              </w:rPr>
              <w:t>Наступні дисципліни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ar-SA"/>
              </w:rPr>
              <w:t>Фармацевтичне законодавство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ar-SA"/>
              </w:rPr>
              <w:t>Належна фармацевтична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ar-SA"/>
              </w:rPr>
              <w:t xml:space="preserve">Значення основ охорони праці в галузі в системі підготовки провізорів на сучасному етапі розвитку фармації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ar-SA"/>
              </w:rPr>
              <w:t xml:space="preserve">- опрацьовувати та систематизувати різні законодавчі акти щодо охорони праці ;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ar-SA"/>
              </w:rPr>
              <w:t>- опрацьовувати задачі охорони праці в системі забезпечення якості лікарських засобі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both"/>
              <w:outlineLvl w:val="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ar-SA"/>
              </w:rPr>
              <w:t>Внутрішньопредметна інтеграці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-103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моги до охорони праці при отриманні і аналізі лікарських засобів. Державні та галузеві стандарти про охорону праці. Загальні вимоги до чистих виробничих приміщень. Безпека праці на виробництві і лабораторіях по отриманню та аналізу лікарських засобі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гієна праці при виготовлені лікі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5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Завдання для самостійної роботи під час підготовки до занятт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</w:rPr>
        <w:t>5.1 Перелік основних термінів, параметрів, характеристик, які має засвоїти студент при підготовці до занятт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Догляд та обслуговування ЗІЗ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Классифікація ЗІЗ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Забезпечення ЗІЗ працівників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Інструкції з їх експлуатації ЗІЗ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Фактори, що впливають на працівни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bookmarkStart w:id="0" w:name="_Hlk57009611"/>
      <w:bookmarkEnd w:id="0"/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Засоби індивідуального захисту (ЗІЗ) — засоби, використовувані працівником для відвертання або зменшення дії шкідливих і небезпечних виробничих чинників, а також для захисту від забруднення. Застосовуються в тих випадках, коли безпека робіт не може бути забезпечена конструкцією устаткування, організацією виробничих процесів, архітектурно-планувальними рішеннями і засобами колективного захисту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Засоби індивідуального захисту органів дихання - до них належать фільтруючі та ізолюючі протигази, камери захисні дитячі, респіратори,найпростіші засоби захисту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Ізолюючі протигази ІП-4, ІП-5 - використовують у випадках, коли неможливе застосування фільтруючих протигазів, наприклад, у разі наявності в повітрі дуже високих концентрацій ОР або будь-якої шкідливої домішки, пониженого вмісту кисню в повітрі (менше 16 %), а також під час роботи під водою на невеликій глибині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Фільтрація полягає в тому, що повітря, яке проходить у засобах захисту органів дихання через фільтруючі елементи, шар активованого вугілля, звільняється від шкідливих домішок і надходить в організм людини чистим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Індивідуальні засоби захисту ізолюючого типу за допомогою матеріалів, непроникних для зараженого повітря, повністю ізолюють організм людини від навколишнього повітря.За способом виготовлення індивідуальні засоби захисту поділяються на виготовлені промисловістю і найпростіші, або підручні, які виготовлені з підручних матеріалів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bookmarkStart w:id="1" w:name="_Hlk57009611"/>
      <w:bookmarkStart w:id="2" w:name="_Hlk57007860"/>
      <w:bookmarkEnd w:id="1"/>
      <w:bookmarkEnd w:id="2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Лі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Унгурян Л. М., Бєляєва О. І., Вишницька І. В., Александрова О. О. Тексти лекцій з дисципліни «Охорона праці у галузі». Одесса: ОНМедУ, 2020. 11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Унгурян Л. М., Бєляєва О. І., Александрова О. О., Вишницька І. В. та ін. Охорона праці в галузі: практикум. Одесса: ОНМедУ, 2019. 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Унгурян Л. М., Бєляєва О. І., Вишницька І. В., Александрова О. О. та ін. Охорона праці в галузі: навч. метод. посіб. Одесса: ОНМедУ, 2019. 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О. В. Яворовський. Тестові завдання і ситуаційні задачі з охорони праці в медичній галузі / за ред. О. В. Яворовського, І. В. Сергети. Київ: Медицина, 2019.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Б. Д. Халмурадов, П. Б. Волянский. Медицина надзвичайних ситуацій. Київ: Центр навчальної літератури, 2016.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Закон України «Про охорону праці» № 2694-XII. від 14.10.1992 р. (зі змін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Закон України «Про основні засади держнагляду за суб’єктами господарювання» № 877-V від 05.04.2007 р. (зі змін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Кодекс цивільного захисту України № 5403-VI  від 02.10.2012 р. (зі змін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Постанова Кабінету Міністрів України № 431 від 23.06.94р. "Про порядок проведення державної експертизи (перевірки) технологічної, конструкторської, технічної          документації на виготовлення засобів виробництва на відповідність їх нормативним актам про охорону праці 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НАПБ А.01.001-2004. Правила пожежної безпеки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Гандзюк М.П., Желібо Є.П. Основи охорони праці: Підручник для студентів вищих навчальних закладів. – К.: Каравела, 2009. – 352с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</w:r>
      <w:bookmarkStart w:id="3" w:name="_Hlk57007860"/>
      <w:bookmarkStart w:id="4" w:name="_Hlk57007860"/>
      <w:bookmarkEnd w:id="4"/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 w:eastAsia="ar-SA"/>
        </w:rPr>
        <w:t>Методичні рекомендації склала ___________________________ ст. викл. Вишницька І.В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ind w:left="360" w:firstLine="7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3:00Z</dcterms:created>
  <dc:creator>1</dc:creator>
  <dc:description/>
  <cp:keywords/>
  <dc:language>en-US</dc:language>
  <cp:lastModifiedBy>Майя Образенко</cp:lastModifiedBy>
  <dcterms:modified xsi:type="dcterms:W3CDTF">2022-12-04T10:58:00Z</dcterms:modified>
  <cp:revision>16</cp:revision>
  <dc:subject/>
  <dc:title>ОДЕСЬКИЙ НАЦІОНАЛЬНИЙ МЕДИЧНИЙ УНІВЕРСИТЕТ</dc:title>
</cp:coreProperties>
</file>