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самостійної роботи студентів (СРС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чальна дисципліна: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орона праці в галуз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ема 11. Техніка безпеки і особиста гігієна персоналу при роботі в аптеках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Факульте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фармацевтич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Одеса – 2022 р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0385</wp:posOffset>
            </wp:positionH>
            <wp:positionV relativeFrom="paragraph">
              <wp:posOffset>5304155</wp:posOffset>
            </wp:positionV>
            <wp:extent cx="2913380" cy="2193925"/>
            <wp:effectExtent l="0" t="0" r="0" b="0"/>
            <wp:wrapTight wrapText="bothSides">
              <wp:wrapPolygon edited="0">
                <wp:start x="-73" y="0"/>
                <wp:lineTo x="-73" y="21497"/>
                <wp:lineTo x="21596" y="21497"/>
                <wp:lineTo x="21596" y="0"/>
                <wp:lineTo x="-7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хніка безпеки і особиста гігієна персоналу при роботі в аптека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»  – 2 го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2. Актуальність тем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Зна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конодавчої і нормативної бази з охорони праці у закладах фармації є основою для провадження підприємницької діяльності у фармацевтичній галузі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3. Цілі заняття: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1 Загальні ці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студенти повинні оволодіти знаннями законодавчої і нормативної бази з охорони праці у закладах фармації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студенти повинні оволодіти навичками правильного вибору необхідного нормативного документ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2 Виховні цілі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прямувати розвиток професійно значущої під</w:t>
        <w:softHyphen/>
        <w:t>струк</w:t>
        <w:softHyphen/>
        <w:t>ту</w:t>
        <w:softHyphen/>
        <w:t>ри особистості; виховання у студентів сучасного фармацевтичного мислення з питань охорони праці; відповідального відношення до  виконання вимог техніки безпеки під час роботи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3.3. Конкретні цілі: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- 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спрямувати розвиток професійно значущої підструктури особист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виховання у студентів сучасного фармацевтичного мисле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засвоєння студентам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знань про Ліцензійні умови провадження господарської діяльності з виробництва лікарських засобів, оптової, роздрібної торгівлі лікарськими засобами; Про організацію зберігання в аптечних установах різних груп лікарських засобів та виробів медичного призначення; інструкції із санітарно – протиепідемічного режиму аптечних закладів; про попередню експертизу документації на відповідність нормативам охорони праці; про порядок накладення штрафів на підприємства, установи і організації за порушення нормативних актів про охорону праці; про обов’язкові профілактичні огляди і порядок їх проведення тощ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4. На основі теоретичних знань з теми: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- оволодіти методиками /вміти/: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знати техніку безпеки при роботі з технологічним обладнанням.</w:t>
      </w:r>
    </w:p>
    <w:p>
      <w:pPr>
        <w:pStyle w:val="Heading"/>
        <w:jc w:val="both"/>
        <w:rPr/>
      </w:pPr>
      <w:r>
        <w:rPr/>
        <w:t>4. Матеріали доаудиторної самостійної підготовки (міждисциплінарна інте</w:t>
        <w:softHyphen/>
        <w:t>грація).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2977"/>
        <w:gridCol w:w="33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Зна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Вмі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передні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альна теорія конституційного права. Основи правового статусу особистості. Цивільне право в Україні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а база охорони праці у фармації. Основні законодавчі акти про охорону праці, їх правове поле та коло питань, на які поширюється їх дія. Засоби захисту персоналу від небезпечних та шкідливих речовин.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ація та економіка фа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птека як самостійне господарське підприємство. Форми власності, господарювання, спеціалізація аптек. Види матеріальної відповідальності. Штат аптеки. Розміщення аптечної мережі. Організація роботи аптеки з товарними запасами. Приміщення та їх оснащення. Складання замовлень-вимог у відділи аптечного складу, оформлення вимог-накладни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хніка безпеки при отриманні лікарських засобів. Засоби захисту виробничого персоналу від можливих наслідків небезпечних випадків. Дія персоналу у надзвичайних станах. Забезпечення пожежної безпеки при роботі з пожежно-небезпечними речовинам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Наступні дисципліни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Фармацевтичне законодавство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Належна фармацевтична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 xml:space="preserve">Значення основ охорони праці в галузі в системі підготовки провізорів на сучасному етапі розвитку фармації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 xml:space="preserve">- опрацьовувати та систематизувати різні законодавчі акти щодо охорони праці ;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- опрацьовувати задачі охорони праці в системі забезпечення якості лікарських засобі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Внутрішньопредметна інтеграці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моги до охорони праці при отриманні і аналізі лікарських засобів. Державні та галузеві стандарти про охорону праці. Загальні вимоги до чистих виробничих приміщень. Безпека праці на виробництві і лабораторіях по отриманню та аналізу лікарських засобі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гієна праці при виготовлені лікі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5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Завдання для самостійної роботи під час підготовки до занятт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</w:rPr>
        <w:t>5.1 Перелік основних термінів, параметрів, характеристик, які має засвоїти студент при підготовці до заняття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Нові терміни.</w:t>
      </w:r>
    </w:p>
    <w:p>
      <w:pPr>
        <w:pStyle w:val="Style1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Умови праці — це сукупність факторів виробничого середовища і виробничого процесу, які впливають на здоров'я і працездатність людини під час її професійної діяльно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Працездатність — здатність людини до праці, яка визначається рівнем її фізичних і психофізіологічних можливостей, а також станом здоров'я та професійною підготовко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— відсутність неприпустимого ризику, що пов'язаний з можливістю нанесення ушкодж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праці — стан умов праці, за якого відсутній виробничий травматиз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умов праці — стан умов праці, за яких вплив на працюючого небезпечних і шкідливих виробничих факторів взагалі відсутній або дія шкідливих виробничих факторів не перевищує граничне допустимих рівні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виробничого процесу — здатність виробничого процесу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відповідати вимогам безпеки праці під час його проведення в умовах, встановлених нормативно—технічною документаціє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езпека виробничого устаткування — здатність устаткування зберігати безпечний стан при виконанні заданих функцій у певних умовах протягом встановленого час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Умови праці поділяються на 4 клас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1 клас — оптимальні умови праці, за яких зберігається здоров'я працюючих і працездатність підтримується на високому рівні протягом тривалого час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2 клас — допустимі умови праці, за яких параметри факторій виробничого середовища не перевищують встановлені гігієнічні норматив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3 клас — шкідливі умови праці, які характеризуються наявністю факторів виробничого середовища і трудового процесу, рівні яких перевищують гігієнічні нормативи і можуть мати негативний вплив на організм працюючого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шкідливі умови праці поділяються на 4 ступені (за величиною перевищення гігієнічних нормативів і виразності змін у організмі працюючих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4 клас — небезпечні (екстремальні) умови праці, що характеризуються таким рівнем виробничих чинників, коли їхня дія протягом робочої зміни створює великий ризик виникнення тяжких форм професійних захворювань, отруєнь, загрозу для житт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Фізичні небезпечні виробничі чинники — це рухомі машини, елементи обладнання, вироби, матеріали, підвищена або знижена температура поверхні обладнання чи матеріалів, небезпечна напруга електричної мережі, енергія стиснутого газу, повітря тощ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Хімічні небезпечні та шкідливі виробничі чинники — це дія на людину їдких, токсичних та подразнюючих речовин. Хімічні небезпечні та шкідливі виробничі фактори поділяють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 характером дії на організм людини (загальнотоксичні, подразнюючі, канцерогенні, мутагенні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•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 способом проникнення до організму людини (через органи дихання, через систему травлення, через шкірний покрив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Біологічні небезпечні та шкідливі виробничі чинники — це біологічні об'єкти, вплив яких на працюючих призводить до травми або захворювання (бактерії, віруси, рослини, тварин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Психофізіологічні небезпечні та шкідливі чинники — це фізичні та нервово-психічні перевантаж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ru-RU"/>
        </w:rPr>
        <w:t>Схеми</w:t>
      </w:r>
    </w:p>
    <w:p>
      <w:pPr>
        <w:pStyle w:val="Normal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/>
        <w:drawing>
          <wp:inline distT="0" distB="0" distL="0" distR="0">
            <wp:extent cx="3524885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0" cy="3093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ru-RU"/>
        </w:rPr>
      </w:pPr>
      <w:r>
        <w:rPr/>
        <w:drawing>
          <wp:inline distT="0" distB="0" distL="0" distR="0">
            <wp:extent cx="343662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Вишницька І. В., Александрова О. О. Тексти лекцій з дисципліни «Охорона праці у галузі». Одесса: ОНМедУ, 2020. 1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Атаманчук П. С., Мендерецкий В. В., Панчук О. П., Билык Р. М. Охорона праці в галузі: навчальний посібник. Київ: Центр навчальної літератури, 2017. 3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Б. Д. Халмурадов, П. Б. Волянский. Медицина надзвичайних ситуацій. Київ: Центр навчальної літератури, 2016.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Закон України «Про основні засади держнагляду за суб’єктами господарювання» № 877-V від 05.04.2007 р. (зі змін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останова Кабінету Міністрів України «Про порядок проведення атестації робочих місць за умовами праці» № 442 від 1.08.92р. (зі змін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ДНАОП 0.00-6.23-92 "Порядок проведення атестації робочих місць за умовами праці.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Тарасюк B.C., Кучанська Г.Б. Охорона праці в лікувально-профілактичних закладах. Безпека життєдіяльності. Підручник. — Київ: Медицина, 2010. — 488 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  <w:t>Методичні рекомендації склала ___________________________ ст. викл. Вишницька І.В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1</dc:creator>
  <dc:description/>
  <cp:keywords/>
  <dc:language>en-US</dc:language>
  <cp:lastModifiedBy>Майя Образенко</cp:lastModifiedBy>
  <dcterms:modified xsi:type="dcterms:W3CDTF">2022-12-04T10:58:00Z</dcterms:modified>
  <cp:revision>20</cp:revision>
  <dc:subject/>
  <dc:title>ОДЕСЬКИЙ НАЦІОНАЛЬНИЙ МЕДИЧНИЙ УНІВЕРСИТЕТ</dc:title>
</cp:coreProperties>
</file>