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584" w:leader="none"/>
        </w:tabs>
        <w:suppressAutoHyphens w:val="true"/>
        <w:spacing w:lineRule="auto" w:line="240" w:before="0" w:after="0"/>
        <w:jc w:val="center"/>
        <w:outlineLvl w:val="4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>ОДЕСЬКИЙ НАЦІОНАЛЬНИЙ МЕДИЧНИЙ УНІВЕРСИТЕТ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584" w:leader="none"/>
        </w:tabs>
        <w:suppressAutoHyphens w:val="true"/>
        <w:spacing w:lineRule="auto" w:line="240" w:before="0" w:after="0"/>
        <w:jc w:val="center"/>
        <w:outlineLvl w:val="4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val="uk-UA" w:eastAsia="ar-SA"/>
        </w:rPr>
        <w:t>Кафедр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  <w:t xml:space="preserve"> Організації та економіки фармації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uk-UA" w:eastAsia="ar-SA"/>
        </w:rPr>
      </w:r>
    </w:p>
    <w:p>
      <w:pPr>
        <w:pStyle w:val="Normal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ДЕСЬКИЙ НАЦІОНАЛЬНИЙ МЕДИЧНИЙ УНІВЕРСИТЕ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афедра організації та економіки фармації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3389630" cy="182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ТОДИЧНІ  РЕКОМЕНДАЦІЇ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 самостійної роботи студентів (СРС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вчальна дисципліна: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хорона праці в галузі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Тема 9. Електробезпека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урс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4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Факультет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фармацевтичний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  <w:t>Одеса – 20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  <w:t xml:space="preserve"> р.</w:t>
      </w:r>
      <w:r>
        <w:br w:type="page"/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  <w:t>1. Тема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  <w:t xml:space="preserve">  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Електробезпека»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  <w:t>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  <w:t>2. Актуальність теми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Електробезпека - система організаційних заходів і технічних засобів, що запобігають шкідливе і небезпечне вплив на працюючих від електричного струму та електричної дуги. Правила електробезпеки регламентуються правовими і технічними документами, нормативно-технічною базою. Знання основ електробезпеки обов'язково для персоналу, що обслуговує електроустановки та електрообладнання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  <w:t xml:space="preserve">3. Цілі заняття:  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  <w:t>3.1 Загальні цілі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  <w:t xml:space="preserve">студенти повинні оволодіти знаннями пр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загальні вимоги безпеки до роботи з електрообладнання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  <w:t>студенти повинні оволодіти знанням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правил електробезпеки, що регламентуються правовими і технічними документами, нормативно-технічною базою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  <w:t>3.2 Виховні цілі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спрямувати розвиток професійно значущої під</w:t>
        <w:softHyphen/>
        <w:t>струк</w:t>
        <w:softHyphen/>
        <w:t>ту</w:t>
        <w:softHyphen/>
        <w:t>ри особистості; виховання у студентів сучасного фармацевтичного мислення з питань охорони праці; відповідального відношення до  виконання вимог техніки безпеки під час роботи.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  <w:t xml:space="preserve">3.3. Конкретні цілі: 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  <w:t>- зна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35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>спрямувати розвиток професійно значущої підструктури особист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3584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 xml:space="preserve">виховання у студентів сучасного фармацевтичного мисленн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3584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val="uk-UA" w:eastAsia="ar-SA"/>
        </w:rPr>
        <w:t xml:space="preserve">засвоєння студентами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  <w:t>знань про види впливів електричного струму на організм людини, фактори, що впливають на наслідки ураження струмом, навчання та інструктажі з електробезпе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3584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val="uk-UA" w:eastAsia="ar-SA"/>
        </w:rPr>
        <w:t>3.4. На основі теоретичних знань з теми: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ar-SA"/>
        </w:rPr>
        <w:t>- оволодіти методиками /вміти/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firstLine="360"/>
        <w:jc w:val="both"/>
        <w:rPr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знати техніку безпеки при роботі з технологічним обладнанням.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/>
      </w:pPr>
      <w:r>
        <w:rPr/>
        <w:t>4. Матеріали доаудиторної самостійної підготовки (міждисциплінарна інте</w:t>
        <w:softHyphen/>
        <w:t>грація).</w:t>
      </w:r>
    </w:p>
    <w:tbl>
      <w:tblPr>
        <w:tblW w:w="9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10"/>
        <w:gridCol w:w="2977"/>
        <w:gridCol w:w="336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uk-UA" w:eastAsia="ar-SA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uk-UA" w:eastAsia="ar-SA"/>
              </w:rPr>
              <w:t>п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uk-UA" w:eastAsia="ar-SA"/>
              </w:rPr>
              <w:t>Дисциплі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uk-UA" w:eastAsia="ar-SA"/>
              </w:rPr>
              <w:t>Знат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uk-UA" w:eastAsia="ar-SA"/>
              </w:rPr>
              <w:t>Вміти</w:t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Попередні дисциплін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овед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гальна теорія конституційного права. Основи правового статусу особистості. Цивільне право в Україні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вова база охорони праці у фармації. Основні законодавчі акти про охорону праці, їх правове поле та коло питань, на які поширюється їх дія. Засоби захисту персоналу від небезпечних та шкідливих речовин.</w:t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Організація та економіка фа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Аптека як самостійне господарське підприємство. Форми власності, господарювання, спеціалізація аптек. Види матеріальної відповідальності. Штат аптеки. Розміщення аптечної мережі. Організація роботи аптеки з товарними запасами. Приміщення та їх оснащення. Складання замовлень-вимог у відділи аптечного складу, оформлення вимог-накладних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Техніка безпеки при отриманні лікарських засобів. Засоби захисту виробничого персоналу від можливих наслідків небезпечних випадків. Дія персоналу у надзвичайних станах. Забезпечення пожежної безпеки при роботі з пожежно-небезпечними речовинам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84" w:leader="none"/>
              </w:tabs>
              <w:suppressAutoHyphens w:val="true"/>
              <w:snapToGrid w:val="false"/>
              <w:spacing w:lineRule="auto" w:line="240" w:before="0" w:after="0"/>
              <w:jc w:val="both"/>
              <w:outlineLvl w:val="4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ar-SA"/>
              </w:rPr>
              <w:t>Наступні дисципліни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1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ar-SA"/>
              </w:rPr>
              <w:t>Фармацевтичне законодавство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ar-SA"/>
              </w:rPr>
              <w:t>Належна фармацевтична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ar-SA"/>
              </w:rPr>
              <w:t xml:space="preserve">Значення основ охорони праці в галузі в системі підготовки провізорів на сучасному етапі розвитку фармації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ar-SA"/>
              </w:rPr>
              <w:t xml:space="preserve">- опрацьовувати та систематизувати різні законодавчі акти щодо охорони праці ; 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ar-SA"/>
              </w:rPr>
              <w:t>- опрацьовувати задачі охорони праці в системі забезпечення якості лікарських засобі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84" w:leader="none"/>
              </w:tabs>
              <w:suppressAutoHyphens w:val="true"/>
              <w:snapToGrid w:val="false"/>
              <w:spacing w:lineRule="auto" w:line="240" w:before="0" w:after="0"/>
              <w:jc w:val="both"/>
              <w:outlineLvl w:val="4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ar-SA"/>
              </w:rPr>
              <w:t>Внутрішньопредметна інтеграці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-103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моги до охорони праці при отриманні і аналізі лікарських засобів. Державні та галузеві стандарти про охорону праці. Загальні вимоги до чистих виробничих приміщень. Безпека праці на виробництві і лабораторіях по отриманню та аналізу лікарських засобів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ігієна праці при виготовлені лікі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</w:rPr>
        <w:t>5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Завдання для самостійної роботи під час підготовки до занятт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</w:rPr>
        <w:t>5.1 Перелік основних термінів, параметрів, характеристик, які має засвоїти студент при підготовці до заняття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  <w:t>Пл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1 . Електробезпека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2 . Види впливів електричного струму на організм люди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3 . Фактори що впливають на наслідки ураження струм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4 . Навчання та інструктажі з електробезп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1. Електробезпека - система організаційних заходів і технічних засобів, що запобігають шкідливе і небезпечне вплив на працюючих від електричного струму та електричної д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Електрична безпека включає в себе правові, соціально-економічні, організаційно -технічні, санітарно-гігієнічні, лікувально-профілактичні, реабілітаційні та інші захо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равила електробезпеки регламентуються правовими і технічними документами, нормативно-технічною базою. Знання основ електробезпеки обов'язково для персоналу, що обслуговує електроустановки та електрообладн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Ураження електричним струмом відбувається , коли людський організм вступає в контакт з джерелом напр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Торкнувшись провідника, який знаходиться під напругою , людина стає частиною електромережі, по якій починає протікати електричний стр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Як відомо, організм людини складається з великої кількості солей і рідини , що є гарним провідником електрики , тому дія електричного струму на організм людини може бути летальним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2. Вид впливів електричного струму на організм люди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Наслідки , які виникнуть у результаті дії електричного струму на людину залежать від багатьох факторів , а са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Від величини і роду викликаного струму , змінний струм є більш небезпечним , ніж постійний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Тривалості його впливу , чим більше час дії струму на людину , тим важче наслідки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Шляху протікання , найбільшу небезпеку становить струм, що протікає через головний і спинний мозок , область серця і органів дихання (легені)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Від фізичного та психологічного стану людини. Організм людини володіє якимсь опором , цей опір варіюється залежно від стану люди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Мінімальна величина струму , яку здатний відчути людський організм складає 1 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ри підвищенні струму більше 1 мА людина починає відчувати себе некомфортно , виникають хворобливі скорочення м'язів , при збільшенні струму до12 - 15 мА виникає судорожне скорочення м'язів , контролювати свою м'язову систему людина вже не в змозі і власними силами не може розірвати контакт з джерелом струму. Цей струм називається неминучий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Дія електричного струму більше 25 мА призводить до паралічу м'язів органів дихання в результаті чого людина може просто -напросто задихнутися . При подальшому збільшенні струму виникає фібриляція серц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Електричний струм проходячи через організм людини може чинити на нього три види впливі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термічне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електролітичне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біологіч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Термічна дія струму на увазі появу на тілі опіків різних форм , перегрівання кровоносних судин і порушення функціональності внутрішніх органів , які знаходяться на питті протікання стру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Електролітична дія проявляється в розщеплення крові та іншої органічної рідини в тканинах організму викликаючи істотні зміни її фізико- хімічного скла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Біологічна дія викликає порушення нормальної роботи м'язової системи. Виникають мимовільні судорожні скорочення м'язів , небезпечно такий вплив на органи дихання і кровообігу , таких як легені і серце , це може призвести до порушення їх нормальної роботи , в тому числі і до абсолютного припинення їх функціонально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3.Фактори що впливають на наслідки ураження струм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Величина струму протікає через тіло людини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Тривалість дії стру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Частота стру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Шлях проходження стру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Індивідуальний властивості організму люди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Основними факторами ураження які виникають в результаті дії електричного струму на людину є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Електричні травми - місцеве пошкодження тканин організму внаслідок дією електричного струму або електричної дуги. До електричних травм можна віднести такі пошкодження як електричні опіки, електричні знаки , металізація шкіри , механічні ушкодж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Найбільш поширеною електротравми є електричні опіки , приблизно 60 % від усіх випадків ураження електричним струмом. Електричні опіки бувають струмові і дугові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Електричні знаки - виявляються на шкірі людини , який піддався дії струму , у вигляді плям овальної форми сірого або блідо жовтого кольору. Як правило , безболісні , тверднуть подібно мозолі , з часом омертвілий шар шкіри сходить самостій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Металізація шкіри - виникає в результаті проникнення у верхній шар шкіри дрібних часток металу , який оплавився під дією електричної дуги. Шкіра в місці ураження стає хворобливою , стає жорсткою , приймає темний металевий відтін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Електроофтальмія - виникає в результаті запалення зовнішньої оболонки очей під дією ультрафіолетових променів електричної дуги. Для захисту необхідно користуватися захисними окулярами і масками з кольоровими скельцями. Механічні ушкодження проявляються під дією струму , мимовільним судорожним скороченням м'язів. Це може привести до розриву шкіри , кровоносних судин і нервових ткан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З вище перерахованих ушкоджень , які виникають в результаті дії електричного струму на організм людини , найбільш небезпечними є електричні удари. Електричний удар супроводжується порушенням живих тканин організму струмом , який через нього проходить. У цей момент виникають мимовільні судорожні скорочення м'яз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Залежно від того , які наслідки виникають після електричного удару , їх поділяють на чотири ступені вплив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I - судомні скорочення м'язів , людина у свідомості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II - судомні скорочення м'язів , людина без свідомості , дихання і робота серця присутні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III - відсутність дихання з порушенням роботи серця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IV - клінічна смерть , відсутність дихання , зупинка серц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4.Обучение та інструктажі з електробезпе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ерсонал енергооб'єкта , включаючи керівників , повинен проходити інструктаж з питань охорони праці , пожежної безпеки та технології робіт . Залежно від характеру і часу проведення інструктажі поділяються на: вступний , первинний , періодичний ( повторний) , позаплановий, цільовий. Всі види інструктажів проводяться у формі співбесіди та роз'яснень особами, які пройшли спеціальне навчання і перевірку знань з питань проведеного інструктажу. Результативність інструктажів контролюється особою, що проводить інструктаж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Вступний інструктаж повинен проводитися при прийомі на роботу ( постійну або тимчасову), а також з особами, які прибули у відрядження, на практику або навч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Вступний інструктаж проводиться особами, на які наказом по енергооб'єкту покладено ці обов'язки, з використанням наочних посібників та технічних засобів навчання . Програма вступного інструктажу повинна містити питання , що враховують особливості даного об'єкта з точки зору охорони праці та пожежної безпеки , і затверджуватися технічним керівником енергооб'єкта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ісля інструктажу інструктує повинен переконатися, що інструктували має уявлення про основні види небезпеки об'єкту і джерелах можливого виникнення пожежі , правилах поведінки та порядку виклику пожежної охорони , незначних попереджувальних знаків і написів , наявних системах сповіщення про пожежу та правила застосування первинних засобів пожежогасіння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ервинний інструктаж проводиться при прийомі на роботу (постійну або тимчасову), призначенні на нову посаду або зміну робочого місця , а також з працівниками інших підприємств і організацій ( відрядженими , студентами- практикантами ) , якщо вони будуть брати безпосередню участь у виробничих проце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ервинний інструктаж проводиться до початку роботи безпосередньо на робочому місці безпосереднім керівником або особою ним призначеним. Програма первинного інструктажу повинна містити питання , що враховують виробничі особливості та інструкції з охорони праці та пожежної безпеки для даної посади (робочого місця). Програма первинного інструктажу затверджується технічним керівником енергооб'єкта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За результатами інструктажу інструктує (шляхом опитування та / або за допомогою технічних засобів навчання) повинен перевірити , що працівник освоїв особливості робочого місця з точки зору охорони праці та пожежної безпеки робіт і придбав необхідні навички, що забезпечують безпечне виконання посадових або службових обов'яз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еріодичні (повторні ) інструктажі для виконання робіт з підвищеною небезпекою проводяться щомісяця таким чином , щоб протягом кварталу охопити всі питання первинного інструктажу , а протягом року - усі питання технології виконання робіт і пожежної безпеки. Для інших робіт періодичні інструктажі проводяться не рідше одного разу на півріччя , а з пожежної безпеки - один раз на рі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еріодичні (повторні) інструктажі проводяться безпосереднім керівником в робочій обстановці з метою підвищення рівня знань правил та інструкцій , недопущення повторення мали раніше місце порушень охорони праці , пожежної безпеки , виробничої та трудової дисципліни . Програма періодичного інструктажу повинна містити питання за правилами та інструкціями технічної експлуатації , охорони праці , пожежної , ядерної та радіаційної безпеки (для АЕС), в обсязі знань , що визначається посадовою інструкцією , а також характером виконуваної роботи і що були порушеннями в роботі устаткування. Програма періодичного інструктажу затверджується технічним керівником енергооб'єкта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За результатами інструктажу інструктує (шляхом опитування та / або за допомогою технічних засобів навчання) повинен переконатися , що працівник знає особливості робочого місця і володіє необхідними навичками для безпечного виконання посадових або професійних обов'яз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озапланові інструктажі проводяться безпосереднім керівником на робочому місці в таких випадк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Після введення в дію нових або Н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Після змін у складі устаткування або в технологічному процесі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Після порушень працівником правил технічної експлуатації або охорони праці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На вимогу посадових осіб органів державного регулювання та нагля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Після перерви в роботі понад 30 днів - для робіт з підвищеною небезпекою і понад 60 днів - для інших робі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орядок проведення позапланових інструктажів аналогічний порядку проведення періодичних ( повторних ) інструктажів . Обсяг і зміст інструктажу визначається в кожному конкретному випадку, в залежності від причини, що викликала необхідність його проведення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Проведення позапланових інструктажів не скасовує проведення періодичного ( повторного ) інструктажу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Цільовий інструктаж проводиться пр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Виробництві робіт за нарядом чи розпорядженням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Виконанні разових робіт , безпосередньо не пов'язаних з посадовими обов'язками або обов'язками за фах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Ліквідації аварій , стихійних л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- Проведенні різних заходів , екскурсі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Цільовий інструктаж проводить особа, що відповідає за створення умов для безпечного виконання роботи, захо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>Результати вступних інструктажів фіксуються в журналах вступних інструктажів, результати первинних, періодичних ( повторних ) і позапланових інструктажів - у журналі інструктажів на робочому місці , цільових - в нарядах - допусках та інших документах за рішенням керівництва енергооб'є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Список літератур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Унгурян Л. М., Бєляєва О. І., Вишницька І. В., Александрова О. О. Тексти лекцій з дисципліни «Охорона праці у галузі». Одесса: ОНМедУ, 2020. 11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Унгурян Л. М., Бєляєва О. І., Александрова О. О., Вишницька І. В. та ін. Охорона праці в галузі: практикум. Одесса: ОНМедУ, 2019. 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Унгурян Л. М., Бєляєва О. І., Вишницька І. В., Александрова О. О. та ін. Охорона праці в галузі: навч. метод. посіб. Одесса: ОНМедУ, 2019. 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Веремій М. Охорона праці в медичній галузі / М. Веремій, В. Зенкіна, О. Яворовський., 2017. – 208 с. – (Медицин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Грибан В. Г., Негодченко О. В. Охорона праці. Київ: Центр навчальної літератури, 2017. 2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Атаманчук П. С., Мендерецкий В. В., Панчук О. П., Билык Р. М. Охорона праці в галузі: навчальний посібник. Київ: Центр навчальної літератури, 2017. 32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О. В. Яворовський. Тестові завдання і ситуаційні задачі з охорони праці в медичній галузі / за ред. О. В. Яворовського, І. В. Сергети. Київ: Медицина, 2019. 2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Халмурадов Б. Д., Михайлюк В. О. Цивільна безпека: Навчальний посібник. Київ: Центр навчальної літератури, 2019. 15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Б. Д. Халмурадов, П. Б. Волянский. Медицина надзвичайних ситуацій. Київ: Центр навчальної літератури, 2016. 2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Керб Л. П. Основи охорони праці: Навч.-метод. посібник для самост. вивч. дисц. — К.: КНЕУ, 2001. — 2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  <w:t>Гандзюк М.П., Желібо Є.П. Основи охорони праці: Підручник для студентів вищих навчальних закладів. – К.: Каравела, 2009. – 352с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  <w:szCs w:val="24"/>
          <w:lang w:val="uk-UA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uk-UA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  <w:szCs w:val="24"/>
          <w:lang w:val="uk-UA" w:eastAsia="ru-RU"/>
        </w:rPr>
        <w:t>Методичні рекомендації склала                                             ст. викл. Вишницька І.В.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;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0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18:00Z</dcterms:created>
  <dc:creator>1</dc:creator>
  <dc:description/>
  <cp:keywords/>
  <dc:language>en-US</dc:language>
  <cp:lastModifiedBy>Майя Образенко</cp:lastModifiedBy>
  <cp:lastPrinted>2015-10-05T15:20:00Z</cp:lastPrinted>
  <dcterms:modified xsi:type="dcterms:W3CDTF">2022-12-04T10:08:00Z</dcterms:modified>
  <cp:revision>15</cp:revision>
  <dc:subject/>
  <dc:title>ОДЕСЬКИЙ НАЦІОНАЛЬНИЙ МЕДИЧНИЙ УНІВЕРСИТЕТ</dc:title>
</cp:coreProperties>
</file>