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ДЕСЬКИЙ НАЦІОНАЛЬНИЙ МЕДИЧНИЙ УНІВЕРСИТЕ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Кафедра організації та економіки фармації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ЧНІ  РЕКОМЕНДАЦІЇ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амостійної роботи студентів (СРС)</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584"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вчальна дисципліна: «</w:t>
      </w:r>
      <w:r>
        <w:rPr>
          <w:rFonts w:cs="Times New Roman;Times New Roman" w:ascii="Times New Roman;Times New Roman" w:hAnsi="Times New Roman;Times New Roman"/>
          <w:b/>
          <w:sz w:val="28"/>
          <w:szCs w:val="28"/>
        </w:rPr>
        <w:t>Охорона праці в галузі</w:t>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rPr>
          <w:sz w:val="28"/>
          <w:szCs w:val="28"/>
          <w:lang w:val="uk-UA"/>
        </w:rPr>
      </w:pPr>
      <w:r>
        <w:rPr>
          <w:sz w:val="28"/>
          <w:szCs w:val="28"/>
        </w:rPr>
        <w:t>Тема 7. Загальні вимоги безпеки до технологічного обладнання.</w:t>
      </w:r>
    </w:p>
    <w:p>
      <w:pPr>
        <w:pStyle w:val="Default"/>
        <w:rPr>
          <w:sz w:val="28"/>
          <w:szCs w:val="28"/>
          <w:lang w:val="uk-UA"/>
        </w:rPr>
      </w:pPr>
      <w:r>
        <w:rPr>
          <w:sz w:val="28"/>
          <w:szCs w:val="28"/>
          <w:lang w:val="uk-UA"/>
        </w:rPr>
      </w:r>
    </w:p>
    <w:p>
      <w:pPr>
        <w:pStyle w:val="Normal"/>
        <w:rPr/>
      </w:pPr>
      <w:r>
        <w:rPr>
          <w:rFonts w:cs="Times New Roman;Times New Roman" w:ascii="Times New Roman;Times New Roman" w:hAnsi="Times New Roman;Times New Roman"/>
          <w:sz w:val="28"/>
          <w:szCs w:val="28"/>
        </w:rPr>
        <w:t xml:space="preserve">Курс </w:t>
      </w:r>
      <w:r>
        <w:rPr>
          <w:rFonts w:cs="Times New Roman;Times New Roman" w:ascii="Times New Roman;Times New Roman" w:hAnsi="Times New Roman;Times New Roman"/>
          <w:sz w:val="28"/>
          <w:szCs w:val="28"/>
          <w:u w:val="single"/>
        </w:rPr>
        <w:t xml:space="preserve">4 </w:t>
      </w:r>
      <w:r>
        <w:rPr>
          <w:rFonts w:cs="Times New Roman;Times New Roman" w:ascii="Times New Roman;Times New Roman" w:hAnsi="Times New Roman;Times New Roman"/>
          <w:sz w:val="28"/>
          <w:szCs w:val="28"/>
        </w:rPr>
        <w:tab/>
        <w:t xml:space="preserve">Факультет </w:t>
      </w:r>
      <w:r>
        <w:rPr>
          <w:rFonts w:cs="Times New Roman;Times New Roman" w:ascii="Times New Roman;Times New Roman" w:hAnsi="Times New Roman;Times New Roman"/>
          <w:sz w:val="28"/>
          <w:szCs w:val="28"/>
          <w:u w:val="single"/>
        </w:rPr>
        <w:t>фармацевтичний</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еса 2022</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sz w:val="28"/>
          <w:szCs w:val="28"/>
          <w:lang w:val="uk-UA"/>
        </w:rPr>
      </w:pPr>
      <w:r>
        <w:rPr>
          <w:sz w:val="28"/>
          <w:szCs w:val="28"/>
          <w:lang w:val="uk-UA"/>
        </w:rPr>
      </w:r>
    </w:p>
    <w:p>
      <w:pPr>
        <w:pStyle w:val="Normal"/>
        <w:tabs>
          <w:tab w:val="clear" w:pos="708"/>
          <w:tab w:val="left" w:pos="2410"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lang w:val="uk-UA" w:eastAsia="ar-SA"/>
        </w:rPr>
        <w:t>1. Тема.</w:t>
      </w:r>
      <w:r>
        <w:rPr>
          <w:rFonts w:eastAsia="Times New Roman;Times New Roman" w:cs="Times New Roman;Times New Roman" w:ascii="Times New Roman;Times New Roman" w:hAnsi="Times New Roman;Times New Roman"/>
          <w:sz w:val="24"/>
          <w:szCs w:val="24"/>
          <w:lang w:val="uk-UA" w:eastAsia="ar-SA"/>
        </w:rPr>
        <w:t xml:space="preserve">  «</w:t>
      </w:r>
      <w:r>
        <w:rPr>
          <w:rFonts w:cs="Times New Roman;Times New Roman" w:ascii="Times New Roman;Times New Roman" w:hAnsi="Times New Roman;Times New Roman"/>
          <w:sz w:val="24"/>
          <w:szCs w:val="24"/>
          <w:lang w:val="uk-UA"/>
        </w:rPr>
        <w:t>Загальні вимоги безпеки до технологічного обладнання»</w:t>
      </w:r>
      <w:r>
        <w:rPr>
          <w:rFonts w:eastAsia="Times New Roman;Times New Roman" w:cs="Times New Roman;Times New Roman" w:ascii="Times New Roman;Times New Roman" w:hAnsi="Times New Roman;Times New Roman"/>
          <w:sz w:val="24"/>
          <w:szCs w:val="24"/>
          <w:lang w:val="uk-UA" w:eastAsia="ar-SA"/>
        </w:rPr>
        <w:t>.</w:t>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sz w:val="24"/>
          <w:szCs w:val="24"/>
          <w:lang w:val="uk-UA" w:eastAsia="ar-SA"/>
        </w:rPr>
        <w:t>2. Актуальність теми.</w:t>
      </w:r>
      <w:r>
        <w:rPr>
          <w:rFonts w:eastAsia="Times New Roman;Times New Roman" w:cs="Times New Roman;Times New Roman" w:ascii="Times New Roman;Times New Roman" w:hAnsi="Times New Roman;Times New Roman"/>
          <w:sz w:val="24"/>
          <w:szCs w:val="24"/>
          <w:lang w:val="uk-UA" w:eastAsia="ar-SA"/>
        </w:rPr>
        <w:t xml:space="preserve"> </w:t>
      </w:r>
      <w:r>
        <w:rPr>
          <w:rFonts w:eastAsia="Times New Roman;Times New Roman" w:cs="Times New Roman;Times New Roman" w:ascii="Times New Roman;Times New Roman" w:hAnsi="Times New Roman;Times New Roman"/>
          <w:sz w:val="24"/>
          <w:szCs w:val="24"/>
          <w:lang w:val="uk-UA" w:eastAsia="ru-RU"/>
        </w:rPr>
        <w:t>Посудинами, що працюють під тиском, називаються герметично закриті ємності, призначені для здійснення в них хімічних і теплових процесів, а також для зберігання та перевезення стиснених, зріджених і розчинених газів та рідин. Посудини, що працюють під тиском, належать до об'єктів з підвищеною небезпекою, тому при їх виготовленні та експлуатації необхідно дотримуватись вимог техніки безпеки.</w:t>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 xml:space="preserve">3. Цілі заняття:  </w:t>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3.1 Загальні цілі:</w:t>
      </w:r>
    </w:p>
    <w:p>
      <w:pPr>
        <w:pStyle w:val="Normal"/>
        <w:numPr>
          <w:ilvl w:val="0"/>
          <w:numId w:val="2"/>
        </w:numPr>
        <w:spacing w:lineRule="auto" w:line="240" w:before="0" w:after="0"/>
        <w:ind w:left="0" w:firstLine="360"/>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eastAsia="ar-SA"/>
        </w:rPr>
        <w:t xml:space="preserve">студенти повинні оволодіти знаннями про </w:t>
      </w:r>
      <w:r>
        <w:rPr>
          <w:rFonts w:cs="Times New Roman;Times New Roman" w:ascii="Times New Roman;Times New Roman" w:hAnsi="Times New Roman;Times New Roman"/>
          <w:sz w:val="24"/>
          <w:szCs w:val="24"/>
          <w:lang w:val="uk-UA"/>
        </w:rPr>
        <w:t xml:space="preserve">загальні вимоги безпеки до технологічного обладнання; </w:t>
      </w:r>
    </w:p>
    <w:p>
      <w:pPr>
        <w:pStyle w:val="Normal"/>
        <w:numPr>
          <w:ilvl w:val="0"/>
          <w:numId w:val="2"/>
        </w:numPr>
        <w:spacing w:lineRule="auto" w:line="240" w:before="0" w:after="0"/>
        <w:ind w:left="0" w:firstLine="360"/>
        <w:jc w:val="both"/>
        <w:rPr/>
      </w:pPr>
      <w:r>
        <w:rPr>
          <w:rFonts w:eastAsia="Times New Roman;Times New Roman" w:cs="Times New Roman;Times New Roman" w:ascii="Times New Roman;Times New Roman" w:hAnsi="Times New Roman;Times New Roman"/>
          <w:sz w:val="24"/>
          <w:szCs w:val="24"/>
          <w:lang w:val="uk-UA" w:eastAsia="ar-SA"/>
        </w:rPr>
        <w:t>студенти повинні оволодіти знаннями</w:t>
      </w:r>
      <w:r>
        <w:rPr>
          <w:rFonts w:cs="Times New Roman;Times New Roman" w:ascii="Times New Roman;Times New Roman" w:hAnsi="Times New Roman;Times New Roman"/>
          <w:sz w:val="24"/>
          <w:szCs w:val="24"/>
          <w:lang w:val="uk-UA"/>
        </w:rPr>
        <w:t xml:space="preserve"> щодо запобіжних, сигналізуючих і блокувальних пристроїв.</w:t>
      </w:r>
    </w:p>
    <w:p>
      <w:pPr>
        <w:pStyle w:val="Normal"/>
        <w:spacing w:lineRule="auto" w:line="240" w:before="0" w:after="0"/>
        <w:ind w:right="-1" w:hanging="0"/>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
          <w:sz w:val="24"/>
          <w:szCs w:val="24"/>
          <w:lang w:val="uk-UA" w:eastAsia="ar-SA"/>
        </w:rPr>
        <w:t>3.2 Виховні цілі:</w:t>
      </w:r>
      <w:r>
        <w:rPr>
          <w:rFonts w:eastAsia="Times New Roman;Times New Roman" w:cs="Times New Roman;Times New Roman" w:ascii="Times New Roman;Times New Roman" w:hAnsi="Times New Roman;Times New Roman"/>
          <w:sz w:val="24"/>
          <w:szCs w:val="24"/>
          <w:lang w:val="uk-UA" w:eastAsia="ar-SA"/>
        </w:rPr>
        <w:t xml:space="preserve"> </w:t>
      </w:r>
      <w:r>
        <w:rPr>
          <w:rFonts w:cs="Times New Roman;Times New Roman" w:ascii="Times New Roman;Times New Roman" w:hAnsi="Times New Roman;Times New Roman"/>
          <w:sz w:val="24"/>
          <w:szCs w:val="24"/>
          <w:lang w:val="uk-UA"/>
        </w:rPr>
        <w:t>спрямувати розвиток професійно значущої під</w:t>
        <w:softHyphen/>
        <w:t>струк</w:t>
        <w:softHyphen/>
        <w:t>ту</w:t>
        <w:softHyphen/>
        <w:t>ри особистості; виховання у студентів сучасного фармацевтичного мислення з питань охорони праці; відповідального відношення до  виконання вимог техніки безпеки під час роботи.</w:t>
      </w:r>
    </w:p>
    <w:p>
      <w:pPr>
        <w:pStyle w:val="Normal"/>
        <w:tabs>
          <w:tab w:val="clear" w:pos="708"/>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 xml:space="preserve">3.3. Конкретні цілі: </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знати:</w:t>
      </w:r>
    </w:p>
    <w:p>
      <w:pPr>
        <w:pStyle w:val="Normal"/>
        <w:numPr>
          <w:ilvl w:val="0"/>
          <w:numId w:val="6"/>
        </w:numPr>
        <w:tabs>
          <w:tab w:val="clear" w:pos="708"/>
          <w:tab w:val="left" w:pos="709" w:leader="none"/>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спрямувати розвиток професійно значущої підструктури особистості;</w:t>
      </w:r>
    </w:p>
    <w:p>
      <w:pPr>
        <w:pStyle w:val="Normal"/>
        <w:numPr>
          <w:ilvl w:val="0"/>
          <w:numId w:val="6"/>
        </w:numPr>
        <w:tabs>
          <w:tab w:val="clear" w:pos="708"/>
          <w:tab w:val="left" w:pos="709"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 xml:space="preserve">виховання у студентів сучасного фармацевтичного мислення; </w:t>
      </w:r>
    </w:p>
    <w:p>
      <w:pPr>
        <w:pStyle w:val="Normal"/>
        <w:numPr>
          <w:ilvl w:val="0"/>
          <w:numId w:val="6"/>
        </w:numPr>
        <w:tabs>
          <w:tab w:val="clear" w:pos="708"/>
          <w:tab w:val="left" w:pos="709"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 xml:space="preserve">засвоєння студентами </w:t>
      </w:r>
      <w:r>
        <w:rPr>
          <w:rFonts w:eastAsia="Times New Roman;Times New Roman" w:cs="Times New Roman;Times New Roman" w:ascii="Times New Roman;Times New Roman" w:hAnsi="Times New Roman;Times New Roman"/>
          <w:sz w:val="24"/>
          <w:szCs w:val="24"/>
          <w:lang w:val="uk-UA" w:eastAsia="ar-SA"/>
        </w:rPr>
        <w:t>знань про вимоги безпеки до посудин, що працюють під тиском; запобіжні, сигналізуючі і блокувальні пристрої, техніку безпеки при експлуатації балонів</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3.4. На основі теоретичних знань з теми:</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оволодіти методиками /вміти/:</w:t>
      </w:r>
    </w:p>
    <w:p>
      <w:pPr>
        <w:pStyle w:val="Normal"/>
        <w:numPr>
          <w:ilvl w:val="0"/>
          <w:numId w:val="3"/>
        </w:numPr>
        <w:spacing w:lineRule="auto" w:line="240" w:before="0" w:after="0"/>
        <w:ind w:left="1094" w:right="-1" w:hanging="360"/>
        <w:jc w:val="both"/>
        <w:rPr>
          <w:sz w:val="28"/>
          <w:lang w:val="uk-UA"/>
        </w:rPr>
      </w:pPr>
      <w:r>
        <w:rPr>
          <w:rFonts w:cs="Times New Roman;Times New Roman" w:ascii="Times New Roman;Times New Roman" w:hAnsi="Times New Roman;Times New Roman"/>
          <w:sz w:val="24"/>
          <w:szCs w:val="24"/>
          <w:lang w:val="uk-UA"/>
        </w:rPr>
        <w:t>знати техніку безпеки при роботі з технологічним обладнанням.</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tabs>
          <w:tab w:val="clear" w:pos="708"/>
          <w:tab w:val="left" w:pos="3584" w:leader="none"/>
        </w:tabs>
        <w:suppressAutoHyphens w:val="true"/>
        <w:spacing w:lineRule="auto" w:line="240" w:before="0" w:after="0"/>
        <w:rPr/>
      </w:pPr>
      <w:r>
        <w:rPr/>
        <w:t>4. Матеріали доаудиторної самостійної підготовки (міждисциплінарна інте</w:t>
        <w:softHyphen/>
        <w:t>грація).</w:t>
      </w:r>
    </w:p>
    <w:tbl>
      <w:tblPr>
        <w:tblW w:w="9578" w:type="dxa"/>
        <w:jc w:val="left"/>
        <w:tblInd w:w="-118" w:type="dxa"/>
        <w:tblLayout w:type="fixed"/>
        <w:tblCellMar>
          <w:top w:w="0" w:type="dxa"/>
          <w:left w:w="108" w:type="dxa"/>
          <w:bottom w:w="0" w:type="dxa"/>
          <w:right w:w="108" w:type="dxa"/>
        </w:tblCellMar>
      </w:tblPr>
      <w:tblGrid>
        <w:gridCol w:w="822"/>
        <w:gridCol w:w="2410"/>
        <w:gridCol w:w="2977"/>
        <w:gridCol w:w="3369"/>
      </w:tblGrid>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w:t>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п.п.</w:t>
            </w:r>
          </w:p>
        </w:tc>
        <w:tc>
          <w:tcPr>
            <w:tcW w:w="2410"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Дисципліни</w:t>
            </w:r>
          </w:p>
        </w:tc>
        <w:tc>
          <w:tcPr>
            <w:tcW w:w="297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Знат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Вміти</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1</w:t>
            </w:r>
          </w:p>
        </w:tc>
        <w:tc>
          <w:tcPr>
            <w:tcW w:w="2410"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2</w:t>
            </w:r>
          </w:p>
        </w:tc>
        <w:tc>
          <w:tcPr>
            <w:tcW w:w="297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4</w:t>
            </w:r>
          </w:p>
        </w:tc>
      </w:tr>
      <w:tr>
        <w:trPr>
          <w:trHeight w:val="274"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передні дисциплін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едення</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теорія конституційного права. Основи правового статусу особистості. Цивільне право в Україні.</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а база охорони праці у фармації. Основні законодавчі акти про охорону праці, їх правове поле та коло питань, на які поширюється їх дія. Засоби захисту персоналу від небезпечних та шкідливих речовин.</w:t>
            </w:r>
          </w:p>
        </w:tc>
      </w:tr>
      <w:tr>
        <w:trPr>
          <w:trHeight w:val="274" w:hRule="atLeast"/>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я та економіка фармації</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5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птека як самостійне господарське підприємство. Форми власності, господарювання, спеціалізація аптек. Види матеріальної відповідальності. Штат аптеки. Розміщення аптечної мережі. Організація роботи аптеки з товарними запасами. Приміщення та їх оснащення. Складання замовлень-вимог у відділи аптечного складу, оформлення вимог-накладни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хніка безпеки при отриманні лікарських засобів. Засоби захисту виробничого персоналу від можливих наслідків небезпечних випадків. Дія персоналу у надзвичайних станах. Забезпечення пожежної безпеки при роботі з пожежно-небезпечними речовинами.</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w:t>
            </w:r>
          </w:p>
        </w:tc>
        <w:tc>
          <w:tcPr>
            <w:tcW w:w="241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584" w:leader="none"/>
              </w:tabs>
              <w:suppressAutoHyphens w:val="true"/>
              <w:snapToGrid w:val="false"/>
              <w:spacing w:lineRule="auto" w:line="240" w:before="0" w:after="0"/>
              <w:jc w:val="both"/>
              <w:outlineLvl w:val="4"/>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Наступні дисципліни</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1.</w:t>
            </w:r>
            <w:r>
              <w:rPr>
                <w:rFonts w:eastAsia="Times New Roman;Times New Roman" w:cs="Times New Roman;Times New Roman" w:ascii="Times New Roman;Times New Roman" w:hAnsi="Times New Roman;Times New Roman"/>
                <w:sz w:val="24"/>
                <w:szCs w:val="24"/>
                <w:lang w:val="uk-UA" w:eastAsia="ar-SA"/>
              </w:rPr>
              <w:t>Фармацевтичне законодавство</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2.</w:t>
            </w:r>
            <w:r>
              <w:rPr>
                <w:rFonts w:eastAsia="Times New Roman;Times New Roman" w:cs="Times New Roman;Times New Roman" w:ascii="Times New Roman;Times New Roman" w:hAnsi="Times New Roman;Times New Roman"/>
                <w:sz w:val="24"/>
                <w:szCs w:val="24"/>
                <w:lang w:val="uk-UA" w:eastAsia="ar-SA"/>
              </w:rPr>
              <w:t>Належна фармацевтична практика</w:t>
            </w:r>
          </w:p>
        </w:tc>
        <w:tc>
          <w:tcPr>
            <w:tcW w:w="297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xml:space="preserve">Значення основ охорони праці в галузі в системі підготовки провізорів на сучасному етапі розвитку фармації </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xml:space="preserve">- опрацьовувати та систематизувати різні законодавчі акти щодо охорони праці ; </w:t>
            </w:r>
          </w:p>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опрацьовувати задачі охорони праці в системі забезпечення якості лікарських засобів.</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w:t>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41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584" w:leader="none"/>
              </w:tabs>
              <w:suppressAutoHyphens w:val="true"/>
              <w:snapToGrid w:val="false"/>
              <w:spacing w:lineRule="auto" w:line="240" w:before="0" w:after="0"/>
              <w:jc w:val="both"/>
              <w:outlineLvl w:val="4"/>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Внутрішньопредметна інтеграція</w:t>
            </w:r>
          </w:p>
          <w:p>
            <w:pPr>
              <w:pStyle w:val="Normal"/>
              <w:tabs>
                <w:tab w:val="clear" w:pos="708"/>
                <w:tab w:val="left" w:pos="0" w:leader="none"/>
                <w:tab w:val="left" w:pos="142" w:leader="none"/>
              </w:tabs>
              <w:spacing w:lineRule="auto" w:line="240" w:before="0" w:after="0"/>
              <w:ind w:left="-103" w:hanging="0"/>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оги до охорони праці при отриманні і аналізі лікарських засобів. Державні та галузеві стандарти про охорону праці. Загальні вимоги до чистих виробничих приміщень. Безпека праці на виробництві і лабораторіях по отриманню та аналізу лікарських засобі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ігієна праці при виготовлені ліків.</w:t>
            </w:r>
          </w:p>
        </w:tc>
      </w:tr>
    </w:tbl>
    <w:p>
      <w:pPr>
        <w:pStyle w:val="Normal"/>
        <w:tabs>
          <w:tab w:val="clear" w:pos="708"/>
          <w:tab w:val="left" w:pos="0" w:leader="none"/>
        </w:tabs>
        <w:suppressAutoHyphens w:val="true"/>
        <w:spacing w:lineRule="auto" w:line="240" w:before="0" w:after="0"/>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вдання для самостійної роботи під час підготовки до заняття</w:t>
      </w:r>
    </w:p>
    <w:p>
      <w:pPr>
        <w:pStyle w:val="Normal"/>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rPr>
        <w:t>5.1 Перелік основних термінів, параметрів, характеристик, які має засвоїти студент при підготовці до заняття:</w:t>
      </w:r>
    </w:p>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лан</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numPr>
          <w:ilvl w:val="0"/>
          <w:numId w:val="4"/>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имоги безпеки до посудин, що працюють під тиском.  </w:t>
      </w:r>
    </w:p>
    <w:p>
      <w:pPr>
        <w:pStyle w:val="Normal"/>
        <w:numPr>
          <w:ilvl w:val="0"/>
          <w:numId w:val="4"/>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побіжні, сигналізуючі і блокувальні пристрої. </w:t>
      </w:r>
    </w:p>
    <w:p>
      <w:pPr>
        <w:pStyle w:val="Normal"/>
        <w:numPr>
          <w:ilvl w:val="0"/>
          <w:numId w:val="4"/>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езпека при експлуатації балонів. </w:t>
      </w:r>
    </w:p>
    <w:p>
      <w:pPr>
        <w:pStyle w:val="Normal"/>
        <w:numPr>
          <w:ilvl w:val="0"/>
          <w:numId w:val="4"/>
        </w:numPr>
        <w:tabs>
          <w:tab w:val="clear" w:pos="708"/>
          <w:tab w:val="left" w:pos="993" w:leader="none"/>
        </w:tabs>
        <w:spacing w:lineRule="auto" w:line="240" w:before="0" w:after="0"/>
        <w:ind w:left="0"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ласифікація балонів. Написи на балонах, колір забарвлення, колір поперечної смуг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удинами, що працюють під тиском, називаються герметично закриті ємності, призначені для здійснення в них хімічних і теплових процесів, а також для зберігання та перевезення стиснених, зріджених і розчинених газів та рідин.</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удини, що працюють під тиском, належать до об'єктів з підвищеною небезпекою, тому при їх виготовленні та експлуатації необхідно дотримуватись вимог ДНАОП 0.00-1.07-94 "Правила будови і безпечної експлуатації посудин, що працюють під тиском". Дія цих Правил поширюється н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осудини, які працюють під тиском води з температурою вище 115°С або іншої рідини з температурою, що перевищує температуру кипіння при тиску 0,07 МПа (0,7 кгс/см3), без врахування гідростатичного тиск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осудини, що працюють під тиском пари або газу, вищим 0,07 МП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балони, призначені для транспортування і зберігання зріджених, стиснених і розчинених газів під тиском, вищим 0,07 МП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цистерни та бочки для транспортування і зберігання зріджених газів, тиск пари яких при температурі до 50 °С перевищує тиск понад 0,07 МП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цистерни і посудини для транспортування і зберігання зріджених, стиснених газів, рідин і сипких тіл, в яких тиск вище 0,07 МПа утворюється періодично для їх випорожне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барокамери.</w:t>
        <w:tab/>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удини, що працюють під тиском, до пуску в роботу мають бути зареєстровані в експертно-технічних центрах (ЕТЦ). Реєстрації в БТЦ підлягають:</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посудини 1-ї групи, що працюють при температурі не вище 200°С, з добутком тиску в МПа (кгс/см3) на місткість у м3 (літрах) не більше 0,05 (500), а також посудини 2, 3 і 4-ї груп, що працюють при зазначеній вище температурі, в яких добуток тиску в МПа (кгс/ см3) на місткість м3 (літрах) не перевищує 1 (10 000). Група посудин визначається за табл. 6.1;</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бочки для перевезення зріджених газів, балони місткістю до 100 л включно, які встановлені стаціонарно, а також, які призначені для транспортування і (або) зберігання стиснених, зріджених і розчинених газів;</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посудини для зберігання або транспортування зріджених газів, рідких і сипких тіл, що перебувають під тиском періодично при їх випорожнюванн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 посудини зі стисненими і зрідженими газами, призначені для забезпечення паливом двигунів транспортних засобів, на яких вони встановлен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удини, що працюють під тиском, підлягають технічному огляду до пуску в роботу та періодично у процесі експлуатації, а в необхідних випадках — позачерговому огляду; технічний огляд проводиться у визначені ДНАОП 0.00-1.07-94 терміни експертами ЕТЦ, а посудини, що не реєструються в органах Держгірпромнагляду — особою, відповідальною за їх справний стан і безпечну експлуатацію. Окрім того, технічний огляд посудин, цистерн, балонів і бочок може проводитись на спеціальних ремонтно-випробувальних пунктах, на підприємствах-виго-товлювачах, наповнювальних станціях, які мають відповідний дозвіл органів Держгірпромнагляд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хнічний огляд складається із зовнішнього, внутрішнього оглядів і гідравлічного випробовування.</w:t>
      </w:r>
    </w:p>
    <w:p>
      <w:pPr>
        <w:pStyle w:val="Normal"/>
        <w:spacing w:lineRule="auto" w:line="240" w:before="0" w:after="0"/>
        <w:ind w:firstLine="709"/>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Таблиця 1. </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упа посудин за розрахунковим тиском</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eastAsia="Times New Roman;Times New Roman" w:cs="Times New Roman;Times New Roman" w:ascii="Times New Roman;Times New Roman" w:hAnsi="Times New Roman;Times New Roman"/>
          <w:color w:val="000000"/>
          <w:sz w:val="28"/>
          <w:szCs w:val="28"/>
          <w:lang w:val="en-US" w:eastAsia="en-US"/>
        </w:rPr>
        <w:drawing>
          <wp:inline distT="0" distB="0" distL="0" distR="0">
            <wp:extent cx="3257550" cy="351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3257550" cy="351472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ультати технічного огляду, а також термін наступного, записуються у паспорт встановленої форми, який повинна мати кожна посудина, що працює під тиском.</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ьно-вимірювальні прилади, запобіжні пристрої та арматур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запобігання підвищення тиску вище допустимого в посудинах, апаратах та трубопроводах встановлюють пружинні або важільно-вантажні запобіжні клапани. Вони автоматично відкриваються при підвищенні тиску вище значення, що задається (регулюється) гвинтом стиснення пружини або вантажем, який встановлюється на важіль клапан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що посудина при'єднана до джерела живлення, в якому тиск більший за робочий тиск у посудині, то на підвідній лінії встановлюють редукційний клапан, який автоматично підтримує задане значення робочого тиск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разі необхідності контролю за рівнем рідини в посудинах, що мають границю поділу середовищ, застосовують покажчики рівня рідини. На посудинах, що обігріваються полум'ям або гарячими газами, в яких можливе зниження рівня рідини нижче дозволеного, має бути встановлено не менше двох покажчиків рівня прямої дії.</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жну посудину і самостійну порожнину з різним тиском необхідно опоряджувати манометрами — приладами для вимірювання тиску. Манометри повинні мати клас точності не нижче 2,5 — при робочому тиску посудини до 2,5 МПа; 1,5 — при робочому тиску посудини понад 2,5 МПа.</w:t>
      </w:r>
    </w:p>
    <w:p>
      <w:pPr>
        <w:pStyle w:val="Normal"/>
        <w:spacing w:lineRule="auto" w:line="240" w:before="0" w:after="0"/>
        <w:ind w:firstLine="709"/>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зпека під час експлуатації котельних установок</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окий тиск і температура води та пари у водогрійних і парових котлах створюють підвищену небезпеку при їх експлуатації. ДНАОП 0.00-1.08-94 "Правила будови і безпечної експлуатації парових і водогрійних котлів" встановлює вимоги до проектування, будови, виготовлення, монтажу, ремонту та експлуатації парових котлів, автономних пароперегрівачів та економайзерів із робочим тиском більше 0,07 МПа (0,7 кгс/см2,), водогрійних котлів і автономних економайзерів з температурою води вище 115 °С. Ці Правила не поширюються на котли з електричним обігрівом, котлі з об’ємом парового і водяного простору 0,01 м3 (10 л) і менше, у яких добуток робочого тиску в МПа (кгс/см2) на об’єм в м3 (л) не перевищує 0,02(200), пароперегрівачі трубніх печей підприємств хімічної, нафтопереробної і нафтохімічної промисловості та деякі інш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отлі до пуску в роботу мають бути зареєстровані в органах Держгірпомнагляду. Такої реєстрації не підлягають котли, у яких (t,-100)V≤5</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 t, - температура насиченої пари при робочому тиску, °С;</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V – водяний об’єм котла, м3.</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ожен котел піддається технічному опосвідченню інспектором (експертом) органів Держгірпромнагляду до пуску в роботу, періодично у процесі експлуатації, а в необхідних випадках – позачерговому опосвідченню. Технічне опосвідчення котлів складаеться із зовнішнього і внутрішнього оглядів ( не рідше одного разу на 4 роки) та гідравлічного випробовування ( не рідше одного разу на 8 років). Мінімальна величина пробного тиску при гідравлічному випробуванні прийметьс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чому тиску p не більше 0,5 МПа (5 гкс/см2) Pn = 1,5p, але не менша 0,2 МПа ;</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чому тиску p більше 0,5 МПа Pn = 1,25 p, але не менше p + 0,3 МП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 витримки під пробним тиском має бути не меншим ніж 10 хв.</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сля цього тиск знижується до робочого, при якому і проводиться огляд всіх зварювальних, вальцювальних, клепаних і роз'ємних з'єднань. Результати технічного опосвідчення записуються у паспорт котла із зазначенням термінів наступного опосвідче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забезпечення безпечних умов і розрахункових режимів експлуатації та керування роботою всі котли мають бути оснащені: запобіжними клапанами (не менше двох); манометрами; термометрами; покажчиками рівня води (не менше двох, за винятком прямоточних котлів); запірною і регулювальною апаратурою; приладами безпеки і пристроями для живлення котлів водою.</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рові і водогрійні котли при камерному спалюванні палива мають бути обладнані автоматичними пристроями для припинення подачі палива у топку в таких випадках: погасання факела у топці; вимкнення всіх димососів; вимкнення всіх дуттєвих вентиляторів; зниження рівня води (для прямоточних котлів — витрати води через котел) нижче допустимого. На котлах необхідно встановити звукові сигналізатори верхнього і нижнього граничних рівнів води, які вмикаються автоматично.</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зпека під час експлуатації трубопроводів</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швидкого визначення вмісту трубопроводів, а отже, і дотримання працівниками відповідних вимог безпеки при наближенні до них, встановлено десять груп речовин і відповідне розпізнавальне пофарбування трубопроводів, якими вони транспортуються: перша — вода (зелений), друга — пара (червоний), третя — повітря (синій), четверта і п'ята — горючі та негорючі гази, включаючи скраплені (жовтий), шоста — кислоти (оранжевий), сьома — луги (фіолетовий), восьма і дев'ята — горючі і негорючі рідини (коричневий), і нульова — інші речовини (сірий)*</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того, щоб виділити, вид небезпеки на трубопроводи наносять сигнальні кольорові кільця: червоні — для легкозаймистих, вибухо- і вогненебезпечних речовин; жовті — для шкідливих і небезпечних речовин (отруйні, токсичні, радіоактивні); зелені — для безпечних і нейтральних речовин.</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зпека під час експлуатації балонів Балони призначенні для зберігання, перевезення та використання стиснених (азот, повітря, кисень, сірководень), зріджених (аміак, сірчистий ангідрид, бутан) чи розчинених (ацетилен) газів під тиском, вищим 0,07 МП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зпечна експлуатація балонів забезпечуєтьс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еобхідною механічною міцністю балонів і належним контролем за їх станом;</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апобіганням помилкового наповнення балонів іншими газами (наприклад, балонів для негорючих газів — горючими; балонів для горючих газів — киснем);</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отриманням правил наповнення, транспортування, зберігання та використання балонів.</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У процесі експлуатації балони проходять опосвідчення, які включають: огляд внутрішньої (за можливості) та зовнішньої поверхонь балонів; перевірку маси та міцності; гідравлічне випробовування. Огляд балонів здійснюється з метою виявлення на їх стінках корозії, тріщин, вм'ятин та інших пошкоджень для визначення придатності балонів до подальшої експлуатації. Якщо результати огляду незадовільні (виявлено тріщини, вм'ятини, раковини глибиною понад 10 % від номінальної товщини стінки), то балони вибраковуютьс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еличина пробного тиску і час витримки балонів під таким тиском встановлюється відповідними стандартами (для стандартних балонів) та технічними умовами (для нестандартних), при цьому пробний тиск має бути не менший ніж півтора значення робочого тиск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запобігання помилкового наповнення балонів іншими газами передбачено розпізнавальне фарбування та маркування балонів (табл. 2), а також відповідна різьба бокових штуцерів їх вентилів (у балонів для горючих газів — ліва, у балонів для негорючих газів — прав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им пристроєм, що забезпечує безпеку при експлуатації балонів є редуктор, який знижує тиск стисненого газу до робочого.</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алони з газом, повинні знаходитись на відстані не менше 1 м від радіаторів опалення та інших опалювальних приладів і не менше ніж 5 м від джерел відкритого вогню.</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зпека під час експлуатації установок кріогенної технік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іогенні продукти — це речовини або суміш речовин, що знаходяться при кріогенних температурах 0—120 К. До основних кріогенних продуктів належать продукти низькотемпературного поділу повітря: азот, кисень, аргон" неон, криптон, ксенон, озон, фтор, метан, водень, гелій.</w:t>
      </w:r>
    </w:p>
    <w:p>
      <w:pPr>
        <w:pStyle w:val="Normal"/>
        <w:spacing w:lineRule="auto" w:line="240" w:before="0" w:after="0"/>
        <w:ind w:firstLine="709"/>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709"/>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Таблиця 2 </w:t>
      </w:r>
    </w:p>
    <w:p>
      <w:pPr>
        <w:pStyle w:val="Normal"/>
        <w:spacing w:lineRule="auto" w:line="240" w:before="0" w:after="0"/>
        <w:ind w:firstLine="709"/>
        <w:jc w:val="center"/>
        <w:rPr/>
      </w:pPr>
      <w:r>
        <w:rPr/>
        <w:t>Фарбування і нанесення написів на балони</w:t>
      </w:r>
    </w:p>
    <w:tbl>
      <w:tblPr>
        <w:tblW w:w="9266" w:type="dxa"/>
        <w:jc w:val="left"/>
        <w:tblInd w:w="-90" w:type="dxa"/>
        <w:tblLayout w:type="fixed"/>
        <w:tblCellMar>
          <w:top w:w="15" w:type="dxa"/>
          <w:left w:w="15" w:type="dxa"/>
          <w:bottom w:w="15" w:type="dxa"/>
          <w:right w:w="15" w:type="dxa"/>
        </w:tblCellMar>
      </w:tblPr>
      <w:tblGrid>
        <w:gridCol w:w="2895"/>
        <w:gridCol w:w="1682"/>
        <w:gridCol w:w="1874"/>
        <w:gridCol w:w="1455"/>
        <w:gridCol w:w="13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зв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азу</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ір балоні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кст напис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ір напису</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ір смуг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зот</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ор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зо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Жовт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ричневий</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міак</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Жовт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міа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орн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656565"/>
                <w:sz w:val="24"/>
                <w:szCs w:val="24"/>
                <w:lang w:eastAsia="ru-RU"/>
              </w:rPr>
            </w:pPr>
            <w:r>
              <w:rPr>
                <w:rFonts w:eastAsia="Times New Roman;Times New Roman" w:cs="Times New Roman;Times New Roman" w:ascii="Times New Roman;Times New Roman" w:hAnsi="Times New Roman;Times New Roman"/>
                <w:color w:val="656565"/>
                <w:sz w:val="24"/>
                <w:szCs w:val="24"/>
                <w:lang w:eastAsia="ru-RU"/>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цетилен</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іл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цетиле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рвон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елений</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утан</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рво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ута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іл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орний</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ден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мно-зеле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ден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рвон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656565"/>
                <w:sz w:val="24"/>
                <w:szCs w:val="24"/>
                <w:lang w:eastAsia="ru-RU"/>
              </w:rPr>
            </w:pPr>
            <w:r>
              <w:rPr>
                <w:rFonts w:eastAsia="Times New Roman;Times New Roman" w:cs="Times New Roman;Times New Roman" w:ascii="Times New Roman;Times New Roman" w:hAnsi="Times New Roman;Times New Roman"/>
                <w:color w:val="656565"/>
                <w:sz w:val="24"/>
                <w:szCs w:val="24"/>
                <w:lang w:eastAsia="ru-RU"/>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вітр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ор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иснуте повітр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іл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исен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олуб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исен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орн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Сірководен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іл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ірководен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рвон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рвоний</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углекислот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ор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углекислот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Жовт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Жовтий</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Хло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хис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елений</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Усі інші</w:t>
            </w:r>
            <w:r>
              <w:rPr>
                <w:rFonts w:eastAsia="Times New Roman;Times New Roman" w:cs="Times New Roman;Times New Roman" w:ascii="Times New Roman;Times New Roman" w:hAnsi="Times New Roman;Times New Roman"/>
                <w:color w:val="000000"/>
                <w:sz w:val="24"/>
                <w:szCs w:val="24"/>
                <w:lang w:val="uk-UA"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горючі</w:t>
            </w:r>
            <w:r>
              <w:rPr>
                <w:rFonts w:eastAsia="Times New Roman;Times New Roman" w:cs="Times New Roman;Times New Roman" w:ascii="Times New Roman;Times New Roman" w:hAnsi="Times New Roman;Times New Roman"/>
                <w:color w:val="000000"/>
                <w:sz w:val="24"/>
                <w:szCs w:val="24"/>
                <w:lang w:val="uk-UA"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газ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рво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зва газ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іл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сі інші негорючі газ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ор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зва газ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Жовт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bl>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 час роботи з кріогенними продуктами можливі такі небезпек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піки відкритих ділянок тіла та очей внаслідок доторкання до предметів, що знаходяться при низьких кріогенних температурах, і при потраплянні низькотемпературної пари кріогенних продуктів у леген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бмороження внаслідок глибокого охолодження ділянок тіла при контакті з кріогенними продуктам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руйнування устаткування внаслідок термічних деформацій та холоднокрихкості матеріалів;</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итік кріогенних продуктів внаслідок розгерметизації устаткування через неоднакові термічні деформації його частин;</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ибухове руйнування устаткування внаслідок підвищення тиску через закипання та випаровування кріогенних рідин у замкнутих об'ємах при зміні режимів роботи або внаслідок природних теплопотоків.</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міщення, в яких використовуються чи зберігаються кріогенні продукти, мають бути обладнані припливно-витяжною вентиляцією, причому приплив здійснюється зверху, а витяжка — зниз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моги безпеки при експлуатації балонів</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алони – це закриті металеві посудини різних ємностей, що працюють під тиском.</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ійкість балонів у вертикальному положенні досягається за допомогою стального башмака, впресованого у нижню частину конструкції.</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бухи балонів від миттєвого розширення газу супроводжуються потужною вибуховою хвилею, яка розносить осколи на відстань понад 150м.</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чиною вибухів може бут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переповнення їх рідиною зріджених газів;</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підвищення тиск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нагрівання або переохолодже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потрапляння у балон жирових речовин;</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накопичення у них металевих часток;</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тривале зберігання газу без використа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помилкове заповнення балона іншим газом і ін.</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запобігання неправильному наповненню іншим газом введено чітке міркування корпусів балонів різними кольорами, залежно від їх призначе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ливу небезпеку для балонів становить їх падіння або удар в умовах низьких температур (-30 - -400С), що веде до хладоломкості метал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аничний тиск у балоні приймається для стиснених газів при температурі +200С, а для зріджених +500С. Збільшення температури газу всього на 100С збільшує тиск у балоні на 0,5 атм., що веде до неминучого вибух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раховуючи таке об’ємне розширення газів у балоні не дозволяється їх переповнення. Незаповнений об’єм має становити 10% від об’єму балона. Зберігання балонів має виключати перегрівання їх будь-якими джерелами тепл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 швидкому відкриванні вентиля на горловині балона різко підвищується температура газу, що призводить до спалахування, тому що у балоні і не вентилі завжди знаходиться іржа, окалина від зносу різьби вентиля. Забруднення горловини кисневих балонів маслом або жиром може викликати їх займання внаслідок активного окислення при виході кисню з балон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вірка якості і огляд балонів здійснюється з метою визначення придатності їх до подальшої експлуатації.</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алони з виявленням корозії, тріщин, вм’ятин та інших пошкоджень повинні вибраковуватись. Усі балони, крім ацетиленових при періодичних технічних оглядах підлягають гідравлічному випробовуванні пробним тиском, що в 1,5 рази перевищує робочий тиск.</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и випробовування балонів залежать від ступеня небезпечності і токсичності газів. За цими ознаками гази бувають:</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горючі і вибухонебезпечн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інертні і негорюч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такі, що підтримують горі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отруйн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ультати огляду балонів заносяться у журнал випробувань. Забороняється експлуатація балонів у яких:</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закінчився термін періодичного огляд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несправні вентилі або відсутні, встановлені клейм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пошкоджений корпус (корозія, зміна форми та ін.)</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алони з газами зберігають на складах окремо відповідно до групи небезпеки у вертикальному положенні закріплені хомутами. Заборонено зберігати в одному приміщенні балони з киснем і горючим газом.</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везення балонів здійснюють в горизонтальному положенні в прокладками їз дерев’яних брусків, що мають вирізані гнізда, вкладають балони вентилями в одну сторону з навернутими ковпакам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адові особи, інженерно-технічні робітники і працівники, що займаються проектуванням, виготовленням, монтажем, ремонтом або експлуатацією балонів, зобов’язані виконувати вимоги правил безпеки при роботі з посудинами, що працюють під тиском.</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адові особи, винні у порушенні вимог цих правил, в порядку встановленому чинним законодавством, несуть відповідальність незалежно від того, чи призвели ці порушення до аварії, нещасних випадків чи інших наслідків з людьм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709"/>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езпека праці при експлуатації балонів</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бухи балонів зі стиснутими газами найчастіше відбуваються через: їх падіння і удари об тверді предмети при перенесенні або транспортуванні; розширення газу в результаті перегрівання їх поверхонь сонячними променями, відкритим вогнем або іншими теплоносіями; виривання вентиля з горловини балона тиском газу при пошкодженій різьбі на вентилі або балоні; забруднення горловини кисневих балонів маслом або жиром і займання їх в результаті активного окислення при виході кисню з балону; тривале зберігання газу без використання: помилкове заповнення балону іншим газом та ін. Від миттєвого розширення газів вибух балонів супроводжується потужною вибуховою хвилею, яка розносить осколки на відстань радіусом понад 150 м. Вибухи балонів з горючим газом супроводжуються пожежею.</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ливо небезпечним для балонів є їх падіння в умовах низьких температур близьких до - 40 С, оскільки за таких умов дуже сильно знижується ударна в’язкість металу і настає явище холодоламкост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безпечним є також підвищення температури балонів, бо при цьому тиск всередині його може перевищувати допустиме значення, що призведе до неминучого вибух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аничний робочий тиск у балоні приймається для стиснених газів при температурі +20 °С, а для зріджених газів +50 с*. При збільшенні температури газу всього на 1 С, тиск в балоні збільшується на 5 ат. Враховуючи таке об’ємне розширення газів у балоні, забороняється їх переповнення. Практично, нормований незаповнений об’єм має становити 10 % від об’єму балон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иснуті гази зберігають у балонах, які витримують високий тиск. Всі гази за ступенем небезпеки і токсичності поділяють на такі груп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горючі і вибухонебезпечн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інертні і негорюч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підтримуючі горі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 отруйн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но до групи небезпеки балони на складах мають зберігатися окремо.</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бороняється зберігати в одному приміщенні балони з киснем і балони з горючими газами. Балони з отруйними газами необхідно зберігати у спеціальних закритих приміщеннях, влаштування яких регламентується відповідними нормами і положенням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 дозволяється встановлювати балони з газом на відстані менше 1 м від опалювальних приладів, печей і радіаторів та на відстані менше 5 м від відкритого вогню.</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алони з газами зберігають у вертикальному положенні, закріпленими до стіни хомутам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 час транспортування і зберігання балонів вживаються заходи для запобігання їх падінню, пошкодженню і забрудненню.</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ранспортують балони в горизонтальному або вертикальному положенні з обов’язковою прокладкою між ними. Прокладки з дерев’яного брусу мають вирізані дії я балонів гнізда, шнурові або гумові кільця товщиною не менше 25 мм (по два кільця на балон), які захищають їх від ударів один об другий. Усі балони при транспортуванні укладаються вентилями в один бік.</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запобігання неправильному наповненню балонів газом введено чітке маркування їх корпусів. Корпуси балонів фарбують різними кольорами залежно від їх призначе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писи на балонах наносять по периметру не менше 1/3 периметра, а смуги шириною 25 мм по всьому периметр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верхній сферичній частині корпусу балона наносяться шляхом клеймування такі дані:</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оварний знак заводу, номер і об’єм балона. в літрах, дата виготовле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ктична маса порожнього балон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чий тиск р, кгс / см , пробний гідравлічний тиск р, кгс І смг. Крім того, на балоні має бути зазначена дата останнього його випробування. Місце, де зазначені паспортні дані, покривається безбарвним лаком і обводиться помітною фарбою у вигляді рамк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вірка балонів, крім ацетиленових, включає огляд зовнішньої і внутрішньої поверхні, визначення маси і об’єму, гідравлічне випробування, з мстою визначення їх придатності до подальшої експлуатації.</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алони, на поверхні яких виявлені тріщини, вм’ятини, раковини, надриви, вищерблення, знос різьби горловини або відсутні паспортні, дані вибраковуютьс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єм балона визначають як різницю між його масою при наповнені водою і порожнього.</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 втраті у масі 10-15 % або збільшенні об’єму у межах до 2,5 % балони переводяться на тиск, зменшений проти встановленого не менше 50 %. При втраті у масі понад 20 % або збільшенні об’єму понад 3 % балони бракують.</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 перевірці і оглядах балони підлягають гідравлічному випробуванню пробним тиском, що у 1,5 рази перевищує робочий тиск.</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 випробування балонів залежить від ступеня небезпечності газ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іодичність огляду і гідравлічного випробування балонів для хлору, фосгену, сірководню, сірчаного газу становить два роки, для інертних газів - 5 років.</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ультати оглядів балонів заносять у журнал випробувань за підписом особи, яка здійснювала технічний огляд. При задовільних результатах - балони придатні до експлуатації.</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но до Правил, забороняється заповнювати газом балони, у яких: закінчився термін періодичного огляду, несправні вентилі або відсутні встановлені клейма, пошкоджений корпус (тріщини, корозія, зміна форми), забарвлення і написи не відповідають вимогам передбаченим Правилами.</w:t>
      </w:r>
    </w:p>
    <w:p>
      <w:pPr>
        <w:pStyle w:val="Normal"/>
        <w:spacing w:lineRule="auto" w:line="240" w:before="0" w:after="0"/>
        <w:ind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писок літератури</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Вишницька І. В., Александрова О. О. Тексти лекцій з дисципліни «Охорона праці у галузі». Одесса: ОНМедУ, 2020. 111 с.</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Александрова О. О., Вишницька І. В. та ін. Охорона праці в галузі: практикум. Одесса: ОНМедУ, 2019. 48 с.</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Вишницька І. В., Александрова О. О. та ін. Охорона праці в галузі: навч. метод. посіб. Одесса: ОНМедУ, 2019. 60 с.</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еремій М. Охорона праці в медичній галузі / М. Веремій, В. Зенкіна, О. Яворовський., 2017. – 208 с. – (Медицина).</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рибан В. Г., Негодченко О. В. Охорона праці. Київ: Центр навчальної літератури, 2017. 280 с.</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Халмурадов Б. Д., Михайлюк В. О. Цивільна безпека: Навчальний посібник. Київ: Центр навчальної літератури, 2019. 158 с.</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Б. Д. Халмурадов, П. Б. Волянский. Медицина надзвичайних ситуацій. Київ: Центр навчальної літератури, 2016. 208 с.</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ерб Л. П. Основи охорони праці: Навч.-метод. посібник для самост. вивч. дисц. — К.: КНЕУ, 2001. — 252 с.</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андзюк М.П., Желібо Є.П. Основи охорони праці: Підручник для студентів вищих навчальних закладів. – К.: Каравела, 2009. – 352с.</w:t>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i/>
          <w:i/>
          <w:sz w:val="24"/>
          <w:szCs w:val="24"/>
          <w:lang w:val="uk-UA" w:eastAsia="ar-SA"/>
        </w:rPr>
      </w:pPr>
      <w:r>
        <w:rPr>
          <w:rFonts w:eastAsia="Times New Roman;Times New Roman" w:cs="Times New Roman;Times New Roman" w:ascii="Times New Roman;Times New Roman" w:hAnsi="Times New Roman;Times New Roman"/>
          <w:i/>
          <w:sz w:val="24"/>
          <w:szCs w:val="24"/>
          <w:lang w:val="uk-UA"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Методичні рекомендації склала                                             ст. викл. Вишницька І.В.</w:t>
      </w:r>
    </w:p>
    <w:p>
      <w:pPr>
        <w:pStyle w:val="Normal"/>
        <w:tabs>
          <w:tab w:val="clear" w:pos="708"/>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en-US" w:eastAsia="ar-SA"/>
        </w:rPr>
      </w:pPr>
      <w:r>
        <w:rPr>
          <w:rFonts w:eastAsia="Times New Roman;Times New Roman" w:cs="Times New Roman;Times New Roman" w:ascii="Times New Roman;Times New Roman" w:hAnsi="Times New Roman;Times New Roman"/>
          <w:b/>
          <w:sz w:val="24"/>
          <w:szCs w:val="24"/>
          <w:lang w:val="en-US" w:eastAsia="ar-SA"/>
        </w:rPr>
      </w:r>
    </w:p>
    <w:p>
      <w:pPr>
        <w:pStyle w:val="Normal"/>
        <w:tabs>
          <w:tab w:val="clear" w:pos="708"/>
          <w:tab w:val="left" w:pos="3584" w:leader="none"/>
        </w:tabs>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6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eastAsia="Times New Roman;Times New Roman"/>
      <w:b/>
      <w:bCs/>
      <w:sz w:val="28"/>
      <w:szCs w:val="28"/>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0"/>
    </w:pPr>
    <w:rPr>
      <w:rFonts w:ascii="Times New Roman;Times New Roman" w:hAnsi="Times New Roman;Times New Roman" w:eastAsia="Times New Roman;Times New Roman" w:cs="Times New Roman;Times New Roman"/>
      <w:b/>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6:00Z</dcterms:created>
  <dc:creator>1</dc:creator>
  <dc:description/>
  <cp:keywords/>
  <dc:language>en-US</dc:language>
  <cp:lastModifiedBy>Майя Образенко</cp:lastModifiedBy>
  <dcterms:modified xsi:type="dcterms:W3CDTF">2022-12-04T10:57:00Z</dcterms:modified>
  <cp:revision>16</cp:revision>
  <dc:subject/>
  <dc:title>ОДЕСЬКИЙ НАЦІОНАЛЬНИЙ МЕДИЧНИЙ УНІВЕРСИТЕТ</dc:title>
</cp:coreProperties>
</file>