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PRACTICAL CLAS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pPr>
      <w:r>
        <w:rPr>
          <w:rFonts w:cs="Times New Roman" w:ascii="Times New Roman" w:hAnsi="Times New Roman"/>
          <w:bCs/>
          <w:iCs/>
          <w:sz w:val="28"/>
          <w:szCs w:val="28"/>
          <w:lang w:val="en-US"/>
        </w:rPr>
        <w:t xml:space="preserve">Practical class № 18  Topic: </w:t>
      </w:r>
      <w:r>
        <w:rPr>
          <w:rFonts w:cs="Times New Roman" w:ascii="Times New Roman" w:hAnsi="Times New Roman"/>
          <w:sz w:val="28"/>
          <w:szCs w:val="28"/>
          <w:lang w:val="en-US" w:eastAsia="ar-SA"/>
        </w:rPr>
        <w:t>«</w:t>
      </w:r>
      <w:r>
        <w:rPr>
          <w:rFonts w:cs="Times New Roman" w:ascii="Times New Roman" w:hAnsi="Times New Roman"/>
          <w:color w:val="000000"/>
          <w:sz w:val="28"/>
          <w:szCs w:val="28"/>
          <w:lang w:val="en-US"/>
        </w:rPr>
        <w:t>Organization of preparation and quality control of extemporaneous and finished medicines and other pharmaceutical products range</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sz w:val="28"/>
          <w:szCs w:val="28"/>
          <w:lang w:val="uk-UA" w:eastAsia="ar-SA"/>
        </w:rPr>
      </w:pPr>
      <w:r>
        <w:rPr>
          <w:rFonts w:cs="Times New Roman" w:ascii="Times New Roman" w:hAnsi="Times New Roman"/>
          <w:sz w:val="28"/>
          <w:szCs w:val="28"/>
          <w:lang w:val="en-US" w:eastAsia="ar-SA"/>
        </w:rPr>
        <w:tab/>
        <w:tab/>
        <w:tab/>
        <w:tab/>
        <w:t xml:space="preserve"> </w:t>
      </w:r>
    </w:p>
    <w:p>
      <w:pPr>
        <w:pStyle w:val="Normal"/>
        <w:tabs>
          <w:tab w:val="clear" w:pos="708"/>
          <w:tab w:val="left" w:pos="3584" w:leader="none"/>
        </w:tabs>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uk-UA" w:eastAsia="ar-SA"/>
        </w:rPr>
      </w:pPr>
      <w:r>
        <w:rPr>
          <w:rFonts w:cs="Times New Roman" w:ascii="Times New Roman" w:hAnsi="Times New Roman"/>
          <w:bCs/>
          <w:iCs/>
          <w:sz w:val="28"/>
          <w:szCs w:val="28"/>
          <w:lang w:val="uk-UA" w:eastAsia="ar-SA"/>
        </w:rPr>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jc w:val="center"/>
        <w:rPr>
          <w:rFonts w:ascii="Times New Roman" w:hAnsi="Times New Roman" w:cs="Times New Roman"/>
          <w:sz w:val="28"/>
          <w:szCs w:val="28"/>
          <w:u w:val="single"/>
          <w:lang w:val="en-US" w:eastAsia="ar-SA"/>
        </w:rPr>
      </w:pPr>
      <w:r>
        <w:rPr>
          <w:rFonts w:cs="Times New Roman" w:ascii="Times New Roman" w:hAnsi="Times New Roman"/>
          <w:sz w:val="28"/>
          <w:szCs w:val="28"/>
          <w:u w:val="single"/>
          <w:lang w:val="en-US"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The topic of practical  №18  «</w:t>
      </w:r>
      <w:r>
        <w:rPr>
          <w:lang w:val="en-US"/>
        </w:rPr>
        <w:t xml:space="preserve"> </w:t>
      </w:r>
      <w:r>
        <w:rPr>
          <w:rFonts w:cs="Times New Roman" w:ascii="Times New Roman" w:hAnsi="Times New Roman"/>
          <w:color w:val="000000"/>
          <w:sz w:val="28"/>
          <w:szCs w:val="28"/>
          <w:lang w:val="en-US"/>
        </w:rPr>
        <w:t xml:space="preserve">Organization of preparation and quality control of extemporaneous and finished medicines and other pharmaceutical products range </w:t>
      </w:r>
      <w:r>
        <w:rPr>
          <w:rFonts w:eastAsia="Times New Roman" w:cs="Times New Roman" w:ascii="Times New Roman" w:hAnsi="Times New Roman"/>
          <w:sz w:val="28"/>
          <w:szCs w:val="28"/>
          <w:lang w:val="en-US" w:eastAsia="ar-SA"/>
        </w:rPr>
        <w:t>» - 2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 xml:space="preserve">1. </w:t>
      </w:r>
      <w:r>
        <w:rPr>
          <w:rFonts w:cs="Times New Roman" w:ascii="Times New Roman" w:hAnsi="Times New Roman"/>
          <w:b/>
          <w:sz w:val="28"/>
          <w:szCs w:val="28"/>
          <w:lang w:val="en-US" w:eastAsia="ar-SA"/>
        </w:rPr>
        <w:t>Background. Justification topic</w:t>
      </w:r>
      <w:r>
        <w:rPr>
          <w:rFonts w:eastAsia="Times New Roman" w:cs="Times New Roman" w:ascii="Times New Roman" w:hAnsi="Times New Roman"/>
          <w:b/>
          <w:sz w:val="28"/>
          <w:szCs w:val="28"/>
          <w:lang w:val="en-US" w:eastAsia="ar-SA"/>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ar-SA"/>
        </w:rPr>
        <w:t>The priority of implementation of the Concept of development of the pharmaceutical sector healthcare Ukraine for 2011-2020, approved by the Ministry of Health of Ukraine of 13.09.2010 p. №769, is to implement in enterprises and organizations of the pharmaceutical sector system of product quality and services, including Good pharmacy practice (GPP), documents and regulations World health organization (WHO) on the practice in the sphere of regulation of medicines. Drugs are specific products because their quality is defined as a multifactorial concept, that is the suitability of drugs for the intended use and meet all the requirements of a national registration, provided their ability to induce a therapeutic or preventive effect after application of the same dosage forms. In turn, this ensured that manufacturers of drugs norms and standards compliance process and preparation methods of quality control requirements. On sale today falsyfikovanyh industrial vyrobv roztsvitaye in many countries, especially where not actively carried out law enforcement activities i miry market regulation, poorly protected intellectual vlasnit, i including rights granted by patents i brands, most often pidrobtsi piddayutsya dorohi medicines. Therefore, it is reasonable to study the basics of quality control of medicines and other pharmaceutical products range.</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2. Specific objective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Kno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ster (1-2 degrees) the fundamentals of quality control of medicines and other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abl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Input techniques have control over the number of drugs and medicinal goods entering the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Intrapharmacy own methods of quality control of extemporaneous drugs.</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 Questions for seminars to be discuss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e concept of quality medicines and ensure its evalua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Organization of quality control of medicines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verview of preventive measur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Organization input control drugs and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uties of authorized person conducting the quality control of medicin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valuation of the quality of drugs made in pharmacies. General characteris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Shelf life of dosage forms, manufactured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The method of written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method opytovoho, sensory and physical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The list of drugs made in pharmacies, subject to chemical quality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list of drugs made in pharmacies, subject to full chemical control.</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 The reports, essays, analytical literature review</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e State Service of Ukraine on drugs and drug control, based on the objectives and characteristics of the activit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The concept of quality medicines, its assessment and to guarantee internationall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rganization of quality control of medicines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Overview of preventive measur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Organization input control drugs and pharmaceutical products ran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Duties of authorized person conducting the quality control of medicin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Evaluation of the quality of drugs made in pharmacies. General characteristic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Shelf life of dosage forms, manufactured in pharmaci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The method of written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method opytovoho, sensory and physical control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The list of drugs made in pharmacies, subject to chemical quality control.</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sz w:val="28"/>
          <w:szCs w:val="28"/>
          <w:lang w:val="en-US" w:eastAsia="ar-SA"/>
        </w:rPr>
        <w:t>11. The list of drugs made in pharmacies, subject to full chemical control.</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5. The new term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input control</w:t>
      </w:r>
      <w:r>
        <w:rPr>
          <w:rFonts w:eastAsia="Times New Roman" w:cs="Times New Roman" w:ascii="Times New Roman" w:hAnsi="Times New Roman"/>
          <w:sz w:val="28"/>
          <w:szCs w:val="28"/>
          <w:lang w:val="en-US" w:eastAsia="ar-SA"/>
        </w:rPr>
        <w:t xml:space="preserve"> - control of drugs in their receipt of an entity that is done by visual inspection or laboratory tests the quality of medicines;</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medicines of dubious quality</w:t>
      </w:r>
      <w:r>
        <w:rPr>
          <w:rFonts w:eastAsia="Times New Roman" w:cs="Times New Roman" w:ascii="Times New Roman" w:hAnsi="Times New Roman"/>
          <w:sz w:val="28"/>
          <w:szCs w:val="28"/>
          <w:lang w:val="en-US" w:eastAsia="ar-SA"/>
        </w:rPr>
        <w:t xml:space="preserve"> - drugs, stored, transported and sold in violation of regulations in force, lost their marketability, do not meet the Andes / MKYA for visual indicators for which the available information of non-compliance with the legislation of other batches of the drug and the finding bans in other countries, medicines, accompanied by quality certificates inappropriately decorated Batch have found differences in the accompanying documents and violation of the conditions of production of medicines in pharmacies by prescription, etc.</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substandard medicines</w:t>
      </w:r>
      <w:r>
        <w:rPr>
          <w:rFonts w:eastAsia="Times New Roman" w:cs="Times New Roman" w:ascii="Times New Roman" w:hAnsi="Times New Roman"/>
          <w:sz w:val="28"/>
          <w:szCs w:val="28"/>
          <w:lang w:val="en-US" w:eastAsia="ar-SA"/>
        </w:rPr>
        <w:t xml:space="preserve"> - medicines whose quality does not meet the regulations, drugs that have undergone mechanical, chemical, physical, biological or other effects that prevents their further use, and drugs with a shelf life that has passed;</w:t>
      </w:r>
    </w:p>
    <w:p>
      <w:pPr>
        <w:pStyle w:val="Normal"/>
        <w:suppressAutoHyphens w:val="true"/>
        <w:spacing w:lineRule="auto" w:line="240" w:before="0" w:after="0"/>
        <w:ind w:firstLine="708"/>
        <w:jc w:val="both"/>
        <w:rPr/>
      </w:pPr>
      <w:r>
        <w:rPr>
          <w:rFonts w:eastAsia="Times New Roman" w:cs="Times New Roman" w:ascii="Times New Roman" w:hAnsi="Times New Roman"/>
          <w:i/>
          <w:sz w:val="28"/>
          <w:szCs w:val="28"/>
          <w:lang w:val="en-US" w:eastAsia="ar-SA"/>
        </w:rPr>
        <w:t>quality system</w:t>
      </w:r>
      <w:r>
        <w:rPr>
          <w:rFonts w:eastAsia="Times New Roman" w:cs="Times New Roman" w:ascii="Times New Roman" w:hAnsi="Times New Roman"/>
          <w:sz w:val="28"/>
          <w:szCs w:val="28"/>
          <w:lang w:val="en-US" w:eastAsia="ar-SA"/>
        </w:rPr>
        <w:t xml:space="preserve"> - control system that directs and controls the activities of licensees on the quality of medicines accordance with good practice. The quality system should be fully documented, approved and subject to periodic monitoring to confirm its effectiveness;</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i/>
          <w:sz w:val="28"/>
          <w:szCs w:val="28"/>
          <w:lang w:val="en-US" w:eastAsia="ar-SA"/>
        </w:rPr>
        <w:t>Agent</w:t>
      </w:r>
      <w:r>
        <w:rPr>
          <w:rFonts w:eastAsia="Times New Roman" w:cs="Times New Roman" w:ascii="Times New Roman" w:hAnsi="Times New Roman"/>
          <w:sz w:val="28"/>
          <w:szCs w:val="28"/>
          <w:lang w:val="en-US" w:eastAsia="ar-SA"/>
        </w:rPr>
        <w:t xml:space="preserve"> - a specialist with higher pharmaceutical education and professional experience of at least 2 years, in which the entity has become responsible for effective management quality system drugs in their wholesale and retail trade, quality control of incoming drugs. Performing the duties of the authorized person responsible for the efficient management of air quality of medicines in a pharmacy located in rural areas, can rely on the identity of pharmaceutical education, who won a qualification level specialist - Junior Specialist, Bachelor. Performing the duties of the authorized person in rural areas can rely on experts with no professional experience.</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6. Questions or tests, diagnostic tests, role playing, etc. to determine the quality mastering topics class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Specify general information for registration shtanhlasiv in mate¬rialniy and Assistance room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batch number and analysi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expiry d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the date of filling;</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 the signature of the person who fill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the signature of the person tested.</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Measures to prevent the occurrence of errors in the manufacturing and dispensing of dosage forms inclu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Incoming control when receiving the pharmacy drugs from suppliers and receiving control prescrip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3</w:t>
      </w:r>
      <w:r>
        <w:rPr>
          <w:rFonts w:eastAsia="Times New Roman" w:cs="Times New Roman" w:ascii="Times New Roman" w:hAnsi="Times New Roman"/>
          <w:sz w:val="28"/>
          <w:szCs w:val="28"/>
          <w:lang w:val="en-US" w:eastAsia="ar-SA"/>
        </w:rPr>
        <w:t>. Find the right pair:</w:t>
      </w:r>
    </w:p>
    <w:p>
      <w:pPr>
        <w:pStyle w:val="Normal"/>
        <w:suppressAutoHyphens w:val="true"/>
        <w:spacing w:lineRule="auto" w:line="240" w:before="0" w:after="0"/>
        <w:jc w:val="both"/>
        <w:rPr/>
      </w:pPr>
      <w:r>
        <w:rPr/>
        <w:t>Formulations made in the pharmacy terms of storage</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osage forms produced in pharmac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rms of stor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nasal drops</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One da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2. Suspension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b) two d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 xml:space="preserve">3. Infusions and teas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eastAsia="ar-SA"/>
              </w:rPr>
              <w:t>с) three day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The solution of glucos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en days</w:t>
            </w:r>
          </w:p>
        </w:tc>
      </w:tr>
    </w:tbl>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4</w:t>
      </w:r>
      <w:r>
        <w:rPr>
          <w:rFonts w:eastAsia="Times New Roman" w:cs="Times New Roman" w:ascii="Times New Roman" w:hAnsi="Times New Roman"/>
          <w:sz w:val="28"/>
          <w:szCs w:val="28"/>
          <w:lang w:val="en-US" w:eastAsia="ar-SA"/>
        </w:rPr>
        <w:t>. Determine which data point written in the passport control in the manufacture dosage form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1. Eye drops. </w:t>
        <w:tab/>
        <w:tab/>
        <w:tab/>
        <w:tab/>
        <w:t>A. solutions izotonuyuchyh substances.</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2. Solutions for injections.</w:t>
        <w:tab/>
        <w:tab/>
        <w:t xml:space="preserve"> B. number of stabilizing ag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Solutions for internal use.</w:t>
        <w:tab/>
        <w:tab/>
        <w:t xml:space="preserve"> С. coefficient of water absorp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4. Aqueous extracts. </w:t>
        <w:tab/>
        <w:tab/>
        <w:tab/>
        <w:t>D. Rate of increase volum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 xml:space="preserve">5. </w:t>
      </w:r>
      <w:r>
        <w:rPr>
          <w:rFonts w:eastAsia="Times New Roman" w:cs="Times New Roman" w:ascii="Times New Roman" w:hAnsi="Times New Roman"/>
          <w:sz w:val="28"/>
          <w:szCs w:val="28"/>
          <w:lang w:val="en-US" w:eastAsia="ar-SA"/>
        </w:rPr>
        <w:t>Find the right pair:</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Type of control frequency of its use</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 xml:space="preserve">1. questionnaire </w:t>
        <w:tab/>
        <w:tab/>
        <w:tab/>
        <w:t>A) after making every pharmacist up to 5 dosage forms</w:t>
      </w:r>
    </w:p>
    <w:p>
      <w:pPr>
        <w:pStyle w:val="Normal"/>
        <w:suppressAutoHyphens w:val="true"/>
        <w:spacing w:lineRule="auto" w:line="240" w:before="0" w:after="0"/>
        <w:ind w:left="2124" w:hanging="2124"/>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2. Physics </w:t>
        <w:tab/>
        <w:tab/>
        <w:tab/>
        <w:t>B) at least 3% of the number of individual medicines manufactured by da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organoleptic Vnutriaptechnoe type of control is to check:</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appearance dosage for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Purified Water to be checked for absen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chlorides, sulfat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calciu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reconstructive-regenerative agent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mmonia, carbon dioxi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heavy metals, nitrate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multicomponent dosage form for infants in the absence of quantitative analysis methods to produce the pharmacy can not, because all dosage forms for babies pidlyahat mandatory quantitative chemical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he first assertion is correct, and the other no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The second assertion is correct, and the first no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both statements are correct, there is a connection between the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oth statements are correct, there is no connection between them;</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Both statements are incorrect.</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Specify individual dosage forms which are necessarily subject to full chemical control:</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solution of hydrochloric acid by prescription Dem'yanovich;</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etylmorfinu hydrochloride eye ointment 1%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scopolamine hydrobromide solution 1%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confrontation yellow mercury ointment - 1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e) solution of hydrogen peroxide 3% - 30.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Specify medicinal products subject to mandatory laboratory inspection:</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 substance used in pharmacies for the manufacture of parenteral dosage forms and drugs used in ophthalmic practic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narcotic drugs, psychotropic substances and precursor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Medicines used for anesthesia, particularly inhaled (except oxygen and nitrous oxid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radiographic means, t. h. barium sulfat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anti-TB drugs.</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remaining shelf life of drugs when receiving their warehouse in pharmacy</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t least 6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b) at least 4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at least 30%</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7. Count of logical structure of employment.</w:t>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8. Literatu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basic</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MOH Ukraine of 17.10.2012 p. Number 812 "On approval of rules of production (manufacturing) and quality control of medicines in pharmacies» URL: http://zakon5.rada.gov.ua/laws/show/z1846-12</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MOH Ukraine of 31.10.2011 p. 723 number "Licensing conditions for the business of drug manufacturing, wholesale and retail sale of medicines." URL: http://zakon4.rada.gov.ua/laws/show/z1420-11/pag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MOH Ukraine of 29.09.2014 p. Number 677 "On approval of quality control of medicinal products in wholesale and retail trade" [Electronic resource]. - Access: http://zakon5.rada.gov.ua/laws/show/z1515-14</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More</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ikipedia. [Electronic resource]. - Access: https://uk.wikipedia.org/wiki/ Holovna_storinka</w:t>
      </w:r>
    </w:p>
    <w:p>
      <w:pPr>
        <w:pStyle w:val="Normal"/>
        <w:suppressAutoHyphens w:val="true"/>
        <w:spacing w:lineRule="auto" w:line="240" w:before="0" w:after="0"/>
        <w:jc w:val="both"/>
        <w:rPr/>
      </w:pPr>
      <w:r>
        <w:rPr>
          <w:rFonts w:eastAsia="Times New Roman" w:cs="Times New Roman" w:ascii="Times New Roman" w:hAnsi="Times New Roman"/>
          <w:sz w:val="28"/>
          <w:szCs w:val="28"/>
          <w:lang w:val="en-US" w:eastAsia="ar-SA"/>
        </w:rPr>
        <w:t>3. Pharmaceutical Encyclopedia / Chairman Ed. Council and author of the preface VP Black. - K .: Morion, 2017. - 1546 p.</w:t>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en-US" w:eastAsia="ar-SA"/>
        </w:rPr>
        <w:t>9. Topic of next seminars. «</w:t>
      </w:r>
      <w:r>
        <w:rPr>
          <w:lang w:val="en-US"/>
        </w:rPr>
        <w:t xml:space="preserve"> </w:t>
      </w:r>
      <w:r>
        <w:rPr>
          <w:rFonts w:cs="Times New Roman" w:ascii="Times New Roman" w:hAnsi="Times New Roman"/>
          <w:sz w:val="28"/>
          <w:szCs w:val="28"/>
          <w:lang w:val="en-US"/>
        </w:rPr>
        <w:t>Duties of the authorized person who conducts incoming quality control of medicines</w:t>
      </w:r>
      <w:r>
        <w:rPr>
          <w:rFonts w:eastAsia="Times New Roman" w:cs="Times New Roman" w:ascii="Times New Roman" w:hAnsi="Times New Roman"/>
          <w:b/>
          <w:sz w:val="28"/>
          <w:szCs w:val="28"/>
          <w:lang w:val="en-US" w:eastAsia="ar-SA"/>
        </w:rPr>
        <w:t>»</w:t>
      </w:r>
    </w:p>
    <w:p>
      <w:pPr>
        <w:pStyle w:val="Normal"/>
        <w:suppressAutoHyphens w:val="true"/>
        <w:spacing w:lineRule="auto" w:line="240" w:before="0" w:after="0"/>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b/>
        <w:tab/>
        <w:tab/>
        <w:tab/>
        <w:tab/>
        <w:tab/>
        <w:tab/>
        <w:tab/>
        <w:tab/>
      </w:r>
    </w:p>
    <w:p>
      <w:pPr>
        <w:pStyle w:val="Normal"/>
        <w:spacing w:lineRule="auto" w:line="24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tabs>
          <w:tab w:val="clear" w:pos="708"/>
          <w:tab w:val="left" w:pos="3584" w:leader="none"/>
        </w:tabs>
        <w:spacing w:lineRule="auto" w:line="24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s>
      <w:suppressAutoHyphens w:val="true"/>
      <w:spacing w:before="0" w:after="200"/>
      <w:jc w:val="both"/>
      <w:rPr/>
    </w:pPr>
    <w:r>
      <w:rPr/>
      <w:tab/>
    </w:r>
    <w:r>
      <w:rPr>
        <w:rFonts w:cs="Times New Roman" w:ascii="Times New Roman" w:hAnsi="Times New Roman"/>
        <w:bCs/>
        <w:iCs/>
        <w:sz w:val="24"/>
        <w:szCs w:val="24"/>
        <w:lang w:val="en-US"/>
      </w:rPr>
      <w:t xml:space="preserve">Guidelines for the practical class, EPP “Pharmacy, Industrial Pharmacy” Faculty of Pharmacy </w:t>
    </w:r>
    <w:r>
      <w:rPr>
        <w:rFonts w:cs="Times New Roman" w:ascii="Times New Roman" w:hAnsi="Times New Roman"/>
        <w:sz w:val="24"/>
        <w:szCs w:val="24"/>
        <w:lang w:val="en-US" w:eastAsia="ar-SA"/>
      </w:rPr>
      <w:t>Discipline «I</w:t>
    </w:r>
    <w:r>
      <w:rPr>
        <w:rFonts w:cs="Times New Roman" w:ascii="Times New Roman" w:hAnsi="Times New Roman"/>
        <w:sz w:val="24"/>
        <w:szCs w:val="24"/>
        <w:u w:val="single"/>
        <w:lang w:val="en-US" w:eastAsia="ar-SA"/>
      </w:rPr>
      <w:t>ntroduction to pharm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cs="Times New Roman" w:ascii="Times New Roman" w:hAnsi="Times New Roman"/>
        <w:sz w:val="24"/>
        <w:szCs w:val="24"/>
        <w:lang w:val="en-US"/>
      </w:rPr>
      <w:t xml:space="preserve">ONMedU, Department of Organization and Economics of Pharmacy Practical classes #18 </w:t>
    </w:r>
    <w:r>
      <w:rPr>
        <w:rFonts w:cs="Times New Roman" w:ascii="Times New Roman" w:hAnsi="Times New Roman"/>
        <w:sz w:val="24"/>
        <w:szCs w:val="24"/>
        <w:lang w:val="en-US" w:eastAsia="ar-SA"/>
      </w:rPr>
      <w:t>«</w:t>
    </w:r>
    <w:r>
      <w:rPr>
        <w:lang w:val="en-US"/>
      </w:rPr>
      <w:t xml:space="preserve"> </w:t>
    </w:r>
    <w:r>
      <w:rPr>
        <w:rFonts w:cs="Times New Roman" w:ascii="Times New Roman" w:hAnsi="Times New Roman"/>
        <w:color w:val="000000"/>
        <w:sz w:val="24"/>
        <w:szCs w:val="24"/>
        <w:lang w:val="en-US"/>
      </w:rPr>
      <w:t xml:space="preserve">Organization of preparation and quality control of extemporaneous and finished medicines and other pharmaceutical products range </w:t>
    </w:r>
    <w:r>
      <w:rPr>
        <w:rFonts w:cs="Times New Roman" w:ascii="Times New Roman" w:hAnsi="Times New Roman"/>
        <w:sz w:val="24"/>
        <w:szCs w:val="24"/>
        <w:lang w:val="en-US" w:eastAsia="ar-S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4z0">
    <w:name w:val="WW8Num4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sz w:val="28"/>
      <w:lang w:val="uk-U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1:00Z</dcterms:created>
  <dc:creator>1</dc:creator>
  <dc:description/>
  <cp:keywords/>
  <dc:language>en-US</dc:language>
  <cp:lastModifiedBy>Home</cp:lastModifiedBy>
  <dcterms:modified xsi:type="dcterms:W3CDTF">2022-12-04T16:40:00Z</dcterms:modified>
  <cp:revision>42</cp:revision>
  <dc:subject/>
  <dc:title/>
</cp:coreProperties>
</file>