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20  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Dosing by weight: types of scales, metrological properties of scales. Rules for weighing on technical and manual scales. Types of dosages. Packaging and processing before the drug is released.</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sz w:val="28"/>
          <w:szCs w:val="28"/>
          <w:lang w:val="uk-UA" w:eastAsia="ar-SA"/>
        </w:rPr>
      </w:pPr>
      <w:r>
        <w:rPr>
          <w:rFonts w:cs="Times New Roman" w:ascii="Times New Roman" w:hAnsi="Times New Roman"/>
          <w:sz w:val="28"/>
          <w:szCs w:val="28"/>
          <w:lang w:val="en-US" w:eastAsia="ar-SA"/>
        </w:rPr>
        <w:tab/>
        <w:tab/>
        <w:tab/>
        <w:tab/>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The topic of practical  №20  «</w:t>
      </w:r>
      <w:r>
        <w:rPr>
          <w:lang w:val="en-US"/>
        </w:rPr>
        <w:t xml:space="preserve"> </w:t>
      </w:r>
      <w:r>
        <w:rPr>
          <w:rFonts w:cs="Times New Roman" w:ascii="Times New Roman" w:hAnsi="Times New Roman"/>
          <w:color w:val="000000"/>
          <w:sz w:val="28"/>
          <w:szCs w:val="28"/>
          <w:lang w:val="en-US"/>
        </w:rPr>
        <w:t>Dosing by weight: types of scales, metrological properties of scales. Rules for weighing on technical and manual scales. Types of dosages. Packaging and processing before the drug is released.</w:t>
      </w:r>
      <w:r>
        <w:rPr>
          <w:rFonts w:eastAsia="Times New Roman" w:cs="Times New Roman" w:ascii="Times New Roman" w:hAnsi="Times New Roman"/>
          <w:sz w:val="28"/>
          <w:szCs w:val="28"/>
          <w:lang w:val="en-US" w:eastAsia="ar-SA"/>
        </w:rPr>
        <w:t>» - 2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 xml:space="preserve">1. </w:t>
      </w:r>
      <w:r>
        <w:rPr>
          <w:rFonts w:cs="Times New Roman" w:ascii="Times New Roman" w:hAnsi="Times New Roman"/>
          <w:b/>
          <w:sz w:val="28"/>
          <w:szCs w:val="28"/>
          <w:lang w:val="en-US" w:eastAsia="ar-SA"/>
        </w:rPr>
        <w:t>Background. Justification topic</w:t>
      </w:r>
      <w:r>
        <w:rPr>
          <w:rFonts w:eastAsia="Times New Roman" w:cs="Times New Roman" w:ascii="Times New Roman" w:hAnsi="Times New Roman"/>
          <w:b/>
          <w:sz w:val="28"/>
          <w:szCs w:val="28"/>
          <w:lang w:val="en-US" w:eastAsia="ar-SA"/>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ar-SA"/>
        </w:rPr>
        <w:t>The priority of implementation of the Concept of development of the pharmaceutical sector healthcare Ukraine for 2011-2020, approved by the Ministry of Health of Ukraine of 13.09.2010 p. №769, is to implement in enterprises and organizations of the pharmaceutical sector system of product quality and services, including Good pharmacy practice (GPP), documents and regulations World health organization (WHO) on the practice in the sphere of regulation of medicines. Drugs are specific products because their quality is defined as a multifactorial concept, that is the suitability of drugs for the intended use and meet all the requirements of a national registration, provided their ability to induce a therapeutic or preventive effect after application of the same dosage forms. In turn, this ensured that manufacturers of drugs norms and standards compliance process and preparation methods of quality control requirements. On sale today falsyfikovanyh industrial vyrobv roztsvitaye in many countries, especially where not actively carried out law enforcement activities i miry market regulation, poorly protected intellectual vlasnit, i including rights granted by patents i brands, most often pidrobtsi piddayutsya dorohi medicines. Therefore, it is reasonable to study the basics of quality control of medicines and other pharmaceutical products rang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Kno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ster (1-2 degrees) the fundamentals of quality control of medicines and other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abl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put techniques have control over the number of drugs and medicinal goods entering the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trapharmacy own methods of quality control of extemporaneous drugs.</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concept of quality medicines and ensure its evalua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State Service of Ukraine on drugs and drug control, based on the objectives and characteristics of the activ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 concept of quality medicines, its assessment and to guarantee internationall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5.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input control</w:t>
      </w:r>
      <w:r>
        <w:rPr>
          <w:rFonts w:eastAsia="Times New Roman" w:cs="Times New Roman" w:ascii="Times New Roman" w:hAnsi="Times New Roman"/>
          <w:sz w:val="28"/>
          <w:szCs w:val="28"/>
          <w:lang w:val="en-US" w:eastAsia="ar-SA"/>
        </w:rPr>
        <w:t xml:space="preserve"> - control of drugs in their receipt of an entity that is done by visual inspection or laboratory tests the quality of medicine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medicines of dubious quality</w:t>
      </w:r>
      <w:r>
        <w:rPr>
          <w:rFonts w:eastAsia="Times New Roman" w:cs="Times New Roman" w:ascii="Times New Roman" w:hAnsi="Times New Roman"/>
          <w:sz w:val="28"/>
          <w:szCs w:val="28"/>
          <w:lang w:val="en-US" w:eastAsia="ar-SA"/>
        </w:rPr>
        <w:t xml:space="preserve"> - drugs, stored, transported and sold in violation of regulations in force, lost their marketability, do not meet the Andes / MKYA for visual indicators for which the available information of non-compliance with the legislation of other batches of the drug and the finding bans in other countries, medicines, accompanied by quality certificates inappropriately decorated Batch have found differences in the accompanying documents and violation of the conditions of production of medicines in pharmacies by prescription, etc.</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substandard medicines</w:t>
      </w:r>
      <w:r>
        <w:rPr>
          <w:rFonts w:eastAsia="Times New Roman" w:cs="Times New Roman" w:ascii="Times New Roman" w:hAnsi="Times New Roman"/>
          <w:sz w:val="28"/>
          <w:szCs w:val="28"/>
          <w:lang w:val="en-US" w:eastAsia="ar-SA"/>
        </w:rPr>
        <w:t xml:space="preserve"> - medicines whose quality does not meet the regulations, drugs that have undergone mechanical, chemical, physical, biological or other effects that prevents their further use, and drugs with a shelf life that has passed;</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quality system</w:t>
      </w:r>
      <w:r>
        <w:rPr>
          <w:rFonts w:eastAsia="Times New Roman" w:cs="Times New Roman" w:ascii="Times New Roman" w:hAnsi="Times New Roman"/>
          <w:sz w:val="28"/>
          <w:szCs w:val="28"/>
          <w:lang w:val="en-US" w:eastAsia="ar-SA"/>
        </w:rPr>
        <w:t xml:space="preserve"> - control system that directs and controls the activities of licensees on the quality of medicines accordance with good practice. The quality system should be fully documented, approved and subject to periodic monitoring to confirm its effectiveness;</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i/>
          <w:sz w:val="28"/>
          <w:szCs w:val="28"/>
          <w:lang w:val="en-US" w:eastAsia="ar-SA"/>
        </w:rPr>
        <w:t>Agent</w:t>
      </w:r>
      <w:r>
        <w:rPr>
          <w:rFonts w:eastAsia="Times New Roman" w:cs="Times New Roman" w:ascii="Times New Roman" w:hAnsi="Times New Roman"/>
          <w:sz w:val="28"/>
          <w:szCs w:val="28"/>
          <w:lang w:val="en-US" w:eastAsia="ar-SA"/>
        </w:rPr>
        <w:t xml:space="preserve"> - a specialist with higher pharmaceutical education and professional experience of at least 2 years, in which the entity has become responsible for effective management quality system drugs in their wholesale and retail trade, quality control of incoming drugs. Performing the duties of the authorized person responsible for the efficient management of air quality of medicines in a pharmacy located in rural areas, can rely on the identity of pharmaceutical education, who won a qualification level specialist - Junior Specialist, Bachelor. Performing the duties of the authorized person in rural areas can rely on experts with no professional experienc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6.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Specify general information for registration shtanhlasiv in mate¬rialniy and Assistance roo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batch number and analysi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expiry d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date of filling;</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 the signature of the person who fill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signature of the person test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easures to prevent the occurrence of errors in the manufacturing and dispensing of dosage forms inclu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Incoming control when receiving the pharmacy drugs from suppliers and receiving control prescrip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w:t>
      </w:r>
      <w:r>
        <w:rPr>
          <w:rFonts w:eastAsia="Times New Roman" w:cs="Times New Roman" w:ascii="Times New Roman" w:hAnsi="Times New Roman"/>
          <w:sz w:val="28"/>
          <w:szCs w:val="28"/>
          <w:lang w:val="en-US" w:eastAsia="ar-SA"/>
        </w:rPr>
        <w:t>. Find the right pair:</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Formulation</w:t>
      </w:r>
      <w:r>
        <w:rPr/>
        <w:t>s made in the pharmacy terms of storag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sage forms produced in pharmac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rms of stor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nasal drops</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One d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2. Suspens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b) two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3. Infusions and te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с) three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The solution of glucos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en days</w:t>
            </w:r>
          </w:p>
        </w:tc>
      </w:tr>
    </w:tbl>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w:t>
      </w:r>
      <w:r>
        <w:rPr>
          <w:rFonts w:eastAsia="Times New Roman" w:cs="Times New Roman" w:ascii="Times New Roman" w:hAnsi="Times New Roman"/>
          <w:sz w:val="28"/>
          <w:szCs w:val="28"/>
          <w:lang w:val="en-US" w:eastAsia="ar-SA"/>
        </w:rPr>
        <w:t>. Determine which data point written in the passport control in the manufacture dosage for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Eye drops. </w:t>
        <w:tab/>
        <w:tab/>
        <w:tab/>
        <w:tab/>
        <w:t>A. solutions izotonuyuchyh substanc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Solutions for injections.</w:t>
        <w:tab/>
        <w:tab/>
        <w:t xml:space="preserve"> B. number of stabilizing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Solutions for internal use.</w:t>
        <w:tab/>
        <w:tab/>
        <w:t xml:space="preserve"> С. coefficient of water absorption.</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 xml:space="preserve">4. Aqueous extracts. </w:t>
        <w:tab/>
        <w:tab/>
        <w:tab/>
        <w:t>D. Rate of increase volum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5. </w:t>
      </w:r>
      <w:r>
        <w:rPr>
          <w:rFonts w:eastAsia="Times New Roman" w:cs="Times New Roman" w:ascii="Times New Roman" w:hAnsi="Times New Roman"/>
          <w:sz w:val="28"/>
          <w:szCs w:val="28"/>
          <w:lang w:val="en-US" w:eastAsia="ar-SA"/>
        </w:rPr>
        <w:t>Find the right pai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ype of control frequency of its us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questionnaire </w:t>
        <w:tab/>
        <w:tab/>
        <w:tab/>
        <w:t>A) after making every pharmacist up to 5 dosage forms</w:t>
      </w:r>
    </w:p>
    <w:p>
      <w:pPr>
        <w:pStyle w:val="Normal"/>
        <w:suppressAutoHyphens w:val="true"/>
        <w:spacing w:lineRule="auto" w:line="240" w:before="0" w:after="0"/>
        <w:ind w:left="2124" w:hanging="212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 Physics </w:t>
        <w:tab/>
        <w:tab/>
        <w:tab/>
        <w:t>B) at least 3% of the number of individual medicines manufactured by da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organoleptic Vnutriaptechnoe type of control is to check:</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appearance dosage for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Purified Water to be checked for absen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chlorides, sulf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calciu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reconstructive-regenerative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mmonia, carbon di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heavy metals, nitr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multicomponent dosage form for infants in the absence of quantitative analysis methods to produce the pharmacy can not, because all dosage forms for babies pidlyahat mandatory quantitative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first assertion is correct, and the other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second assertion is correct, and the first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both statements are correct, there is a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correct, there is no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incorrec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Specify individual dosage forms which are necessarily subject to full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solution of hydrochloric acid by prescription Dem'yanovic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etylmorfinu hydrochloride eye ointment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scopolamine hydrobromide solution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confrontation yellow mercury ointment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solution of hydrogen peroxide 3% - 3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Specify medicinal products subject to mandatory laboratory inspec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 substance used in pharmacies for the manufacture of parenteral dosage forms and drugs used in ophthalmic practi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narcotic drugs, psychotropic substances and precursor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Medicines used for anesthesia, particularly inhaled (except oxygen and nitrous 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radiographic means, t. h. barium sulf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nti-TB drug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remaining shelf life of drugs when receiving their warehouse in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6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at least 4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3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Count of logical structure of employment.</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8. Literatu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of 17.10.2012 p. Number 812 "On approval of rules of production (manufacturing) and quality control of medicines in pharmacies» URL: http://zakon5.rada.gov.ua/laws/show/z1846-12</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OH Ukraine of 31.10.2011 p. 723 number "Licensing conditions for the business of drug manufacturing, wholesale and retail sale of medicines." URL: http://zakon4.rada.gov.ua/laws/show/z1420-11/pa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MOH Ukraine of 29.09.2014 p. Number 677 "On approval of quality control of medicinal products in wholesale and retail trade" [Electronic resource]. - Access: http://zakon5.rada.gov.ua/laws/show/z1515-14</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ikipedia. [Electronic resource]. - Access: https://uk.wikipedia.org/wiki/ Holovna_storinka</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3. Pharmaceutical Encyclopedia / Chairman Ed. Council and author of the preface VP Black. - K .: Morion, 2017. - 1546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ab/>
        <w:tab/>
        <w:tab/>
        <w:tab/>
        <w:tab/>
        <w:tab/>
        <w:tab/>
        <w:tab/>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tab/>
    </w: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20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Dosing by weight: types of scales, metrological properties of scales. Rules for weighing on technical and manual scales. Types of dosages. Packaging and processing before the drug is released.</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45:00Z</dcterms:modified>
  <cp:revision>47</cp:revision>
  <dc:subject/>
  <dc:title/>
</cp:coreProperties>
</file>