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Graded test ques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Social pharmacy as a discipline. Components of assessment of quality of medical and pharmaceutical c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The procedure for state registration (re-registration) of medicin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Basic requirements for registration materials. The amount of the fee for state registration (re-registration) of medici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The procedure for examination of a medicinal product submitted for state registration (re-registration). Terms of examination. The order of calculations for examin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Procedure for simplified registration of medical produc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The procedure for providing medicines in case of a pandemic, natural disaster,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Drug Safety (Pharmacovigilanc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Reporting of adverse drug reac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Medication erro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Look-Alike, Sound-Alike Medication Nam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Rational Drug Use: Prescribing, Dispensing, Counsel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The main indicators of the pharmaceutical service of Ukra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Formation of the pharmaceutical safety syst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Functions and principles of health insurance as a branch of insurance activ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The main types of health insurance model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Reimbursement mechanisms for medicines in the EU and the worl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Features of pharmaceutical supply and reimbursement in the conditions of introduction of obligatory medical insurance in Ukra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Legislative bases of the system of public procurement of medicines, medical devices of technical means of rehabilitation in Ukra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The procedure for financing free and preferential dispensing of medicines in the case of outpatient treatment of certain groups of the population and for certain categories of diseas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Implementation of pharmaceutical support of state, municipal and private treatment and prevention institu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Features of setting retail prices for medici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State social guarantees for the provision of professional rights, benefits and income of pharmaceutical work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Granting social leave to pharmacy employees and their account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Payment of various types of social assistance to pharmacy employ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Characteristics of computer support of a pharmaceutical compan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Procedure for providing informational assistance to pati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Legislative requirements for information and advertising of medicines and related pharmacy produc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Development of a package of social initiatives: a mechanism for providing discounts to certain categories of the population, loyalty cards, loyalty programs, accumulative bonuses,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Peculiarities of providing pharmaceutical care to certain categories of patients (oncological profile, with rare diseases, palliative care, etc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Key issues of non-drug use of medicines and the social role of the pharmacist to prevent it.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Social danger in non-medical use of drugs (doping in sports, etc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7312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ind w:left="0" w:firstLine="708"/>
      <w:jc w:val="both"/>
      <w:outlineLvl w:val="5"/>
    </w:pPr>
    <w:rPr>
      <w:rFonts w:ascii="Times New Roman" w:hAnsi="Times New Roman" w:eastAsia="Times New Roman" w:cs="Times New Roman"/>
      <w:b/>
      <w:kern w:val="2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24"/>
      <w:szCs w:val="24"/>
      <w:lang w:val="uk-UA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2:00Z</dcterms:created>
  <dc:creator>Win 7</dc:creator>
  <dc:description/>
  <dc:language>en-US</dc:language>
  <cp:lastModifiedBy>e210275boi</cp:lastModifiedBy>
  <cp:lastPrinted>2018-06-11T07:59:00Z</cp:lastPrinted>
  <dcterms:modified xsi:type="dcterms:W3CDTF">2021-12-10T09:43:00Z</dcterms:modified>
  <cp:revision>3</cp:revision>
  <dc:subject/>
  <dc:title/>
</cp:coreProperties>
</file>