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584" w:leader="none"/>
        </w:tabs>
        <w:suppressAutoHyphens w:val="true"/>
        <w:jc w:val="center"/>
        <w:outlineLvl w:val="4"/>
        <w:rPr>
          <w:b/>
          <w:b/>
          <w:bCs/>
          <w:color w:val="404040"/>
          <w:sz w:val="28"/>
          <w:szCs w:val="28"/>
          <w:lang w:val="uk-UA" w:eastAsia="ar-SA"/>
        </w:rPr>
      </w:pPr>
      <w:r>
        <w:rPr>
          <w:b/>
          <w:bCs/>
          <w:color w:val="404040"/>
          <w:sz w:val="28"/>
          <w:szCs w:val="28"/>
          <w:lang w:val="uk-UA" w:eastAsia="ar-SA"/>
        </w:rPr>
        <w:t>ОДЕСЬКИЙ НАЦІОНАЛЬНИЙ МЕДИЧНИЙ УНІВЕРСИТЕТ</w:t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rPr>
          <w:b/>
          <w:b/>
          <w:bCs/>
          <w:color w:val="404040"/>
          <w:sz w:val="28"/>
          <w:szCs w:val="28"/>
          <w:lang w:val="uk-UA" w:eastAsia="ar-SA"/>
        </w:rPr>
      </w:pPr>
      <w:r>
        <w:rPr>
          <w:b/>
          <w:bCs/>
          <w:color w:val="404040"/>
          <w:sz w:val="28"/>
          <w:szCs w:val="28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584" w:leader="none"/>
        </w:tabs>
        <w:suppressAutoHyphens w:val="true"/>
        <w:jc w:val="center"/>
        <w:outlineLvl w:val="4"/>
        <w:rPr/>
      </w:pPr>
      <w:r>
        <w:rPr>
          <w:color w:val="404040"/>
          <w:sz w:val="28"/>
          <w:szCs w:val="28"/>
          <w:lang w:val="uk-UA" w:eastAsia="ar-SA"/>
        </w:rPr>
        <w:t>Кафедра організації</w:t>
      </w:r>
      <w:r>
        <w:rPr>
          <w:color w:val="404040"/>
          <w:sz w:val="28"/>
          <w:szCs w:val="28"/>
          <w:lang w:eastAsia="ar-SA"/>
        </w:rPr>
        <w:t xml:space="preserve"> </w:t>
      </w:r>
      <w:r>
        <w:rPr>
          <w:color w:val="404040"/>
          <w:sz w:val="28"/>
          <w:szCs w:val="28"/>
          <w:lang w:val="uk-UA" w:eastAsia="ar-SA"/>
        </w:rPr>
        <w:t>та економіки фармації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584" w:leader="none"/>
        </w:tabs>
        <w:suppressAutoHyphens w:val="true"/>
        <w:jc w:val="both"/>
        <w:outlineLvl w:val="4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center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right"/>
        <w:rPr>
          <w:color w:val="404040"/>
          <w:sz w:val="28"/>
          <w:szCs w:val="28"/>
          <w:lang w:val="uk-UA" w:eastAsia="ar-SA"/>
        </w:rPr>
      </w:pPr>
      <w:r>
        <w:rPr>
          <w:color w:val="6C6C6C"/>
          <w:sz w:val="28"/>
          <w:szCs w:val="28"/>
          <w:lang w:val="en-US" w:eastAsia="en-US"/>
        </w:rPr>
        <w:drawing>
          <wp:inline distT="0" distB="0" distL="0" distR="0">
            <wp:extent cx="3095625" cy="1712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right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right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center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МЕТОДИЧНА РОЗРОБКА ПРАКТИЧНОГО ЗАНЯТТЯ</w:t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both"/>
        <w:rPr>
          <w:b/>
          <w:b/>
          <w:color w:val="404040"/>
          <w:sz w:val="28"/>
          <w:szCs w:val="28"/>
          <w:lang w:eastAsia="ar-SA"/>
        </w:rPr>
      </w:pPr>
      <w:r>
        <w:rPr>
          <w:b/>
          <w:color w:val="40404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both"/>
        <w:rPr>
          <w:color w:val="404040"/>
          <w:sz w:val="28"/>
          <w:szCs w:val="28"/>
          <w:lang w:eastAsia="ar-SA"/>
        </w:rPr>
      </w:pPr>
      <w:r>
        <w:rPr>
          <w:color w:val="40404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rPr>
          <w:color w:val="404040"/>
          <w:sz w:val="28"/>
          <w:szCs w:val="28"/>
          <w:u w:val="single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  <w:t xml:space="preserve">Курс </w:t>
      </w:r>
      <w:r>
        <w:rPr>
          <w:color w:val="404040"/>
          <w:sz w:val="28"/>
          <w:szCs w:val="28"/>
          <w:u w:val="single"/>
          <w:lang w:val="uk-UA" w:eastAsia="ar-SA"/>
        </w:rPr>
        <w:t xml:space="preserve">3 </w:t>
      </w:r>
      <w:r>
        <w:rPr>
          <w:color w:val="404040"/>
          <w:sz w:val="28"/>
          <w:szCs w:val="28"/>
          <w:lang w:val="uk-UA" w:eastAsia="ar-SA"/>
        </w:rPr>
        <w:t xml:space="preserve">Факультет   </w:t>
      </w:r>
      <w:r>
        <w:rPr>
          <w:color w:val="404040"/>
          <w:sz w:val="28"/>
          <w:szCs w:val="28"/>
          <w:u w:val="single"/>
          <w:lang w:val="uk-UA" w:eastAsia="ar-SA"/>
        </w:rPr>
        <w:t>фармацевтичний</w:t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rPr>
          <w:color w:val="404040"/>
          <w:sz w:val="28"/>
          <w:szCs w:val="28"/>
          <w:u w:val="single"/>
          <w:lang w:val="uk-UA" w:eastAsia="ar-SA"/>
        </w:rPr>
      </w:pPr>
      <w:r>
        <w:rPr>
          <w:color w:val="404040"/>
          <w:sz w:val="28"/>
          <w:szCs w:val="28"/>
          <w:u w:val="single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both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  <w:t>Навчальна дисципліна «</w:t>
      </w:r>
      <w:r>
        <w:rPr>
          <w:color w:val="404040"/>
          <w:sz w:val="28"/>
          <w:szCs w:val="28"/>
          <w:u w:val="single"/>
          <w:lang w:val="uk-UA"/>
        </w:rPr>
        <w:t>Фармацевтичне право та законодавство</w:t>
      </w:r>
      <w:r>
        <w:rPr>
          <w:color w:val="404040"/>
          <w:sz w:val="28"/>
          <w:szCs w:val="28"/>
          <w:lang w:val="uk-UA" w:eastAsia="ar-SA"/>
        </w:rPr>
        <w:t>»</w:t>
      </w:r>
    </w:p>
    <w:p>
      <w:pPr>
        <w:pStyle w:val="Normal"/>
        <w:jc w:val="both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/>
      </w:pPr>
      <w:r>
        <w:rPr>
          <w:color w:val="404040"/>
          <w:sz w:val="28"/>
          <w:szCs w:val="28"/>
          <w:lang w:val="uk-UA"/>
        </w:rPr>
        <w:t>Практичне заняття №</w:t>
      </w:r>
      <w:r>
        <w:rPr>
          <w:color w:val="404040"/>
          <w:sz w:val="28"/>
          <w:szCs w:val="28"/>
          <w:u w:val="single"/>
          <w:lang w:val="uk-UA" w:eastAsia="ar-SA"/>
        </w:rPr>
        <w:t>4-5</w:t>
      </w:r>
      <w:r>
        <w:rPr>
          <w:color w:val="404040"/>
          <w:sz w:val="28"/>
          <w:szCs w:val="28"/>
          <w:lang w:val="uk-UA" w:eastAsia="ar-SA"/>
        </w:rPr>
        <w:t xml:space="preserve"> </w:t>
      </w:r>
      <w:r>
        <w:rPr>
          <w:color w:val="404040"/>
          <w:sz w:val="28"/>
          <w:szCs w:val="28"/>
          <w:lang w:val="uk-UA"/>
        </w:rPr>
        <w:t>Тема:</w:t>
      </w:r>
      <w:r>
        <w:rPr>
          <w:color w:val="404040"/>
          <w:sz w:val="28"/>
          <w:szCs w:val="28"/>
          <w:lang w:val="uk-UA" w:eastAsia="ar-SA"/>
        </w:rPr>
        <w:t xml:space="preserve"> </w:t>
      </w:r>
      <w:r>
        <w:rPr>
          <w:color w:val="404040"/>
          <w:sz w:val="28"/>
          <w:szCs w:val="28"/>
          <w:u w:val="single"/>
          <w:lang w:val="uk-UA" w:eastAsia="ar-SA"/>
        </w:rPr>
        <w:t>«</w:t>
      </w:r>
      <w:r>
        <w:rPr>
          <w:color w:val="404040"/>
          <w:sz w:val="28"/>
          <w:szCs w:val="28"/>
          <w:u w:val="single"/>
          <w:lang w:val="uk-UA"/>
        </w:rPr>
        <w:t>Стандартизація та сертифікація у фармацевтичній діяльності. Державна реєстрація ЛЗ та державний контроль якості ЛЗ та медичних виробів</w:t>
      </w:r>
      <w:r>
        <w:rPr>
          <w:color w:val="404040"/>
          <w:sz w:val="28"/>
          <w:szCs w:val="28"/>
          <w:u w:val="single"/>
          <w:lang w:val="uk-UA" w:eastAsia="ar-SA"/>
        </w:rPr>
        <w:t>»</w:t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center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  <w:tab/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center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right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right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right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right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right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right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right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right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center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center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center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center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  <w:t>Одеса – 2022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Практичне заняття №</w:t>
      </w:r>
      <w:r>
        <w:rPr>
          <w:color w:val="000000"/>
          <w:sz w:val="28"/>
          <w:szCs w:val="28"/>
          <w:u w:val="single"/>
          <w:lang w:val="uk-UA" w:eastAsia="ar-SA"/>
        </w:rPr>
        <w:t>4-5</w:t>
      </w:r>
      <w:r>
        <w:rPr>
          <w:color w:val="000000"/>
          <w:sz w:val="28"/>
          <w:szCs w:val="28"/>
          <w:lang w:val="uk-UA" w:eastAsia="ar-SA"/>
        </w:rPr>
        <w:t xml:space="preserve"> </w:t>
      </w:r>
      <w:r>
        <w:rPr>
          <w:color w:val="000000"/>
          <w:sz w:val="28"/>
          <w:szCs w:val="28"/>
          <w:lang w:val="uk-UA"/>
        </w:rPr>
        <w:t>Тема:</w:t>
      </w:r>
      <w:r>
        <w:rPr>
          <w:color w:val="000000"/>
          <w:sz w:val="28"/>
          <w:szCs w:val="28"/>
          <w:lang w:val="uk-UA" w:eastAsia="ar-SA"/>
        </w:rPr>
        <w:t xml:space="preserve"> </w:t>
      </w:r>
      <w:r>
        <w:rPr>
          <w:color w:val="000000"/>
          <w:sz w:val="28"/>
          <w:szCs w:val="28"/>
          <w:u w:val="single"/>
          <w:lang w:val="uk-UA" w:eastAsia="ar-SA"/>
        </w:rPr>
        <w:t>«</w:t>
      </w:r>
      <w:r>
        <w:rPr>
          <w:color w:val="000000"/>
          <w:sz w:val="28"/>
          <w:szCs w:val="28"/>
          <w:u w:val="single"/>
          <w:lang w:val="uk-UA"/>
        </w:rPr>
        <w:t>Стандартизація та сертифікація у фармацевтичній діяльності. Державна реєстрація ЛЗ та державний контроль якості ЛЗ та медичних виробів</w:t>
      </w:r>
      <w:r>
        <w:rPr>
          <w:color w:val="000000"/>
          <w:sz w:val="28"/>
          <w:szCs w:val="28"/>
          <w:u w:val="single"/>
          <w:lang w:val="uk-UA" w:eastAsia="ar-SA"/>
        </w:rPr>
        <w:t>»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u w:val="single"/>
          <w:lang w:val="uk-UA" w:eastAsia="ar-SA"/>
        </w:rPr>
      </w:pPr>
      <w:r>
        <w:rPr>
          <w:b/>
          <w:color w:val="000000"/>
          <w:sz w:val="28"/>
          <w:szCs w:val="28"/>
          <w:u w:val="single"/>
          <w:lang w:val="uk-UA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1. Актуальність теми.</w:t>
      </w:r>
      <w:r>
        <w:rPr>
          <w:sz w:val="28"/>
          <w:szCs w:val="28"/>
          <w:lang w:val="uk-UA" w:eastAsia="ar-SA"/>
        </w:rPr>
        <w:t xml:space="preserve"> </w:t>
      </w:r>
      <w:bookmarkStart w:id="0" w:name="n11"/>
      <w:bookmarkEnd w:id="0"/>
      <w:r>
        <w:rPr>
          <w:sz w:val="28"/>
          <w:szCs w:val="28"/>
          <w:lang w:val="uk-UA" w:eastAsia="ar-SA"/>
        </w:rPr>
        <w:t>П</w:t>
      </w:r>
      <w:r>
        <w:rPr>
          <w:sz w:val="28"/>
          <w:szCs w:val="28"/>
          <w:lang w:val="uk-UA"/>
        </w:rPr>
        <w:t>равові та організаційні засади державної політики щодо обігу в Україні  наркотичних  засобів,  психотропних речовин  і  прекурсорів,  встановлює  порядок державного контролю, повноваження органів виконавчої влади, права та обов'язки фізичних  і  юридичних осіб у сфері обігу наркотичних засобів,  психотропних речовин і прекурсорів визначає Закон України «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Про наркотичні засоби, психотропні речовини і прекурсори</w:t>
        </w:r>
      </w:hyperlink>
      <w:r>
        <w:rPr>
          <w:sz w:val="28"/>
          <w:szCs w:val="28"/>
          <w:lang w:val="uk-UA"/>
        </w:rPr>
        <w:t xml:space="preserve">» від 15.02.1995 р. № </w:t>
      </w:r>
      <w:r>
        <w:rPr>
          <w:bCs/>
          <w:sz w:val="28"/>
          <w:szCs w:val="28"/>
          <w:lang w:val="uk-UA"/>
        </w:rPr>
        <w:t>60/95-ВР та інші нормативно-правові акти, знання яких є актуальним для сучасних фахівців фармації.</w:t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rPr/>
      </w:pPr>
      <w:r>
        <w:rPr>
          <w:b/>
          <w:sz w:val="28"/>
          <w:szCs w:val="28"/>
          <w:lang w:val="uk-UA" w:eastAsia="ar-SA"/>
        </w:rPr>
        <w:t xml:space="preserve">2. Конкретні цілі: </w:t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зна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3584" w:leader="none"/>
        </w:tabs>
        <w:suppressAutoHyphens w:val="true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завдання та функції Державної служби України з лікарських засобів та контролю за наркотикам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щодо обігу наркотичних засобів, психотропних речовин і прекурсорів у різних галузях права</w:t>
      </w:r>
      <w:r>
        <w:rPr>
          <w:sz w:val="28"/>
          <w:szCs w:val="28"/>
          <w:lang w:val="uk-UA"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3584" w:leader="none"/>
        </w:tabs>
        <w:suppressAutoHyphens w:val="true"/>
        <w:jc w:val="both"/>
        <w:rPr/>
      </w:pPr>
      <w:r>
        <w:rPr>
          <w:color w:val="FF0000"/>
          <w:sz w:val="28"/>
          <w:szCs w:val="28"/>
          <w:lang w:val="uk-UA" w:eastAsia="ar-S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класифікацію наркотичних засобів, психотропних речовин та прекурсорів за доцільністю їх використання у медичній практиці і ступенем небезпеки для здоров’я людини</w:t>
      </w:r>
      <w:r>
        <w:rPr>
          <w:sz w:val="28"/>
          <w:szCs w:val="28"/>
          <w:lang w:val="uk-UA" w:eastAsia="ar-SA"/>
        </w:rPr>
        <w:t>;</w:t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оволодіти методиками /вміти/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3584" w:leader="none"/>
        </w:tabs>
        <w:suppressAutoHyphens w:val="true"/>
        <w:jc w:val="both"/>
        <w:rPr>
          <w:bCs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володіти знаннями щодо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класифікації наркотичних засобів, психотропних речовин та прекурсорів за доцільністю їх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3584" w:leader="none"/>
        </w:tabs>
        <w:suppressAutoHyphens w:val="true"/>
        <w:jc w:val="both"/>
        <w:rPr>
          <w:bCs/>
          <w:sz w:val="28"/>
          <w:szCs w:val="28"/>
          <w:lang w:val="uk-UA" w:eastAsia="ar-S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використання у медичній практиці і ступенем небезпеки для здоров’я людини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rPr/>
      </w:pPr>
      <w:r>
        <w:rPr>
          <w:b/>
          <w:sz w:val="28"/>
          <w:szCs w:val="28"/>
          <w:lang w:val="uk-UA" w:eastAsia="ar-SA"/>
        </w:rPr>
        <w:t xml:space="preserve">3. Матеріали </w:t>
      </w:r>
      <w:r>
        <w:rPr/>
        <w:t>доаудиторної самостійної підготовки (міждисциплінарна інте</w:t>
        <w:softHyphen/>
        <w:t>грація).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54"/>
        <w:gridCol w:w="3827"/>
        <w:gridCol w:w="22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 w:eastAsia="ar-SA"/>
              </w:rPr>
              <w:t xml:space="preserve">№ </w:t>
            </w:r>
            <w:r>
              <w:rPr>
                <w:b/>
                <w:sz w:val="28"/>
                <w:szCs w:val="28"/>
                <w:lang w:val="uk-UA" w:eastAsia="ar-SA"/>
              </w:rPr>
              <w:t>п.п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Дисциплі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Зна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Вмі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передні дисциплі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Організація та економіка фарм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равознавств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584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рганізація фармацевтичного забезпечення населення</w:t>
            </w:r>
          </w:p>
          <w:p>
            <w:pPr>
              <w:pStyle w:val="Normal"/>
              <w:tabs>
                <w:tab w:val="clear" w:pos="720"/>
                <w:tab w:val="left" w:pos="3584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Нормативно-правове забезпечення щодо регулювання та контроль обігу наркотичних засобів, психотропних речовин, прекурсорів в закладах охорони здоров’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snapToGrid w:val="false"/>
              <w:ind w:left="3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snapToGrid w:val="false"/>
              <w:ind w:left="3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319" w:leader="none"/>
              </w:tabs>
              <w:suppressAutoHyphens w:val="true"/>
              <w:snapToGrid w:val="false"/>
              <w:ind w:left="34" w:hanging="1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працювати з нормативно-правовими документами 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1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  <w:tab w:val="left" w:pos="319" w:leader="none"/>
              </w:tabs>
              <w:suppressAutoHyphens w:val="true"/>
              <w:snapToGrid w:val="false"/>
              <w:ind w:left="34" w:hanging="0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використовувати закони, постанови в практичній діяльності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19" w:leader="none"/>
              </w:tabs>
              <w:suppressAutoHyphens w:val="true"/>
              <w:snapToGrid w:val="false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19" w:leader="none"/>
              </w:tabs>
              <w:suppressAutoHyphens w:val="true"/>
              <w:snapToGrid w:val="false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eastAsia="ar-SA"/>
              </w:rPr>
              <w:t>2</w:t>
            </w:r>
            <w:r>
              <w:rPr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84" w:leader="none"/>
              </w:tabs>
              <w:suppressAutoHyphens w:val="tru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584" w:leader="none"/>
              </w:tabs>
              <w:suppressAutoHyphens w:val="tru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584" w:leader="none"/>
              </w:tabs>
              <w:suppressAutoHyphens w:val="tru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584" w:leader="none"/>
              </w:tabs>
              <w:suppressAutoHyphens w:val="tru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584" w:leader="none"/>
              </w:tabs>
              <w:suppressAutoHyphens w:val="true"/>
              <w:snapToGrid w:val="false"/>
              <w:jc w:val="both"/>
              <w:outlineLvl w:val="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нутрішньопредметна інтеграці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584" w:leader="none"/>
              </w:tabs>
              <w:suppressAutoHyphens w:val="true"/>
              <w:snapToGrid w:val="false"/>
              <w:jc w:val="both"/>
              <w:outlineLvl w:val="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sz w:val="28"/>
                <w:szCs w:val="28"/>
                <w:lang w:val="uk-UA" w:eastAsia="ar-SA"/>
              </w:rPr>
              <w:t>«Нормативно-правове регулювання обігу лікарських засобів та фармацевтичного забезпечення у правовому полі України. Державний нагляд (контроль) у сфері виробництва та обігу лікарських засобів. Відповідальність за порушення чинного законодавства.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  <w:tab w:val="left" w:pos="3584" w:leader="none"/>
              </w:tabs>
              <w:suppressAutoHyphens w:val="true"/>
              <w:ind w:left="33" w:hanging="0"/>
              <w:jc w:val="both"/>
              <w:rPr>
                <w:bCs/>
                <w:sz w:val="28"/>
                <w:szCs w:val="28"/>
                <w:lang w:val="uk-UA" w:eastAsia="ar-SA"/>
              </w:rPr>
            </w:pPr>
            <w:r>
              <w:rPr>
                <w:bCs/>
                <w:sz w:val="28"/>
                <w:szCs w:val="28"/>
                <w:lang w:val="uk-UA" w:eastAsia="ar-SA"/>
              </w:rPr>
              <w:t>спрямувати розвиток професійно значущої підструктури особист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  <w:tab w:val="left" w:pos="3584" w:leader="none"/>
              </w:tabs>
              <w:suppressAutoHyphens w:val="true"/>
              <w:ind w:left="33" w:hanging="0"/>
              <w:jc w:val="both"/>
              <w:rPr>
                <w:bCs/>
                <w:sz w:val="28"/>
                <w:szCs w:val="28"/>
                <w:lang w:val="uk-UA" w:eastAsia="ar-SA"/>
              </w:rPr>
            </w:pPr>
            <w:r>
              <w:rPr>
                <w:bCs/>
                <w:sz w:val="28"/>
                <w:szCs w:val="28"/>
                <w:lang w:val="uk-UA" w:eastAsia="ar-SA"/>
              </w:rPr>
              <w:t xml:space="preserve">виховання у студентів сучасного фармацевтичного мисленн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  <w:tab w:val="left" w:pos="3584" w:leader="none"/>
              </w:tabs>
              <w:suppressAutoHyphens w:val="true"/>
              <w:ind w:left="33" w:hanging="0"/>
              <w:jc w:val="both"/>
              <w:rPr/>
            </w:pPr>
            <w:r>
              <w:rPr>
                <w:bCs/>
                <w:sz w:val="28"/>
                <w:szCs w:val="28"/>
                <w:lang w:val="uk-UA" w:eastAsia="ar-SA"/>
              </w:rPr>
              <w:t xml:space="preserve">засвоєння студентами знань стосовно </w:t>
            </w:r>
            <w:r>
              <w:rPr>
                <w:sz w:val="28"/>
                <w:szCs w:val="28"/>
                <w:lang w:val="uk-UA" w:eastAsia="ar-SA"/>
              </w:rPr>
              <w:t>якості під час виробництва ЛЗ</w:t>
            </w:r>
            <w:r>
              <w:rPr>
                <w:sz w:val="28"/>
                <w:szCs w:val="28"/>
                <w:lang w:val="uk-UA"/>
              </w:rPr>
              <w:t xml:space="preserve"> України</w:t>
            </w:r>
            <w:r>
              <w:rPr>
                <w:bCs/>
                <w:sz w:val="28"/>
                <w:szCs w:val="28"/>
                <w:lang w:val="uk-UA" w:eastAsia="ar-SA"/>
              </w:rPr>
              <w:t>.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  <w:lang w:val="uk-UA" w:eastAsia="ar-SA"/>
              </w:rPr>
            </w:pPr>
            <w:r>
              <w:rPr>
                <w:bCs/>
                <w:color w:val="FF0000"/>
                <w:sz w:val="28"/>
                <w:szCs w:val="28"/>
                <w:lang w:val="uk-UA" w:eastAsia="ar-SA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ind w:left="-83" w:hanging="0"/>
              <w:jc w:val="both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ar-SA"/>
        </w:rPr>
        <w:t>4. Питання до семінарського заняття, які мають бути обговорені.</w:t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гулювання обігу наркотичних засобів, психотропних речовин і прекурсорів на міжнародному рівні. Відображення законодавчих норм щодо обігу наркотичних засобів, психотропних речовин і прекурсорів у різних галузях права. Національні програми протидії нелегальному обігу контрольованих речовин. Завдання та функції Державної служби України з ЛЗ та контролю за наркотиками. Державний контроль за дотриманням законодавства щодо обігу наркотичних засобів, психотропних речовин і прекурсорів: органи контролю, звіти про пов’язану з обігом діяльність, документування операцій з обігу, інвентаризація. Нормативно-правова база щодо регулювання обігу наркотичних засобів, психотропних речовин і прекурсорів в Україні. Класифікація наркотичних засобів, психотропних речовин та прекурсорів за доцільністю їх використання у медичній практиці і ступенем небезпеки для здоров’я людини. Медико-фармацевтичні, кримінально-правові та соціально-економічні аспекти трактування понять наркотичні засоби, психотропні речовини прекурсори - понятійно-термінологічний апарат. Порядок ліцензування діяльності, пов’язаної з виробництвом (виготовленням), зберіганням, транспортуванням, реалізацією контрольованих речовин. Ліцензійні умови провадження господарської діяльності з обігу наркотичних засобів, психотропних речовин і прекурсорів. Доступ фармацевтичних працівників до обігу наркотичних засобів, психотропних речовин і прекурсорів. Порядок обігу наркотичних засобів, психотропних речовин та прекурсорів у закладах охорони здоров'я: в аптечних складах (базах), аптеках, лікувально-профілактичних закладах. Квотування виробництва, виготовлення, зберігання, ввезення на територію України та вивезення наркотичних засобів і психотропних речовин. Порядок перевезення наркотичних засобів, психотропних речовин і прекурсорів на території України та оформлення необхідних документів. Знищення ЛЗ, до складу яких входять наркотичні засоби, психотропні речовини і прекурсори.</w:t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uk-UA"/>
        </w:rPr>
        <w:t>5. Теми доповідей, рефератів, аналітичних оглядів літератури (при підготовці доповіді, реферату, аналітичного огляду тощо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1. Національні програми протидії нелегальному обігу контрольованих речовин. </w:t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2. Завдання та функції Державної служби України з лікарських засобів та контролю за наркотиками щодо обігу наркотичних засобів, психотропних речовин і прекурсорів. </w:t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3. Державний контроль за дотриманням законодавства щодо обігу наркотичних засобів, психотропних речовин і прекурсорів: органи контролю, звіти про пов’язану з обігом діяльність, документування операцій з обігу, інвентаризація.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6. Нові термін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 w:eastAsia="ar-SA"/>
        </w:rPr>
        <w:t xml:space="preserve">аналоги наркотичних  засобів   і   психотропних   речовин - заборонені  до  обігу  на території України речовини синтетичні чи природні,   не   включені   до   Переліку   наркотичних   засобів, психотропних речовин   і   прекурсорів,  хімічна структура та властивості яких подібні  до  хімічної  структури  та властивостей   наркотичних   засобів   і   психотропних   речовин, психоактивну дію яких вони відтворюють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 w:eastAsia="ar-SA"/>
        </w:rPr>
        <w:t xml:space="preserve">виготовлення наркотичних засобів,  психотропних речовин - усі дії,  включаючи  рафінування,  підвищення в препараті концентрації наркотичних   засобів,   психотропних   речовин,   чи   переробку наркотичних  засобів і психотропних речовин,  у результаті яких на основі  наркотичних  засобів,  психотропних  речовин,  прекурсорів наркотичних  засобів  і психотропних речовин одержуються готові до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икористання  та  (або)  вживання   форми   наркотичних   засобів, психотропних речовин, або лікарські засоби, що їх містять, чи інші наркотичні засоби, психотропні речовин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 w:eastAsia="ar-SA"/>
        </w:rPr>
        <w:t xml:space="preserve">використання наркотичних  засобів,  психотропних  речовин   і прекурсорів   -  застосування  наркотичних  засобів,  психотропних речовин,  прекурсорів наркотичних засобів і психотропних речовин у виробництві,  виготовленні,  медичній  практиці,  при  розробленні наркотичних засобів і психотропних речовин, проведенні відповідних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експертиз,  для  науково-дослідної  роботи  та  навчальних  цілей, передбачених цим Законом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 w:eastAsia="ar-SA"/>
        </w:rPr>
        <w:t xml:space="preserve">виробництво наркотичних засобів,  психотропних речовин -  усі дії,   пов'язані   з   серійним  одержанням  наркотичних  засобів, психотропних речовин з хімічних речовин та (або) рослин, включаючи відокремлення частин рослин або наркотичних засобів,  психотропних речовин від рослин, з яких їх одержують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 w:eastAsia="ar-SA"/>
        </w:rPr>
        <w:t xml:space="preserve">квоти на  наркотичні  засоби і психотропні   речовини - максимальна  кількість наркотичних засобів і психотропних речовин, встановлена Кабінетом Міністрів України на підставі  розрахункової потреби України в наркотичних засобах і психотропних речовинах,  у межах яких здійснюється їх обіг протягом визначеного періоду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 w:eastAsia="ar-SA"/>
        </w:rPr>
        <w:t xml:space="preserve">ліцензія - документ державного зразка, що дає право суб'єкту господарювання на здійснення зазначених у ньому видів діяльності з обігу наркотичних засобів,  психотропних  речовин  та  прекурсорів наркотичних  засобів  і  психотропних речовин протягом визначеного строку за умови виконання ліцензійних умов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 w:eastAsia="ar-SA"/>
        </w:rPr>
        <w:t xml:space="preserve">наркотичні засоби  -   речовини   природні   чи   синтетичні, препарати,  рослини,  включені  до  Переліку  наркотичних засобів, психотропних речовин і прекурсорів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 w:eastAsia="ar-SA"/>
        </w:rPr>
        <w:t xml:space="preserve">обіг наркотичних     засобів,    психотропних    речовин    і прекурсорів - види діяльності з:  культивування рослин,  включених до   Переліку   наркотичних   засобів,   психотропних   речовин  і прекурсорів,    розроблення,    виробництва, виготовлення,  зберігання, перевезення,  пересилання,  придбання, реалізації (відпуску),  ввезення на територію України, вивезення з території України, транзиту через територію України, використання, знищення наркотичних засобів,  психотропних речовин та прекурсорів наркотичних засобів і психотропних речовин,  включених до Переліку наркотичних засобів,   психотропних речовин  і прекурсорів, що дозволяються  і  контролюються  згідно з цим Законом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 w:eastAsia="ar-SA"/>
        </w:rPr>
        <w:t xml:space="preserve">препарат -  суміш  речовин  у будь-якому фізичному стані,  що містить один чи декілька наркотичних  засобів  та  (або)  одну  чи декілька  психотропних  речовин,  включених  до  таблиць  II і III Переліку,  або суміш речовин у будь-якому фізичному стані, що містить  один   чи  декілька  наркотичних  засобів, психотропних речовин,   включених   до   таблиць  II і III, і прекурсорів наркотичних засобів і психотропних речовин, включених до таблиці IV Переліку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 w:eastAsia="ar-SA"/>
        </w:rPr>
        <w:t xml:space="preserve">прекурсори наркотичних засобів і психотропних речовин - речовини,  які  використовуються  для виробництва, виготовлення наркотичних засобів,  психотропних речовин,  включені до   Переліку   наркотичних   засобів,   психотропних   речовин  і прекурсорів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 w:eastAsia="ar-SA"/>
        </w:rPr>
        <w:t xml:space="preserve">психотропні речовини - речовини  природні  чи синтетичні, препарати,  природні  матеріали,  включені до Переліку наркотичних засобів, психотропних речовин і прекурсорів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 w:eastAsia="ar-SA"/>
        </w:rPr>
        <w:t>розроблення наркотичних  засобів,  психотропних   речовин - застосування  результатів  наукових  досліджень та інших знань для планування, проектування і створення нових наркотичних засобів або психотропних речовин.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ar-SA"/>
        </w:rPr>
        <w:t xml:space="preserve">7. Питання або тести, діагностичні тести, рольові ігри тощо для визначення якості засвоєння студентами теми занятт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итання обігу наркотичних засобів, психотропних речовин і прекурсорів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Державний контроль за дотриманням законодавства щодо обігу наркотичних засобів, психотропних речовин і прекурсорів: органи контролю, звіти про пов’язану з обігом діяльність, документування операцій з обігу, інвентаризаці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рмативно-правова база щодо регулювання обігу наркотичних засобів, психотропних речовин і прекурсорів в Україні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ласифікація НПП за доцільністю їх використання у медичній практиці і ступенем небезпеки для здоров’я людин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Ліцензійні умови та порядок ліцензування провадження господарської діяльності з обігу наркотичних засобів, психотропних речовин і прекурсорів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туп фармацевтичних працівників до обігу наркотичних засобів, психотропних речовин і прекурсорів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орядок обігу наркотичних засобів, психотропних речовин та прекурсорів у закладах охорони здоров'я: в аптечних складах (базах), аптеках, лікувально-профілактичних закладах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отування виробництва, виготовлення, зберігання, ввезення на територію України та вивезення наркотичних засобів і психотропних речовин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орядок перевезення наркотичних засобів, психотропних речовин і прекурсорів на території України та оформлення необхідних документів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нищення ЛЗ, до складу яких входять НПП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8.Матеріали для аудиторної самостійної підготовки: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ar-SA"/>
        </w:rPr>
        <w:t>8.1. Перелік навчальних завдань, які необхідно виконати під ча</w:t>
      </w:r>
      <w:r>
        <w:rPr>
          <w:b/>
          <w:sz w:val="28"/>
          <w:szCs w:val="28"/>
          <w:lang w:eastAsia="ar-SA"/>
        </w:rPr>
        <w:t>с заняття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ab/>
      </w:r>
      <w:r>
        <w:rPr>
          <w:b/>
          <w:caps/>
          <w:sz w:val="28"/>
          <w:szCs w:val="28"/>
        </w:rPr>
        <w:t>Завдання 1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Вкажіть основні завдання Державної служби України з ЛЗ та контролю за наркотиками щодо обігу наркотичних засобів, психотропних речовин і прекурсорів</w:t>
      </w:r>
    </w:p>
    <w:p>
      <w:pPr>
        <w:pStyle w:val="Normal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b/>
          <w:caps/>
          <w:sz w:val="28"/>
          <w:szCs w:val="28"/>
          <w:lang w:val="uk-UA"/>
        </w:rPr>
        <w:t>Завдання 2.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кажіть документи, які додаються до заяви про видачу ліцензії для провадження господарської діяльності з розроблення, виробництва, виготовлення, зберігання, перевезення, придбання, пересилання, ввезення, вивезення, відпуску, знищення наркотичних засобів, психотропних речовин та прекурсорів(навчальна схема 1).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а схема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обхідні документи 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62865</wp:posOffset>
                      </wp:positionV>
                      <wp:extent cx="1371600" cy="2324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32560"/>
                              </a:xfrm>
                              <a:prstGeom prst="downArrowCallout">
                                <a:avLst>
                                  <a:gd name="adj1" fmla="val 147459"/>
                                  <a:gd name="adj2" fmla="val 147446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fillcolor="white" stroked="t" o:allowincell="t" style="position:absolute;margin-left:174.6pt;margin-top:4.95pt;width:107.95pt;height:18.25pt;mso-wrap-style:none;v-text-anchor:middle" type="_x0000_t8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3970</wp:posOffset>
                      </wp:positionV>
                      <wp:extent cx="1371600" cy="2324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32560"/>
                              </a:xfrm>
                              <a:prstGeom prst="downArrowCallout">
                                <a:avLst>
                                  <a:gd name="adj1" fmla="val 147459"/>
                                  <a:gd name="adj2" fmla="val 147446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6pt;margin-top:1.1pt;width:107.95pt;height:18.25pt;mso-wrap-style:none;v-text-anchor:middle" type="_x0000_t8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римані документи </w:t>
            </w:r>
          </w:p>
        </w:tc>
      </w:tr>
      <w:tr>
        <w:trPr>
          <w:trHeight w:val="41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авдання 3.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ведіть класифікацію наркотичних засобів, психотропних речовин та прекурсорів, що підлягають спеціальному контролю зі сторони держави згідно з Постановою КМУ № 770 (навчальна схема 2)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Навчальна схема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сифікація наркотичних засобів, психотропних речовин і прекурсорів, що підлягають спеціальному контролю відповідно до законодавства Україн</w:t>
      </w:r>
      <w:r>
        <w:rPr/>
        <w:t>и</w:t>
      </w:r>
    </w:p>
    <w:tbl>
      <w:tblPr>
        <w:tblW w:w="94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67"/>
        <w:gridCol w:w="612"/>
        <w:gridCol w:w="2448"/>
        <w:gridCol w:w="423"/>
        <w:gridCol w:w="297"/>
        <w:gridCol w:w="1940"/>
        <w:gridCol w:w="1991"/>
        <w:gridCol w:w="23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списк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списк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ливості речовин таблиці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Я І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7" w:type="dxa"/>
            <w:gridSpan w:val="3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8" w:type="dxa"/>
            <w:gridSpan w:val="3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№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192405</wp:posOffset>
                      </wp:positionV>
                      <wp:extent cx="342900" cy="1905635"/>
                      <wp:effectExtent l="0" t="508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905480"/>
                                <a:chOff x="0" y="0"/>
                                <a:chExt cx="343080" cy="19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14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0"/>
                                  <a:ext cx="3240" cy="19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93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905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789840"/>
                                  <a:ext cx="228600" cy="3186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2pt;margin-top:15.15pt;width:27pt;height:150pt" coordorigin="2904,303" coordsize="540,3000">
                      <v:line id="shape_0" from="3084,305" to="3084,3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3,303" to="3087,330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9,303" to="3088,3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4,1798" to="3083,1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9,3303" to="3088,33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3084;top:1547;width:359;height:501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№ 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№ 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67"/>
        <w:gridCol w:w="612"/>
        <w:gridCol w:w="2448"/>
        <w:gridCol w:w="140"/>
        <w:gridCol w:w="142"/>
        <w:gridCol w:w="438"/>
        <w:gridCol w:w="1908"/>
        <w:gridCol w:w="1764"/>
        <w:gridCol w:w="567"/>
      </w:tblGrid>
      <w:tr>
        <w:trPr/>
        <w:tc>
          <w:tcPr>
            <w:tcW w:w="360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7" w:type="dxa"/>
            <w:gridSpan w:val="3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Я ІІ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7" w:type="dxa"/>
            <w:gridSpan w:val="4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gridSpan w:val="2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60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№1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2540</wp:posOffset>
                      </wp:positionV>
                      <wp:extent cx="228600" cy="728345"/>
                      <wp:effectExtent l="0" t="5080" r="635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728280"/>
                                <a:chOff x="0" y="0"/>
                                <a:chExt cx="228600" cy="72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14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0"/>
                                  <a:ext cx="1800" cy="72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25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7282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01680"/>
                                  <a:ext cx="152280" cy="1213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138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-0.2pt;width:18pt;height:57.3pt" coordorigin="72,-4" coordsize="360,1146">
                      <v:line id="shape_0" from="192,-2" to="192,-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,-4" to="193,114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,-4" to="194,-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567" to="191,5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,1143" to="194,11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92;top:471;width:239;height:190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67" w:type="dxa"/>
            <w:gridSpan w:val="4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360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№2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7" w:type="dxa"/>
            <w:gridSpan w:val="4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60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Я ІІІ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60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7" w:type="dxa"/>
            <w:gridSpan w:val="4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gridSpan w:val="2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60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№1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10795</wp:posOffset>
                      </wp:positionV>
                      <wp:extent cx="228600" cy="1190625"/>
                      <wp:effectExtent l="0" t="5080" r="635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90520"/>
                                <a:chOff x="0" y="0"/>
                                <a:chExt cx="22860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14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0"/>
                                  <a:ext cx="1800" cy="119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29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1905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493560"/>
                                  <a:ext cx="152280" cy="1987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-0.85pt;width:18pt;height:93.7pt" coordorigin="75,-17" coordsize="360,1874">
                      <v:line id="shape_0" from="195,-15" to="195,-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,-17" to="196,185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,-17" to="197,-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,917" to="194,9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,1858" to="197,18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95;top:760;width:239;height:312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360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67" w:type="dxa"/>
            <w:gridSpan w:val="4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№2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7" w:type="dxa"/>
            <w:gridSpan w:val="4"/>
            <w:tcBorders/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0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Я 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9" w:type="dxa"/>
            <w:gridSpan w:val="5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gridSpan w:val="2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60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№1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2385</wp:posOffset>
                      </wp:positionV>
                      <wp:extent cx="228600" cy="862965"/>
                      <wp:effectExtent l="0" t="5080" r="635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862920"/>
                                <a:chOff x="0" y="0"/>
                                <a:chExt cx="228600" cy="86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0"/>
                                  <a:ext cx="1800" cy="86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98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8629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57480"/>
                                  <a:ext cx="152280" cy="144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643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2.55pt;width:18pt;height:67.9pt" coordorigin="-90,51" coordsize="360,1358">
                      <v:line id="shape_0" from="30,52" to="30,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,51" to="31,140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86,51" to="33,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0,728" to="29,7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86,1410" to="33,14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;top:614;width:239;height:226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9" w:type="dxa"/>
            <w:gridSpan w:val="5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60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№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9" w:type="dxa"/>
            <w:gridSpan w:val="5"/>
            <w:tcBorders/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авдання 4.</w:t>
      </w:r>
      <w:r>
        <w:rPr>
          <w:bCs/>
          <w:sz w:val="28"/>
          <w:szCs w:val="28"/>
          <w:lang w:val="uk-UA"/>
        </w:rPr>
        <w:t xml:space="preserve">  Оформіть акт знищення спеціальних рецептурних бланків Ф-3 ( згідно Наказу МОЗ України №11 від 21.01.2010 р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АКТ </w:t>
        <w:br/>
        <w:t xml:space="preserve">             знищення спеціальних рецептурних бланків форми N 3 (ф-3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для виписування наркотичних та психотропних лікарських засобів </w:t>
        <w:br/>
      </w:r>
      <w:r>
        <w:rPr>
          <w:color w:val="000000"/>
          <w:sz w:val="28"/>
          <w:szCs w:val="28"/>
        </w:rPr>
        <w:t xml:space="preserve">                    за ______________________ </w:t>
        <w:br/>
        <w:t xml:space="preserve">                          (вказати період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1" w:name="o312"/>
      <w:bookmarkEnd w:id="1"/>
      <w:r>
        <w:rPr>
          <w:color w:val="000000"/>
          <w:sz w:val="28"/>
          <w:szCs w:val="28"/>
        </w:rPr>
        <w:t>Комісія по знищенню спеціальних  журналів  (книг)  обліку  та спеціальних рецептурних бланків форми N 3 (ф-3) у складі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bookmarkStart w:id="2" w:name="o314"/>
      <w:bookmarkStart w:id="3" w:name="o313"/>
      <w:bookmarkEnd w:id="2"/>
      <w:bookmarkEnd w:id="3"/>
      <w:r>
        <w:rPr>
          <w:color w:val="000000"/>
          <w:sz w:val="28"/>
          <w:szCs w:val="28"/>
        </w:rPr>
        <w:t>__________________________________________________________________</w:t>
      </w:r>
      <w:r>
        <w:rPr>
          <w:color w:val="000000"/>
          <w:sz w:val="28"/>
          <w:szCs w:val="28"/>
          <w:lang w:val="uk-UA"/>
        </w:rPr>
        <w:t>___________________</w:t>
      </w:r>
      <w:r>
        <w:rPr>
          <w:color w:val="000000"/>
          <w:sz w:val="28"/>
          <w:szCs w:val="28"/>
        </w:rPr>
        <w:t xml:space="preserve"> </w:t>
        <w:br/>
        <w:t xml:space="preserve">        (посада, прізвище, ініціали кожного члена комісії,  у т.ч. голови комісії) </w:t>
        <w:br/>
      </w:r>
      <w:bookmarkStart w:id="4" w:name="o315"/>
      <w:bookmarkEnd w:id="4"/>
      <w:r>
        <w:rPr>
          <w:color w:val="000000"/>
          <w:sz w:val="28"/>
          <w:szCs w:val="28"/>
        </w:rPr>
        <w:t>__________________________________________________________________</w:t>
      </w:r>
      <w:r>
        <w:rPr>
          <w:color w:val="000000"/>
          <w:sz w:val="28"/>
          <w:szCs w:val="28"/>
          <w:lang w:val="uk-UA"/>
        </w:rPr>
        <w:t>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5" w:name="o316"/>
      <w:bookmarkEnd w:id="5"/>
      <w:r>
        <w:rPr>
          <w:color w:val="000000"/>
          <w:sz w:val="28"/>
          <w:szCs w:val="28"/>
        </w:rPr>
        <w:t>__________________________________________________________________</w:t>
      </w:r>
      <w:r>
        <w:rPr>
          <w:color w:val="000000"/>
          <w:sz w:val="28"/>
          <w:szCs w:val="28"/>
          <w:lang w:val="uk-UA"/>
        </w:rPr>
        <w:t>___________________</w:t>
      </w:r>
      <w:r>
        <w:rPr>
          <w:color w:val="000000"/>
          <w:sz w:val="28"/>
          <w:szCs w:val="28"/>
        </w:rPr>
        <w:t xml:space="preserve"> </w:t>
        <w:br/>
        <w:t xml:space="preserve">провела "__"   ________   ____  року  знищення  шляхом  спалювання спеціальних рецептурних бланків форми N 3 (ф-3),  що були виписані з  порушенням  затверджених  правил,  а  також повернені аптечними закладами охорони здоров'я як  неправильно  виписані  рецепти  для </w:t>
        <w:br/>
        <w:t xml:space="preserve">заміни на  новий  рецепт  за  період  з "__" __________ _____ року </w:t>
        <w:br/>
        <w:t>по "__" _________ ____</w:t>
      </w:r>
      <w:r>
        <w:rPr>
          <w:color w:val="000000"/>
          <w:sz w:val="28"/>
          <w:szCs w:val="28"/>
          <w:lang w:val="uk-UA"/>
        </w:rPr>
        <w:t>_</w:t>
      </w:r>
      <w:r>
        <w:rPr>
          <w:color w:val="000000"/>
          <w:sz w:val="28"/>
          <w:szCs w:val="28"/>
        </w:rPr>
        <w:t xml:space="preserve"> року в кількості _____________________ шту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дповідно до реєстрів,</w:t>
      </w:r>
      <w:r>
        <w:rPr>
          <w:color w:val="000000"/>
          <w:sz w:val="28"/>
          <w:szCs w:val="28"/>
          <w:lang w:val="uk-UA"/>
        </w:rPr>
        <w:t xml:space="preserve"> щ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словами) </w:t>
        <w:br/>
      </w:r>
      <w:bookmarkStart w:id="6" w:name="o317"/>
      <w:bookmarkEnd w:id="6"/>
      <w:r>
        <w:rPr>
          <w:color w:val="000000"/>
          <w:sz w:val="28"/>
          <w:szCs w:val="28"/>
        </w:rPr>
        <w:t xml:space="preserve">додаються до акт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bookmarkStart w:id="7" w:name="o318"/>
      <w:bookmarkEnd w:id="7"/>
      <w:r>
        <w:rPr>
          <w:color w:val="000000"/>
          <w:sz w:val="28"/>
          <w:szCs w:val="28"/>
          <w:lang w:val="uk-UA"/>
        </w:rPr>
        <w:t xml:space="preserve">Голова комісії    ____________  ____________________________ </w:t>
        <w:br/>
        <w:t xml:space="preserve">                     (підпис)                              (прізвище, ініціали) </w:t>
        <w:br/>
      </w:r>
      <w:bookmarkStart w:id="8" w:name="o319"/>
      <w:bookmarkEnd w:id="8"/>
      <w:r>
        <w:rPr>
          <w:color w:val="000000"/>
          <w:sz w:val="28"/>
          <w:szCs w:val="28"/>
          <w:lang w:val="uk-UA"/>
        </w:rPr>
        <w:t xml:space="preserve">Члени комісії     ____________  ____________________________ </w:t>
        <w:br/>
        <w:t xml:space="preserve">                     (підпис)                                  (прізвище, ініціали) </w:t>
        <w:br/>
      </w:r>
      <w:bookmarkStart w:id="9" w:name="o320"/>
      <w:bookmarkEnd w:id="9"/>
      <w:r>
        <w:rPr>
          <w:color w:val="000000"/>
          <w:sz w:val="28"/>
          <w:szCs w:val="28"/>
          <w:lang w:val="uk-UA"/>
        </w:rPr>
        <w:t xml:space="preserve">                            ____________  ____________________________ </w:t>
        <w:br/>
        <w:t xml:space="preserve">                     (підпис)                          (прізвище, ініціали) </w:t>
      </w:r>
      <w:bookmarkStart w:id="10" w:name="o321"/>
      <w:bookmarkEnd w:id="10"/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.П. закладу          ____________  ____________________________ </w:t>
        <w:br/>
        <w:t xml:space="preserve">                     (підпис)                           (прізвище, ініціали) </w:t>
        <w:br/>
      </w:r>
      <w:bookmarkStart w:id="11" w:name="o322"/>
      <w:bookmarkEnd w:id="11"/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9. Література:</w:t>
      </w:r>
    </w:p>
    <w:p>
      <w:pPr>
        <w:pStyle w:val="Normal"/>
        <w:suppressAutoHyphens w:val="true"/>
        <w:rPr/>
      </w:pPr>
      <w:r>
        <w:rPr>
          <w:b/>
          <w:i/>
          <w:sz w:val="28"/>
          <w:szCs w:val="28"/>
          <w:lang w:val="uk-UA" w:eastAsia="ar-SA"/>
        </w:rPr>
        <w:t>- основна</w:t>
      </w:r>
      <w:r>
        <w:rPr>
          <w:b/>
          <w:sz w:val="28"/>
          <w:szCs w:val="28"/>
          <w:lang w:val="uk-UA" w:eastAsia="ar-SA"/>
        </w:rPr>
        <w:t xml:space="preserve"> (основні підручники та навчальні посібники);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1.Грошовий Т.А. Фармацевтичне законодавство ( Нормативні акти з організації роботи аптечних підприємств.) – Тернопіль : ТДМУ, 2013 – 569 с.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2. Постанова КМУ № 647 «Про затвердження Положення про Державну службу України з лікарських засобів та контролю за наркотиками» від 12.08.2015 р. </w:t>
      </w:r>
      <w:r>
        <w:rPr>
          <w:sz w:val="28"/>
          <w:szCs w:val="28"/>
          <w:lang w:eastAsia="ar-SA"/>
        </w:rPr>
        <w:t xml:space="preserve">[Електронний ресурс] – Режим доступу до сайту: </w:t>
      </w:r>
      <w:hyperlink r:id="rId4">
        <w:r>
          <w:rPr>
            <w:rStyle w:val="InternetLink"/>
            <w:sz w:val="28"/>
            <w:szCs w:val="28"/>
            <w:lang w:val="uk-UA" w:eastAsia="ar-SA"/>
          </w:rPr>
          <w:t>http://www.kmu.gov.ua/control/ru/cardnpd?docid=248463345</w:t>
        </w:r>
      </w:hyperlink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 Закон України «Про наркотичні засоби, психотропні речовини і прекурсори» №60/95-ВР від 15.02.1995 р. (редакція від 28.12.2015 р.) </w:t>
      </w:r>
      <w:r>
        <w:rPr>
          <w:sz w:val="28"/>
          <w:szCs w:val="28"/>
          <w:lang w:eastAsia="ar-SA"/>
        </w:rPr>
        <w:t>[Електронний ресурс] – Режим доступу до сайту: http://zakon0.rada.gov.ua/laws/show/60/95-%D0%B2%D1%80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4. Закон України «Про заходи протидії незаконному обігу наркотичних засобів, психотропних речовин і прекурсорів та зловживанню ними» №62/95-ВР від 15.02.1995 р. (редакція від 28.12.2015 р.) </w:t>
      </w:r>
      <w:r>
        <w:rPr>
          <w:sz w:val="28"/>
          <w:szCs w:val="28"/>
          <w:lang w:eastAsia="ar-SA"/>
        </w:rPr>
        <w:t>[Електронний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 xml:space="preserve">ресурс] – Режим доступу до сайту: </w:t>
      </w:r>
      <w:hyperlink r:id="rId5">
        <w:r>
          <w:rPr>
            <w:rStyle w:val="InternetLink"/>
            <w:sz w:val="28"/>
            <w:szCs w:val="28"/>
            <w:lang w:eastAsia="ar-SA"/>
          </w:rPr>
          <w:t>http://zakon0.rada.gov.ua/laws/show/62/95-%D0%B2%D1%80</w:t>
        </w:r>
      </w:hyperlink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  <w:t>- додаткова</w:t>
      </w:r>
      <w:r>
        <w:rPr>
          <w:b/>
          <w:sz w:val="28"/>
          <w:szCs w:val="28"/>
          <w:lang w:val="uk-UA" w:eastAsia="ar-SA"/>
        </w:rPr>
        <w:t xml:space="preserve"> (монографії, наукові видання, журнальні статті, науково-популярна література з теми семінарського заняття).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1. Постанова КМУ №770 «Про затвердження переліку наркотичних засобів,                 психотропних речовин і прекурсорів» від 06.05.2000 р. (редакція від 27.12.2019 р.) </w:t>
      </w:r>
      <w:r>
        <w:rPr>
          <w:sz w:val="28"/>
          <w:szCs w:val="28"/>
          <w:lang w:eastAsia="ar-SA"/>
        </w:rPr>
        <w:t>[Електронний ресурс] – Режим доступу до сайту:</w:t>
      </w:r>
      <w:r>
        <w:rPr>
          <w:sz w:val="28"/>
          <w:szCs w:val="28"/>
          <w:lang w:val="uk-UA" w:eastAsia="ar-SA"/>
        </w:rPr>
        <w:t xml:space="preserve"> </w:t>
      </w:r>
      <w:hyperlink r:id="rId6">
        <w:r>
          <w:rPr>
            <w:rStyle w:val="InternetLink"/>
            <w:sz w:val="28"/>
            <w:szCs w:val="28"/>
            <w:lang w:val="uk-UA" w:eastAsia="ar-SA"/>
          </w:rPr>
          <w:t>http://zakon5.rada.gov.ua/laws/show/770-2000-%D0%BF</w:t>
        </w:r>
      </w:hyperlink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ar-SA"/>
        </w:rPr>
        <w:t xml:space="preserve">2. Постанова КМУ №589 «Про затвердження Порядку провадження діяльності, пов'язаної з обігом наркотичних засобів, психотропних речовин і прекурсорів, та контролю за їх обігом» від 03.06. 2009 р.  (редакція від 11.11.2020 р.) </w:t>
      </w:r>
      <w:r>
        <w:rPr>
          <w:sz w:val="28"/>
          <w:szCs w:val="28"/>
          <w:lang w:eastAsia="ar-SA"/>
        </w:rPr>
        <w:t>[Електронний ресурс] – Режим доступу до сайту:</w:t>
      </w:r>
      <w:r>
        <w:rPr>
          <w:sz w:val="28"/>
          <w:szCs w:val="28"/>
          <w:lang w:val="uk-UA" w:eastAsia="ar-SA"/>
        </w:rPr>
        <w:t xml:space="preserve"> http://zakon2.rada.gov.ua/laws/show/589-2009-%D0%BF</w:t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Методичні рекомендації склала                    к.фарм.н., ст.викл.   Вишницька І. В.</w:t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7"/>
      <w:headerReference w:type="first" r:id="rId8"/>
      <w:type w:val="nextPage"/>
      <w:pgSz w:w="11906" w:h="16820"/>
      <w:pgMar w:left="624" w:right="992" w:gutter="0" w:header="720" w:top="1276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cc"/>
    <w:family w:val="decorative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pacing w:val="2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sz w:val="24"/>
      <w:lang w:val="uk-UA"/>
    </w:rPr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720" w:after="0"/>
      <w:ind w:right="1000" w:hanging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</w:pPr>
    <w:rPr>
      <w:rFonts w:ascii="Arial" w:hAnsi="Arial" w:eastAsia="Times New Roman" w:cs="Arial"/>
      <w:b/>
      <w:color w:val="auto"/>
      <w:sz w:val="20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38" w:before="540" w:after="0"/>
      <w:ind w:right="5200" w:hanging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center"/>
    </w:pPr>
    <w:rPr>
      <w:b/>
      <w:i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sz w:val="24"/>
    </w:rPr>
  </w:style>
  <w:style w:type="paragraph" w:styleId="Style1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go/60/95-&#1074;&#1088;" TargetMode="External"/><Relationship Id="rId4" Type="http://schemas.openxmlformats.org/officeDocument/2006/relationships/hyperlink" Target="http://www.kmu.gov.ua/control/ru/cardnpd?docid=248463345" TargetMode="External"/><Relationship Id="rId5" Type="http://schemas.openxmlformats.org/officeDocument/2006/relationships/hyperlink" Target="http://zakon0.rada.gov.ua/laws/show/62/95-&#1074;&#1088;" TargetMode="External"/><Relationship Id="rId6" Type="http://schemas.openxmlformats.org/officeDocument/2006/relationships/hyperlink" Target="http://zakon5.rada.gov.ua/laws/show/770-2000-&#1087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5:00Z</dcterms:created>
  <dc:creator>Віктор Васильович</dc:creator>
  <dc:description/>
  <cp:keywords/>
  <dc:language>en-US</dc:language>
  <cp:lastModifiedBy>Microsoft Office User</cp:lastModifiedBy>
  <cp:lastPrinted>2017-05-15T12:10:00Z</cp:lastPrinted>
  <dcterms:modified xsi:type="dcterms:W3CDTF">2022-12-05T01:19:00Z</dcterms:modified>
  <cp:revision>15</cp:revision>
  <dc:subject/>
  <dc:title>МОЗ УКРАЇНИ</dc:title>
</cp:coreProperties>
</file>