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  <w:t>ОДЕСЬКИЙ НАЦІОНАЛЬНИЙ МЕДИЧНИЙ УНІВЕРСИТЕТ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/>
      </w:pPr>
      <w:r>
        <w:rPr>
          <w:color w:val="404040"/>
          <w:sz w:val="28"/>
          <w:szCs w:val="28"/>
          <w:lang w:val="uk-UA" w:eastAsia="ar-SA"/>
        </w:rPr>
        <w:t>Кафедра організації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val="uk-UA" w:eastAsia="ar-SA"/>
        </w:rPr>
        <w:t>та економіки фарм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both"/>
        <w:outlineLvl w:val="4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6C6C6C"/>
          <w:sz w:val="28"/>
          <w:szCs w:val="28"/>
          <w:lang w:val="en-US" w:eastAsia="en-US"/>
        </w:rPr>
        <w:drawing>
          <wp:inline distT="0" distB="0" distL="0" distR="0">
            <wp:extent cx="3095625" cy="171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НА РОЗРОБКА ПРАКТИЧНОГО ЗАНЯТТЯ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 xml:space="preserve">Курс </w:t>
      </w:r>
      <w:r>
        <w:rPr>
          <w:color w:val="404040"/>
          <w:sz w:val="28"/>
          <w:szCs w:val="28"/>
          <w:u w:val="single"/>
          <w:lang w:val="uk-UA" w:eastAsia="ar-SA"/>
        </w:rPr>
        <w:t xml:space="preserve">3 </w:t>
      </w:r>
      <w:r>
        <w:rPr>
          <w:color w:val="404040"/>
          <w:sz w:val="28"/>
          <w:szCs w:val="28"/>
          <w:lang w:val="uk-UA" w:eastAsia="ar-SA"/>
        </w:rPr>
        <w:t xml:space="preserve">Факультет   </w:t>
      </w:r>
      <w:r>
        <w:rPr>
          <w:color w:val="404040"/>
          <w:sz w:val="28"/>
          <w:szCs w:val="28"/>
          <w:u w:val="single"/>
          <w:lang w:val="uk-UA" w:eastAsia="ar-SA"/>
        </w:rPr>
        <w:t>фармацевтичний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Навчальна дисципліна «</w:t>
      </w:r>
      <w:r>
        <w:rPr>
          <w:color w:val="404040"/>
          <w:sz w:val="28"/>
          <w:szCs w:val="28"/>
          <w:u w:val="single"/>
          <w:lang w:val="uk-UA"/>
        </w:rPr>
        <w:t>Фармацевтичне право та законодавство</w:t>
      </w:r>
      <w:r>
        <w:rPr>
          <w:color w:val="404040"/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404040"/>
          <w:sz w:val="28"/>
          <w:szCs w:val="28"/>
        </w:rPr>
        <w:t>Практичне заняття №</w:t>
      </w:r>
      <w:r>
        <w:rPr>
          <w:color w:val="404040"/>
          <w:sz w:val="28"/>
          <w:szCs w:val="28"/>
          <w:u w:val="single"/>
          <w:lang w:val="uk-UA" w:eastAsia="ar-SA"/>
        </w:rPr>
        <w:t>6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</w:rPr>
        <w:t>Тема: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  <w:u w:val="single"/>
          <w:lang w:val="uk-UA" w:eastAsia="ar-SA"/>
        </w:rPr>
        <w:t>«</w:t>
      </w:r>
      <w:r>
        <w:rPr>
          <w:color w:val="404040"/>
          <w:sz w:val="28"/>
          <w:szCs w:val="28"/>
          <w:u w:val="single"/>
          <w:lang w:val="uk-UA"/>
        </w:rPr>
        <w:t>Фармацевтичне законодавство у системі права соціального захисту</w:t>
      </w:r>
      <w:r>
        <w:rPr>
          <w:color w:val="404040"/>
          <w:sz w:val="28"/>
          <w:szCs w:val="28"/>
          <w:u w:val="single"/>
          <w:lang w:val="uk-UA" w:eastAsia="ar-SA"/>
        </w:rPr>
        <w:t>»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ab/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Одеса – 202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000000"/>
          <w:sz w:val="28"/>
          <w:szCs w:val="28"/>
        </w:rPr>
        <w:t>Практичне заняття №</w:t>
      </w:r>
      <w:r>
        <w:rPr>
          <w:color w:val="000000"/>
          <w:sz w:val="28"/>
          <w:szCs w:val="28"/>
          <w:lang w:val="uk-UA" w:eastAsia="ar-SA"/>
        </w:rPr>
        <w:t xml:space="preserve">6 </w:t>
      </w:r>
      <w:r>
        <w:rPr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  <w:lang w:val="uk-UA" w:eastAsia="ar-SA"/>
        </w:rPr>
        <w:t xml:space="preserve"> «</w:t>
      </w:r>
      <w:r>
        <w:rPr>
          <w:color w:val="000000"/>
          <w:sz w:val="28"/>
          <w:szCs w:val="28"/>
          <w:lang w:val="uk-UA"/>
        </w:rPr>
        <w:t>Фармацевтичне законодавство у системі права соціального захисту</w:t>
      </w:r>
      <w:r>
        <w:rPr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1. Актуальність теми.</w:t>
      </w:r>
      <w:r>
        <w:rPr>
          <w:sz w:val="28"/>
          <w:szCs w:val="28"/>
          <w:lang w:val="uk-UA" w:eastAsia="ar-SA"/>
        </w:rPr>
        <w:t xml:space="preserve"> </w:t>
      </w:r>
      <w:bookmarkStart w:id="0" w:name="n11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истемі МНС державний пожежний нагляд є спеціальною службою, яка здійснює заходи попередження пожеж у населених пунктах та об’єктах господарювання (Держпожнагляд). </w:t>
      </w:r>
      <w:r>
        <w:rPr>
          <w:sz w:val="28"/>
          <w:szCs w:val="28"/>
          <w:lang w:val="uk-UA"/>
        </w:rPr>
        <w:t>Центральним органом Держпожнагляду є Державний департамент пожежної безпеки МНС (ДДПБ), якому підпорядковуються територіальні управління, відділи і частини місцевих органів Держпожнагляду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сновним завданням Держпожнагляду є контроль за дотриманням вимог державних стандартів, правил пожежної безпеки в процесі проектування, будівництва, реконструкції та експлуатації промислових об’єктів, а також виявлення та усунення причин, що спричиняють пожежі та створюють загрозу життю або здоров’ю людей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на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розмежування повноважень органів СЕС, протипожежного нагляду та захисту прав споживачів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овноваження, задачі та функції Державної служби України з питань захисту прав споживачів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володіти знаннями щод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законодавства України про екологічну безпеку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володіти знаннями щод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ідповідальності за порушення законодавства про захист прав споживачів та законодавства про рекламу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3. Матеріали доаудиторно</w:t>
      </w:r>
      <w:r>
        <w:rPr/>
        <w:t>ї самостійної підготовки (міждисциплінарна інте</w:t>
        <w:softHyphen/>
        <w:t>грація)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7"/>
        <w:gridCol w:w="382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.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исципл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Зн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я та економіка фарм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авознав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 xml:space="preserve">Реалізація державної політики у сферах державного контролю за додержанням законодавства про захист прав споживачів та законодавства про рекламу. 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Нормативно-правове регулювання санітарного і епідеміологічного благополучч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1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ацювати з нормативно-правовими документами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икористовувати закони, постанови в практичній діяльност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містовий модуль 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Державний контроль за дотриманням законодавства з питань санітарно-епідеміологічного благополуччя, захисту прав споживачів. Протипожежний нагляд. Відповідальність за порушення чинного законодавства</w:t>
            </w:r>
            <w:r>
              <w:rPr>
                <w:sz w:val="28"/>
                <w:szCs w:val="28"/>
                <w:lang w:val="uk-UA" w:eastAsia="ar-SA"/>
              </w:rPr>
              <w:t>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спрямувати розвиток професійно значущої підструктури особист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виховання у студентів сучасного фармацевтичного мислення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засвоєння студентами знань стосовно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 xml:space="preserve">реалізації державної політики у сферах державного контролю за додержанням законодавства про захист прав споживачів та законодавства про рекламу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83" w:hanging="0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uppressAutoHyphens w:val="true"/>
        <w:ind w:left="360" w:firstLine="720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4. Питання до заняття, які мають бути обговорені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Санітарно-епідеміологічний нагляд в Україні. Нормативно-правове регулювання санітарного і епідеміологічного благополуччя. Перевірки органами СЕС, оформлення результатів перевірок. Заходи по усуненню порушень санітарного законодавства. Відповідальність юридичних і фізичних осіб за порушення вимог законодавства про санітарно-епідеміологічне благополуччя населення. Законодавство України про екологічну безпеку. Розмежування повноважень органів СЕС, протипожежного нагляду та захисту прав споживачів. Реалізація державної політики у сферах державного контролю за додержанням законодавства про захист прав споживачів та законодавства про рекламу. Повноваження, задачі та функції Державної служби України з питань захисту прав споживачів. Державний нагляд за додержанням технічних регламентів, стандартів, норм і правил. Оформлення результатів перевірок. Відповідальність за порушення законодавства про захист прав споживачів та законодавства про рекламу. Державний пожежний нагляд в Україні. Права і обов’язки громадян та посадових осіб по забезпеченню протипожежного стану. Порядок видачі дозволу на початок роботи фармацевтичних організацій органами протипожежного нагляду. Перевірки органів державного пожежного нагляду. Відповідальність за правопорушення у сфері забезпечення протипожежного стану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5. Теми доповідей, рефератів, аналітичних оглядів літератури (при підготовці доповіді, реферату, аналітичного огляду тощ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1. Нормативно-правове регулювання санітарного і епідеміологічного благополуччя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2. Перевірки органами СЕС, оформлення результатів перевірок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3. Відповідальність юридичних і фізичних осіб за порушення вимог законодавства про санітарно-епідеміологічне благополуччя населення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4. Законодавство України про екологічну безпеку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5. Нормативно-правове регулювання санітарного і епідеміологічного благополуччя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6. Державний пожежний нагляд в Україні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6. Нові термін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>Фальсифікований ЛЗ</w:t>
      </w:r>
      <w:r>
        <w:rPr>
          <w:sz w:val="28"/>
          <w:szCs w:val="28"/>
          <w:lang w:val="uk-UA" w:eastAsia="ar-SA"/>
        </w:rPr>
        <w:t xml:space="preserve"> - це препарат, який навмисне неправильно промаркований у достовірності і/або походження. Фальсифікуватися можуть як оригінальні препарати, так і дженерики. Фальсифіковані препарати можуть містити правильні або невідповідні компоненти, можуть бути без активних компонентів, з недостатньою кількістю активних компонентів або з підробленою упаковкою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>Субстандартні ЛЗ</w:t>
      </w:r>
      <w:r>
        <w:rPr>
          <w:sz w:val="28"/>
          <w:szCs w:val="28"/>
          <w:lang w:val="uk-UA" w:eastAsia="ar-SA"/>
        </w:rPr>
        <w:t xml:space="preserve"> - це препарати, виготовлені легальним виробником з правильною маркуванням, але які під час виробництва, транспортування, зберігання втратили відповідність вимогам затвердженої аналітичної нормативної докумен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>Державний нагляд</w:t>
      </w:r>
      <w:r>
        <w:rPr>
          <w:sz w:val="28"/>
          <w:szCs w:val="28"/>
          <w:lang w:val="uk-UA" w:eastAsia="ar-SA"/>
        </w:rPr>
        <w:t xml:space="preserve"> - функція спеціальних державних органів та їх посадових осіб за систематичним спостереженням за точним і неухильним дотриманням законів, інших нормативних правових актів, що здійснюється за підвідомчим даними органам питань щодо непокора їм юридичних і фіз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 xml:space="preserve">Провина </w:t>
      </w:r>
      <w:r>
        <w:rPr>
          <w:sz w:val="28"/>
          <w:szCs w:val="28"/>
          <w:lang w:val="uk-UA" w:eastAsia="ar-SA"/>
        </w:rPr>
        <w:t>- протиправна, винна (умисна або необережна) дія чи бездіяльність, яка посягає на громадський порядок, власність, права і свободи громадян, на встановлений порядок управління і за яку законом передбачено відповідальність за проступк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>Припис</w:t>
      </w:r>
      <w:r>
        <w:rPr>
          <w:sz w:val="28"/>
          <w:szCs w:val="28"/>
          <w:lang w:val="uk-UA" w:eastAsia="ar-SA"/>
        </w:rPr>
        <w:t xml:space="preserve"> - це письмове розпорядження органу страхового нагляду, що зобов'язує страховика у встановлений термін усунути виявлені порушення. Воно дається при порушенні страховиками вимог законодавства. Припис видається страховику, і після усунення недоліків страховик зобов'язаний надати звіт про їх усу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• </w:t>
      </w:r>
      <w:r>
        <w:rPr>
          <w:b/>
          <w:sz w:val="28"/>
          <w:szCs w:val="28"/>
          <w:lang w:val="uk-UA" w:eastAsia="ar-SA"/>
        </w:rPr>
        <w:t>Розпорядження</w:t>
      </w:r>
      <w:r>
        <w:rPr>
          <w:sz w:val="28"/>
          <w:szCs w:val="28"/>
          <w:lang w:val="uk-UA" w:eastAsia="ar-SA"/>
        </w:rPr>
        <w:t xml:space="preserve"> - розпорядчий документ, що видається керівником колегіального органу для єдиноначального вирішення оперативних питань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7. Питання або тести, діагностичні тести, рольові ігри тощо для визначення якості засвоєння студентами теми заняття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6" w:firstLine="540"/>
        <w:jc w:val="both"/>
        <w:rPr/>
      </w:pPr>
      <w:r>
        <w:rPr>
          <w:b/>
          <w:caps/>
          <w:sz w:val="28"/>
          <w:szCs w:val="28"/>
        </w:rPr>
        <w:t>Завдання 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к</w:t>
      </w:r>
      <w:r>
        <w:rPr>
          <w:sz w:val="28"/>
          <w:szCs w:val="28"/>
        </w:rPr>
        <w:t>ажіть види стягнень, які накладаються на фармацевтичні підприємства при порушенні ними чинного законодавства (навчальна таблиця 1).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  <w:lang w:val="en-US"/>
        </w:rPr>
        <w:t xml:space="preserve">Навчальна таблиця </w:t>
      </w:r>
      <w:r>
        <w:rPr/>
        <w:t>1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"/>
        <w:gridCol w:w="6207"/>
        <w:gridCol w:w="252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п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пору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ид стягнення</w:t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28"/>
                <w:lang w:val="en-US"/>
              </w:rPr>
            </w:pPr>
            <w:r>
              <w:rPr>
                <w:szCs w:val="28"/>
              </w:rPr>
              <w:t>І Порушення санітарного законодав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замовникові або у виробництво і засосування конструкторської, технологічної та проектної документації, що не відповідає вимогам санітарних но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продукції, забороненої до випуску і реалізації посадовими особами органів, установ і закладів державної санітарно-епідеміологічної служ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, реалізація продукції, яка внаслідок порушення вимог стандартів, санітарних норм є небезпечною для життя і здоров'я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на території України імпортної продукції, яка не відповідає вимогам стандартів щодо безпеки для життя і здоров'я людей, санітарних норм, що діють в Україн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илення від пред'явлення посадовими особами державної санітарно-епідеміологічної служби продукції, яка підлягає контрол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Cs w:val="28"/>
              </w:rPr>
              <w:t>ІІ Порушення законодавства про захист прав споживач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ова споживачеві в реалізації його права в разі придбання товару неналежної як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або реалізація товару, виконання роботи, надання послуги, що не відповідає вимогам нормативних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товару, виконання роботи, надання послуги, що підлягає обов’язковій сертифікації, але не має сертифіката відповід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пуск, реалізація товару, виконання роботи, надання послуги, що не відповідає вимогам нормативних документів стосовно безпеки для життя, здоров’я та майна споживачів і навколишнього природного середови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товару (виконання роботи, надання послуги), забороненого до випуску та реалізації відповідним держаним орг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небезпечного товару (отрути, отрутохімікати, вибухо- і вогненебезпечної речовини тощо) без належного попереджувального маркування, а також без інформації про правила та умови безпечного його викорис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сть необхідної, доступної та достовірної інформації про товар, роботу, посл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ворення перешкод службовій особі державного органу  у справах захисту прав споживачів у проведенні перевірки якості товарів, виконуваних (виконаних) робіт, надаваних (наданих послуг), а також правил торговельного та інших видів обслугов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товару, термін придатності якого мину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умов договору між споживачем і продавцем на виконання роботи, надання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ab/>
        <w:t>Завдання 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ажіть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новні завдання державного санітарно-епідеміологічного нагляду згідно Постанови КМ України від 22.06.1999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0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атвердження Положення про державний санітарно-епідеміологічний нагляд в Украї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ab/>
        <w:t>Завдання 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ажіть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новні зав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то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санітарно-епідеміологічного нагляду згідно Постанови КМ України від 22.06.1999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0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атвердження Положення про державний санітарно-епідеміологічний нагляд в Украї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 4.</w:t>
      </w:r>
      <w:r>
        <w:rPr>
          <w:bCs/>
          <w:sz w:val="28"/>
          <w:szCs w:val="28"/>
          <w:lang w:val="uk-UA"/>
        </w:rPr>
        <w:t xml:space="preserve"> Охарактеризуйте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лани обстеження та перевір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ржавного санітарно-епідеміологічного нагляду згідно Постанови КМ України від 22.06.1999 № </w:t>
      </w:r>
      <w:r>
        <w:rPr>
          <w:bCs/>
          <w:sz w:val="28"/>
          <w:szCs w:val="28"/>
          <w:lang w:val="uk-UA"/>
        </w:rPr>
        <w:t>1109</w:t>
      </w:r>
      <w:r>
        <w:rPr>
          <w:b/>
          <w:bCs/>
          <w:sz w:val="28"/>
          <w:szCs w:val="28"/>
          <w:lang w:val="uk-UA"/>
        </w:rPr>
        <w:t xml:space="preserve">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Положення про державний санітарно-епідеміологічний нагляд в Україні</w:t>
        </w:r>
      </w:hyperlink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8. Граф логічної структури заняття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9"/>
        <w:gridCol w:w="2717"/>
        <w:gridCol w:w="3060"/>
      </w:tblGrid>
      <w:tr>
        <w:trPr>
          <w:trHeight w:val="9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Нормативні документи, які регламентують контроль якості лікарських засобів під час оптової, роздрібної торгівлі та виготовленні ЛЗ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рганізація проведення вхідного контролю якості лікарських засобі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контроль якості лікарських засобів під час оптової та роздрібної торгівлі.</w:t>
            </w:r>
          </w:p>
        </w:tc>
      </w:tr>
      <w:tr>
        <w:trPr>
          <w:trHeight w:val="594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  <w:lang w:val="uk-UA"/>
              </w:rPr>
              <w:t>Загальні терміни та вимоги до виробництва (виготовлення) лікарських засобів в аптеках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Внутрішньоаптечний контроль якості лікарських засобів, вироблених (виготовлених) в умовах аптеки</w:t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9. Лі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Фармацевтичне правознавство у схемах і таблицях : навч. посіб. для студ. Вищ. навч. закл. / А. А. Котвіцька, І. В. Кубарєва, О. О. Суріков та ін. – Х. : НФаУ, 2015. – 112 с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  <w:tab/>
        <w:t>J. Herring Medical Law and Ethics: sixth edition, Oxford university press, 2016. 710 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  <w:tab/>
        <w:t xml:space="preserve">Pharmaceutical Law and Legislation : the textbook for applicants for higher education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Kotvitskaya, I.V. Kubarieva, A.V. Volkova et al. Kharkiv : NUPh : Golden Pages, 2019.204 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</w:t>
        <w:tab/>
        <w:t xml:space="preserve">Pharmacy Laws and rules: Washington State Department of Health, 2017. </w:t>
      </w:r>
      <w:r>
        <w:rPr>
          <w:sz w:val="28"/>
          <w:szCs w:val="28"/>
        </w:rPr>
        <w:t>845 p.</w:t>
      </w:r>
    </w:p>
    <w:p>
      <w:pPr>
        <w:pStyle w:val="Normal"/>
        <w:jc w:val="both"/>
        <w:rPr/>
      </w:pPr>
      <w:r>
        <w:rPr>
          <w:sz w:val="28"/>
          <w:szCs w:val="28"/>
        </w:rPr>
        <w:t>6. Державний реєстр лікарських засобів України: веб-сайт. URL: http://drlz.com.ua/</w:t>
      </w:r>
    </w:p>
    <w:p>
      <w:pPr>
        <w:pStyle w:val="Normal"/>
        <w:jc w:val="both"/>
        <w:rPr/>
      </w:pPr>
      <w:r>
        <w:rPr>
          <w:sz w:val="28"/>
          <w:szCs w:val="28"/>
        </w:rPr>
        <w:t>7. Щотижневик «Аптека»: веб-сайт. URL: https://www.apteka.ua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конодавство України: веб-сайт. URL: http://zakon.rada.gov.ua/law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ормативно-директивні документи МОЗ України: веб-сайт. </w:t>
      </w:r>
      <w:r>
        <w:rPr>
          <w:sz w:val="28"/>
          <w:szCs w:val="28"/>
          <w:lang w:val="en-US"/>
        </w:rPr>
        <w:t>URL: http:// mozdocs.kiev.u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O [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resource]. - Access: https://www.who.int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/>
      </w:pPr>
      <w:r>
        <w:rPr>
          <w:b/>
          <w:sz w:val="28"/>
          <w:szCs w:val="28"/>
          <w:lang w:val="uk-UA" w:eastAsia="ar-SA"/>
        </w:rPr>
        <w:t>Методичні рекомендації склали                                                   к.фарм.н., ст.викл. Вишницька І. В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993" w:right="624" w:gutter="0" w:header="720" w:top="993" w:footer="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1276" w:right="992" w:gutter="0" w:header="720" w:top="99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720" w:after="0"/>
      <w:ind w:right="10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540" w:after="0"/>
      <w:ind w:right="5200" w:hanging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</w:rPr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1109-99-&#1087;" TargetMode="External"/><Relationship Id="rId4" Type="http://schemas.openxmlformats.org/officeDocument/2006/relationships/hyperlink" Target="http://zakon.rada.gov.ua/go/1109-99-&#1087;" TargetMode="External"/><Relationship Id="rId5" Type="http://schemas.openxmlformats.org/officeDocument/2006/relationships/hyperlink" Target="http://zakon.rada.gov.ua/go/1109-99-&#1087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1:00Z</dcterms:created>
  <dc:creator>Віктор Васильович</dc:creator>
  <dc:description/>
  <cp:keywords/>
  <dc:language>en-US</dc:language>
  <cp:lastModifiedBy>Microsoft Office User</cp:lastModifiedBy>
  <cp:lastPrinted>2017-05-15T12:26:00Z</cp:lastPrinted>
  <dcterms:modified xsi:type="dcterms:W3CDTF">2022-12-05T01:49:00Z</dcterms:modified>
  <cp:revision>51</cp:revision>
  <dc:subject/>
  <dc:title>МОЗ УКРАЇНИ</dc:title>
</cp:coreProperties>
</file>