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DESSA NATIONAL MEDICAL UNIVERSITY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EPARTMENT OF INFECTION US DISEASES</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OUTLINES</w:t>
      </w:r>
    </w:p>
    <w:p>
      <w:pPr>
        <w:pStyle w:val="Normal"/>
        <w:spacing w:lineRule="auto" w:line="360"/>
        <w:jc w:val="both"/>
        <w:rPr/>
      </w:pPr>
      <w:r>
        <w:rPr>
          <w:rFonts w:cs="Times New Roman" w:ascii="Times New Roman" w:hAnsi="Times New Roman"/>
          <w:b/>
          <w:sz w:val="28"/>
          <w:szCs w:val="28"/>
          <w:lang w:val="en-US"/>
        </w:rPr>
        <w:t xml:space="preserve">A discipline </w:t>
      </w:r>
      <w:r>
        <w:rPr>
          <w:rFonts w:cs="Times New Roman" w:ascii="Times New Roman" w:hAnsi="Times New Roman"/>
          <w:sz w:val="28"/>
          <w:szCs w:val="28"/>
          <w:lang w:val="uk-UA"/>
        </w:rPr>
        <w:t>«</w:t>
      </w:r>
      <w:r>
        <w:rPr>
          <w:rFonts w:cs="Times New Roman" w:ascii="Times New Roman" w:hAnsi="Times New Roman"/>
          <w:sz w:val="28"/>
          <w:szCs w:val="28"/>
          <w:lang w:val="en-US"/>
        </w:rPr>
        <w:t>Infectious diseases</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b/>
          <w:b/>
          <w:caps/>
          <w:color w:val="000000"/>
          <w:sz w:val="28"/>
          <w:szCs w:val="28"/>
          <w:lang w:val="en-GB"/>
        </w:rPr>
      </w:pPr>
      <w:r>
        <w:rPr>
          <w:rFonts w:cs="Times New Roman" w:ascii="Times New Roman" w:hAnsi="Times New Roman"/>
          <w:b/>
          <w:color w:val="000000"/>
          <w:sz w:val="28"/>
          <w:szCs w:val="28"/>
          <w:lang w:val="en-US"/>
        </w:rPr>
        <w:t>Lecture</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3 «</w:t>
      </w:r>
      <w:r>
        <w:rPr>
          <w:rFonts w:cs="Times New Roman" w:ascii="Times New Roman" w:hAnsi="Times New Roman"/>
          <w:b/>
          <w:caps/>
          <w:color w:val="000000"/>
          <w:sz w:val="28"/>
          <w:szCs w:val="28"/>
          <w:lang w:val="en-US"/>
        </w:rPr>
        <w:t>VIRAL HEPATITIS</w:t>
      </w:r>
      <w:r>
        <w:rPr>
          <w:rFonts w:cs="Times New Roman" w:ascii="Times New Roman" w:hAnsi="Times New Roman"/>
          <w:sz w:val="24"/>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Year V</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aculty international</w:t>
      </w:r>
    </w:p>
    <w:p>
      <w:pPr>
        <w:pStyle w:val="Normal"/>
        <w:spacing w:lineRule="auto" w:line="360"/>
        <w:jc w:val="both"/>
        <w:rPr/>
      </w:pPr>
      <w:r>
        <w:rPr>
          <w:rFonts w:cs="Times New Roman" w:ascii="Times New Roman" w:hAnsi="Times New Roman"/>
          <w:sz w:val="28"/>
          <w:szCs w:val="28"/>
          <w:lang w:val="en-US"/>
        </w:rPr>
        <w:t xml:space="preserve">Specialty 222 </w:t>
      </w:r>
      <w:r>
        <w:rPr>
          <w:rFonts w:cs="Times New Roman" w:ascii="Times New Roman" w:hAnsi="Times New Roman"/>
          <w:sz w:val="28"/>
          <w:szCs w:val="28"/>
          <w:lang w:val="en-GB"/>
        </w:rPr>
        <w:t>«Medicine»</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numPr>
          <w:ilvl w:val="0"/>
          <w:numId w:val="0"/>
        </w:numPr>
        <w:spacing w:lineRule="auto" w:line="360"/>
        <w:ind w:firstLine="709"/>
        <w:rPr>
          <w:rFonts w:ascii="Times New Roman" w:hAnsi="Times New Roman" w:cs="Times New Roman"/>
          <w:b w:val="false"/>
          <w:b w:val="false"/>
          <w:sz w:val="28"/>
          <w:szCs w:val="28"/>
          <w:lang w:val="en-US"/>
        </w:rPr>
      </w:pPr>
      <w:r>
        <w:rPr>
          <w:rFonts w:cs="Times New Roman"/>
          <w:b w:val="false"/>
          <w:sz w:val="28"/>
          <w:szCs w:val="28"/>
          <w:lang w:val="en-US"/>
        </w:rPr>
        <w:drawing>
          <wp:anchor behindDoc="0" distT="0" distB="0" distL="114935" distR="114935" simplePos="0" locked="0" layoutInCell="0" allowOverlap="1" relativeHeight="33">
            <wp:simplePos x="0" y="0"/>
            <wp:positionH relativeFrom="column">
              <wp:posOffset>3141980</wp:posOffset>
            </wp:positionH>
            <wp:positionV relativeFrom="paragraph">
              <wp:posOffset>236220</wp:posOffset>
            </wp:positionV>
            <wp:extent cx="2796540" cy="1323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796540" cy="1323340"/>
                    </a:xfrm>
                    <a:prstGeom prst="rect">
                      <a:avLst/>
                    </a:prstGeom>
                  </pic:spPr>
                </pic:pic>
              </a:graphicData>
            </a:graphic>
          </wp:anchor>
        </w:drawing>
      </w:r>
      <w:r>
        <w:br w:type="page"/>
      </w:r>
    </w:p>
    <w:p>
      <w:pPr>
        <w:pStyle w:val="Heading"/>
        <w:spacing w:lineRule="auto" w:line="360"/>
        <w:ind w:firstLine="709"/>
        <w:rPr>
          <w:b w:val="false"/>
          <w:b w:val="false"/>
          <w:sz w:val="28"/>
        </w:rPr>
      </w:pPr>
      <w:r>
        <w:rPr>
          <w:b w:val="false"/>
          <w:sz w:val="28"/>
        </w:rPr>
        <w:t>VIRAL       HEPATITI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The problem of the viral hepatitis remains most actual, as these diseases according to spread step down only to acute respiratory and acute intestinal infections. Viral hepatitis is most frequent reasons of chronic hepatitis and liver cirrhosis and in some patients it may end by lethal consequence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The problem of the viral hepatitis is present under fixed attention of many scientist of the whole world. At present time  definite successes in study of etiology, epidemiology, clinics, diagnosis of this polyetiological viral disease have been possessed.</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u w:val="single"/>
          <w:lang w:val="en-US"/>
        </w:rPr>
        <w:t>ETIOLOGY.</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At present time further viruses, causing viral hepatitis are known: virus  of hepatitis  A  (VHA); virus  of hepatitis B (VHB); virus of hepatitis E (VHE); virus of hepatitis D (VHD); associated with VHB, virus of hepatitis C (VHC). Search of new viruses, causing viral hepatitis continues. In literature one may come across different names of disease, caused by these viruses: infection hepatitis, epidemic hepatitis, serum hepatitis, syringe hepatitis. Uniting all these termini's - Botkins disease. Indicated diseases caused by above indicated viruses, possess many in general, however highly essential clinical, epidemiological, biochemical and immunological peculiarities have, been revealed. These peculiarities demand conduction of differential diagnosis between them. As a result of the above said, group of experts of WHO recommend to differentiate further variants of viral hepatitis: viral hepatitis A (VHA); viral hepatitis B (VHB); viral hepatitis E (VHE); viral hepatitis C (VHC); viral hepatitis D (VHD).</w:t>
      </w:r>
    </w:p>
    <w:p>
      <w:pPr>
        <w:pStyle w:val="Normal"/>
        <w:spacing w:lineRule="auto" w:line="360"/>
        <w:ind w:firstLine="709"/>
        <w:jc w:val="center"/>
        <w:rPr>
          <w:rFonts w:ascii="Times New Roman" w:hAnsi="Times New Roman" w:cs="Times New Roman"/>
          <w:i/>
          <w:i/>
          <w:sz w:val="28"/>
          <w:u w:val="single"/>
          <w:lang w:val="en-US"/>
        </w:rPr>
      </w:pPr>
      <w:r>
        <w:rPr>
          <w:rFonts w:cs="Times New Roman" w:ascii="Times New Roman" w:hAnsi="Times New Roman"/>
          <w:i/>
          <w:sz w:val="28"/>
          <w:u w:val="single"/>
          <w:lang w:val="en-US"/>
        </w:rPr>
        <w:t>VIRUS OF HEPATITIS A (VHA).</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Agent  was first discovered in 1973 by Feinstone. This is RNA - containing virus. Under electron microscope complete as well as is empty parts with size of 27 - 30 nm are observed. On their surfaces capsomeres are seen. Nucleopeptide of VHA does not possess surface projections and covering. Core structure is not revealed in the virion. Virus contains 4 peptides (VP1-4), participating  in reactions of immune precipitation. It is assumed that VP1 and VP3 are located pertly on the surface and VP2 and VP4 are present inside the virion. However, up till date, there is not authentic information’s about their importance in relation to antiqenicity and immunogenicity.</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VHA is stable during pH 3,0 - 9,0, sensitive to formaldehyde, may remain preserved for a period of few month's or even year's during temperature  + 4 C, for weeks - during room temperature. Complete inactivation  of virus takes place during 85 C in a period of 5 minutes. VHA is resistant to chlorine, in comparison with other viruses of this group and may enter through barriers of water cleaning stations. Complete inactivation of virus steps on during concentration of chlorine 2,0 - 2,5 mg/l with exposition for a period of 15 minutes, of lime chloride - 10 mg/l arthin 15 minute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Virus of hepatitis A may reproduce in number of human and monkey cellular cultures, from where viral antigen is obtained. It is necessary to remark, that successful adaptation of VHA towards culture of cells is very much necessary for study of biological properties, for obtaining of source of reagents for diagnostics (antigen, antiserum), as well as for construction of vaccines, (live, killed).</w:t>
      </w:r>
    </w:p>
    <w:p>
      <w:pPr>
        <w:pStyle w:val="Normal"/>
        <w:spacing w:lineRule="auto" w:line="360"/>
        <w:ind w:firstLine="709"/>
        <w:jc w:val="center"/>
        <w:rPr>
          <w:rFonts w:ascii="Times New Roman" w:hAnsi="Times New Roman" w:cs="Times New Roman"/>
          <w:sz w:val="28"/>
          <w:lang w:val="en-US"/>
        </w:rPr>
      </w:pPr>
      <w:r>
        <w:rPr>
          <w:rFonts w:cs="Times New Roman" w:ascii="Times New Roman" w:hAnsi="Times New Roman"/>
          <w:i/>
          <w:sz w:val="28"/>
          <w:u w:val="single"/>
          <w:lang w:val="en-US"/>
        </w:rPr>
        <w:t>VIRAL HEPATITIS B  (VHB).</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VHB in natural condition is revealed in sick people and carriers, in forest marmots, in carth squirrels, in Peiking ducks. This DHA-containing virus is pathogenic for human and few types of primates - chimpanzee, garillas. VHB causes acute and persistent infection, damages primarily liver.</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Virus consists of nucleus and covering. Further antigenic structure of VHB is differentiated: HBsAg  - surface, HBcAg - internal (care), HBeAg  - reflects infectiouness of viru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Towards these  antigens in organism of patients antibiotics are produced: anti-HBs; anti-HBc; anti-HBe.</w:t>
      </w:r>
    </w:p>
    <w:p>
      <w:pPr>
        <w:pStyle w:val="TextBody"/>
        <w:spacing w:lineRule="auto" w:line="360"/>
        <w:ind w:firstLine="709"/>
        <w:rPr/>
      </w:pPr>
      <w:r>
        <w:rPr/>
        <w:t xml:space="preserve">     </w:t>
      </w:r>
      <w:r>
        <w:rPr/>
        <w:t>Presence of HBsAg   in human organism testifies the presence of acute and latent proceeding infection. It  is  assumed, that  prolonged  conservation HbsAg  in  serum  of  the  blood  in  sick  man  may  testify  about transfer  of  the  process  into  chronic  form.  HBsAg is revealed in majority of patients in incubation stage. HBcAg is practically not determined in blood and fixed in directly by DNA-polymerize reactions, falling positive in acute period of disease, as well as after many months and years in carriers. Soon after discovery of HBsAg in blood of patients appear anti-HBc. Most often they are observed in carriers of infection. In early stages of disease HBeAg is revealed, which is then changed by anti-HBe. Very important diagnostic information may be obtained by using methods of determination of DNA HB. For this purpose molecular hybridization of nucleic acids and polymerize chain reaction (PCR) is used. Genospecific viral DHA is observed in serum of blood, in bioplates of  liver, in lymphocytes of peripheral blood. Mentioned method enables to discover very small quantities of viral DNA in investigated samples, which moderately increases reliability of diagnosis.</w:t>
      </w:r>
    </w:p>
    <w:p>
      <w:pPr>
        <w:pStyle w:val="Normal"/>
        <w:spacing w:lineRule="auto" w:line="360"/>
        <w:ind w:firstLine="709"/>
        <w:jc w:val="center"/>
        <w:rPr>
          <w:rFonts w:ascii="Times New Roman" w:hAnsi="Times New Roman" w:cs="Times New Roman"/>
          <w:sz w:val="28"/>
          <w:lang w:val="en-US"/>
        </w:rPr>
      </w:pPr>
      <w:r>
        <w:rPr>
          <w:rFonts w:cs="Times New Roman" w:ascii="Times New Roman" w:hAnsi="Times New Roman"/>
          <w:i/>
          <w:sz w:val="28"/>
          <w:u w:val="single"/>
          <w:lang w:val="en-US"/>
        </w:rPr>
        <w:t>VIRUS OF HEPATITIS C  (VHC).</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Virion of virus of hepatitis C consists of nucleus and lipid external membrane. Genome is represented by single chain RNA. VHC is favily resistant in external medium, particularly in biological fluids such as preparations of blood, sperm and others. Sensitive to chloroform, to other desinfective solutions and high temperatures (100 C and more).</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Antigenic structure of VHC is less studied. It is established, that to the virus in organism of patient antibodies are produced (class Ig M). Their discovery in blood serum of patient sparks about presence of acute or chronic disease. Antibodies may stick to definite level for a period of 6 - 9 months, and thereafter their fitters in serum decrease right upto complete disappearance.</w:t>
      </w:r>
    </w:p>
    <w:p>
      <w:pPr>
        <w:pStyle w:val="Normal"/>
        <w:spacing w:lineRule="auto" w:line="360"/>
        <w:ind w:firstLine="709"/>
        <w:jc w:val="center"/>
        <w:rPr>
          <w:rFonts w:ascii="Times New Roman" w:hAnsi="Times New Roman" w:cs="Times New Roman"/>
          <w:i/>
          <w:i/>
          <w:sz w:val="28"/>
          <w:u w:val="single"/>
          <w:lang w:val="en-US"/>
        </w:rPr>
      </w:pPr>
      <w:r>
        <w:rPr>
          <w:rFonts w:cs="Times New Roman" w:ascii="Times New Roman" w:hAnsi="Times New Roman"/>
          <w:i/>
          <w:sz w:val="28"/>
          <w:u w:val="single"/>
          <w:lang w:val="en-US"/>
        </w:rPr>
      </w:r>
    </w:p>
    <w:p>
      <w:pPr>
        <w:pStyle w:val="Normal"/>
        <w:spacing w:lineRule="auto" w:line="360"/>
        <w:ind w:firstLine="709"/>
        <w:jc w:val="center"/>
        <w:rPr>
          <w:rFonts w:ascii="Times New Roman" w:hAnsi="Times New Roman" w:cs="Times New Roman"/>
          <w:i/>
          <w:i/>
          <w:sz w:val="28"/>
          <w:u w:val="single"/>
          <w:lang w:val="en-US"/>
        </w:rPr>
      </w:pPr>
      <w:r>
        <w:rPr>
          <w:rFonts w:cs="Times New Roman" w:ascii="Times New Roman" w:hAnsi="Times New Roman"/>
          <w:i/>
          <w:sz w:val="28"/>
          <w:u w:val="single"/>
          <w:lang w:val="en-US"/>
        </w:rPr>
      </w:r>
    </w:p>
    <w:p>
      <w:pPr>
        <w:pStyle w:val="Normal"/>
        <w:spacing w:lineRule="auto" w:line="360"/>
        <w:ind w:firstLine="709"/>
        <w:jc w:val="center"/>
        <w:rPr/>
      </w:pPr>
      <w:r>
        <w:rPr>
          <w:rFonts w:cs="Times New Roman" w:ascii="Times New Roman" w:hAnsi="Times New Roman"/>
          <w:i/>
          <w:sz w:val="28"/>
          <w:u w:val="single"/>
          <w:lang w:val="en-US"/>
        </w:rPr>
        <w:t>VIRUS OF HEPATITIS D (VHD).</w:t>
      </w:r>
    </w:p>
    <w:p>
      <w:pPr>
        <w:pStyle w:val="Normal"/>
        <w:spacing w:lineRule="auto" w:line="360"/>
        <w:ind w:firstLine="709"/>
        <w:jc w:val="both"/>
        <w:rPr/>
      </w:pPr>
      <w:r>
        <w:rPr>
          <w:rFonts w:cs="Times New Roman" w:ascii="Times New Roman" w:hAnsi="Times New Roman"/>
          <w:sz w:val="28"/>
          <w:lang w:val="en-US"/>
        </w:rPr>
        <w:t>VHD represents itself defective virus particle of size 30 - 35 nm, contains internal antigen (HDAg), made up of small circular RNA and surface covering, which is HBsAg VHB. It is considered that reproduction of virus is possible only during presence of HBsAg in organism of patient, therefore hepatitis D proceeds always as a coinfection or superinfection, joining to VHB.</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On internal VHO, an organism replies by production of antibodies of class IGM, which used in diagnosis of disease.</w:t>
      </w:r>
    </w:p>
    <w:p>
      <w:pPr>
        <w:pStyle w:val="Normal"/>
        <w:spacing w:lineRule="auto" w:line="360"/>
        <w:ind w:firstLine="709"/>
        <w:jc w:val="center"/>
        <w:rPr/>
      </w:pPr>
      <w:r>
        <w:rPr>
          <w:rFonts w:cs="Times New Roman" w:ascii="Times New Roman" w:hAnsi="Times New Roman"/>
          <w:i/>
          <w:sz w:val="28"/>
          <w:u w:val="single"/>
          <w:lang w:val="en-US"/>
        </w:rPr>
        <w:t>VIRUS OF HEPATITIS E (VHE).</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Virus of hepatitis E has been emanated from feces of patients with jaundice. Spherical particles similar to virus were able to discover due to the method of immune electronic microscopy. Material for investigation was collected from volunteers, infected by material from patients with jaundice with assumed diagnosis of viral hepatitis E. It is supposed, that VHE may be caused by few strains of virus of different antigen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At present time a test-system, giving the possibility of discovering antigens of virus in fecal matter has been elaborated, serums of  reconvalescenes  are  used  for  that.</w:t>
      </w:r>
    </w:p>
    <w:p>
      <w:pPr>
        <w:pStyle w:val="Normal"/>
        <w:spacing w:lineRule="auto" w:line="360"/>
        <w:ind w:firstLine="709"/>
        <w:jc w:val="center"/>
        <w:rPr>
          <w:rFonts w:ascii="Times New Roman" w:hAnsi="Times New Roman" w:cs="Times New Roman"/>
          <w:sz w:val="28"/>
          <w:u w:val="single"/>
          <w:lang w:val="en-US"/>
        </w:rPr>
      </w:pPr>
      <w:r>
        <w:rPr>
          <w:rFonts w:cs="Times New Roman" w:ascii="Times New Roman" w:hAnsi="Times New Roman"/>
          <w:sz w:val="28"/>
          <w:u w:val="single"/>
          <w:lang w:val="en-US"/>
        </w:rPr>
        <w:t>EPIDEMIOLOGY.</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u w:val="single"/>
          <w:lang w:val="en-US"/>
        </w:rPr>
        <w:t>Viral hepatitis A</w:t>
      </w:r>
      <w:r>
        <w:rPr>
          <w:rFonts w:cs="Times New Roman" w:ascii="Times New Roman" w:hAnsi="Times New Roman"/>
          <w:sz w:val="28"/>
          <w:lang w:val="en-US"/>
        </w:rPr>
        <w:t xml:space="preserve"> - antroponosis. The source of disease is sick person in prejadice period and in 15 - 20 days of climax period of disease, virus carrier. Primary localization of virus is gastrointestinal tract. Mechanism of transfer is fecal-oral. Virus is excreted from the organism of sick person with fecal matter. Specific final factors of transfer of hepatic A virus are water and blood. Character of infection of water depends upon conditions of water supply and its relation with fecal contamination. Intermediate factors of transfer are flies, transferring virus together with fecal matter on products of nutrition, dishes. In food products and on dishes virus may be brought in also with the help of sick people, hands of those are contaminated by viru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Susceptibility to the disease is high. Mainly children and adults upto 30 year fall sick. Ratio of these, who underwent clinical forms of disease to those, possessing anti-VHA composes 1:22 - 1:125 in different cities.</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crease in the indices of morbidicity of VHA is observed in autumn-winter period of the year,</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Prophylaxis of VHA consists first of all in isolation of the patient, conduction of current and conclusive (final) disinfecting, observation of all rules of personal hygiene. Along with this specific prophylaxis also exists. This is passive immunization, realized by serum immunoglobulin. Active immunization is planned to realize by vaccines against hepatitis A. Elaboration of vaccines at present is realized on further directions: obtaining of preparations from liver of infected animals, obtaining of cultural vaccines, elaboration of genoengineering preparation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Source of </w:t>
      </w:r>
      <w:r>
        <w:rPr>
          <w:rFonts w:cs="Times New Roman" w:ascii="Times New Roman" w:hAnsi="Times New Roman"/>
          <w:sz w:val="28"/>
          <w:u w:val="single"/>
          <w:lang w:val="en-US"/>
        </w:rPr>
        <w:t>hepatitis B</w:t>
      </w:r>
      <w:r>
        <w:rPr>
          <w:rFonts w:cs="Times New Roman" w:ascii="Times New Roman" w:hAnsi="Times New Roman"/>
          <w:sz w:val="28"/>
          <w:lang w:val="en-US"/>
        </w:rPr>
        <w:t xml:space="preserve"> virus in nature is sick person with acute or chronic form, healthy carrier. Natural path of transfer is sexual. Infection may be transferred even during. Kisses through traumatized mucous, through milk of mother, through placenta from the patient to fetus (vertical path of transfer). Essential importance possesses even parenteral path of transfer: blood transfusion and its preparations, infections, manipulation, operative intervation. </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Susceptibility to the disease is high. Most  often drug addicts, homosexuals, prostitutes, medical works (surgeons, obstetrician  - gynecologists, workers of hemodialysis departments, manipulative nurses, doctors-infectionists, often fall sick with hepatitis B.</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Prophylaxis of VHB consists  first of all in use of single use instruments in medial establishments, single use system for blood transfusion, its preparations, infuse solutions, in strict control during choosing of donors.  Instruments of mullitime use should be subjected to thermal processing with temperature not less than 100 C for a period of 45 minute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At present time for conduction of active prophylaxis against viral hepatitis B many vaccines have been elaborated and proposed (vaccine Havac-B - France, Heptavax B - USA and other.). It is considered that contingents of high risk should be subjected first of all to vaccination (individuals suffering from hemophilia, diabetics, workers of hemodialysis departments, medical workers and other contingent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Epidemiology of viral </w:t>
      </w:r>
      <w:r>
        <w:rPr>
          <w:rFonts w:cs="Times New Roman" w:ascii="Times New Roman" w:hAnsi="Times New Roman"/>
          <w:sz w:val="28"/>
          <w:u w:val="single"/>
          <w:lang w:val="en-US"/>
        </w:rPr>
        <w:t xml:space="preserve">hepatitis D </w:t>
      </w:r>
      <w:r>
        <w:rPr>
          <w:rFonts w:cs="Times New Roman" w:ascii="Times New Roman" w:hAnsi="Times New Roman"/>
          <w:sz w:val="28"/>
          <w:lang w:val="en-US"/>
        </w:rPr>
        <w:t>has been studied insufficiently. It is assumed, that source of infection is sick person, basic path of transfer is parenteral.</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Susceptible to hepatitis D are individuals, suffering from VHB or HBsAg - carrier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Epidemiology of viral </w:t>
      </w:r>
      <w:r>
        <w:rPr>
          <w:rFonts w:cs="Times New Roman" w:ascii="Times New Roman" w:hAnsi="Times New Roman"/>
          <w:sz w:val="28"/>
          <w:u w:val="single"/>
          <w:lang w:val="en-US"/>
        </w:rPr>
        <w:t>hepatitis E</w:t>
      </w:r>
      <w:r>
        <w:rPr>
          <w:rFonts w:cs="Times New Roman" w:ascii="Times New Roman" w:hAnsi="Times New Roman"/>
          <w:sz w:val="28"/>
          <w:lang w:val="en-US"/>
        </w:rPr>
        <w:t xml:space="preserve"> is  identical with epidemiological laws of VHA, and hepatitis C - with hepatitis B. Specific prophylaxis upto present time has not been elaborated.</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u w:val="single"/>
          <w:lang w:val="en-US"/>
        </w:rPr>
        <w:t>PATHOLODICAL  MORPHOLOGY.</w:t>
      </w:r>
    </w:p>
    <w:p>
      <w:pPr>
        <w:pStyle w:val="Normal"/>
        <w:spacing w:lineRule="auto" w:line="360"/>
        <w:ind w:firstLine="709"/>
        <w:jc w:val="both"/>
        <w:rPr/>
      </w:pPr>
      <w:r>
        <w:rPr>
          <w:rFonts w:cs="Times New Roman" w:ascii="Times New Roman" w:hAnsi="Times New Roman"/>
          <w:sz w:val="28"/>
          <w:lang w:val="en-US"/>
        </w:rPr>
        <w:t>Morphological changes in liver take place in all tissual components - parenchyma, connective tissue, reticuloendothelium, in lesser degree in bile pathway, i. e. diffuse damage of the organ is possessed. Degree of damage fluctuates from insignificant dystrophic and single necrotic changes of epithelial tissue of lobules of liver during high forms vast massive and submassive necroses of liver parenchyma. 3 variants of acute forms of the disease are differentiated: acute cycle, cholestatic and massive necroses of liver.</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acute cycle form diffuse damage of epithelial and mesenchymial elements are observed. Discompensation of beam structure with orderlies placement of hepatocytes with their considerable polymorphism is noted.</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Along with the dystrophic changes, expressed processes of regeneration with figures of mitosis and abundance of double nuclear cells are determined. Characteristics are presence of scattered necrosis hepatocyties in all lobules. Changes of mesenchymial elements inside  the lobules are expressed in proliferation of Cupfers cells with their change into macrophages, cytoplasm of these cells are basophilic, contains bile pigment and lipofascin. Capillaries in the center of lobules are dilated. It the portal tract proliferation of lymphohistocytary elements with admixtures of plasmatic cells  eosinophills and neutrophils. Along with this, reticular hyperplasia of spleen and portal lymphatic vessels is observed.</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linical manifestations of the disease correspond to the seriousness of destructive changes in parenchyma of liver.</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cholestatic variant of viral hepatitis majority of morphological changes are observed in intrahepatic bile passages with picture of cholangitis and pericholangitis.</w:t>
      </w:r>
    </w:p>
    <w:p>
      <w:pPr>
        <w:pStyle w:val="Normal"/>
        <w:spacing w:lineRule="auto" w:line="360"/>
        <w:ind w:firstLine="709"/>
        <w:jc w:val="center"/>
        <w:rPr>
          <w:rFonts w:ascii="Times New Roman" w:hAnsi="Times New Roman" w:cs="Times New Roman"/>
          <w:sz w:val="28"/>
          <w:u w:val="single"/>
          <w:lang w:val="en-US"/>
        </w:rPr>
      </w:pPr>
      <w:r>
        <w:rPr>
          <w:rFonts w:cs="Times New Roman" w:ascii="Times New Roman" w:hAnsi="Times New Roman"/>
          <w:sz w:val="28"/>
          <w:u w:val="single"/>
          <w:lang w:val="en-US"/>
        </w:rPr>
        <w:t>PATHOGENESI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Pathogenesis of viral hepatitis is still not studied till the end due to big difficulties, caused by absence of accessible experimental model of the disease. At the base of existing notions about  pathogenesis of acute  viral  hepatitis lay clinical observations, life time investigations of liver tissue and comparative study of viral hepatitis in animal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G. P. Rundev (1966) has elaborated general scheme urthout detalization of definite branches. However, at present time  many new information's have been located, considerably deepening modern knowledge of pathogenesis of acute viral hepatitis. Entrance of the agent of disease into the organism of patient takes place perorally (VHA, VHE), sexually (VHB, VHC), parenteral (VHB, VHC, VHD and not excluded for VHA - VHE), vertically (not excluded for all viral  hepatiti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Entering into the human organism, agent approaches regional lymphatic glands, where takes place its massive reproduction - second phase of pathogenetic chain. By reproducing in lymph glands, agent causes damage of cells and their death. Organism replies on this negative influence by immunological reaction of reticular tissue of the lymphatic gland, executing " barrier" function.   This corresponds to period of incubation. On this level infections process may stop or during insufficiency of "barrier" function begins the phase of generalization of infection (primary virusemia).</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Virus from lymphatic glands continues to enter into blood in big quantities. Clinically this phase is displayed by sings of intoxication and beginning of liver damage. In this phase viruses of hepatitis combined with thrombocytes due to which composition of their phospholipid membrane is disturbed, metabolism of arachidonic acid is intensified, which leads to increase in their adhesive and aggregate activeness, viruses of hepatitis also render destroying action on cells of endothelium of small vessels, destroying the structure of their biomembrane. As a result of such influence, highly active endoperoxides are formed from arachidonic acid (compulsory component of phospholipids of membrane), rendering powerful influence on adhesion and aggregation of thrombocytes, erythrocytes. According B. K. Bezprozvanny, viruses of hepatitis in virusemia combine also with erythrocytes. This according to our information, decreases their osmotic stability, increases their adhesive and aggregate functions. Such influence of viruses of hepatitis on the cells of blood - cells of endothelium of vessels already in the phase of virusemia renders essential influence on T-cells on agent, damage of cells of liver does not take place totally.</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However, given theory does not explain many sides of pathogenesis of viral hepatitis. It remains  unclear why during autoaggression (presence of antibodies, T-lymphocytes, virus) their realization steps on only in single cases. It is also unclear why in the dead ones lymphocytes infiltration is not observed in the liver. Answer on this question was formulated by A. F. Bluger, saying that for realization of autoagression it is necessary to have defects in the system of immunological hemostasis by genetic type. This argument, from our point of view, is highly non-convincing. By analyzing the information received by us, we came to the conclusion, that mechanisms of cytolysis of hepatocytes and other cells during viral hepatitis are completed in the following way. Virus enters into hepatocyte, where its reproduction is realized with the use of substance of cellular components, particularly those, as substrate of nuclear substance, mitochondria, microcosms. As a result of such nonpeculiar process for the cells, activeness of free racial oxidation (FRO) raises by many times in the cell this stimulated excessive accumulation of active forms of oxygen. Active forms of oxygen lead to oxidation of different biologically active substances and structural formations of biological membranes - phospholipids. In the lipids unsaturated fatty acids are primarily subjected to peroxide oxidation, which leads to their change in spatial placement, configuration, their in clusion into intensive metabolic processes. In the measure of adaptive capacity intensification of peroxide oxidation of lipids (POL) by first of all fermentative and non-fermentative antioxidant systems (AOS). In not high activeness of POL and sufficient capacity AOS course and result of disease is favorable. In case of extremely high activeness of POL exhaustion of AOS takes place, and overall this leads to disorders of activeness of cellular ferments, particularly of glycolysis, glycohemolysis, to  rupture  of phosphorilation, as a result of which the cell loses energetic potential, which itself leads to loss of cell, in particularity, of hepatocyte.  Along with this permeability of hepatocytes as well as of its internal structural components is disturbed. Corrosion of hepatocytes takes place, it's synthetic, disintoxicative other functions is last. Disturbance of permeability of lysosomal membrane enables exit proteolytic ferments into cytoplasm, which complete the death of hepatocyte. Fragments of destroyed cell become foreign for macroorganism and are made harmless by components of non-specific immune system.</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Many of thesis's of given theory are proved by our works, as well as by works of N. I. Nisevich and V. F. Uchaikin. Correctness of such view on pathogenesis of cytolysis of hepatocytes during viral hepatitis is confirmed by positive results of therapy with the use of antioxidant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During serious course of VH further phase of pathogenesis is possible - secondary virusemia, which may lead to chronisation of the disease. Last in the pathogenetic chain of VH is residual phase, which clinically corresponds to period of early reconvalescence.  </w:t>
      </w:r>
    </w:p>
    <w:p>
      <w:pPr>
        <w:pStyle w:val="Normal"/>
        <w:spacing w:lineRule="auto" w:line="360"/>
        <w:ind w:firstLine="709"/>
        <w:jc w:val="center"/>
        <w:rPr>
          <w:rFonts w:ascii="Times New Roman" w:hAnsi="Times New Roman" w:cs="Times New Roman"/>
          <w:sz w:val="28"/>
          <w:u w:val="single"/>
          <w:lang w:val="en-US"/>
        </w:rPr>
      </w:pPr>
      <w:r>
        <w:rPr>
          <w:rFonts w:cs="Times New Roman" w:ascii="Times New Roman" w:hAnsi="Times New Roman"/>
          <w:sz w:val="28"/>
          <w:u w:val="single"/>
          <w:lang w:val="en-US"/>
        </w:rPr>
        <w:t>CLINIC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Clinical picture of all viral hepatitis is very much similar and differs in percent relation by seriousness of course of disease and its results. For viral hepatitis A + E cyclic benign course with complete reconvalescence is primarily characteristic, and during hepatitis B, C and D not infrequently is observed medium serious and serious course, lingering and chronic forms of disease and lethal consequence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epending upon the expressiveness of clinical manifestations of disease and degree of functional disorders of liver, established by biochemical tests, differentiated are light, medium serious, serious and  malignant (fulminate) forms (course) of viral hepatitis. All atypical cases of disease (non-jaundice, affected, subclinical) belong to light forms, such as clinical manifestations and functional changes in such patients are weakly expressed.</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To evaluate correctly and time the seriousness of viral hepatitis is not always easy, as clinical manifestations sometimes even in cases, finishing by death in the beginning happed to be weakly expressed and only in the period of complete decompensation of function of liver symptoms indicating on particular seriousness of course of disease are revealed. Clinical criteria’s of seriousness during viral hepatitis often carry subjective character and indices of functional tests are exact always and do not always reflect the degree of damage of liver parenchyma.</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evaluation of seriousness disease expressiveness of intoxication and jaundice is taken into attention along with enlargement of sizes of liver and spleen, loss in weight, level of bilirubin in blood serum, elaborated by us index of retraction of blood clot (IRBC). It is able to authentically evaluate the seriousness of disease in the climax of disease.</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this it follows  to taken into account the duration of incubation period. Lesser is it, more seriously proceeds the disease. Attention is paid on the character and duration of prejuandice period. High intoxication, polyarthralgia, expressed dyspeptic symptomocomplex are characteristic for fulminate and serious forms of viral hepatitis. Prolonged intensive jaundice, hypotonia, bradycardia, changing into tachycardia, slackness, subfebrile temperature, decrease in diuresis, testifies about serious or even malignant course of viral  hepatitis with indefinite prognosi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Out of the laboratory tests, so as to evaluate seriousness of disease indices of concentration of overall bilirubin in blood serum of patients, IRBC and prothrombin index are used. In adults IRBC composes 348 + 43x2 conditional unit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light course concentration of overall bilirubin is equal to 80-120 mcmole/l. According to Endrashich method, prothrombin index is maintained on normal figures, IRBC - 261 + 22x6 conditions units. During medium serious course overall bilirubin composes 120 - 160 mcmole/l, prothrombin index essentially does not change, IRBC equals 92 + 16x4 conditions units. During serious caused of VH concentration of bilirubin is not more than 160 mcmole/l. Prothrombin index 100 - 80 units, IRBC - 39 + 3x1 conditions units, reduces the level of overall protein, fibrin, indices of coagulate system of blood.</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Viral hepatitis proceed primarily cyclically. Differentiated are incubation period, which during hepatitis A composes on an overage 15 - 30 days, during viral hepatitis B  30 - 180 days. Disease begins with signs of prevail intoxication - so called pre-jaundice period. Differentiated are few variants of pre-jaundice period:</w:t>
      </w:r>
    </w:p>
    <w:p>
      <w:pPr>
        <w:pStyle w:val="Normal"/>
        <w:numPr>
          <w:ilvl w:val="0"/>
          <w:numId w:val="4"/>
        </w:numPr>
        <w:tabs>
          <w:tab w:val="clear" w:pos="709"/>
          <w:tab w:val="left" w:pos="360" w:leader="none"/>
        </w:tabs>
        <w:spacing w:lineRule="auto" w:line="360"/>
        <w:ind w:left="0" w:firstLine="709"/>
        <w:jc w:val="both"/>
        <w:rPr/>
      </w:pPr>
      <w:r>
        <w:rPr>
          <w:rFonts w:cs="Times New Roman" w:ascii="Times New Roman" w:hAnsi="Times New Roman"/>
          <w:sz w:val="28"/>
          <w:lang w:val="en-US"/>
        </w:rPr>
        <w:t>Dyspeptic - patients complain of absence of appetite, nausea, sometimes vomiting. Temperature is subfebrile. Duration of period is composed of 3 - 7 days.</w:t>
      </w:r>
    </w:p>
    <w:p>
      <w:pPr>
        <w:pStyle w:val="Normal"/>
        <w:numPr>
          <w:ilvl w:val="0"/>
          <w:numId w:val="4"/>
        </w:numPr>
        <w:tabs>
          <w:tab w:val="clear" w:pos="709"/>
          <w:tab w:val="left" w:pos="360" w:leader="none"/>
        </w:tabs>
        <w:spacing w:lineRule="auto" w:line="360"/>
        <w:ind w:left="0" w:firstLine="709"/>
        <w:jc w:val="both"/>
        <w:rPr>
          <w:rFonts w:ascii="Times New Roman" w:hAnsi="Times New Roman" w:cs="Times New Roman"/>
          <w:sz w:val="28"/>
          <w:lang w:val="en-US"/>
        </w:rPr>
      </w:pPr>
      <w:r>
        <w:rPr>
          <w:rFonts w:cs="Times New Roman" w:ascii="Times New Roman" w:hAnsi="Times New Roman"/>
          <w:sz w:val="28"/>
          <w:lang w:val="en-US"/>
        </w:rPr>
        <w:t>Astenovegetative - patients complain of weakness, headaches, indisposition, lowering of appetite. Body temperature  is subfebrile or 37 - 38 C;</w:t>
      </w:r>
    </w:p>
    <w:p>
      <w:pPr>
        <w:pStyle w:val="Normal"/>
        <w:numPr>
          <w:ilvl w:val="0"/>
          <w:numId w:val="4"/>
        </w:numPr>
        <w:tabs>
          <w:tab w:val="clear" w:pos="709"/>
          <w:tab w:val="left" w:pos="360" w:leader="none"/>
        </w:tabs>
        <w:spacing w:lineRule="auto" w:line="360"/>
        <w:ind w:left="0" w:firstLine="709"/>
        <w:jc w:val="both"/>
        <w:rPr/>
      </w:pPr>
      <w:r>
        <w:rPr>
          <w:rFonts w:cs="Times New Roman" w:ascii="Times New Roman" w:hAnsi="Times New Roman"/>
          <w:sz w:val="28"/>
          <w:lang w:val="en-US"/>
        </w:rPr>
        <w:t>Influenza identical - patients complain of headaches, weakness; muscular pains, lowering of appetite. Body temperature is 37,5 - 39 C, and in separate cases 39 - 40 C. Duration of 2</w:t>
      </w:r>
      <w:r>
        <w:rPr>
          <w:rFonts w:cs="Times New Roman" w:ascii="Times New Roman" w:hAnsi="Times New Roman"/>
          <w:sz w:val="28"/>
          <w:vertAlign w:val="superscript"/>
          <w:lang w:val="en-US"/>
        </w:rPr>
        <w:t>nd</w:t>
      </w:r>
      <w:r>
        <w:rPr>
          <w:rFonts w:cs="Times New Roman" w:ascii="Times New Roman" w:hAnsi="Times New Roman"/>
          <w:sz w:val="28"/>
          <w:lang w:val="en-US"/>
        </w:rPr>
        <w:t xml:space="preserve">  and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variant of prejudice period is composed of 5 - 7 days;</w:t>
      </w:r>
    </w:p>
    <w:p>
      <w:pPr>
        <w:pStyle w:val="Normal"/>
        <w:numPr>
          <w:ilvl w:val="0"/>
          <w:numId w:val="4"/>
        </w:numPr>
        <w:tabs>
          <w:tab w:val="clear" w:pos="709"/>
          <w:tab w:val="left" w:pos="360" w:leader="none"/>
        </w:tabs>
        <w:spacing w:lineRule="auto" w:line="360"/>
        <w:ind w:left="0" w:firstLine="709"/>
        <w:jc w:val="both"/>
        <w:rPr/>
      </w:pPr>
      <w:r>
        <w:rPr>
          <w:rFonts w:cs="Times New Roman" w:ascii="Times New Roman" w:hAnsi="Times New Roman"/>
          <w:sz w:val="28"/>
          <w:lang w:val="en-US"/>
        </w:rPr>
        <w:t>Polyarthralgic - observed basically during hepatitis B as well as C. Patients complains of pains in joints, sometimes muscular pain is observed, wetness, lowering of appetite. During this subfebrilitet is present in majority of patients. Duration of this period is composed of 7 - 14 days;</w:t>
      </w:r>
    </w:p>
    <w:p>
      <w:pPr>
        <w:pStyle w:val="Normal"/>
        <w:numPr>
          <w:ilvl w:val="0"/>
          <w:numId w:val="4"/>
        </w:numPr>
        <w:tabs>
          <w:tab w:val="clear" w:pos="709"/>
          <w:tab w:val="left" w:pos="360" w:leader="none"/>
        </w:tabs>
        <w:spacing w:lineRule="auto" w:line="360"/>
        <w:ind w:left="0" w:firstLine="709"/>
        <w:jc w:val="both"/>
        <w:rPr/>
      </w:pPr>
      <w:r>
        <w:rPr>
          <w:rFonts w:cs="Times New Roman" w:ascii="Times New Roman" w:hAnsi="Times New Roman"/>
          <w:sz w:val="28"/>
          <w:lang w:val="en-US"/>
        </w:rPr>
        <w:t>Mixed type - all above indicated signs of intoxication are present in one the other degree.</w:t>
      </w:r>
    </w:p>
    <w:p>
      <w:pPr>
        <w:pStyle w:val="TextBodyIndent"/>
        <w:rPr/>
      </w:pPr>
      <w:r>
        <w:rPr/>
        <w:t xml:space="preserve">     </w:t>
      </w:r>
      <w:r>
        <w:rPr/>
        <w:t>In some patients, disease may begin without any of the signs of intoxication.</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With the appearance of ocdematic signs of liver damage - climax period of disease - majority of patients feel better. Temperature is normalized, urine darkens, subictericness of sclera's develops, jaundice grows gradually, faces is discolored. Further course of the disease develops on the degree of liver damage by the virus, which determines the seriousness of the disease. During light course of VH jaundice grows in a period of 3 - 5 days, for a period of I week is held on one level, thereafter towards 15</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 16</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days totally disappears, a lreadya the and of 1 - 2 weeks of jaundice period urine becomes light, faces is of yellow is orange color.</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medium serious and serious course of disease yellowish coloring of sclera's, skin is more intensive, jaundice period is more prolonged (20 - 45 day). From the side of cardio-vascular system hypotonia, in  majority of patients - bradycardia, feeble cardiac tones is observed. In 80 - 90 % of patients’ liver enlarge, its surface is smooth, borders are curved, moderately painful. In 30 - 40% of patients spleen is palpated. During serious course of VH in some patients meteorism of abdomen, caused by disorders of digestion (signs of damage of pancreas, secretary glands of stomach and disorders of biocenosis of gastro-intestinal tract) is observed. In some patients with serious course of VH moderate ascites may be observed. In some patients skin rash is observed - so called cholestatic variant of the course of disease.</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From the side of central nervous system some or the other changes are observed in some patients. Already during knight course of VH changes like change in mood, adenomas, slackness, disorders of sleep may be present. With the growth of seriousness of disease these phenomenon are frequently met, their expressiveness is more clear.</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In serious cases clear cerebral disorders caused by considerable dystrophic changes in the liver, endogenic intoxication and increase in the Activeness of processes of POL, as well as by their intermediate product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In the period of reconvalescence reverse development of symptomatic of disease, normalization of biochemical indices is observed.</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Preliminary diagnosis of VH put on the basis epidemiological anamnesis, finding of development of disease, clinical picture with account of peculiarities of pathways of transfer, duration of incubation period, presence of pre - jaundice period, presence of typical subjective and objective signs with account of patients age.</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iagnosis is confirmed by routine and specific laboratory test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In routine blood test of patients with viral hepatitis lymphocytosis is observed during moderately expressed course and during serious course of disease - anemia and leucopenia. ESR is slightly decreased. In urine urobilin and bile pigments is observed, in feaces - during climax period particularly during medium serious and serious forms, stercobilin cannot be observed.</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In blood serum on the stretca of whole jaundice period increased content of overall bilirubin, primarily on account of its direct fraction is observed. Interrelation between direct and indirect fraction composes 3: 1. In all patients already in pre- jaundice period of disease, on the stretch of whole jaundice period and in the period of early reconvalescence raised activeness of ALT, ACT - forments is observed, testifying about the presence of cytolytic processes in the liver. In patients of VH raised indices of thymole test, decreased indices of overall protein are observed, which testifies about decreased protein synthetic function of liver. During viral hepatitis disorders of indices of coagulate and anticoagulative system of blood, depending upon the period and seriousness of disease are observed. With the help of these indices (electrocardiogram, thrombocytogramm, biochemical indices of this system) it is possible to judge the seriousness of disease, phase and degree of DIC-syndrome.</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In the diagnosis and differential diagnosis of VH instrumental methods of investigation are widely used  - cholangiography, computer tomography.</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With the purpose of specific diagnosis reaction of IFA, radioimmune method and their different combinations. With the help of these methods specific antigens (HBsAg) and antibodies to the antigens all known at present viruses of hepatitis are observed in the blood of patients. Discovery of antibodies in class of Ig M testifies about acute disease. Discovered antibodies in other  classes of immunoglobulins testifies about long-drawn or chronic course of VH or abort earlier infections process or about suffering of the disease in the past.</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ifferential diagnosis of VH followers to be conducted with diseases like leptospirosis, yersinioses, mononucleosis, malaria, mechanical and hemolytic jaundice, toxic hepatoses. During this it  follows to take into account peculiarities of clinical picture of these  diseases, possibility of modern specific and instrumental diagnosis.</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uring establishment of clinical diagnosis it followings to note the type of virus, causing disease, seriousness and course of viral hepatiti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For leptospirosis characteristics are acute beginning of disease, often with shiver, continuation of fever course of climax of disease and jaundice, pains in muscles,  particularly in gastrochemic muscles, hemorrhagic syndrome. In blood leucocytosis with neutrophills and change in the formula to the left of accelerated ESR is observed. Activeness of ALT and AST is moderately reused relation of direct and indirect bilirubin 1: 1. In blood serum concentration of urea and residual nitrogen in crease. In feace constantly bilirubin is observed, reaction of hidden blood is often positive, faces is not discolored. In the urine erythrocytes, leucocytar, like  wax  cylinders,  are observed in large quantities along with decrease in diuresis right upto anuria. Nitrogenic coma is possible. Final recognition of diseases is affirmed by observation of leptospiras in the residue of urine or blood serum and growth of antibodies in blood serum of patients in the reaction of agglutination - leases with specific leptospiric antigen.</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generalized forms of yersinioses one may also observed jaundice, however it is accompanied by fever, metostatic centers in other organs and tissues, leucocytosis with nuetrophilosis, accelerated ESR, exacerbation's and relapses. Diagnosis is confirmed by serological methods with specific yersiniosic antigen.</w:t>
      </w:r>
    </w:p>
    <w:p>
      <w:pPr>
        <w:pStyle w:val="Normal"/>
        <w:spacing w:lineRule="auto" w:line="360"/>
        <w:ind w:firstLine="709"/>
        <w:jc w:val="both"/>
        <w:rPr/>
      </w:pPr>
      <w:r>
        <w:rPr>
          <w:rFonts w:cs="Times New Roman" w:ascii="Times New Roman" w:hAnsi="Times New Roman"/>
          <w:sz w:val="28"/>
          <w:lang w:val="en-US"/>
        </w:rPr>
        <w:t>During malaria clear altnernation of attacks of apyrexia with shiver, replaced by seance of heat and sweatiness in observed, often painful, increased in size spleen is observed. In blood hemolytic anemia, in fat drop blood and smear different forms of malarial plasmodia are observed. In blood serum indirect fraction of bilirubin predominate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mechanical jaundice  one may observe stones in gall bladder and bile passages, urdening of bile passages, enlargement of head of pancreas and other signs with the help of ultrabound investigation. In majority of patients moderate increase in the activeness of ALT, AST, leucocytosis, accelerated ESR is also scene.</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For hemolytic jaundice  characteristics are anemia, accelerated ESR, raised acrall bilirubin on account of indirect fraction. In feaces stercobilin is always present.</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ifferent diagnosis of VH with hepatoses is complicated and demands from doctor thoughtful and painstaking work. During this essential significance possesses correctly collected anamnesis.</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FR1"/>
        <w:spacing w:lineRule="auto" w:line="360" w:before="0" w:after="0"/>
        <w:ind w:firstLine="709"/>
        <w:rPr/>
      </w:pPr>
      <w:r>
        <w:rPr>
          <w:rFonts w:cs="Times New Roman" w:ascii="Times New Roman" w:hAnsi="Times New Roman"/>
          <w:b w:val="false"/>
          <w:i/>
          <w:sz w:val="28"/>
        </w:rPr>
        <w:t>Chronic Hepatitis</w:t>
      </w:r>
    </w:p>
    <w:p>
      <w:pPr>
        <w:pStyle w:val="Normal1"/>
        <w:spacing w:lineRule="auto" w:line="360"/>
        <w:ind w:firstLine="709"/>
        <w:rPr>
          <w:sz w:val="28"/>
        </w:rPr>
      </w:pPr>
      <w:r>
        <w:rPr>
          <w:sz w:val="28"/>
        </w:rPr>
        <w:t>There  are  near  40  disease  with  syndrome  of  jaundice (infection  and  non infection)   Chronic hepatitis with an acute exacerbation can mimic acute viral hepatitis and can represent a significant problem in the differential diagnosis. This is best demonstrated for HBsAg-positive chronic hepatitis. These patients occasionally can be asymptomatic, except for recurrent bouts of jaundice and symp</w:t>
        <w:softHyphen/>
        <w:t>toms of hepatitis that can occur with almost seasonal regularity. Several features should suggest the presence of chronic hepa</w:t>
        <w:softHyphen/>
        <w:t>titis. These include previous bouts of hepatitis or jaundice, a prolonged and indolent preicteric phase of disease, protracted and only mild-to-moderate elevations in aminotransferase and serum bilirubin levels, and increased globulin and de</w:t>
        <w:softHyphen/>
        <w:t xml:space="preserve">creased serum albunan levels. In most instances the presence of HBsAg with absence of' IgM anti-HBc confirms the diagnosis of chronic infection. In the final analysis, however, differentiation requires the test of time. The persistence of symptoms or </w:t>
      </w:r>
      <w:r>
        <w:rPr>
          <w:sz w:val="28"/>
          <w:lang w:val="ru-RU"/>
        </w:rPr>
        <w:t>а</w:t>
      </w:r>
      <w:r>
        <w:rPr>
          <w:sz w:val="28"/>
        </w:rPr>
        <w:t>bnormal  serum  enzeme levels for more than</w:t>
      </w:r>
      <w:r>
        <w:rPr>
          <w:sz w:val="28"/>
          <w:lang w:val="en-US" w:eastAsia="en-US"/>
        </w:rPr>
        <w:t xml:space="preserve"> 6</w:t>
      </w:r>
      <w:r>
        <w:rPr>
          <w:sz w:val="28"/>
        </w:rPr>
        <w:t xml:space="preserve"> months in</w:t>
        <w:softHyphen/>
        <w:t>dicates</w:t>
      </w:r>
      <w:r>
        <w:rPr>
          <w:sz w:val="28"/>
          <w:lang w:val="en-US" w:eastAsia="en-US"/>
        </w:rPr>
        <w:t xml:space="preserve"> chronic  hepatitis. </w:t>
      </w:r>
    </w:p>
    <w:p>
      <w:pPr>
        <w:pStyle w:val="FR1"/>
        <w:spacing w:lineRule="auto" w:line="360"/>
        <w:ind w:firstLine="709"/>
        <w:rPr>
          <w:rFonts w:ascii="Times New Roman" w:hAnsi="Times New Roman" w:cs="Times New Roman"/>
          <w:b w:val="false"/>
          <w:b w:val="false"/>
          <w:i/>
          <w:i/>
          <w:sz w:val="28"/>
        </w:rPr>
      </w:pPr>
      <w:r>
        <w:rPr>
          <w:rFonts w:cs="Times New Roman" w:ascii="Times New Roman" w:hAnsi="Times New Roman"/>
          <w:b w:val="false"/>
          <w:i/>
          <w:sz w:val="28"/>
        </w:rPr>
        <w:t>Acute Hepatitis Due to Other Viruses</w:t>
      </w:r>
    </w:p>
    <w:p>
      <w:pPr>
        <w:pStyle w:val="Normal1"/>
        <w:spacing w:lineRule="auto" w:line="360"/>
        <w:ind w:firstLine="709"/>
        <w:rPr/>
      </w:pPr>
      <w:r>
        <w:rPr>
          <w:sz w:val="28"/>
        </w:rPr>
        <w:t>Several other common  viral infections can secondarily affect the liver and can cause anacute hepatitis-like picture. The liver disease associated with these infections usually is mild, self-limited, subclinical, and overshadowed by the other symptoms in these diseases.</w:t>
      </w:r>
    </w:p>
    <w:p>
      <w:pPr>
        <w:pStyle w:val="Normal1"/>
        <w:spacing w:lineRule="auto" w:line="360" w:before="0" w:after="0"/>
        <w:ind w:firstLine="709"/>
        <w:rPr/>
      </w:pPr>
      <w:r>
        <w:rPr>
          <w:sz w:val="28"/>
        </w:rPr>
        <w:t>Of prime importance as a secondary cause of viral hepatitis is the Epstein-Barr virus (EBV), the agent of infectious mononucleosis. When sought, mild elevations in serum aminotransferase levels are very common in acute mononucleosis. This syndrome should offer no diagnostic confusion with acute viral hepatitis; the liver disease is mild and subclinical. However, on rare occasions, EBV infection can be manifested as acute icteric hepatitis with</w:t>
        <w:softHyphen/>
        <w:t>out the usual symptoms of mononucleosis. Physical exami</w:t>
        <w:softHyphen/>
        <w:t>nation may reveal little or no evidence of pharyngitis or lymphadenopathy. Several features of the hepatitis should suggest that it is due to EBV infection. First, fever (which usually is not prominent in acute viral hepatitis) is prominent and persis</w:t>
        <w:softHyphen/>
        <w:t>tent in mononucleosis. High fever lasting into the icteric phase  should suggest infectious mononucleosis</w:t>
      </w:r>
      <w:r>
        <w:rPr>
          <w:sz w:val="28"/>
          <w:lang w:val="en-US" w:eastAsia="en-US"/>
        </w:rPr>
        <w:t>.</w:t>
      </w:r>
      <w:r>
        <w:rPr>
          <w:sz w:val="28"/>
        </w:rPr>
        <w:t xml:space="preserve"> Most suggestive, how</w:t>
        <w:softHyphen/>
        <w:t xml:space="preserve">ever is the presence of a significant lymphocytosis (more 50%) with atypical lymphocytes (more 20%). Without this hepatitis cannot be readily ascribed to EBV infection. </w:t>
      </w:r>
    </w:p>
    <w:p>
      <w:pPr>
        <w:pStyle w:val="Normal1"/>
        <w:spacing w:lineRule="auto" w:line="360"/>
        <w:ind w:firstLine="709"/>
        <w:rPr>
          <w:sz w:val="28"/>
        </w:rPr>
      </w:pPr>
      <w:r>
        <w:rPr>
          <w:sz w:val="28"/>
        </w:rPr>
        <w:t>Much of what is said about EBV-related hepatitis can be re</w:t>
        <w:softHyphen/>
        <w:t>peated for the cytomegalovirus (CMV). However, the role of CMV infection in causing a hepatitis in adults still is subject to debate, especially- as it relates to post-transfusion hepati</w:t>
        <w:softHyphen/>
        <w:t>tis. There is no doubt that primary CMV in</w:t>
        <w:softHyphen/>
        <w:t>fection can cause mononucleosis syn</w:t>
        <w:softHyphen/>
        <w:t>drome that frequently is accompanied by hepatosplemomegaly and minor elevations of serum aminotransferase levels.</w:t>
      </w:r>
      <w:r>
        <w:rPr>
          <w:sz w:val="28"/>
          <w:vertAlign w:val="superscript"/>
        </w:rPr>
        <w:t xml:space="preserve"> </w:t>
      </w:r>
    </w:p>
    <w:p>
      <w:pPr>
        <w:pStyle w:val="Normal1"/>
        <w:spacing w:lineRule="auto" w:line="360"/>
        <w:ind w:firstLine="709"/>
        <w:rPr/>
      </w:pPr>
      <w:r>
        <w:rPr>
          <w:sz w:val="28"/>
        </w:rPr>
        <w:t xml:space="preserve">Several other common human viruses (including rubella rubeola, and mumps viruses; and Coxsackie </w:t>
      </w:r>
      <w:r>
        <w:rPr>
          <w:sz w:val="28"/>
          <w:lang w:val="ru-RU"/>
        </w:rPr>
        <w:t>В</w:t>
      </w:r>
      <w:r>
        <w:rPr>
          <w:sz w:val="28"/>
        </w:rPr>
        <w:t xml:space="preserve"> virus) can induce mild abnormalities in liver enzymes. These changes are not common and rarely are accompanied by jaundice. In the im-munosuppressed host, however, several usually benign viruses can cause a disseminated infection, part of which may be he</w:t>
        <w:softHyphen/>
        <w:t>patic involvement. Chief among these are the herpes simplex virus, CMV, and the varicella-zoster virus. These are all herpesviruses that are ubiquitous and common benign infec</w:t>
        <w:softHyphen/>
        <w:t>tions in humans. In the patient with poor host defenses, dissemination with these viruses can occur; Hepatic necrosis, marked elevations in the serum aminotransferase levels, ic</w:t>
        <w:softHyphen/>
        <w:t>terus, and even death from hepatic failure have been described. In the immunosuppressed or the immunoincompetent host with fulminate hepatic failure, a search for these viruses should be made. These viruses, however, are not common causes of sporadic acute hepatitis in the otherwise, healthy host.</w:t>
      </w:r>
    </w:p>
    <w:p>
      <w:pPr>
        <w:pStyle w:val="Normal1"/>
        <w:spacing w:lineRule="auto" w:line="360"/>
        <w:ind w:firstLine="709"/>
        <w:rPr>
          <w:sz w:val="28"/>
        </w:rPr>
      </w:pPr>
      <w:r>
        <w:rPr>
          <w:sz w:val="28"/>
        </w:rPr>
        <w:t>One more virus that is responsible for severe hepatic failure should be mentioned as a rare cause of acute viral hepatitis</w:t>
      </w:r>
      <w:r>
        <w:rPr>
          <w:sz w:val="28"/>
          <w:lang w:val="en-US" w:eastAsia="en-US"/>
        </w:rPr>
        <w:t xml:space="preserve">— </w:t>
      </w:r>
      <w:r>
        <w:rPr>
          <w:sz w:val="28"/>
        </w:rPr>
        <w:t>yellow fever virus. It is  occurstill enzootic in Central America, South America, and central Africa. Clini</w:t>
        <w:softHyphen/>
        <w:t>cally, it is marked by a short incubation period</w:t>
      </w:r>
      <w:r>
        <w:rPr>
          <w:sz w:val="28"/>
          <w:lang w:val="en-US" w:eastAsia="en-US"/>
        </w:rPr>
        <w:t xml:space="preserve"> (3-7</w:t>
      </w:r>
      <w:r>
        <w:rPr>
          <w:sz w:val="28"/>
        </w:rPr>
        <w:t xml:space="preserve"> days), se</w:t>
        <w:softHyphen/>
        <w:t>vere hepatitis with high aminotransferase level elevations, and a high mortality (approximately</w:t>
      </w:r>
      <w:r>
        <w:rPr>
          <w:sz w:val="28"/>
          <w:lang w:val="en-US" w:eastAsia="en-US"/>
        </w:rPr>
        <w:t xml:space="preserve"> 20</w:t>
      </w:r>
      <w:r>
        <w:rPr>
          <w:sz w:val="28"/>
        </w:rPr>
        <w:t>%). It need be con</w:t>
        <w:softHyphen/>
        <w:t xml:space="preserve">sidered only in the recent traveler to enzootic areas who has not received adequate immunization. </w:t>
      </w:r>
    </w:p>
    <w:p>
      <w:pPr>
        <w:pStyle w:val="FR1"/>
        <w:spacing w:lineRule="auto" w:line="360"/>
        <w:ind w:firstLine="709"/>
        <w:rPr>
          <w:rFonts w:ascii="Times New Roman" w:hAnsi="Times New Roman" w:cs="Times New Roman"/>
          <w:b w:val="false"/>
          <w:b w:val="false"/>
          <w:i/>
          <w:i/>
          <w:sz w:val="28"/>
        </w:rPr>
      </w:pPr>
      <w:r>
        <w:rPr>
          <w:rFonts w:cs="Times New Roman" w:ascii="Times New Roman" w:hAnsi="Times New Roman"/>
          <w:b w:val="false"/>
          <w:i/>
          <w:sz w:val="28"/>
        </w:rPr>
        <w:t>Hepatitis Due to Nonviral Infectious Diseases</w:t>
      </w:r>
    </w:p>
    <w:p>
      <w:pPr>
        <w:pStyle w:val="Normal1"/>
        <w:spacing w:lineRule="auto" w:line="360" w:before="160" w:after="0"/>
        <w:ind w:firstLine="709"/>
        <w:rPr/>
      </w:pPr>
      <w:r>
        <w:rPr>
          <w:sz w:val="28"/>
        </w:rPr>
        <w:t>Elevations in serum enzyme levels and liver dysfunction can occur with many nonviral infectious diseases due to bacteria, mycobacteria, rickettsia, and fungi. Thus jaundice with mild elevations in aminotransferase can be seen with several types of sepsis as well as with pneumococcal pneumonia. Further</w:t>
        <w:softHyphen/>
        <w:t>more, minor elevations of liver enzyme levels with or jaundice often are seen with many severe infections that usually do not primarily involve the liver</w:t>
      </w:r>
      <w:r>
        <w:rPr>
          <w:sz w:val="28"/>
          <w:lang w:val="en-US" w:eastAsia="en-US"/>
        </w:rPr>
        <w:t>—</w:t>
      </w:r>
      <w:r>
        <w:rPr>
          <w:sz w:val="28"/>
        </w:rPr>
        <w:t>pulmonary and miliary tubercu</w:t>
        <w:softHyphen/>
        <w:t>losis, brucellosis, tularemia, plague, gram-negative sepsis, le</w:t>
        <w:softHyphen/>
        <w:t xml:space="preserve">gionnaires disease, and so on. </w:t>
      </w:r>
    </w:p>
    <w:p>
      <w:pPr>
        <w:pStyle w:val="Normal1"/>
        <w:spacing w:lineRule="auto" w:line="360"/>
        <w:ind w:firstLine="709"/>
        <w:rPr/>
      </w:pPr>
      <w:r>
        <w:rPr>
          <w:sz w:val="28"/>
        </w:rPr>
        <w:t xml:space="preserve">Three nonviral infectious agents that can produce an acute hepatitis-like syndrome deserve special note: syphilis, leptospirosis, and, Q-fever. Early syphilis, eitherprimary or early secondary, can be accompanied by significant serum amino transferase level elevations. Jaundice, however, is rare, and the chancre of prunaty syphilis or the rash of secondary syphilis should be present. </w:t>
      </w:r>
    </w:p>
    <w:p>
      <w:pPr>
        <w:pStyle w:val="Normal1"/>
        <w:spacing w:lineRule="auto" w:line="360"/>
        <w:ind w:firstLine="709"/>
        <w:rPr/>
      </w:pPr>
      <w:r>
        <w:rPr>
          <w:sz w:val="28"/>
        </w:rPr>
        <w:t>Q-fever is the third nonviral infectious disease that may be mistaken for acute viral hepatitis. This disease is caused by the rickettsial agent Coxiella</w:t>
      </w:r>
      <w:r>
        <w:rPr>
          <w:i/>
          <w:sz w:val="28"/>
        </w:rPr>
        <w:t xml:space="preserve"> </w:t>
      </w:r>
      <w:r>
        <w:rPr>
          <w:sz w:val="28"/>
        </w:rPr>
        <w:t>burnetii</w:t>
      </w:r>
      <w:r>
        <w:rPr>
          <w:i/>
          <w:sz w:val="28"/>
        </w:rPr>
        <w:t>.</w:t>
      </w:r>
      <w:r>
        <w:rPr>
          <w:sz w:val="28"/>
        </w:rPr>
        <w:t xml:space="preserve"> In this disease, as in leptospirosis, constitutional symptoms are prominent with fever, chills, and pneumonitis. Overt jaundice occurs in only about</w:t>
      </w:r>
      <w:r>
        <w:rPr>
          <w:sz w:val="28"/>
          <w:lang w:val="en-US" w:eastAsia="en-US"/>
        </w:rPr>
        <w:t xml:space="preserve"> 5</w:t>
      </w:r>
      <w:r>
        <w:rPr>
          <w:sz w:val="28"/>
        </w:rPr>
        <w:t xml:space="preserve"> percent of the cases, although subclinical hepatic in</w:t>
        <w:softHyphen/>
        <w:t>volvement is quite common, In rare cases, hepatitis without pneumonitis occurs, and a differentiation from acute viral hep</w:t>
        <w:softHyphen/>
        <w:t xml:space="preserve">atitis may be difficult. Epidemiologic features should reveal exposure to farm or wild animals (cows, goats, sheep). Clinically, persistent fever, pneumonitis, and prostration are more prominent than in viral hepatitis. Liver function tests reveal jaundice with only mild elevations in aminotransferase levels. The diagnosis is made by demonstration of arise in agglutination liters against C. burnetii in paired sera. </w:t>
      </w:r>
    </w:p>
    <w:p>
      <w:pPr>
        <w:pStyle w:val="FR1"/>
        <w:spacing w:lineRule="auto" w:line="360"/>
        <w:ind w:firstLine="709"/>
        <w:rPr>
          <w:rFonts w:ascii="Times New Roman" w:hAnsi="Times New Roman" w:cs="Times New Roman"/>
          <w:b w:val="false"/>
          <w:b w:val="false"/>
          <w:i/>
          <w:i/>
          <w:sz w:val="28"/>
        </w:rPr>
      </w:pPr>
      <w:r>
        <w:rPr>
          <w:rFonts w:cs="Times New Roman" w:ascii="Times New Roman" w:hAnsi="Times New Roman"/>
          <w:b w:val="false"/>
          <w:i/>
          <w:sz w:val="28"/>
        </w:rPr>
        <w:t>Drug-Related Acute Hepatitis.</w:t>
      </w:r>
    </w:p>
    <w:p>
      <w:pPr>
        <w:pStyle w:val="Normal1"/>
        <w:spacing w:lineRule="auto" w:line="360"/>
        <w:ind w:firstLine="709"/>
        <w:rPr>
          <w:sz w:val="28"/>
        </w:rPr>
      </w:pPr>
      <w:r>
        <w:rPr>
          <w:sz w:val="28"/>
        </w:rPr>
        <w:t xml:space="preserve">The major differential diagnosis in acute hepatitis is between viral and drug-related hepatitis. Every patient with hepatitis should be questioned carefully about all medications that he uses. Drug-related acute liver injury is not nearly as common as acute viral hepatitis, but it often is much more serious and is a prominent cause of fulminate hepatic failure. Many drugs and toxins have been shown to induce  hepatic injury, but few have actually been repeatedly implicated as causing an acute hepatitis-like syndrome. </w:t>
      </w:r>
    </w:p>
    <w:p>
      <w:pPr>
        <w:pStyle w:val="Normal1"/>
        <w:spacing w:lineRule="auto" w:line="360"/>
        <w:ind w:firstLine="709"/>
        <w:rPr>
          <w:sz w:val="28"/>
        </w:rPr>
      </w:pPr>
      <w:r>
        <w:rPr>
          <w:sz w:val="28"/>
        </w:rPr>
        <w:t xml:space="preserve">Some of the most commonly encountered causes of drug related acute hepatitis are aspirin, acetaminophen, isoniazid rifampicin, pheriytoin and the anesthetic halothane. </w:t>
      </w:r>
    </w:p>
    <w:p>
      <w:pPr>
        <w:pStyle w:val="Normal1"/>
        <w:spacing w:lineRule="auto" w:line="360"/>
        <w:ind w:firstLine="709"/>
        <w:rPr/>
      </w:pPr>
      <w:r>
        <w:rPr>
          <w:sz w:val="28"/>
        </w:rPr>
        <w:t>Aspirin (acetylsalicylic acid) can cause dramatic elevations in serum enzyme levels (two. to five times normal); but it rarely causes jaundice</w:t>
      </w:r>
      <w:r>
        <w:rPr>
          <w:sz w:val="28"/>
          <w:lang w:val="en-US" w:eastAsia="en-US"/>
        </w:rPr>
        <w:t>.</w:t>
      </w:r>
      <w:r>
        <w:rPr>
          <w:sz w:val="28"/>
        </w:rPr>
        <w:t xml:space="preserve"> Aspirin hepatotoxicity seems to occur only with a high maintenance dosage, usually with serum salicylate levels </w:t>
      </w:r>
      <w:r>
        <w:rPr>
          <w:sz w:val="28"/>
          <w:lang w:val="ru-RU"/>
        </w:rPr>
        <w:t>о</w:t>
      </w:r>
      <w:r>
        <w:rPr>
          <w:sz w:val="28"/>
        </w:rPr>
        <w:t xml:space="preserve">f 20 mg/dl or greater. Characteristically, the biochemical abnormalities subside rapidly on withdrawing the drug. Paracetamol regularly causes severe hepatic necrosis similar to acute viral hepatitis </w:t>
      </w:r>
    </w:p>
    <w:p>
      <w:pPr>
        <w:pStyle w:val="Normal1"/>
        <w:spacing w:lineRule="auto" w:line="360" w:before="0" w:after="0"/>
        <w:ind w:firstLine="709"/>
        <w:rPr/>
      </w:pPr>
      <w:r>
        <w:rPr>
          <w:sz w:val="28"/>
        </w:rPr>
        <w:t>Both isoniazid and rifampicin have been im</w:t>
        <w:softHyphen/>
        <w:t>plicated in causing an acute hepatitis-like syndrome; both have been associated with fulminate hepatic failure. Rifampicin he</w:t>
        <w:softHyphen/>
        <w:t>patic injury usually has its onset within the first weeks of ther</w:t>
        <w:softHyphen/>
        <w:t>apy, whereas isoniazid hepatotoxicity is most common after 1-</w:t>
      </w:r>
      <w:r>
        <w:rPr>
          <w:sz w:val="28"/>
          <w:lang w:val="en-US" w:eastAsia="en-US"/>
        </w:rPr>
        <w:t>2</w:t>
      </w:r>
      <w:r>
        <w:rPr>
          <w:sz w:val="28"/>
        </w:rPr>
        <w:t xml:space="preserve"> months of therapy. The incidence of isoniazid hepatotoxicity is approximately</w:t>
      </w:r>
      <w:r>
        <w:rPr>
          <w:sz w:val="28"/>
          <w:lang w:val="en-US" w:eastAsia="en-US"/>
        </w:rPr>
        <w:t xml:space="preserve"> 1</w:t>
      </w:r>
      <w:r>
        <w:rPr>
          <w:sz w:val="28"/>
        </w:rPr>
        <w:t>%, but it is definitely higher; in older age groups and approaches</w:t>
      </w:r>
      <w:r>
        <w:rPr>
          <w:sz w:val="28"/>
          <w:lang w:val="en-US" w:eastAsia="en-US"/>
        </w:rPr>
        <w:t xml:space="preserve"> 10</w:t>
      </w:r>
      <w:r>
        <w:rPr>
          <w:sz w:val="28"/>
        </w:rPr>
        <w:t>%  in  patients over the age of</w:t>
      </w:r>
      <w:r>
        <w:rPr>
          <w:sz w:val="28"/>
          <w:lang w:val="en-US" w:eastAsia="en-US"/>
        </w:rPr>
        <w:t xml:space="preserve"> 40.</w:t>
      </w:r>
      <w:r>
        <w:rPr>
          <w:sz w:val="28"/>
        </w:rPr>
        <w:t xml:space="preserve"> Treatment with these drugs should be discontinued if symptoms of hepatitis or jaundice appear or if aminotransferase, levels are persistently elevated more than five times normal. Phenytoin can cause an acute hepatitis, usually within</w:t>
      </w:r>
      <w:r>
        <w:rPr>
          <w:sz w:val="28"/>
          <w:lang w:val="en-US" w:eastAsia="en-US"/>
        </w:rPr>
        <w:t xml:space="preserve"> 1-6 </w:t>
      </w:r>
      <w:r>
        <w:rPr>
          <w:sz w:val="28"/>
        </w:rPr>
        <w:t>weeks of starting the medication and associated with other man</w:t>
        <w:softHyphen/>
        <w:t xml:space="preserve">ifestations of hypersensitivity such as fever, rash, lymphadenopathy, and eosinophilia. It has a mortality of approximately </w:t>
      </w:r>
      <w:r>
        <w:rPr>
          <w:sz w:val="28"/>
          <w:lang w:val="en-US" w:eastAsia="en-US"/>
        </w:rPr>
        <w:t>10</w:t>
      </w:r>
      <w:r>
        <w:rPr>
          <w:sz w:val="28"/>
        </w:rPr>
        <w:t xml:space="preserve">%. Therapy with this drug should be stopped in any patient showing evidence of acute hepatitis. </w:t>
      </w:r>
    </w:p>
    <w:p>
      <w:pPr>
        <w:pStyle w:val="FR1"/>
        <w:spacing w:lineRule="auto" w:line="360"/>
        <w:ind w:firstLine="709"/>
        <w:rPr/>
      </w:pPr>
      <w:r>
        <w:rPr>
          <w:rFonts w:cs="Times New Roman" w:ascii="Times New Roman" w:hAnsi="Times New Roman"/>
          <w:b w:val="false"/>
          <w:i/>
          <w:sz w:val="28"/>
        </w:rPr>
        <w:t xml:space="preserve">Anoxic Liver Injury.           </w:t>
      </w:r>
      <w:r>
        <w:rPr>
          <w:rFonts w:cs="Times New Roman" w:ascii="Times New Roman" w:hAnsi="Times New Roman"/>
          <w:b w:val="false"/>
          <w:sz w:val="28"/>
        </w:rPr>
        <w:t xml:space="preserve">                     </w:t>
      </w:r>
    </w:p>
    <w:p>
      <w:pPr>
        <w:pStyle w:val="Normal1"/>
        <w:spacing w:lineRule="auto" w:line="360"/>
        <w:ind w:firstLine="709"/>
        <w:rPr/>
      </w:pPr>
      <w:r>
        <w:rPr>
          <w:sz w:val="28"/>
        </w:rPr>
        <w:t>A syndrome resembling acute viral hepatitis can occur after anoxic injury to the liver due to a period of hypotension, severe left- or right-sided heart failure, or cardiopulmonary arrest.</w:t>
      </w:r>
      <w:r>
        <w:rPr>
          <w:sz w:val="28"/>
          <w:vertAlign w:val="superscript"/>
        </w:rPr>
        <w:t xml:space="preserve"> </w:t>
      </w:r>
      <w:r>
        <w:rPr>
          <w:sz w:val="28"/>
        </w:rPr>
        <w:t>The clinical and historical features usually can distinguish this nonspecific type of liver injury from acute viral hepatitis. How</w:t>
        <w:softHyphen/>
        <w:t>ever, in some cases, no clear history of an anoxic episode is obtained, or the patient is brought to the hospital comatose and unable to give an adequate history. In these situations, a di</w:t>
        <w:softHyphen/>
        <w:t>agnosis usually can be made on the basis of serum enzymes. Within hours of an anoxic episode, there are marked elevations of aminotransferase level  into the range seen with acute viral hepatitis. Most typical of anoxic liver injury, however, is the rapid resolution of these enzyme abnormalities. Jaundice is uncommon and mild; it generally occurs several days after injury. In some cases, aminotrans</w:t>
        <w:softHyphen/>
        <w:t>ferase levels remain elevated to two to five times normal for</w:t>
      </w:r>
      <w:r>
        <w:rPr>
          <w:sz w:val="28"/>
          <w:lang w:val="en-US" w:eastAsia="en-US"/>
        </w:rPr>
        <w:t xml:space="preserve"> 5-14</w:t>
      </w:r>
      <w:r>
        <w:rPr>
          <w:sz w:val="28"/>
        </w:rPr>
        <w:t xml:space="preserve"> days after the injury, in which case differentiation from acute viral hepatitis may be difficult.</w:t>
      </w:r>
    </w:p>
    <w:p>
      <w:pPr>
        <w:pStyle w:val="FR1"/>
        <w:spacing w:lineRule="auto" w:line="360" w:before="0" w:after="0"/>
        <w:ind w:firstLine="709"/>
        <w:rPr>
          <w:rFonts w:ascii="Times New Roman" w:hAnsi="Times New Roman" w:cs="Times New Roman"/>
          <w:b w:val="false"/>
          <w:b w:val="false"/>
          <w:i/>
          <w:i/>
          <w:sz w:val="28"/>
        </w:rPr>
      </w:pPr>
      <w:r>
        <w:rPr>
          <w:rFonts w:cs="Times New Roman" w:ascii="Times New Roman" w:hAnsi="Times New Roman"/>
          <w:b w:val="false"/>
          <w:i/>
          <w:sz w:val="28"/>
        </w:rPr>
        <w:t>Alcoholic Liver Disease</w:t>
      </w:r>
    </w:p>
    <w:p>
      <w:pPr>
        <w:pStyle w:val="Normal1"/>
        <w:spacing w:lineRule="auto" w:line="360"/>
        <w:ind w:firstLine="709"/>
        <w:rPr/>
      </w:pPr>
      <w:r>
        <w:rPr>
          <w:sz w:val="28"/>
        </w:rPr>
        <w:t>Alcohol abuse is the most common cause of  serious liver disease. Alcoholic liver disease (i.e., fatty liver, alcoholic hepatitis, and cirrhosis) usually can be read</w:t>
        <w:softHyphen/>
        <w:t>ily differentiated from acute viral hepatitis by history and bio</w:t>
        <w:softHyphen/>
        <w:t>chemical tests. Acute alcoholic hepatitis is the syndrome that, perhaps, is most easily confused with viral hepatitis. These pa</w:t>
        <w:softHyphen/>
        <w:t>tients have the gradual and imprecisely dated onset of malaise, anorexia, weight loss, nausea and vomiting, fever, chills, ab</w:t>
        <w:softHyphen/>
        <w:t xml:space="preserve">dominal swelling, and jaundice or dark urine. The history of alcohol intake should suggest the diagnosis, but many patients conceal or underestimate the amount of alcohol they consume. </w:t>
      </w:r>
    </w:p>
    <w:p>
      <w:pPr>
        <w:pStyle w:val="Normal1"/>
        <w:spacing w:lineRule="auto" w:line="360" w:before="0" w:after="0"/>
        <w:ind w:firstLine="709"/>
        <w:rPr/>
      </w:pPr>
      <w:r>
        <w:rPr>
          <w:sz w:val="28"/>
        </w:rPr>
        <w:t>Clinically, the patient usually appears chronically ill and typi</w:t>
        <w:softHyphen/>
        <w:t>cally is older than the average patient with viral hepatitis. Fever and tachycardia are common. Examination may reveal evidence of chronic liver disease and alcohol abuse that is not seen with acute viral hepatitis</w:t>
      </w:r>
      <w:r>
        <w:rPr>
          <w:sz w:val="28"/>
          <w:lang w:val="en-US" w:eastAsia="en-US"/>
        </w:rPr>
        <w:t>—</w:t>
      </w:r>
      <w:r>
        <w:rPr>
          <w:sz w:val="28"/>
        </w:rPr>
        <w:t>wasting, palmar erythema, vascular spiders, gynecoinastia  significant hepatomegaly, and signs of portal hypertension (ascites, edema, splenomegaly, and prominent abdominal veins). The laboratory data are most helpful. The white blood cell count is usually elevated with a left shift. The hematocrit may be slightly decreased, and the red blood cell indices reveal macrocytosis. Liver function tests reveal hyperbilirubinemia and typically a low albumin level and a prolonged prothrombin time. The aminotransferase values are most characteristic  in that the AST levels almost always are elevated. Furthermore, the AST level is elevated out of propor</w:t>
        <w:softHyphen/>
        <w:t xml:space="preserve">tion to the ALT level (which can be slightly elevated, normal, or even low). Thus, the aminotransferase levels in alcoholic hepatitis differ greatly from those in viral hepatitis—-not only in the degree of elevation but also by the relative elevation of the AST to the ALT level. </w:t>
      </w:r>
    </w:p>
    <w:p>
      <w:pPr>
        <w:pStyle w:val="Normal"/>
        <w:spacing w:lineRule="auto" w:line="360"/>
        <w:ind w:firstLine="709"/>
        <w:jc w:val="center"/>
        <w:rPr>
          <w:rFonts w:ascii="Times New Roman" w:hAnsi="Times New Roman" w:cs="Times New Roman"/>
          <w:sz w:val="28"/>
          <w:u w:val="single"/>
          <w:lang w:val="en-US"/>
        </w:rPr>
      </w:pPr>
      <w:r>
        <w:rPr>
          <w:rFonts w:cs="Times New Roman" w:ascii="Times New Roman" w:hAnsi="Times New Roman"/>
          <w:sz w:val="28"/>
          <w:u w:val="single"/>
          <w:lang w:val="en-US"/>
        </w:rPr>
        <w:t>RESULT  OF DISEASE.</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Viral hepatitis most often ends with complete reconvalescence. In some patients after undergoing of acute hepatitis may develop cholestatics, cholangitis, pancreatitis, dyskinesia of bile excreting pathways, in 5 - 10 % of patients protracted course with periodical exacerbation's, caused by prolonged persistence of virus is observed. In such cases develops persistent hepatitis (CPH) or chronic active hepatitis (CAP). Both these variants of course of disease are characteristics of viral hepatitis B and C and often end up with liver cirrhosi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Most threatening result of viral hepatitis - acute or subacute massive narcoses of liver, during which develops picture of acute or subacute hepatic encephalopathy. For acute viral hepatitis acute hepatic  encephalopathy (AHE) is characteristic.</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Mechanism of development of acute or subacute massive or submassive necrosis of liver is extremely complicated and less studied. As a result of intensive reproduction of virus in hepatocytes excessive accumulation of active forms of oxygen takes place, which in its turn leads to exhaustion of functional capacity of antioxidant system (AOS). This leads to growth of processes of POL, to destruction of structure of cellular membranes of hepatocyte and its intracellular structures, to accumulation of toxic peroxides, to inactivation of many forment system of cells. In the cellular membranes additional channels appear natural channels are destroyed along with receptors formations which leads to irreversible disorders of fermentative reactions, to exit of lysosomal proteases, leading to complete destruction of hepatocyte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such destruction of hepatocytes all functions of liver are oppressed. At pigment metabolism is disturbed. Intensive growth of bilirubin upto extremes of high figures is observed in the blood of patients. In peripheral blood concentration of malon dialdegyde and diene conjugates increases by many times, testifying about high intensifies of formation of fatty acid radicals. Activeness of all components of AOS is exhausted. Synthetic function of liver sharply suffers. In blood appear proteins of incomplete value, products of degradation of fibrin, level of overall protein of blood decreases, its fraction suffers. Synthesis of components of coagulate system of blood is disturbed, which leads to deep coagulation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phase of DIC-syndrome) and hemorrhages, sometimes massive leading to death of patients. Cycle of n synthesis of urea and utilization of ammonia is disturbed, which leads to accumulation of these products in blood, to decrease in diuresi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As a result of oppression of function of gastro-intestinal tract and disbacteriosis in the intestine, processes of fermentation are activated, highly toxic products such as indole, scuttle, ammonia and others are accumulated and absorbed into blood.</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By passing along with the flow of blood through the liver they are not inactivated and brought in to the central nervous system, causing signs of encephalopathy. Active forms of oxygen, circulating in high concentrations in blood, intercellular fluid and tissues of cerebral substance promote destruction of myelin and other products of POL, increase combination of poisons flowing in blood with cells of nervous tissue, intensifying manifestations of encephalopathy. Water - electrolyte, carbohydrate, protein, fat vitamins metabolisms are disturbed. Complete "unbalancing" of metabolism develops, metabolic acidosis, which in 2/3 cases is a direct reason of lethal consequence. 1/3 of patients dies from massive hemorrhage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Clinics and methods of prognosing of  acute hepatic encephalopathy (AHE). Termini "acute hepatic encephalopathy" denotes unconscious condition of  the with disorder of reflector activity, convulsions, upset of life vital functions as a result of deep brake  action of  cerebral cortex with its spread on to subcortex and belowlaying parts of central nervous system. This sharp brake  action of  nervous-psychic activity, characterized by disorder of movements, of sensibility of reflexes and by absence of reactions on different irritator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Hepatic coma - this is an endogenic coma, caused by endogenic intoxication as a result of loss of function and breakdown of liver.</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At present many different classifications of acute  hepatic  encephalopathy exist characterizing one or the other stage of complication. Y. M. Tareev, A. F. Bluger proposed to differentiate three stages of AHE - precoma 1, precoma 2 and 3 - coma.</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Precoma 1 characteristics are non constant disorder of consciousness, unsuitability of mood, depression, lowered capability towards orientation, tremors, inversion of sleep. Patients are irritated, sometimes - euphoric. They are troubled by paroxysms of depression, doom, presence of death. Fainting, shart time unconsciousness, giddiness, hiccup, nausea, vomiting may be observed.  Jaundice  grows. Bradycardia is changed by tachycardia. Tendon reflexes are raised. Such condition prolongs from few hours to 1 - 2 day with moving into 2</w:t>
      </w:r>
      <w:r>
        <w:rPr>
          <w:rFonts w:cs="Times New Roman" w:ascii="Times New Roman" w:hAnsi="Times New Roman"/>
          <w:sz w:val="28"/>
          <w:vertAlign w:val="superscript"/>
          <w:lang w:val="en-US"/>
        </w:rPr>
        <w:t>nd</w:t>
      </w:r>
      <w:r>
        <w:rPr>
          <w:rFonts w:cs="Times New Roman" w:ascii="Times New Roman" w:hAnsi="Times New Roman"/>
          <w:sz w:val="28"/>
          <w:lang w:val="en-US"/>
        </w:rPr>
        <w:t xml:space="preserve"> stage.</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In the 2</w:t>
      </w:r>
      <w:r>
        <w:rPr>
          <w:rFonts w:cs="Times New Roman" w:ascii="Times New Roman" w:hAnsi="Times New Roman"/>
          <w:sz w:val="28"/>
          <w:vertAlign w:val="superscript"/>
          <w:lang w:val="en-US"/>
        </w:rPr>
        <w:t>nd</w:t>
      </w:r>
      <w:r>
        <w:rPr>
          <w:rFonts w:cs="Times New Roman" w:ascii="Times New Roman" w:hAnsi="Times New Roman"/>
          <w:sz w:val="28"/>
          <w:lang w:val="en-US"/>
        </w:rPr>
        <w:t xml:space="preserve"> stage of precoma consciousness is more hampered, losses in memory is a characteristic feature, alternated with attacks of tachymotor and sensory excitation right upto delirium. During awakening orientation od time, space and action is last. Tendon reflexes are high. Jaundice raises sharply body temperature is subfebrile. Feebleness of cardiac tones  is observed along with tachycardia and hypotonia.</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Rhythm of respiration is disturbed. Liver begins to decrease size. In 1/3 of patients nasal hemorrhages, gastro-intestinal hemorrhages, uteric hemorrhages and hemorrhages of the localization are observed. Diuresis is decreased. Abdomen inflated; peristaltic of intestine decreased. Such condition prolongs for 12 hours - 2 day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the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stage – proper coma - complete loss of consciousness and disappearance of reflexes is roted, first of tendon, thereafter of corneal and finally of papillary reflex. Pathological reflexes may appear. (Babinsky, clones of feet, rigidity of muscles of extremities, hyperkineses, convulsive syndrome, and thereafter complete areflexia). Expressed tachycardia, hypotonia, disorder of rhythm of respiration is observed. Abdomen inflated, peristaltic of intestine decreased, in part of patients free liquid is observed in abdominal cavity. Liver decreases in size. Considerably decreases diuresis right upto anuria. Soon (6 hours - 1 day) patients die of massive hemorrhages or during phenomenon's of deep disorder of metabolism with phenomenon of serious metabolic acidosi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Some clinical hold to another classification of hepatic coma, which foresees further stages of its development: precoma - 1, precoma - 2, coma - 1, coma - 2. Precoma - 1 is the  period of precursors. Precoma - 2 - in the clinics of disease clear clinical signs of encephalopathy are possessed - coma - 1 - period of excitation with the loss of consciousness. Coma - 2 - deep loss of consciousness, areflexia, disorder of rhythm of respiration, decrease in size of liver, hemorrhages anuria.</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Prognosing of acute  hepatic  encephalopathy is possible in few days before appearance of precursors of this threatening complication. With the purpose of prognosing of AHE it following to daily examine the condition of coagulate and anticoagulative system of blood with the help of electrocoagulograph in serious patients, which enables us to obtain graphic record of whole of coagulation of blood and fibrinolysis in just 20 minute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New method elaborated by us for evaluation of indices of different phases of coagulation, enabling to evaluate indirectly the condition of liver according to the degree of retraction of blood elot and time of maximal retraction. Simple formulary for calculation of index of retraction of blood clot (IRBC) has been proposed.</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w:t>
      </w:r>
    </w:p>
    <w:p>
      <w:pPr>
        <w:pStyle w:val="Heading1"/>
        <w:spacing w:lineRule="auto" w:line="360"/>
        <w:ind w:firstLine="709"/>
        <w:rPr/>
      </w:pPr>
      <w:r>
        <mc:AlternateContent>
          <mc:Choice Requires="wps">
            <w:drawing>
              <wp:anchor behindDoc="0" distT="0" distB="0" distL="114935" distR="114935" simplePos="0" locked="0" layoutInCell="0" allowOverlap="1" relativeHeight="32">
                <wp:simplePos x="0" y="0"/>
                <wp:positionH relativeFrom="column">
                  <wp:posOffset>2759710</wp:posOffset>
                </wp:positionH>
                <wp:positionV relativeFrom="paragraph">
                  <wp:posOffset>15367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2.1pt" to="260.45pt,12.1pt" stroked="t" o:allowincell="f" style="position:absolute">
                <v:stroke color="black" weight="9360" joinstyle="miter" endcap="flat"/>
                <v:fill o:detectmouseclick="t" on="false"/>
                <w10:wrap type="none"/>
              </v:line>
            </w:pict>
          </mc:Fallback>
        </mc:AlternateContent>
      </w:r>
      <w:r>
        <w:rPr/>
        <w:t xml:space="preserve">                                  </w:t>
      </w:r>
      <w:r>
        <w:rPr/>
        <w:t xml:space="preserve">IRBC  =  </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h</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09"/>
        <w:jc w:val="both"/>
        <w:rPr/>
      </w:pPr>
      <w:r>
        <w:rPr>
          <w:rFonts w:cs="Times New Roman" w:ascii="Times New Roman" w:hAnsi="Times New Roman"/>
          <w:sz w:val="28"/>
          <w:lang w:val="en-US"/>
        </w:rPr>
        <w:t>Where t - duration of maximal retraction of blood clot second;</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h - height of oscillate movements of oneself  writing;</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For serious course of viral hepatitis decrease in IRBC is a characteristic feature. In patients in which it is equal to 32 cond units, coagulogramm should be exanimate daily, and their conditions is evaluated as a threat to coma. During IRBC 9 cond units in patients precursors of coma appear. With its further development significance of IRBC decreases up to 0. In case improvement of overall condition of the patient IRBC rise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This method may be used also for evaluation of effectiveness of conducted therapy. Used every where prothrombin index is not and early prognostic ten. With help it is possible only to documentate already developing and clinically diagnosed coma. Results of AHE are often favorable. In cases of reconvalescence, but of incorrect competence of patients in period of carly reconvalescence in    larly liver cirrhosis develops.</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prognosing of AHE on preclinical stages and correct competence of patient complete reconvalescence steps on.</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u w:val="single"/>
          <w:lang w:val="en-US"/>
        </w:rPr>
        <w:t>TREATMENT.</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ll patients with acute viral hepatitis in period of acute clinical manifestations should follow bed regime.</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In the whole period of acute clinical manifestations and early reconvalescence patients are prescribed table № 5 according to Pevzner. It is prohibited to use all fried, fatty and piquant in food. Alcoholic drinks are strictly contraindicated. Out of the meat products white boiled chicken meat, veal, rabbits boiled meat is recommended. Patients are prescribed with fresh boiled fish. Out the first dishes it followers to recommend vegetable soups, pea, buck what cereal soups. Out the second dishes indicated are mashed potatoes, rise, buckwheat, out flake porridges, enriched with butter (20 -30 gm). In dietic nutrition it follows to include milk, cottage cheese, curds, non-piquant cheeses. Patients are prescribed with salads of fresh vegetables without onion, improved with refereed sunflower oil (olive, maize), beet root salads. It follows to widely recommend compote, kisses of fresh and tinned fruits and pulps, table mineral waters, broth of dog - rose, lemon tea. Patients  may consume fresh apples, pears, plum, cherries, granates watermelons, encumbers, tomatoes in their food.</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presence of intoxication patients are prescribed with disintoxicative intravenous therapy for a period of 3 - 5 days. With this purpose 5 % solutions of glucose 200 - 400 ml is injected droply intravenous along with hemodesis  200 - 400 ml, 5 % solution of ascorbic acid 10 - 15 ml; acesolt or chlosolt 200 - 400 ml.</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On the whold stretch of jaundice period enterosorbents (fibrolact and others) are prescribed internally. Beginning from the first day of disease and upto complete normalization of actives of transaminase patients should receive internally natural antioxidants, such as "Immortal", infusion of astragal of   and other.</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threat of acute hepatic encephalopathy it follows to prescribe drop intravenous injection of salt and colloid solutions in overall volume of 1200 - 2400 ml in a day. Introduction of solutions is ralised 2 times a day (morning and  evening) into subclavicular vein through the catheter. Hemodesis 200 ml; 5% solution of glucose solution - 400 ml; donors albumin - 400 - 500 ml; cocarboxylase, ATP, trasilol or hordox 100 000 - 200 000 units or contrical, eparmefolin, aminocapronic acid is pressurized.</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appearance of hemorrhages hemostatic therapy, adeguante to the losses is prescribed. With this purpose one may use aminocapronic acid, vicasol, blood plasma, whole blood, erythrocytes or  fibrinogen.</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Patients are indicated with enema. During psychomotor excitation patients are fixed to the bed, seduxen or sodium oxibutirate is injected. </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decreased diuresis it follows to inject intravenously mannitol, manit, eyphyllin.</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uring organization and conduction of complex of therapeutic measures it follows to remember, that effectiveness of treatment very much depends on quality of  nursing of patients, therefore in the ward of intensive therapy specially prepared personal should work, possessing methods of intensive therapy and resuscitation, as well as methods of nursing and  service of patients with hepatic coma.</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It follows also to remember, that recognized acute  hepatic  encephalopathy on preclinical stages and correctly conducted treatment may save patients life.</w:t>
      </w:r>
    </w:p>
    <w:p>
      <w:pPr>
        <w:pStyle w:val="Normal"/>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Dispensary observation after reconvalescents is realized by doctor in regional polyclinics during hepatitis A + E in a period of 3 months, during hepatitis B + C - in a period of 6 month.</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 case, when restoration of hepatocyte is protracted (indices of activeness of transaminase are raised) observation is extend upto complete reconvalescence.</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360"/>
        <w:ind w:firstLine="709"/>
        <w:rPr>
          <w:b/>
          <w:b/>
          <w:sz w:val="28"/>
        </w:rPr>
      </w:pPr>
      <w:r>
        <w:rPr>
          <w:b/>
          <w:sz w:val="28"/>
        </w:rPr>
        <w:t xml:space="preserve">Prophylaxis.                </w:t>
      </w:r>
    </w:p>
    <w:p>
      <w:pPr>
        <w:pStyle w:val="FR1"/>
        <w:spacing w:lineRule="auto" w:line="360"/>
        <w:ind w:firstLine="709"/>
        <w:rPr/>
      </w:pPr>
      <w:r>
        <w:rPr>
          <w:rFonts w:cs="Times New Roman" w:ascii="Times New Roman" w:hAnsi="Times New Roman"/>
          <w:b w:val="false"/>
          <w:sz w:val="28"/>
        </w:rPr>
        <w:t>If the patient is hospitalized, he should be placed in a private room with separate toilet facilities. The major reason for such isolation is to prevent the spread of type A hepatitis. Even with lax precautions, such spread is very rare; most patients with type A hepatitis are no longer excreting virus once they have become symptomatic. Nevertheless, there are exceptions, and isolation is prudent. Secretions and blood products should be handled with care bowris, masks, and gloves are not neces</w:t>
        <w:softHyphen/>
        <w:t>sary, but a prominent sign reading "needle and blood precau</w:t>
        <w:softHyphen/>
        <w:t>tions is appropriate. Labeling of blood specimens, as from a patient with hepatitis, is a common practice. If should be stressed, however, triat all blood from any patient should be handled as if potentially infectious.</w:t>
      </w:r>
    </w:p>
    <w:p>
      <w:pPr>
        <w:pStyle w:val="FR1"/>
        <w:spacing w:lineRule="auto" w:line="360"/>
        <w:ind w:firstLine="709"/>
        <w:rPr>
          <w:rFonts w:ascii="Times New Roman" w:hAnsi="Times New Roman" w:cs="Times New Roman"/>
          <w:b w:val="false"/>
          <w:b w:val="false"/>
          <w:sz w:val="28"/>
        </w:rPr>
      </w:pPr>
      <w:r>
        <w:rPr>
          <w:rFonts w:cs="Times New Roman" w:ascii="Times New Roman" w:hAnsi="Times New Roman"/>
          <w:b w:val="false"/>
          <w:sz w:val="28"/>
        </w:rPr>
        <w:t>If   the  patient  with  viral  hepatitis  is  at home, the patient should be advised about care in per</w:t>
        <w:softHyphen/>
        <w:t>sonal hygiene of  a  private and care</w:t>
        <w:softHyphen/>
        <w:t>ful hand washing. Attention also should be paid to blood and blood products and the handling of cuts and lacerations.</w:t>
      </w:r>
      <w:r>
        <w:rPr>
          <w:rFonts w:cs="Times New Roman" w:ascii="Times New Roman" w:hAnsi="Times New Roman"/>
          <w:b w:val="false"/>
          <w:sz w:val="28"/>
          <w:lang w:val="en-US" w:eastAsia="en-US"/>
        </w:rPr>
        <w:t xml:space="preserve"> </w:t>
      </w:r>
    </w:p>
    <w:p>
      <w:pPr>
        <w:pStyle w:val="FR1"/>
        <w:spacing w:lineRule="auto" w:line="360"/>
        <w:ind w:firstLine="709"/>
        <w:rPr/>
      </w:pPr>
      <w:r>
        <w:rPr>
          <w:rFonts w:cs="Times New Roman" w:ascii="Times New Roman" w:hAnsi="Times New Roman"/>
          <w:b w:val="false"/>
          <w:sz w:val="28"/>
        </w:rPr>
        <w:t>Recommendations regarding the prevention of acute hepatitis are governed by the type of viral hepatitis that is being consid</w:t>
        <w:softHyphen/>
        <w:t>ered. In the case of acute type A, hepatitis, all family members, and close personal contacts should receive immune serum globulin (ISG) at a dosage of</w:t>
      </w:r>
      <w:r>
        <w:rPr>
          <w:rFonts w:cs="Times New Roman" w:ascii="Times New Roman" w:hAnsi="Times New Roman"/>
          <w:b w:val="false"/>
          <w:sz w:val="28"/>
          <w:lang w:val="en-US" w:eastAsia="en-US"/>
        </w:rPr>
        <w:t xml:space="preserve"> 2-5</w:t>
      </w:r>
      <w:r>
        <w:rPr>
          <w:rFonts w:cs="Times New Roman" w:ascii="Times New Roman" w:hAnsi="Times New Roman"/>
          <w:b w:val="false"/>
          <w:sz w:val="28"/>
        </w:rPr>
        <w:t xml:space="preserve"> ml in as soon as possible after exposure. Office, factory, and school contacts do not need to be treated. Immune serum globulin can be  given for up to</w:t>
      </w:r>
      <w:r>
        <w:rPr>
          <w:rFonts w:cs="Times New Roman" w:ascii="Times New Roman" w:hAnsi="Times New Roman"/>
          <w:b w:val="false"/>
          <w:sz w:val="28"/>
          <w:lang w:val="en-US" w:eastAsia="en-US"/>
        </w:rPr>
        <w:t xml:space="preserve"> 4 </w:t>
      </w:r>
      <w:r>
        <w:rPr>
          <w:rFonts w:cs="Times New Roman" w:ascii="Times New Roman" w:hAnsi="Times New Roman"/>
          <w:b w:val="false"/>
          <w:sz w:val="28"/>
        </w:rPr>
        <w:t>weeks after exposure, but it probably is only effective if given within</w:t>
      </w:r>
      <w:r>
        <w:rPr>
          <w:rFonts w:cs="Times New Roman" w:ascii="Times New Roman" w:hAnsi="Times New Roman"/>
          <w:b w:val="false"/>
          <w:sz w:val="28"/>
          <w:lang w:val="en-US" w:eastAsia="en-US"/>
        </w:rPr>
        <w:t xml:space="preserve"> 7-14</w:t>
      </w:r>
      <w:r>
        <w:rPr>
          <w:rFonts w:cs="Times New Roman" w:ascii="Times New Roman" w:hAnsi="Times New Roman"/>
          <w:b w:val="false"/>
          <w:sz w:val="28"/>
        </w:rPr>
        <w:t xml:space="preserve"> days. In the case of acute type </w:t>
      </w:r>
      <w:r>
        <w:rPr>
          <w:rFonts w:cs="Times New Roman" w:ascii="Times New Roman" w:hAnsi="Times New Roman"/>
          <w:b w:val="false"/>
          <w:sz w:val="28"/>
          <w:lang w:val="ru-RU"/>
        </w:rPr>
        <w:t>В</w:t>
      </w:r>
      <w:r>
        <w:rPr>
          <w:rFonts w:cs="Times New Roman" w:ascii="Times New Roman" w:hAnsi="Times New Roman"/>
          <w:b w:val="false"/>
          <w:sz w:val="28"/>
        </w:rPr>
        <w:t xml:space="preserve"> hepatitis, pro</w:t>
        <w:softHyphen/>
        <w:t xml:space="preserve">phylaxis only needs to be provided for "regular" sexual contacts. The best form of protection is argued. Hepatitis </w:t>
      </w:r>
      <w:r>
        <w:rPr>
          <w:rFonts w:cs="Times New Roman" w:ascii="Times New Roman" w:hAnsi="Times New Roman"/>
          <w:b w:val="false"/>
          <w:sz w:val="28"/>
          <w:lang w:val="ru-RU"/>
        </w:rPr>
        <w:t>В</w:t>
      </w:r>
      <w:r>
        <w:rPr>
          <w:rFonts w:cs="Times New Roman" w:ascii="Times New Roman" w:hAnsi="Times New Roman"/>
          <w:b w:val="false"/>
          <w:sz w:val="28"/>
        </w:rPr>
        <w:t xml:space="preserve"> immune globulin (HBIG) at a dosage of</w:t>
      </w:r>
      <w:r>
        <w:rPr>
          <w:rFonts w:cs="Times New Roman" w:ascii="Times New Roman" w:hAnsi="Times New Roman"/>
          <w:b w:val="false"/>
          <w:sz w:val="28"/>
          <w:lang w:val="en-US" w:eastAsia="en-US"/>
        </w:rPr>
        <w:t xml:space="preserve"> 5</w:t>
      </w:r>
      <w:r>
        <w:rPr>
          <w:rFonts w:cs="Times New Roman" w:ascii="Times New Roman" w:hAnsi="Times New Roman"/>
          <w:b w:val="false"/>
          <w:sz w:val="28"/>
        </w:rPr>
        <w:t xml:space="preserve"> ml in as soon as possible and again</w:t>
      </w:r>
      <w:r>
        <w:rPr>
          <w:rFonts w:cs="Times New Roman" w:ascii="Times New Roman" w:hAnsi="Times New Roman"/>
          <w:b w:val="false"/>
          <w:sz w:val="28"/>
          <w:lang w:val="en-US" w:eastAsia="en-US"/>
        </w:rPr>
        <w:t xml:space="preserve"> 1</w:t>
      </w:r>
      <w:r>
        <w:rPr>
          <w:rFonts w:cs="Times New Roman" w:ascii="Times New Roman" w:hAnsi="Times New Roman"/>
          <w:b w:val="false"/>
          <w:sz w:val="28"/>
        </w:rPr>
        <w:t xml:space="preserve"> month later has been the conventional recommendation in this situation. However, the efficacy of HBIG in preventing the sexual spread of acute type </w:t>
      </w:r>
      <w:r>
        <w:rPr>
          <w:rFonts w:cs="Times New Roman" w:ascii="Times New Roman" w:hAnsi="Times New Roman"/>
          <w:b w:val="false"/>
          <w:sz w:val="28"/>
          <w:lang w:val="ru-RU"/>
        </w:rPr>
        <w:t>В</w:t>
      </w:r>
      <w:r>
        <w:rPr>
          <w:rFonts w:cs="Times New Roman" w:ascii="Times New Roman" w:hAnsi="Times New Roman"/>
          <w:b w:val="false"/>
          <w:sz w:val="28"/>
        </w:rPr>
        <w:t xml:space="preserve"> hepatitis has not been well proved. In addition, there is now evidence that postexposure immunization with  HBV vaccine, can attentuate or prevent acute type </w:t>
      </w:r>
      <w:r>
        <w:rPr>
          <w:rFonts w:cs="Times New Roman" w:ascii="Times New Roman" w:hAnsi="Times New Roman"/>
          <w:b w:val="false"/>
          <w:sz w:val="28"/>
          <w:lang w:val="ru-RU"/>
        </w:rPr>
        <w:t>В</w:t>
      </w:r>
      <w:r>
        <w:rPr>
          <w:rFonts w:cs="Times New Roman" w:ascii="Times New Roman" w:hAnsi="Times New Roman"/>
          <w:b w:val="false"/>
          <w:sz w:val="28"/>
        </w:rPr>
        <w:t xml:space="preserve"> hepatitis. Vaccine should be given in</w:t>
      </w:r>
      <w:r>
        <w:rPr>
          <w:rFonts w:cs="Times New Roman" w:ascii="Times New Roman" w:hAnsi="Times New Roman"/>
          <w:b w:val="false"/>
          <w:sz w:val="28"/>
          <w:lang w:val="en-US" w:eastAsia="en-US"/>
        </w:rPr>
        <w:t xml:space="preserve"> 20 </w:t>
      </w:r>
      <w:r>
        <w:rPr>
          <w:rFonts w:cs="Times New Roman" w:ascii="Times New Roman" w:hAnsi="Times New Roman"/>
          <w:b w:val="false"/>
          <w:sz w:val="28"/>
        </w:rPr>
        <w:t>g amounts</w:t>
      </w:r>
      <w:r>
        <w:rPr>
          <w:rFonts w:cs="Times New Roman" w:ascii="Times New Roman" w:hAnsi="Times New Roman"/>
          <w:b w:val="false"/>
          <w:sz w:val="28"/>
          <w:lang w:val="en-US" w:eastAsia="en-US"/>
        </w:rPr>
        <w:t xml:space="preserve"> (0.5-1.0</w:t>
      </w:r>
      <w:r>
        <w:rPr>
          <w:rFonts w:cs="Times New Roman" w:ascii="Times New Roman" w:hAnsi="Times New Roman"/>
          <w:b w:val="false"/>
          <w:sz w:val="28"/>
        </w:rPr>
        <w:t xml:space="preserve"> cc) in as soon as possible and then</w:t>
      </w:r>
      <w:r>
        <w:rPr>
          <w:rFonts w:cs="Times New Roman" w:ascii="Times New Roman" w:hAnsi="Times New Roman"/>
          <w:b w:val="false"/>
          <w:sz w:val="28"/>
          <w:lang w:val="en-US" w:eastAsia="en-US"/>
        </w:rPr>
        <w:t xml:space="preserve"> 1</w:t>
      </w:r>
      <w:r>
        <w:rPr>
          <w:rFonts w:cs="Times New Roman" w:ascii="Times New Roman" w:hAnsi="Times New Roman"/>
          <w:b w:val="false"/>
          <w:sz w:val="28"/>
        </w:rPr>
        <w:t xml:space="preserve"> month and</w:t>
      </w:r>
      <w:r>
        <w:rPr>
          <w:rFonts w:cs="Times New Roman" w:ascii="Times New Roman" w:hAnsi="Times New Roman"/>
          <w:b w:val="false"/>
          <w:sz w:val="28"/>
          <w:lang w:val="en-US" w:eastAsia="en-US"/>
        </w:rPr>
        <w:t xml:space="preserve"> 6</w:t>
      </w:r>
      <w:r>
        <w:rPr>
          <w:rFonts w:cs="Times New Roman" w:ascii="Times New Roman" w:hAnsi="Times New Roman"/>
          <w:b w:val="false"/>
          <w:sz w:val="28"/>
        </w:rPr>
        <w:t xml:space="preserve"> months later.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Literature:</w:t>
      </w:r>
    </w:p>
    <w:p>
      <w:pPr>
        <w:pStyle w:val="Normal"/>
        <w:widowControl w:val="false"/>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I. Main</w:t>
      </w:r>
    </w:p>
    <w:p>
      <w:pPr>
        <w:pStyle w:val="Normal"/>
        <w:widowControl w:val="false"/>
        <w:numPr>
          <w:ilvl w:val="0"/>
          <w:numId w:val="7"/>
        </w:numPr>
        <w:spacing w:lineRule="auto" w:line="276" w:before="0" w:after="200"/>
        <w:jc w:val="both"/>
        <w:rPr/>
      </w:pPr>
      <w:r>
        <w:rPr>
          <w:rFonts w:cs="Times New Roman" w:ascii="Times New Roman" w:hAnsi="Times New Roman"/>
          <w:sz w:val="28"/>
          <w:szCs w:val="28"/>
          <w:lang w:val="en-US" w:eastAsia="uk-UA"/>
        </w:rPr>
        <w:t>Infectious diseases</w:t>
      </w:r>
      <w:r>
        <w:rPr>
          <w:rFonts w:cs="Times New Roman" w:ascii="Times New Roman" w:hAnsi="Times New Roman"/>
          <w:sz w:val="28"/>
          <w:szCs w:val="28"/>
          <w:lang w:val="uk-UA" w:eastAsia="uk-UA"/>
        </w:rPr>
        <w:t>: Підручник для мед. ун-тів, інст., акад. Затверджено МОН і МОЗ / Голубовська О.А., Андрейчин М.А., Шкурба А.В.; за ред. О.А. Голубовської. К.: ВСВ «Медицина», 2018. – 664 с.</w:t>
      </w:r>
    </w:p>
    <w:p>
      <w:pPr>
        <w:pStyle w:val="Normal"/>
        <w:widowControl w:val="false"/>
        <w:numPr>
          <w:ilvl w:val="0"/>
          <w:numId w:val="2"/>
        </w:numPr>
        <w:spacing w:lineRule="auto" w:line="276" w:before="0" w:after="200"/>
        <w:jc w:val="both"/>
        <w:rPr/>
      </w:pPr>
      <w:r>
        <w:rPr>
          <w:rFonts w:cs="Times New Roman" w:ascii="Times New Roman" w:hAnsi="Times New Roman"/>
          <w:sz w:val="28"/>
          <w:szCs w:val="28"/>
          <w:lang w:val="en-US" w:eastAsia="uk-UA"/>
        </w:rPr>
        <w:t xml:space="preserve">Harrison’s Principles  of internal medicine. 19th edition /edited by Anthony S. Fauci, Dennis L Kasper, Dan L. Longo [et all]. – New York. -  2017. – 2340 p </w:t>
      </w:r>
    </w:p>
    <w:p>
      <w:pPr>
        <w:pStyle w:val="Normal"/>
        <w:widowControl w:val="false"/>
        <w:numPr>
          <w:ilvl w:val="0"/>
          <w:numId w:val="2"/>
        </w:numPr>
        <w:spacing w:lineRule="auto" w:line="276" w:before="0" w:after="200"/>
        <w:jc w:val="both"/>
        <w:rPr/>
      </w:pPr>
      <w:r>
        <w:rPr>
          <w:rFonts w:cs="Times New Roman" w:ascii="Times New Roman" w:hAnsi="Times New Roman"/>
          <w:sz w:val="28"/>
          <w:szCs w:val="28"/>
          <w:lang w:val="en-US" w:eastAsia="uk-UA"/>
        </w:rPr>
        <w:t>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widowControl w:val="false"/>
        <w:numPr>
          <w:ilvl w:val="0"/>
          <w:numId w:val="2"/>
        </w:numPr>
        <w:spacing w:lineRule="auto" w:line="276" w:before="0" w:after="20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General epidemiology: study guide (IV a. l.) / N.O. Vynograd. — 3rd edition, corrected К.: ВСВ «Медицина», 2017. – 128 с.</w:t>
      </w:r>
    </w:p>
    <w:p>
      <w:pPr>
        <w:pStyle w:val="Normal"/>
        <w:widowControl w:val="false"/>
        <w:numPr>
          <w:ilvl w:val="0"/>
          <w:numId w:val="2"/>
        </w:numPr>
        <w:spacing w:lineRule="auto" w:line="276" w:before="0" w:after="200"/>
        <w:jc w:val="both"/>
        <w:rPr/>
      </w:pPr>
      <w:r>
        <w:rPr>
          <w:rFonts w:cs="Times New Roman" w:ascii="Times New Roman" w:hAnsi="Times New Roman"/>
          <w:sz w:val="28"/>
          <w:szCs w:val="28"/>
          <w:lang w:val="en-US" w:eastAsia="uk-UA"/>
        </w:rPr>
        <w:t>Pediatric Infectious Diseases: textbook / S.O. Kramarov, O.B. Nadraga, L.V. Pypa et al. — 4th edition К.: ВСВ «Медицина», 2020. – 240 с.</w:t>
      </w:r>
    </w:p>
    <w:p>
      <w:pPr>
        <w:pStyle w:val="Normal"/>
        <w:widowControl w:val="false"/>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w:t>
      </w:r>
    </w:p>
    <w:p>
      <w:pPr>
        <w:pStyle w:val="Normal"/>
        <w:widowControl w:val="false"/>
        <w:numPr>
          <w:ilvl w:val="0"/>
          <w:numId w:val="8"/>
        </w:numPr>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Methodical instruction of the practical lesson for the students.</w:t>
      </w:r>
    </w:p>
    <w:p>
      <w:pPr>
        <w:pStyle w:val="Normal"/>
        <w:widowControl w:val="false"/>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III. Additional literature</w:t>
      </w:r>
    </w:p>
    <w:p>
      <w:pPr>
        <w:pStyle w:val="Normal"/>
        <w:widowControl w:val="false"/>
        <w:numPr>
          <w:ilvl w:val="0"/>
          <w:numId w:val="6"/>
        </w:numPr>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Infectious Diseases. The course of the lectures for the students of the medical institutes / Eduted by professor E.V. Nikitin/ -Odessa, 2001. – 441 p.</w:t>
      </w:r>
    </w:p>
    <w:p>
      <w:pPr>
        <w:pStyle w:val="Normal"/>
        <w:widowControl w:val="false"/>
        <w:numPr>
          <w:ilvl w:val="0"/>
          <w:numId w:val="6"/>
        </w:numPr>
        <w:spacing w:lineRule="auto" w:line="312"/>
        <w:jc w:val="both"/>
        <w:rPr/>
      </w:pPr>
      <w:r>
        <w:rPr>
          <w:rFonts w:cs="Times New Roman" w:ascii="Times New Roman" w:hAnsi="Times New Roman"/>
          <w:sz w:val="28"/>
          <w:szCs w:val="28"/>
          <w:lang w:val="en-US"/>
        </w:rPr>
        <w:t xml:space="preserve">Recommendations of international organization. </w:t>
      </w:r>
    </w:p>
    <w:p>
      <w:pPr>
        <w:pStyle w:val="Normal"/>
        <w:widowControl w:val="false"/>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IV. The Internet resources</w:t>
      </w:r>
    </w:p>
    <w:p>
      <w:pPr>
        <w:pStyle w:val="Normal"/>
        <w:widowControl w:val="false"/>
        <w:numPr>
          <w:ilvl w:val="0"/>
          <w:numId w:val="9"/>
        </w:numPr>
        <w:spacing w:lineRule="auto" w:line="276"/>
        <w:ind w:left="0" w:right="-108" w:hanging="360"/>
        <w:jc w:val="both"/>
        <w:rPr/>
      </w:pPr>
      <w:r>
        <w:rPr>
          <w:rFonts w:cs="Times New Roman" w:ascii="Times New Roman" w:hAnsi="Times New Roman"/>
          <w:sz w:val="28"/>
          <w:szCs w:val="28"/>
          <w:lang w:val="en-US" w:eastAsia="uk-UA"/>
        </w:rPr>
        <w:t>Pigott D.C. Viral Hemorrhagic Fevers [</w:t>
      </w:r>
      <w:r>
        <w:rPr>
          <w:rFonts w:cs="Times New Roman" w:ascii="Times New Roman" w:hAnsi="Times New Roman"/>
          <w:sz w:val="28"/>
          <w:szCs w:val="28"/>
          <w:lang w:eastAsia="uk-UA"/>
        </w:rPr>
        <w:t>Електронний</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ресурс</w:t>
      </w:r>
      <w:r>
        <w:rPr>
          <w:rFonts w:cs="Times New Roman" w:ascii="Times New Roman" w:hAnsi="Times New Roman"/>
          <w:sz w:val="28"/>
          <w:szCs w:val="28"/>
          <w:lang w:val="en-US" w:eastAsia="uk-UA"/>
        </w:rPr>
        <w:t xml:space="preserve">] / D.C. Pigott. — </w:t>
      </w:r>
      <w:r>
        <w:rPr>
          <w:rFonts w:cs="Times New Roman" w:ascii="Times New Roman" w:hAnsi="Times New Roman"/>
          <w:sz w:val="28"/>
          <w:szCs w:val="28"/>
          <w:lang w:eastAsia="uk-UA"/>
        </w:rPr>
        <w:t>Режим</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доступу</w:t>
      </w:r>
      <w:r>
        <w:rPr>
          <w:rFonts w:cs="Times New Roman" w:ascii="Times New Roman" w:hAnsi="Times New Roman"/>
          <w:sz w:val="28"/>
          <w:szCs w:val="28"/>
          <w:lang w:val="en-US" w:eastAsia="uk-UA"/>
        </w:rPr>
        <w:t>: http://emedicine.medscape.com/article/830594-overview.</w:t>
      </w:r>
    </w:p>
    <w:p>
      <w:pPr>
        <w:pStyle w:val="Normal"/>
        <w:widowControl w:val="false"/>
        <w:numPr>
          <w:ilvl w:val="0"/>
          <w:numId w:val="5"/>
        </w:numPr>
        <w:spacing w:lineRule="auto" w:line="276"/>
        <w:ind w:left="0" w:right="-108" w:hanging="360"/>
        <w:jc w:val="both"/>
        <w:rPr/>
      </w:pPr>
      <w:r>
        <w:rPr>
          <w:rFonts w:cs="Times New Roman" w:ascii="Times New Roman" w:hAnsi="Times New Roman"/>
          <w:sz w:val="28"/>
          <w:szCs w:val="28"/>
          <w:lang w:eastAsia="uk-UA"/>
        </w:rPr>
        <w:t xml:space="preserve">Hantaviruses [Електронний ресурс]. — Режим доступу: </w:t>
      </w:r>
      <w:hyperlink r:id="rId3">
        <w:r>
          <w:rPr>
            <w:rStyle w:val="InternetLink"/>
            <w:rFonts w:cs="Times New Roman" w:ascii="Times New Roman" w:hAnsi="Times New Roman"/>
            <w:sz w:val="28"/>
            <w:szCs w:val="28"/>
            <w:lang w:eastAsia="uk-UA"/>
          </w:rPr>
          <w:t>http://virology-online.com/viruses/Hantaviruses.htm</w:t>
        </w:r>
      </w:hyperlink>
      <w:r>
        <w:rPr>
          <w:rFonts w:cs="Times New Roman" w:ascii="Times New Roman" w:hAnsi="Times New Roman"/>
          <w:sz w:val="28"/>
          <w:szCs w:val="28"/>
          <w:lang w:eastAsia="uk-UA"/>
        </w:rPr>
        <w:t>.</w:t>
      </w:r>
    </w:p>
    <w:p>
      <w:pPr>
        <w:pStyle w:val="Normal"/>
        <w:widowControl w:val="false"/>
        <w:numPr>
          <w:ilvl w:val="0"/>
          <w:numId w:val="5"/>
        </w:numPr>
        <w:spacing w:lineRule="auto" w:line="276"/>
        <w:ind w:left="0" w:right="-108"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ICD-10 Version: 2010 [Електронний ресурс]. — Режим доступу: http://apps.who.int/ classification/apps/icd/icd10onlіnе.</w:t>
      </w:r>
    </w:p>
    <w:p>
      <w:pPr>
        <w:pStyle w:val="Normal"/>
        <w:widowControl w:val="false"/>
        <w:numPr>
          <w:ilvl w:val="0"/>
          <w:numId w:val="5"/>
        </w:numPr>
        <w:spacing w:lineRule="auto" w:line="276"/>
        <w:ind w:left="0" w:right="-108" w:hanging="360"/>
        <w:jc w:val="both"/>
        <w:rPr/>
      </w:pPr>
      <w:r>
        <w:rPr>
          <w:rFonts w:cs="Times New Roman" w:ascii="Times New Roman" w:hAnsi="Times New Roman"/>
          <w:sz w:val="28"/>
          <w:szCs w:val="28"/>
          <w:lang w:val="en-US" w:eastAsia="uk-UA"/>
        </w:rPr>
        <w:t>International travel and health [</w:t>
      </w:r>
      <w:r>
        <w:rPr>
          <w:rFonts w:cs="Times New Roman" w:ascii="Times New Roman" w:hAnsi="Times New Roman"/>
          <w:sz w:val="28"/>
          <w:szCs w:val="28"/>
          <w:lang w:eastAsia="uk-UA"/>
        </w:rPr>
        <w:t>Електронний</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ресурс</w:t>
      </w:r>
      <w:r>
        <w:rPr>
          <w:rFonts w:cs="Times New Roman" w:ascii="Times New Roman" w:hAnsi="Times New Roman"/>
          <w:sz w:val="28"/>
          <w:szCs w:val="28"/>
          <w:lang w:val="en-US" w:eastAsia="uk-UA"/>
        </w:rPr>
        <w:t xml:space="preserve">] / WHO, 2010. — </w:t>
      </w:r>
      <w:r>
        <w:rPr>
          <w:rFonts w:cs="Times New Roman" w:ascii="Times New Roman" w:hAnsi="Times New Roman"/>
          <w:sz w:val="28"/>
          <w:szCs w:val="28"/>
          <w:lang w:eastAsia="uk-UA"/>
        </w:rPr>
        <w:t>Режим</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доступу</w:t>
      </w:r>
      <w:r>
        <w:rPr>
          <w:rFonts w:cs="Times New Roman" w:ascii="Times New Roman" w:hAnsi="Times New Roman"/>
          <w:sz w:val="28"/>
          <w:szCs w:val="28"/>
          <w:lang w:val="en-US" w:eastAsia="uk-UA"/>
        </w:rPr>
        <w:t>: http:// www.who.int/ith/en/.</w:t>
      </w:r>
    </w:p>
    <w:p>
      <w:pPr>
        <w:pStyle w:val="Normal"/>
        <w:widowControl w:val="false"/>
        <w:numPr>
          <w:ilvl w:val="0"/>
          <w:numId w:val="5"/>
        </w:numPr>
        <w:spacing w:lineRule="auto" w:line="276"/>
        <w:ind w:left="0" w:right="-108" w:hanging="360"/>
        <w:jc w:val="both"/>
        <w:rPr/>
      </w:pPr>
      <w:r>
        <w:rPr>
          <w:rFonts w:cs="Times New Roman" w:ascii="Times New Roman" w:hAnsi="Times New Roman"/>
          <w:sz w:val="28"/>
          <w:szCs w:val="28"/>
          <w:lang w:val="en-US" w:eastAsia="uk-UA"/>
        </w:rPr>
        <w:t xml:space="preserve">Rickettsial Infection </w:t>
      </w:r>
      <w:hyperlink r:id="rId4">
        <w:r>
          <w:rPr>
            <w:rStyle w:val="InternetLink"/>
            <w:rFonts w:cs="Times New Roman" w:ascii="Times New Roman" w:hAnsi="Times New Roman"/>
            <w:sz w:val="28"/>
            <w:szCs w:val="28"/>
            <w:lang w:val="en-US" w:eastAsia="uk-UA"/>
          </w:rPr>
          <w:t>http://emedicine.medscape.com/article/231374-oveiview</w:t>
        </w:r>
      </w:hyperlink>
      <w:r>
        <w:rPr>
          <w:rFonts w:cs="Times New Roman" w:ascii="Times New Roman" w:hAnsi="Times New Roman"/>
          <w:sz w:val="28"/>
          <w:szCs w:val="28"/>
          <w:lang w:val="en-US" w:eastAsia="uk-UA"/>
        </w:rPr>
        <w:t>.</w:t>
      </w:r>
    </w:p>
    <w:p>
      <w:pPr>
        <w:pStyle w:val="Normal"/>
        <w:widowControl w:val="false"/>
        <w:numPr>
          <w:ilvl w:val="0"/>
          <w:numId w:val="5"/>
        </w:numPr>
        <w:spacing w:lineRule="auto" w:line="276"/>
        <w:ind w:left="0" w:right="-108" w:hanging="360"/>
        <w:jc w:val="both"/>
        <w:rPr/>
      </w:pPr>
      <w:r>
        <w:rPr>
          <w:rFonts w:cs="Times New Roman" w:ascii="Times New Roman" w:hAnsi="Times New Roman"/>
          <w:sz w:val="28"/>
          <w:szCs w:val="28"/>
          <w:lang w:val="en-US" w:eastAsia="uk-UA"/>
        </w:rPr>
        <w:t>Gompf S.G. Arenaviruses [</w:t>
      </w:r>
      <w:r>
        <w:rPr>
          <w:rFonts w:cs="Times New Roman" w:ascii="Times New Roman" w:hAnsi="Times New Roman"/>
          <w:sz w:val="28"/>
          <w:szCs w:val="28"/>
          <w:lang w:eastAsia="uk-UA"/>
        </w:rPr>
        <w:t>Електронний</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ресурс</w:t>
      </w:r>
      <w:r>
        <w:rPr>
          <w:rFonts w:cs="Times New Roman" w:ascii="Times New Roman" w:hAnsi="Times New Roman"/>
          <w:sz w:val="28"/>
          <w:szCs w:val="28"/>
          <w:lang w:val="en-US" w:eastAsia="uk-UA"/>
        </w:rPr>
        <w:t xml:space="preserve">] /S.G. Gompf, K.M. Smith, U. Choc. — </w:t>
      </w:r>
      <w:r>
        <w:rPr>
          <w:rFonts w:cs="Times New Roman" w:ascii="Times New Roman" w:hAnsi="Times New Roman"/>
          <w:sz w:val="28"/>
          <w:szCs w:val="28"/>
          <w:lang w:eastAsia="uk-UA"/>
        </w:rPr>
        <w:t>Режи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доступу</w:t>
      </w:r>
      <w:r>
        <w:rPr>
          <w:rFonts w:cs="Times New Roman" w:ascii="Times New Roman" w:hAnsi="Times New Roman"/>
          <w:sz w:val="28"/>
          <w:szCs w:val="28"/>
          <w:lang w:val="en-US" w:eastAsia="uk-UA"/>
        </w:rPr>
        <w:t>: http://emedicine.medscapc. com/article/212356-overview.</w:t>
      </w:r>
    </w:p>
    <w:p>
      <w:pPr>
        <w:pStyle w:val="Normal"/>
        <w:widowControl w:val="false"/>
        <w:numPr>
          <w:ilvl w:val="0"/>
          <w:numId w:val="5"/>
        </w:numPr>
        <w:spacing w:lineRule="auto" w:line="276"/>
        <w:ind w:left="0" w:right="-108" w:hanging="36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Thyphus [</w:t>
      </w:r>
      <w:r>
        <w:rPr>
          <w:rFonts w:cs="Times New Roman" w:ascii="Times New Roman" w:hAnsi="Times New Roman"/>
          <w:sz w:val="28"/>
          <w:szCs w:val="28"/>
          <w:lang w:eastAsia="uk-UA"/>
        </w:rPr>
        <w:t>Електронний</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ресурс</w:t>
      </w:r>
      <w:r>
        <w:rPr>
          <w:rFonts w:cs="Times New Roman" w:ascii="Times New Roman" w:hAnsi="Times New Roman"/>
          <w:sz w:val="28"/>
          <w:szCs w:val="28"/>
          <w:lang w:val="en-US" w:eastAsia="uk-UA"/>
        </w:rPr>
        <w:t xml:space="preserve">] / J.F. Okulicz, M.S. Rasnake, E.A. Hansen, B.A. Cunha. — </w:t>
      </w:r>
      <w:r>
        <w:rPr>
          <w:rFonts w:cs="Times New Roman" w:ascii="Times New Roman" w:hAnsi="Times New Roman"/>
          <w:sz w:val="28"/>
          <w:szCs w:val="28"/>
          <w:lang w:eastAsia="uk-UA"/>
        </w:rPr>
        <w:t>Режим</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доступу</w:t>
      </w:r>
      <w:r>
        <w:rPr>
          <w:rFonts w:cs="Times New Roman" w:ascii="Times New Roman" w:hAnsi="Times New Roman"/>
          <w:sz w:val="28"/>
          <w:szCs w:val="28"/>
          <w:lang w:val="en-US" w:eastAsia="uk-UA"/>
        </w:rPr>
        <w:t xml:space="preserve">: </w:t>
      </w:r>
      <w:hyperlink r:id="rId5">
        <w:r>
          <w:rPr>
            <w:rStyle w:val="InternetLink"/>
            <w:rFonts w:cs="Times New Roman" w:ascii="Times New Roman" w:hAnsi="Times New Roman"/>
            <w:sz w:val="28"/>
            <w:szCs w:val="28"/>
            <w:lang w:val="en-US" w:eastAsia="uk-UA"/>
          </w:rPr>
          <w:t>http://emedicine.medscape.com/article/231374-overiew</w:t>
        </w:r>
      </w:hyperlink>
    </w:p>
    <w:p>
      <w:pPr>
        <w:pStyle w:val="Normal"/>
        <w:widowControl w:val="false"/>
        <w:spacing w:lineRule="auto" w:line="36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t>Guidelines are made up</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t>by a lecturer                                                                     T.V. Chaban</w:t>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83"/>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rPr>
  </w:style>
  <w:style w:type="character" w:styleId="WW8Num3z0">
    <w:name w:val="WW8Num3z0"/>
    <w:qFormat/>
    <w:rPr>
      <w:rFonts w:cs="Times New Roman"/>
    </w:rPr>
  </w:style>
  <w:style w:type="character" w:styleId="WW8Num6z0">
    <w:name w:val="WW8Num6z0"/>
    <w:qFormat/>
    <w:rPr>
      <w:strike w:val="false"/>
      <w:dstrike w:val="false"/>
      <w:u w:val="none"/>
    </w:rPr>
  </w:style>
  <w:style w:type="character" w:styleId="WW8NumSt5z0">
    <w:name w:val="WW8NumSt5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sz w:val="32"/>
      <w:lang w:val="en-US"/>
    </w:rPr>
  </w:style>
  <w:style w:type="paragraph" w:styleId="TextBody">
    <w:name w:val="Body Text"/>
    <w:basedOn w:val="Normal"/>
    <w:pPr>
      <w:spacing w:lineRule="auto" w:line="480"/>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R1">
    <w:name w:val="FR1"/>
    <w:qFormat/>
    <w:pPr>
      <w:widowControl w:val="false"/>
      <w:bidi w:val="0"/>
      <w:spacing w:before="280" w:after="0"/>
    </w:pPr>
    <w:rPr>
      <w:rFonts w:ascii="Arial" w:hAnsi="Arial" w:eastAsia="Times New Roman" w:cs="Arial"/>
      <w:b/>
      <w:color w:val="auto"/>
      <w:sz w:val="18"/>
      <w:szCs w:val="20"/>
      <w:lang w:val="en-US" w:bidi="ar-SA" w:eastAsia="zh-CN"/>
    </w:rPr>
  </w:style>
  <w:style w:type="paragraph" w:styleId="Normal1">
    <w:name w:val="LO-Normal"/>
    <w:qFormat/>
    <w:pPr>
      <w:widowControl w:val="false"/>
      <w:bidi w:val="0"/>
      <w:spacing w:before="40" w:after="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4962" w:leader="none"/>
      </w:tabs>
      <w:spacing w:lineRule="auto" w:line="360"/>
      <w:ind w:firstLine="709"/>
      <w:jc w:val="both"/>
    </w:pPr>
    <w:rPr>
      <w:rFonts w:ascii="Times New Roman" w:hAnsi="Times New Roman" w:cs="Times New Roman"/>
      <w:sz w:val="28"/>
      <w:lang w:val="en-US"/>
    </w:rPr>
  </w:style>
  <w:style w:type="paragraph" w:styleId="Style12">
    <w:name w:val="Абзац списка"/>
    <w:basedOn w:val="Normal"/>
    <w:qFormat/>
    <w:pPr>
      <w:spacing w:before="0" w:after="0"/>
      <w:ind w:left="720" w:hanging="0"/>
      <w:contextualSpacing/>
    </w:pPr>
    <w:rPr>
      <w:rFonts w:ascii="Times New Roman" w:hAnsi="Times New Roman" w:cs="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rology-online.com/viruses/Hantaviruses.htm" TargetMode="External"/><Relationship Id="rId4" Type="http://schemas.openxmlformats.org/officeDocument/2006/relationships/hyperlink" Target="http://emedicine.medscape.com/article/231374-oveiview" TargetMode="External"/><Relationship Id="rId5" Type="http://schemas.openxmlformats.org/officeDocument/2006/relationships/hyperlink" Target="http://emedicine.medscape.com/article/231374-overie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03:00Z</dcterms:created>
  <dc:creator>Capt. Gertsiy Vitaliy</dc:creator>
  <dc:description/>
  <cp:keywords/>
  <dc:language>en-US</dc:language>
  <cp:lastModifiedBy>Владимир Тюпа</cp:lastModifiedBy>
  <cp:lastPrinted>1998-06-13T11:29:00Z</cp:lastPrinted>
  <dcterms:modified xsi:type="dcterms:W3CDTF">2022-12-11T09:09:00Z</dcterms:modified>
  <cp:revision>26</cp:revision>
  <dc:subject/>
  <dc:title>VIRAL       HEPATITIS</dc:title>
</cp:coreProperties>
</file>