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67" w:firstLine="144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iCs/>
          <w:color w:val="000000"/>
          <w:sz w:val="28"/>
          <w:szCs w:val="28"/>
          <w:lang w:val="en-US"/>
        </w:rPr>
        <w:t>General aspects of forensic-medicine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.  The carrying-out of forensic-medical expertise are foreseen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 - by government's rights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2 - by demands of relations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3 - by articles of codes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4 - by verbal instruction of main physician of medical organization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 - by specialization of medical organization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2.   The physician of any speciality can be drawn for carrying-out the expertise: -   Yes - No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3.   The physician of any speciality who is drawn for carrying-out forensic-medical expertise, is named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 - The expert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2 - The forensic-medical expert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3 - The physician- expert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4 - The consultant;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 - The treating physician.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4. The physician-examiner take responsibility of carrying-out expertise like forensic-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en-US"/>
        </w:rPr>
        <w:t>medical expert: -   Yes –No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5. While carrying-out of expertise the expert is obliged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 - to appear for summon of investigator, public prosecutor, law-court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2 - to consult with lawyer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3 - to give rightly answers on questions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4 - to know criminal-processual code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 - to keep investigating secret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6.  It is rightful for physician-expert while carrying-out expertise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 - to know aims and tasks of expertise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2 - get to know with materials of case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3 - to give rightly answers on questions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4 - to know criminal-processual code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 - to keep the investigating secret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7.  It is rightful for expert or physician-expert while carrying-out of expertise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 - to know aims and tasks of expertise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2 - get to know with materials of case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3 - to be present at the interrogations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4 - to reject from answers on questions, if it don't entering to his competence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 - to ask give the time for acquainting with necessary literature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8.  The forensic-medical expert, like the physician-expert, take responsibility according to the Criminal Code for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 - the rejection from answers on questions, if it don't entering to his competence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2 - the evading from carrying-out of expertise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3 - the reject without worthy reasons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4 - the untruthful evidence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 - the making known the investigating secret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9.  There are worthy reasons when the physician-expert may to reject from carrying-out expertise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 - the unwillingness to carry-out the expertise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2 - the interest into results of expertise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3 - medical speciality is surgeon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4 - uncompetention in the making questions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 - medical speciality is pediatrician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0.The forensic-medical expertise according to Criminal-Processual Code is appointing necessarily for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 - determining the kind of violent death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2 - determining the causes of death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3 - determining character and severity degree of body injuries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4 - of crimes are sexual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 - determining the age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1.The instantionality of forensic-medical expertise foresee it's carrying-out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 - by locality, interlocality forensic-medical expertise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2 -by forensic-medical expertise of criminalistics separations;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3 - by regional forensic-medical experts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4 -by experts of public prosecutor's office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 - by forensic-medical experts of Main office of FME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2.The forensic-medical expertise are enter into organs of health protection's system: - Yes -No 13.The forensic-medical expertise are carrying-out into such organization, as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 - laboratory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2 - medical-criminalistic separation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3 - forensic-medical expertise's office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4 - legal scientific-research institute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 - criminalistic department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4.The office of forensic-medical expertise has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 - policlinic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2 - tanatological department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3 - department of material arguments' expertise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4 - locality, interlocality and municipal separations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 - department of forensic-medical expertise of victims, accused and other persons.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5.The forensic-medical expertise's office has such separations ,as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 - cytological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2 - immunological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3 - histological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4 - medical-criminalistical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 - toxicological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6.The pieces of visceral organs are examining in forensic-histological separation for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 - substantiating the diagnose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2 - definition of diagnose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3 - determining the character of injuries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4 - defining of healing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 -determining the remoteness of injury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7.The blood and visceral organs are examining in forensic-toxicological separation for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 - the definition of blood group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2 - determining the remoteness of death coming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3 - determining the poisonous substances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4 - defining the healing of injuries;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en-US"/>
        </w:rPr>
        <w:t>5 - determining category of death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8.The forensic-immunological separation examining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 - the medical documents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2 - the results of event's place's examination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3 - the material arguments by biological origin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4 - the objects of criminal actions;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 - the physician's case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9.There objects of forensic-medical expertise are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1 - the minutes of cadavers' examinations at the place where it was discovered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2 - the cadavers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3 - the a live persons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4 - the material arguments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  <w:lang w:val="en-GB"/>
        </w:rPr>
      </w:pPr>
      <w:r>
        <w:rPr>
          <w:color w:val="000000"/>
          <w:sz w:val="28"/>
          <w:szCs w:val="28"/>
          <w:lang w:val="en-US"/>
        </w:rPr>
        <w:t>5 - the medical documents.</w:t>
      </w:r>
    </w:p>
    <w:p>
      <w:pPr>
        <w:pStyle w:val="Normal"/>
        <w:shd w:fill="FFFFFF" w:val="clear"/>
        <w:spacing w:lineRule="auto" w:line="360"/>
        <w:ind w:right="67" w:hanging="0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Forensic tanatology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o performs the examination of the corpse on the scene of the incident?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Paramedic doctor, witness of the death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Observers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Detective-investigator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A doctor, involved in the examination of the scene of incident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Regional inspector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o describes the position of the corpse on the scene of incident?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Detective-investigator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Regional inspector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Any doctor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Expert-criminalist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A specialist in forensic medicine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o makes the “Protocol of inspection of the scene of incident and of the corpse”?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Coroner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Detective-investigator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Observers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Regional inspector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A doctor, involved in the examination of the scene of incident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at means should perform a doctor, involved in the examination of the scene of incident, if there are no absolute signs of death?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Perform an external examination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Call an ambulance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Supply the first aid means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Refuse from the examination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Wait for the coroner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at should the coroner detect at first during the examination of the corpse on the scene of incident?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Pose of the corpse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Cause of the death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Signs of the death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Time of the death’s occurrence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E. Presence of the injuries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ensic examination of the detection of degree of the body injuries, condition of the health and age, disputed sexual conditions and sexual crime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f the injury localized on the face, the forensic medical experts determines the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. Presence of monstrosity of the fac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Character of the injuries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C. Ineffaceable injur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Mechanism of the injur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Degree of gravit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Methods of inflicting the body injuries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Blow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Fight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. Tortures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it-IT"/>
        </w:rPr>
        <w:t xml:space="preserve">D. Hooliganism 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loss of reproductive capacity is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The loss of the working capacit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The loss of the capacity to sexual ac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The loss of the capacity to fertilizatio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The loss of the capacity to preserve pregnanc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The loss of the capacity to be pregnan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Forensic medical examination of health condition is done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in case of aggravatio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in case of dissimulatio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in case of simulatio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in case of artificial disease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in case of self-injury</w:t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eneral aspects of the forensic traumatolog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at means the concept “body injury”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Disturbance of the anatomical intactness and physiological functi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Disturbance of the anatomical intactn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Disturbance of the physiological functi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Mechanical injur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Chemical injur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at is the brui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 The result of the vessels’ rupture in the place of hi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Hemorrhage in subcutaneous lay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 Hemorrhages in the deep tissu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 Livores mort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Forming of biliverd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at is the abrasion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Disturbance of the intactness of epidermis, derma and mucous membran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Injury of the papillary layer of the derm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 Injury of the muscl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 Injury of the bon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Ruptures of the vessel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at is the woun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Disturbance of the intactness of the whole skin or mucous membran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Injury, resulted by the blunt objec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Injury, resulted by the sharp objec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Injury, resulted by the firearm weapon</w:t>
      </w:r>
    </w:p>
    <w:p>
      <w:pPr>
        <w:pStyle w:val="Normal"/>
        <w:rPr/>
      </w:pPr>
      <w:r>
        <w:rPr>
          <w:sz w:val="28"/>
          <w:szCs w:val="28"/>
          <w:lang w:val="en-US"/>
        </w:rPr>
        <w:t>E. Injury, resulted by the cool weap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at is the bone fractur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Complete or partial disturbance of the bone intactn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Fissure and dividing of the skull’s sutur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Fissural osseous defe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Fragmental osseous defe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Compressed osseous defe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How do the blunt objects are determine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By the surface of injuring surf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With flat or spherical surf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With cylindrical surf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With blunt margi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Surf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hat are the sharp object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Those, which have sharp point or sharp edge or their combin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Those, which have sharp poi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Those, which have sharp ed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Those, which have bla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. Those, which have bla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What of the below are the injuries of internal organ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Hemorrhage, rupture, displacement and compress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Rupture of the hepatic capsu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Subcapsular renal ruptu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Traumatic hemorrha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Brui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What injuries are considered the mechanical on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From the effect of the blunt, sharp and firearm objec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From the effect of the blunt objects</w:t>
      </w:r>
    </w:p>
    <w:p>
      <w:pPr>
        <w:pStyle w:val="Normal"/>
        <w:rPr/>
      </w:pPr>
      <w:r>
        <w:rPr>
          <w:sz w:val="28"/>
          <w:szCs w:val="28"/>
          <w:lang w:val="en-US"/>
        </w:rPr>
        <w:t>C. From the effect of the sharp objects</w:t>
      </w:r>
    </w:p>
    <w:p>
      <w:pPr>
        <w:pStyle w:val="Normal"/>
        <w:rPr/>
      </w:pPr>
      <w:r>
        <w:rPr>
          <w:sz w:val="28"/>
          <w:szCs w:val="28"/>
          <w:lang w:val="en-US"/>
        </w:rPr>
        <w:t>D. From the effect of the firearm weapon</w:t>
      </w:r>
    </w:p>
    <w:p>
      <w:pPr>
        <w:pStyle w:val="Normal"/>
        <w:rPr/>
      </w:pPr>
      <w:r>
        <w:rPr>
          <w:sz w:val="28"/>
          <w:szCs w:val="28"/>
          <w:lang w:val="en-US"/>
        </w:rPr>
        <w:t>E. From the effect of the transpo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What injuries are considered the physical on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From the effect of the temperature, electric current, barometric pressure and ionized radi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From the effect of the temperature</w:t>
      </w:r>
    </w:p>
    <w:p>
      <w:pPr>
        <w:pStyle w:val="Normal"/>
        <w:rPr/>
      </w:pPr>
      <w:r>
        <w:rPr>
          <w:sz w:val="28"/>
          <w:szCs w:val="28"/>
          <w:lang w:val="en-US"/>
        </w:rPr>
        <w:t>C. From the effect of the electric current</w:t>
      </w:r>
    </w:p>
    <w:p>
      <w:pPr>
        <w:pStyle w:val="Normal"/>
        <w:rPr/>
      </w:pPr>
      <w:r>
        <w:rPr>
          <w:sz w:val="28"/>
          <w:szCs w:val="28"/>
          <w:lang w:val="en-US"/>
        </w:rPr>
        <w:t>D. From the effect of the barometric pressure</w:t>
      </w:r>
    </w:p>
    <w:p>
      <w:pPr>
        <w:pStyle w:val="Normal"/>
        <w:rPr/>
      </w:pPr>
      <w:r>
        <w:rPr>
          <w:sz w:val="28"/>
          <w:szCs w:val="28"/>
          <w:lang w:val="en-US"/>
        </w:rPr>
        <w:t>E. From the effect of the ionized radi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What injuries are considered the chemical on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Chemical burns and general poison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Chemical bur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General poison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Wou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Ulcer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Forensic examination of gun-shot injuries. Forensic explanation of the mechanism of the injury and death caused by the gun-shot weap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at is the consequence of the flight from the canal of the barrel of separate components of sho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Bullet, powder gases with soot and grai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Bullet, flame, powder gases with soot and grai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ir of the pre-bullet space of the barrel canal, part of powder gases with soot and grai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ir of the pre-bullet space of the barrel canal, flame, bullet, powder gases with soot and grai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ir of the pre-bullet space of the barrel canal, bullet, flame, powder gases with soot and grai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ow do the additional factor of shoot locat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Gases-flame-soot-powder grai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Gases-soot-flame-powder grai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Flame-gases-soot-powder grai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Flame-soot-gases-powder grai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oot-gases-flame-powder grai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ow do the parts of the charge are located in the patron of the propellant firearm, beginning from the capsul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ad-powder-pellets-wa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Powder-wad-pellets-wa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Pellets-wad-powder-wa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Powder-pellets-wa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Pellets-powder-wa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On which distance of the shot pellets begin to sprea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Nearly 1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1 – 2 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2 – 5 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5 – 8 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More than 8 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On which distance of the shot pellets completely sprea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Nearly 1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1 – 2 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2 – 5 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5 – 10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More than 10 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What is the shot from the long distanc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hot from the distance more than 3 – 4 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hot over the effect of additional facto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Shot from the distance more than 100 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hot through the barri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hot in the target (person), who mov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“Minus tissue” is the sign of 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hot from the small dista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estroying effect of the bull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Shot from the gun with oiled canal of the barre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Exit wou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Entrance wou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The main cause of the defect of the tissue in the region of entrance gun-shot wound i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urning moves of the bullet in the fl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nconsiderable mass of the gunshot amm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Considerable mass of the gunshot amm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Considerable kinetic energy of the bull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eformation of the bullet when penetration into the human bod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Why exit gunshot wound on the human body is fissure-lik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ngle of the bullet’s flight from the bod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edge-shaped bullet’s effe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uge vital force of the bull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Blowing bullet’s effe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nfluence of the “Secondary ammo” (fractures of the bon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Who the first described minus-tissue (defect of the tissue) as a sign of entrance wound?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Pirogov M.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. Bocarius M.S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 Rayskiy M.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4. Popov M.V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Minakov P.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What composes the additional factors of sho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Ring of abrasion and ring of di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Muzzle-stam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Ruptures of the edges of entrance wound during the contact sh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ound of the sh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oot, gun powd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What is a shot from the short distanc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hot from the distance 30 – 40 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hot from the distance 3 – 4 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Shot in the area of the effect of additional facto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hot from the minimal dista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Contact sh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On which maximal distance grains of powder deposit during the shot from the hunting weap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1 – 3 c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30 – 40 c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100 – 150 c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200 – 300 c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400 – 500 c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Why does the soot deposit in the target as a figure during the shot from automatic pistols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Presence and form of the grooves in the canal of the barre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Presence of muzzle-stopping or compensatory mechanis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Relief of the targ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Form the cloud of gases and powder soot from the barre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Angle of the sho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Which reaction helps to detect the powder grains in the targe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Florance’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ith diphenylam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Berberno’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arki’s (Markize’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shheim-Zonde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What is the “contact shot”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hot, during which the firearm missile influences the obje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hot, during which flame and soot influence the obje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Shot, during which powder gases influence on the obje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hot, during which the remains of the powder grains influence on the obje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hot, during which the barrel or compensator contacts with the body surface or cloth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How do the powder gases influence on the human body during the contact sho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echanically and thermal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Mechanically and chemical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rmally, mechanically and chemical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Chemically and thermal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Mechanical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In what conditions it is possible to find additional factors of shot in the wound cana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Lateral contact sh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uring the shot from the small dista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n the complete geometric contact sh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n the incomplete geometric contact sh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uring each of the mentioned above distances of the sh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What is muzzle-stamp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ynonym of ring of abras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Factory print on the weap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Print of weapon’s muzz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Name of the factory, which produced the weap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Caliber of the weap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What is used to detect the direction of bullet’s move in the human bod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ransmitting of the tissue’s particle by the bull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idth of the wound can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ntensity of the hemorrhage in the various regions of wound can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Localization of the wound can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Experimental sho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Which of the main questions is decided during the study of the wound cana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istance of the sh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aliber of the weap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irection of the sh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irection of the wound can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bout position of the shooting person and victi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What is the criterion for detection of the direction of wound canal in the human bod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irection of the sh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elf-location of entrance and exit wounds during the straight wound can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Location of the wound canal in imaginable space of the human bod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Place of bullet’s loc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elf-location of entrance and exit wound during the presence of irregular wound cana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Is the oil of the barrel canal of the weapon significant in expert’s practic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t is n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mportant for the determination of entrance wou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mportant for the determination of consequence of the forming of entrance wou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mportant for the determination of distance of the shot and consequence of forming of the entrance wou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Important for the determination of distance of the sh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What is Vinogradov’s phenomen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Forming of carboxihemoglobin in the region of entrance wound during the contact sh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eposition of the soot in the wound canal in the human bod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eposition of the soot during the long-distance shot on the parallel targe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eposition of the soot on the hand of suicide-m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eposition of the soot on the underlying layers of the clothes during the contact sh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What is criterion for the determination of consequential forming of entrance wounds on the flat bon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elf-location of radial bone fissures in both foram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Presence of radial fissures near one of the entrance wou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eposition of the metal on the bon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eize of the entrance wou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Presence of the bone defects as a cut cone according to the one of the wou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Which form does the wound canal have during the injury of the bones by the bulle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ylindri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s a cut cone, wide base of which is turned in the side of the bullet fl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s a cut cone, narrow base of which is turned in the side of the bullet fl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Form of the wound canal depends from the caliber of the weap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Form of the wound canal depends from the distance of the sh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Bullet passed through the flat lamina of the skull; round foramen remained after it. What is the diameter of this forame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On the external lamina corresponds to the bullet’s diameter, on the internal – larg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On the external lamina is larger than the bullet’s diameter, on the internal – is equal with i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On the external and internal laminae is smaller than the bullet’s diame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On the external and internal laminae is equal the bullet’s diame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On the external and internal laminae is larger than the bullet’s diame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What for is contact-diffusive method of examination of gun-shot injuries use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For detection of the origin and location of the metals in the region of entrance wou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For detection of the direction of wound can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For detection of carboxyhemoglobin in the walls of wound can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For diagnosis of exit gunshot wou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For cleaning of the entrance wound from the additional pollutan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ensic examination of the injuries, resulted by physical factor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at organs can be affected by barometric injury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Lung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Hear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Ear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. Kidneys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Accessory nasal cavitie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Barometric injury develops when the pressure in lungs increases (decreases) on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20 – 40 mm of h c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50 – 60 m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80 – 120 m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120 – 150 m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150 – 200 m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at stages does the development of gaseous embolism contain during the barometric pulmonary injury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Reaching of the air into the pulmonary capillarie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Reaching of the air into the pulmonary venous syste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Air or gas reaches the left atriu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Air reaches the left ventricl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Air reaches the aorta and arteries of large circle of blood circulatio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orphological signs of barometric injury are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Blood in trachea and bronchi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Enlargement of the lung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Large focal hemorrhages in pulmonary tissu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ruptures of the walls of small bronchi and interalveolar sept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Hemorrhages in the lumen of respiratory tract and peribronchial sept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Possible causes of death during barometric injury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Gaseous embolism of the arteries of the brai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Acute blood los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Adipose embolis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Two-sided pneumothorax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Pneumonia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6. What trace can remain on the body of injured person from the effect of technical electricity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calds, necrosi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Electric mark, metal’s impregnatio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Electrogenic swelling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njur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Each of mentioned traces or their combinatio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7. Which sign is peculiar for the electric current’s effect on the human body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Electric mark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“Figure of flashlight”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Electrogenic swelling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Epidermolysi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Each of mentioned signs or their combinatio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8. Which is the main factor of effect of electric current on the human organism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trai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trength of curren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Lasting of the effect of electric curren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Frequency of amplitude of the curren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Resistanc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9. During which organism’s condition effect of electric current reduces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irednes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leep, narcosi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Overheating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lcoholic poisoning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Excitement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0. All mentioned factors intensify the effect of electric current, except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ge (children or aged persons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ardio-vascular disease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Elevated excitemen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iseases of nervous syste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Condition of sleep or narcosi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1. Ionized radiation can cause in human organism: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Radiation burns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Disturbed respiration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Pulse lability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Diarrhea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Internal irradiation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2. Degree of radiation injuries depends from: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Factor of internal readiness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 – Degree of stomach’s filling by the food 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Amount of absorbed energy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Activity of the urinary tract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Presence of metal ornaments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3. Radiation injuries can appear during: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General external irradiation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Effect of the radiation background of the Earth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Inhalation of radionuclids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Luminescence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Alimentary penetration of radionuclids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4. In the organism radionuclids: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Transform in the photons of irradiation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Form the primary depot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Absorb in the blood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Accumulate in critical organ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Eliminate from the organism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5. During the forensic-medical examination in the case of the injury by ionized radiation it is necessary: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Study the case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Involve radiobiologist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Determine the contact and kind of ionized radiation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Perform dosimetric control</w:t>
      </w:r>
    </w:p>
    <w:p>
      <w:pPr>
        <w:pStyle w:val="3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Study the documents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6. Burns by the scorching metal objects are characterized by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– limited surfac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– considerable depth of the injury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 – have the similar form of the contact objec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– inconsiderable depth of the injur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– absence of the vesicle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7. Heat emission is performed by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 – heat radiatio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– heat conduction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 – evaporation of the swea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– excrements from the organis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– heat absorp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ensic toxicology. General data about poisons and poisonings. Forensic examination of alcohol intoxication. Forensic examination of the death, resulted by drugs (narcotics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. Which of the mentioned below poisons is not included in the group of blood poisons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Bertolete sal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nilin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Sodium nitrat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Carbon monoxid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mygdalin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. What amount of hemoglobin, conjugated with carbon monoxide, cases death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10 %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20 %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30 %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40 %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50 %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. What compound forms during the poisoning by carbon dioxide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arboxyhemoglobi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ulfhemoglobi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ethemoglobi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Oxyhemoglobi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Hemochromoge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4. What color is blood during the poisoning by carbon monoxide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trawberr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Pink-red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spid-gre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Viole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Gree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5. Coagulation necrosis of the tissues occurs during the poisoning by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cid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Phenol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. Sulema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4. Methyl alcohol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6. Coliquation necrosis of the tissues occurs during the poisoning by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Formali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cid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ichlorine ethan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lkalin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Ethylenglycol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7. What color is blood during the poisoning by cyanic substances compounds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ark-blu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Red-pink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Pink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Brow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Gree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8. What is the main component of hashish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ethylformi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annabinol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iethylamide of lysergic acid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Tetraethylplumbum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Ethylemglycol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9. What is the toxicoinfection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Food poisonings by products of plant origi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Food poisonings by products of animal origi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Food poisonings, which were caused by effect of bacterial toxins, which accumulated in food product in the result of vital activity of microorganism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Food poisonings, which were caused by the effect of pathogenic microorganisms in the result of pollution of the food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Food poisonings by poisonous admixtures to food product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0. What is food intoxication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Food poisonings, which were caused by the effect of pathogenic microorganisms in the result of pollution of the food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Food poisonings, which were caused by effect of bacterial toxins, which accumulated in food product in the result of vital activity of microorganism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Food poisonings by products of animal origi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Food poisonings by products of plant origi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Food poisonings by poisonous admixtures to food product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ensic examination of material evidences of biological origin. Forensic-criminalistic researches of the forensic objec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Any object, substance, which determined by the procedural laws as a n evidence in the case in called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Object of examinatio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Criminalistic indicator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Material evidenc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Proof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Investigatory data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Material evidences of biological origin are usually examined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On the scene of incident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In morgu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In forensic-medical department of the bureau of forensic medical examination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In criminalistic laboratory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In the court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 The most important task of the doctor-specialist in forensic medicine on the scene of incident is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Determination of blood group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Dost of the material evidence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Detection of the material evidences of biological origi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Photographing of the material evidenc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Creating of protocol of extraction of material evidenc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 Wet material evidences with traces of biological origin should be dried, because dry material evidences undergo putrefaction very fast: - Yes - No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. Blood traces on the scene of incident can look like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Spots from drop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Spots from spray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Leak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Correction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Puddle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 Leak of the blood form in the result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Prints of the bloody object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Flowing of the blood on the oblique spac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Straight falling of the blood drop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Flowing of the blood on straight spac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Falling of the blood under an angl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7. Blood spots have such peculiar features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Round formed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Form when droping on sharp angl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Straight fall on the horizontal spac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Piriform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Condition of the blood drops depends on the height of falling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8. Blood spots on the ice and snow should be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Transported in thermo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Gather snow in retort of Petri’s glas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Examine the blood group on the place of detectio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Melt the snow on gauze with its further drying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Bring melted snow in the glass, ice with blood to the laboratory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9. ………….. is used to detect hidden blood traces on the scene of incident.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Vertical illuminatio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Examination in ultraviolet ray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Test with hydrogen peroxid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Test withy benzydine reactiv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Test with luminal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0.  …………….is used to examine the spots, which are suspected to be blood, in forensic-immunological department/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Previous test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Vidal’s reactio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Comparison analysi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Story of the witnesse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Proving test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1. Primary reactions on the blood are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Test with hydrogen peroxid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Microcrystalic reaction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Test with benzydine reactiv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Spectral analysi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Test with luminal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2. Primary reactions on blood are non-specific, because enzyme catalaze is widely spread in nature:  - Yes – No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3. Proving methods of blood detection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Microcrystal reaction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Test with benzydine reactiv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Microspectral examination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Test with luminal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Biochemical determination of hemoglobi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4. Proving methods of blood detection are based on determination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Blood catalas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Hemoglobi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Blood peroxydas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Derivatives of hemoglobi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Kind of fluorescence in ultraviolet ray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5. Teichman’s crystals, which are the kind of microcrystal reactions on blood, are characterized by such indicators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Parallelogram-formed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Chemical substance chromoge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Dark-brown-colored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Red-colored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Chemical substance hydrochloride hemi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6. Crystals, received during the processing of the spots, suspected on the blood, by Takajama’s reactive, is characterized by following indicators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Chemical substance hemin hydrochlorid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are red-colored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are parallelogram-formed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4 – are needle-formed 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chemical substance chromoge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7. Detection of the blood kind is based on reaction of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sedimentatio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Vidal’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Tchistovitch-Ulengut precipitatio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Chemical determination of antige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Chromatography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8. Group of the blood by system ABO is determined by the following reaction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 – absorption-elution 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precipitatio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absorption-elution in quantitative modificatio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Tchistovitch-Ulengut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Method of cover glas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9. Group of the liquid blood can be determined by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immunoglobulin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erythrocytic system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leucocytic system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serum system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enzymatic system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0. Determination of the blood group with method of cover glass by Lates is based on detection of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antigens by standard erythrocyte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antibodies by standard serum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antibodies by standard erythrocyte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antigens by standard serum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immunoglobulin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1. Determination of the blood origin from man or woman is based on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detection of Becket’s bodie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morphological examination of leucocyte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microscopy of genital chromati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luminescent detection of sexual chromati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morphological detection of “drumsticks” in erythrocyte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2. Estimation of the blood belonging to fetus is based on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various amount of chromosome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different terms of forming of genetic system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presence of fetal hemoglobi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presence of protein fetoprotei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changes in the speed on hemoglobin’s migratio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3. To determine the regional origin of the blood in spot it is necessary to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detect the admixtures, inclusions, which are peculiar for the orga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detect presence of hormone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detect presence of the cells from the sources of bleeding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detect the presence of hemoglobin’s kind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detect presence of some enzyme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4. Estimate the period of forming of blood spot is possible on the base of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speed of dilution of the blood in different solution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different humidity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change of the spot color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different weight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correlation oxy-methemoglobi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5. Erythrocytic systems, which help to differentiate blood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haptoglobi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ABO (H)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MMN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Rhesu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Lewi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6. Amount of liquid blood, which formed the spot, is established by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seizes of the blood spot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1 liter of the liquid blood remains 211 gram of dry remai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stage of soil’s impregnation by the blood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mass of the dry remain of the blood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by the stage of clothes’ impregnation by the blood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7. Method of genome dactyloscopy of blood spots can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 – detect the time of spots’ forming 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detect belonging of the blood to the adult perso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detect the belonging of the blood to the appropriate perso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detect the belonging of the blood to the fetu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5 – detect the blood group 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8. Oriental method of sperm’s examination is based on examination of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Acid phosphotas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in ultraviolet ray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cholin and spermi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Florance’s reactio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Reaction with potato’s juic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9. Proving indicators of the sperm’s presence are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isoenzyme lactatdehydrogenase-X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presence of chemical element zinc more than 3 od. When using of emission-spectral analysi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presence more than 300 IU of acid phosphotas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presence of protein-30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morphological detection of spermatozoon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0. When determining of the sperm group it is necessary to perform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quantitative reaction of absorptio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determination of spermatozoons’ structur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 – reaction absorption-elution 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Florance’s reactio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reaction with potato juic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1. Forensic-medical determination of the parents of the child is based on detection of blood group factors (erythrocytic, leucocytic, serum and enzymatic) and gives an opportunity to exclude the defendant: - Yes – No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2. Forensic medical examination of the hair is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complex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excluding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identification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repeated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5 – commission 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3. Human hair differs from the animal by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their margin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cuticle’s structur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thickness of the cortical layer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core’s structur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correlation between cortical and meningeal layer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4. Lost hair is characterized by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cavities in the hair layer are filled with air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hair bulb is dry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hair bulb is wrinkled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hair bulb looks like retort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membranes of hair bulb is absent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5. Pulled out hair is characterized by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hair is curved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hair bulb is wet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hair with stretched core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presence of the ruptures of hair bulb’s membranes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hair bulb is deformed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6. Influence of the temperature on the hair manifests by: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 – red color of the hair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 – ruptures of the structure as retort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 – dark color of the hair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 – signs of charring</w:t>
      </w:r>
    </w:p>
    <w:p>
      <w:pPr>
        <w:pStyle w:val="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 – presence of the cavities in the meningeal substance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089" w:right="413" w:gutter="0" w:header="720" w:top="86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47:00Z</dcterms:created>
  <dc:creator>Lusi</dc:creator>
  <dc:description/>
  <cp:keywords/>
  <dc:language>en-US</dc:language>
  <cp:lastModifiedBy>Дмитрий</cp:lastModifiedBy>
  <cp:lastPrinted>2009-06-11T15:56:00Z</cp:lastPrinted>
  <dcterms:modified xsi:type="dcterms:W3CDTF">2017-05-29T12:35:00Z</dcterms:modified>
  <cp:revision>14</cp:revision>
  <dc:subject/>
  <dc:title>ODESSA STATE MEDICAL UNIVERSITY</dc:title>
</cp:coreProperties>
</file>