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загальної і клінічної епідеміології та біобезп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ка кафедри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,проф. Бачинська О.В.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 “ ______________ 2022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А РОЗРОБ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самостійної роботи студентів (СР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  <w:lang w:val="uk-UA"/>
        </w:rPr>
        <w:t xml:space="preserve">2    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Факультет </w:t>
      </w:r>
      <w:r>
        <w:rPr>
          <w:sz w:val="28"/>
          <w:szCs w:val="28"/>
          <w:lang w:val="uk-UA"/>
        </w:rPr>
        <w:t>медич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Навчальна дисциплі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 w:eastAsia="uk-UA"/>
        </w:rPr>
        <w:t>СОЦІАЛЬНА МЕДИЦИНА, ГРОМАДСЬКЕ ЗДОРОВ′Я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ма №5: </w:t>
      </w:r>
      <w:r>
        <w:rPr>
          <w:b/>
          <w:i/>
          <w:sz w:val="28"/>
          <w:szCs w:val="28"/>
          <w:lang w:val="uk-UA"/>
        </w:rPr>
        <w:t>«Методика вивчення та оцінка показників природного руху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наліз демографічної ситуації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одичні рекомендації з СРС розроб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: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  (</w:t>
      </w:r>
      <w:r>
        <w:rPr>
          <w:sz w:val="28"/>
          <w:szCs w:val="28"/>
          <w:lang w:val="uk-UA"/>
        </w:rPr>
        <w:t>Ас. Карпенко Ю.М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не заняття обговорено на методичній нараді кафедри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22р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а –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ма №5: </w:t>
      </w:r>
      <w:r>
        <w:rPr>
          <w:b/>
          <w:i/>
          <w:sz w:val="28"/>
          <w:szCs w:val="28"/>
          <w:lang w:val="uk-UA"/>
        </w:rPr>
        <w:t>«Методика вивчення та оцінка показників природного руху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наліз демографічної ситуації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3 год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uk-UA"/>
        </w:rPr>
        <w:t>:</w:t>
      </w:r>
    </w:p>
    <w:p>
      <w:pPr>
        <w:pStyle w:val="24"/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hanging="0"/>
        <w:jc w:val="both"/>
        <w:rPr/>
      </w:pPr>
      <w:r>
        <w:rPr/>
        <w:t xml:space="preserve">Теоретичні питання до заняття: 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мографія: предмет і зміст; основні розділи.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атика та динаміка населення: визначення; показники, їх тенденції за регіонами світу і країни.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роджуваність та смертність: рівні і тенденції, характерні для її показників в Україні.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иродний рух населення: методика вивчення, джерела інформації, показник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Актуальність теми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основних завдань економічного та соціального розвитку країни є проведення ефективної демографічної  політики, спрямованої на збільшення тривалості життя, трудової активності, збереження та зміцнення здоров’я насел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мографічні дані широко використовуються при плануванні заходів із охорони здоров’я, для комплексної оцінки стану здоров’я населення, складання науково - обґрунтованих прогнозів і цілеспрямованої організації медичної допомог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ь чому серед медичних показників здоров’я населення важливу роль відіграють демографічні показ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ілі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В результаті самостійної роботи за учбовою темою студенти повинні: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-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явлення про основні закономірності демографічних процесів в Україні та інших країнах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юче законодавство щодо статистики населення, а також з рекомендації ВОЗ щодо поліпшення демографічної ситуації в Україні.</w:t>
      </w:r>
    </w:p>
    <w:p>
      <w:pPr>
        <w:pStyle w:val="Style1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14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та аналізувати основні демографічні показники.</w:t>
      </w:r>
    </w:p>
    <w:p>
      <w:pPr>
        <w:pStyle w:val="Style18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атеріали для самостійної підготовки студен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Основні  базові знання, вміння, навички,</w:t>
      </w:r>
      <w:r>
        <w:rPr>
          <w:sz w:val="28"/>
          <w:szCs w:val="28"/>
          <w:lang w:val="uk-UA"/>
        </w:rPr>
        <w:t xml:space="preserve"> які необхідні для самостійного вивчення і засвоєння  теми і які базуються на міждисциплінарних зв'язках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на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мі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ні дисципліни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едиц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ологія та медична соціоло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но-наслідкові зв’язки формування потреби в статистичному досліджен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та правила побудови соціологічних дослідж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у обчислення статистичних показників – абсолютних, відносних, середніх арифметичних та інши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побудови макето-таблиць, статистичних таблиц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uk-UA"/>
              </w:rPr>
              <w:t>обґрунтувати з позиції історії медицини потребу формування статистичного дослідження в медичній статистиці, вклад вітчизняних вчених в розвиток теорії санітарної статистики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методики проведення соціологічних досліджень для оцінки та аналізу статистичних показників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математико-статистичну розробку матеріалу на третьому етапі певного статистичного дослідження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ювати розроблеі макето-таблиці статистичними даними, будувати дійсні статистичні таблиц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упні дисципліни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клінічні кафед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охорони здоров’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 методику наукових та статистичних дослідж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, принципи методології, методи та технологію фінансово-економічного забезпечення в сфері охорони здоров’я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uk-UA"/>
              </w:rPr>
              <w:t>аналізувати діяльність ЛПЗ щодо удосконалення організації системи охорони здоров’я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застосовувати в управлінні ЛП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нутрішньо предметна інтег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ності з цілями конкретної теми знати заломлення питань даної теми в наступних темах курс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ності з цілями конкретної теми вміти використовувати основоположні моменти даної теми в наступних темах курс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1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еми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зи:</w:t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е вивчення населення проводиться за двома основними напрямк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характеристика населення на певний час (його численність, склад особливості </w:t>
      </w:r>
      <w:r>
        <w:rPr>
          <w:sz w:val="28"/>
          <w:szCs w:val="28"/>
        </w:rPr>
        <w:t xml:space="preserve">розселення) – так звана </w:t>
      </w:r>
      <w:r>
        <w:rPr>
          <w:i/>
          <w:sz w:val="28"/>
          <w:szCs w:val="28"/>
        </w:rPr>
        <w:t>статистика населення</w:t>
      </w:r>
      <w:r>
        <w:rPr>
          <w:sz w:val="28"/>
          <w:szCs w:val="28"/>
        </w:rPr>
        <w:t>;</w:t>
      </w:r>
    </w:p>
    <w:p>
      <w:pPr>
        <w:pStyle w:val="23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процесів зміни чисельності населення – </w:t>
      </w:r>
      <w:r>
        <w:rPr>
          <w:i/>
          <w:sz w:val="28"/>
          <w:szCs w:val="28"/>
        </w:rPr>
        <w:t>динаміка</w:t>
      </w:r>
      <w:r>
        <w:rPr>
          <w:sz w:val="28"/>
          <w:szCs w:val="28"/>
        </w:rPr>
        <w:t xml:space="preserve"> чи рух </w:t>
      </w:r>
      <w:r>
        <w:rPr>
          <w:i/>
          <w:sz w:val="28"/>
          <w:szCs w:val="28"/>
        </w:rPr>
        <w:t>населення</w:t>
      </w:r>
      <w:r>
        <w:rPr>
          <w:sz w:val="28"/>
          <w:szCs w:val="28"/>
        </w:rPr>
        <w:t xml:space="preserve">. </w:t>
      </w:r>
    </w:p>
    <w:p>
      <w:pPr>
        <w:pStyle w:val="23"/>
        <w:ind w:left="0" w:firstLine="510"/>
        <w:jc w:val="both"/>
        <w:rPr/>
      </w:pPr>
      <w:r>
        <w:rPr>
          <w:sz w:val="28"/>
          <w:szCs w:val="28"/>
        </w:rPr>
        <w:t>Останній у свою чергу поділяється на:</w:t>
      </w:r>
    </w:p>
    <w:p>
      <w:pPr>
        <w:pStyle w:val="23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ічний рух населення (зміни, що відбуваються під впливом переселень – міграційних процесів);</w:t>
      </w:r>
    </w:p>
    <w:p>
      <w:pPr>
        <w:pStyle w:val="2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ий рух населення (зміни, що відбуваються внаслідок народжуваності та смертності і характеризують процеси відтворення населення).</w:t>
      </w:r>
    </w:p>
    <w:p>
      <w:pPr>
        <w:pStyle w:val="2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ікової структури населення України характерні дві найважливіші тенденції: </w:t>
      </w:r>
    </w:p>
    <w:p>
      <w:pPr>
        <w:pStyle w:val="23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зменшення частки дітей;</w:t>
      </w:r>
    </w:p>
    <w:p>
      <w:pPr>
        <w:pStyle w:val="23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зростання питомої ваги населення старших вікових груп.</w:t>
      </w:r>
    </w:p>
    <w:p>
      <w:pPr>
        <w:pStyle w:val="23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Демографічні показники поділяються на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(народжуваності, смертності тощо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(брутто-коефіцієнт тощ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napToGrid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3.Матеріали для самоконтролю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Style18"/>
        <w:widowControl w:val="false"/>
        <w:snapToGrid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>Питання для контрол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мографія: предмет і зміст; основні розділи.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атика та динаміка населення: визначення; показники, їх тенденції за регіонами світу і країни.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роджуваність та смертність: рівні і тенденції, характерні для її показників в Україні.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иродний рух населення: методика вивчення, джерела інформації, показ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1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індивідуального завдання: </w:t>
      </w:r>
      <w:r>
        <w:rPr>
          <w:sz w:val="28"/>
          <w:szCs w:val="28"/>
          <w:lang w:val="uk-UA"/>
        </w:rPr>
        <w:t>(написання реферату на одну із тем, які не входять до плану аудиторних занять).</w:t>
      </w:r>
    </w:p>
    <w:p>
      <w:pPr>
        <w:pStyle w:val="Style18"/>
        <w:ind w:left="14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14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0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тика рефера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ка та динаміка населення: визначення; показники, їх тенденції за регіонами світу і 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1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омадське здоров’я: підручник для студ. вищих мед. навч. закладів. - Вид. 3 – Вінниця: «Нова книга», 2013. – 56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осібник із соціальної медицини та організації охорони здоров'я / За ред. Ю. В. Вороненка. - Київ: "Здоров'я", 2012. - 359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оціальна медицина та організація охорони здоров'я / Під заг. ред. Ю. В. Вороненка, В. Ф. Москаленка. - Тернопіль: Укрмедкнига, 2012. - 680 с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"/>
        <w:widowControl w:val="false"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Г. Медична статистика: Посібник для студентів і лікарів / Кравченко А. Г., Бірюков В. С. – Одеса: Астропринт, 2008. – 228с.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остатистика / За заг. ред. В. Ф.Москаленка. – К.: Книга плюс, 2009. –184 с.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ське здоров’я /За ред. В.Ф. Москаленка. - Вінниця: «Нова книга», 2011.-560 с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Економіка охорони здоров’я: підручник. – Вінниця: Нова Книга, 2010. – 288 с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Збірник тестових завдань до державних випробувань з гігієни, соціальної медицини, організації та економіки охорони здоров’я. Навч. посібник. – Вінниця: Нова книга, 2012 – 200 с.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Електронні інформаційні ресурси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вітня організація охорони здоров’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who.in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рейнівський центр доказової медицин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cebm.ne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рейнівська бібліотека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cochrane.org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медична бібліотека США – MEDLINE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ncbi.nlm.nih.gov/PubMed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дський центр доказів в охороні здоров'я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cche.ne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контролю та профілактики захворювань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cdc.gov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громадського здоров’я МОЗ України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phc.org.ua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Українська база медико-статистичної інформації «Здоров’я для всіх»: </w:t>
      </w:r>
      <w:hyperlink r:id="rId9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http://medstat.gov.ua/ukr/news.html?id=203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BritishMedicalJournal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www.bmj.co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Evidence-BasedMedicine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www.evidence-basedmedicine.com</w:t>
        </w:r>
      </w:hyperlink>
    </w:p>
    <w:p>
      <w:pPr>
        <w:pStyle w:val="Style18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Методичні рекомендаці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 СРС розробила: </w:t>
      </w:r>
    </w:p>
    <w:p>
      <w:pPr>
        <w:pStyle w:val="Normal"/>
        <w:ind w:left="5103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   (</w:t>
      </w:r>
      <w:r>
        <w:rPr>
          <w:b/>
          <w:i/>
          <w:sz w:val="28"/>
          <w:szCs w:val="28"/>
          <w:lang w:val="uk-UA"/>
        </w:rPr>
        <w:t>ас.Карпенко Ю.М.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Дата: «__» _____________ 202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 xml:space="preserve"> р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lang w:val="uk-UA"/>
      </w:rPr>
    </w:pPr>
    <w:r>
      <w:rPr>
        <w:lang w:val="uk-UA"/>
      </w:rPr>
      <w:t xml:space="preserve">Методична розробка практичного заняття для студентів 2 курсу </w:t>
      <w:tab/>
      <w:t xml:space="preserve">Стор.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7</w:t>
    </w:r>
    <w:r>
      <w:rPr>
        <w:lang w:val="uk-UA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  <w:tab w:val="right" w:pos="10205" w:leader="none"/>
      </w:tabs>
      <w:rPr/>
    </w:pPr>
    <w:r>
      <w:rPr>
        <w:lang w:val="uk-UA"/>
      </w:rPr>
      <w:t>Факультет медичний / Дисципліна: «Соціальна медицина,громадське здоров’я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ОНМедУ, кафедра загальної і клінічної епідеміології та біобезпеки.</w:t>
    </w:r>
  </w:p>
  <w:p>
    <w:pPr>
      <w:pStyle w:val="Header"/>
      <w:pBdr>
        <w:bottom w:val="thickThinSmallGap" w:sz="24" w:space="1" w:color="622423"/>
      </w:pBdr>
      <w:rPr>
        <w:lang w:val="ru-RU" w:eastAsia="uk-UA"/>
      </w:rPr>
    </w:pPr>
    <w:r>
      <w:rPr>
        <w:lang w:val="uk-UA" w:eastAsia="uk-UA"/>
      </w:rPr>
      <w:t xml:space="preserve"> </w:t>
    </w:r>
    <w:r>
      <w:rPr>
        <w:lang w:val="uk-UA" w:eastAsia="uk-UA"/>
      </w:rPr>
      <w:t>Тема №5: «Методика вивчення та оцінка показників природного руху</w:t>
    </w:r>
    <w:r>
      <w:rPr>
        <w:lang w:val="ru-RU" w:eastAsia="uk-UA"/>
      </w:rPr>
      <w:t>.</w:t>
    </w:r>
    <w:r>
      <w:rPr>
        <w:lang w:val="uk-UA" w:eastAsia="uk-UA"/>
      </w:rPr>
      <w:t xml:space="preserve">  Аналіз демографічної ситуації.»</w:t>
    </w:r>
  </w:p>
  <w:p>
    <w:pPr>
      <w:pStyle w:val="Header"/>
      <w:jc w:val="center"/>
      <w:rPr>
        <w:i/>
        <w:i/>
        <w:sz w:val="22"/>
        <w:szCs w:val="22"/>
        <w:lang w:val="uk-UA" w:eastAsia="uk-UA"/>
      </w:rPr>
    </w:pPr>
    <w:r>
      <w:rPr>
        <w:i/>
        <w:sz w:val="22"/>
        <w:szCs w:val="22"/>
        <w:lang w:val="uk-UA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left="360" w:hanging="36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Text1">
    <w:name w:val="text1"/>
    <w:basedOn w:val="Normal"/>
    <w:qFormat/>
    <w:pPr>
      <w:autoSpaceDE w:val="false"/>
      <w:spacing w:before="100" w:after="100"/>
    </w:pPr>
    <w:rPr>
      <w:rFonts w:ascii="Tahoma" w:hAnsi="Tahoma" w:cs="Tahoma"/>
      <w:sz w:val="17"/>
      <w:szCs w:val="17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80" w:after="6540"/>
      <w:ind w:hanging="3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http://www.cebm.net/" TargetMode="External"/><Relationship Id="rId4" Type="http://schemas.openxmlformats.org/officeDocument/2006/relationships/hyperlink" Target="http://www.cochrane.org/" TargetMode="External"/><Relationship Id="rId5" Type="http://schemas.openxmlformats.org/officeDocument/2006/relationships/hyperlink" Target="http://www.ncbi.nlm.nih.gov/PubMed" TargetMode="External"/><Relationship Id="rId6" Type="http://schemas.openxmlformats.org/officeDocument/2006/relationships/hyperlink" Target="http://www.cche.net/" TargetMode="External"/><Relationship Id="rId7" Type="http://schemas.openxmlformats.org/officeDocument/2006/relationships/hyperlink" Target="http://www.cdc.gov/" TargetMode="External"/><Relationship Id="rId8" Type="http://schemas.openxmlformats.org/officeDocument/2006/relationships/hyperlink" Target="http://www.phc.org.ua/" TargetMode="External"/><Relationship Id="rId9" Type="http://schemas.openxmlformats.org/officeDocument/2006/relationships/hyperlink" Target="http://medstat.gov.ua/ukr/news.html?id=203" TargetMode="External"/><Relationship Id="rId10" Type="http://schemas.openxmlformats.org/officeDocument/2006/relationships/hyperlink" Target="http://www.bmj.com/" TargetMode="External"/><Relationship Id="rId11" Type="http://schemas.openxmlformats.org/officeDocument/2006/relationships/hyperlink" Target="http://www.evidence-basedmedicine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12:00Z</dcterms:created>
  <dc:creator>home</dc:creator>
  <dc:description/>
  <cp:keywords/>
  <dc:language>en-US</dc:language>
  <cp:lastModifiedBy>Юля</cp:lastModifiedBy>
  <dcterms:modified xsi:type="dcterms:W3CDTF">2022-12-09T20:17:00Z</dcterms:modified>
  <cp:revision>77</cp:revision>
  <dc:subject/>
  <dc:title>Кафедра СММПМ ОНМедУ – Семінарське заняття: Аналіз взаємозв’язку між</dc:title>
</cp:coreProperties>
</file>