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ЕСЬКИЙ НАЦІОНАЛЬ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гальної і клінічної епідеміології та біобез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УЮ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відувачка кафедри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.мед.н.,проф. Бачинська О.В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eastAsia="ru-RU"/>
        </w:rPr>
        <w:t>___ “ ______________ 2022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ТОДИЧНА РОЗРОБ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 самостійної роботи студентів (С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акультет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едич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льна дисциплі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ОЦІАЛЬНА МЕДИЦИНА, ГРОМАДСЬКЕ ЗДОРОВ′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ема №6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Методи вивчення та оцінка показників репродуктивного здоров'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»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ні рекомендації з СРС розроб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с. Карпенко Ю.М.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не заняття обговорено на методичній нараді кафедри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ерпня </w:t>
      </w:r>
      <w:r>
        <w:rPr>
          <w:rFonts w:cs="Times New Roman" w:ascii="Times New Roman" w:hAnsi="Times New Roman"/>
          <w:sz w:val="28"/>
          <w:szCs w:val="28"/>
          <w:lang w:eastAsia="ru-RU"/>
        </w:rPr>
        <w:t>2022р.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812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са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33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33"/>
        <w:spacing w:before="120" w:after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Тема №6</w:t>
      </w:r>
      <w:r>
        <w:rPr>
          <w:rFonts w:eastAsia="Times New Roman"/>
          <w:sz w:val="28"/>
          <w:szCs w:val="28"/>
          <w:lang w:val="ru-RU"/>
        </w:rPr>
        <w:t>: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i/>
          <w:sz w:val="28"/>
          <w:szCs w:val="28"/>
        </w:rPr>
        <w:t>Методи вивчення та оцінка показників репродуктивного здоров'я</w:t>
      </w:r>
      <w:r>
        <w:rPr>
          <w:b/>
          <w:bCs/>
          <w:i/>
          <w:sz w:val="28"/>
          <w:szCs w:val="28"/>
          <w:lang w:val="ru-RU"/>
        </w:rPr>
        <w:t>.</w:t>
      </w:r>
      <w:r>
        <w:rPr>
          <w:b/>
          <w:bCs/>
          <w:i/>
          <w:sz w:val="28"/>
          <w:szCs w:val="28"/>
        </w:rPr>
        <w:t>»</w:t>
      </w:r>
      <w:r>
        <w:rPr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33"/>
        <w:numPr>
          <w:ilvl w:val="0"/>
          <w:numId w:val="6"/>
        </w:numPr>
        <w:spacing w:before="120" w:after="0"/>
        <w:jc w:val="both"/>
        <w:rPr>
          <w:bCs/>
          <w:sz w:val="28"/>
          <w:szCs w:val="28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iCs/>
          <w:sz w:val="28"/>
          <w:szCs w:val="28"/>
        </w:rPr>
        <w:t>3 годин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Теоретичні питання до заняття:</w:t>
      </w:r>
    </w:p>
    <w:p>
      <w:pPr>
        <w:pStyle w:val="Normal"/>
        <w:spacing w:lineRule="auto" w:line="240" w:before="0" w:after="0"/>
        <w:ind w:left="567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Материнська смертність: загальний та спеціальні показники; методика розрахунку; причини і динамічність смертності.</w:t>
      </w:r>
    </w:p>
    <w:p>
      <w:pPr>
        <w:pStyle w:val="Normal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Смертність немовлят в Україні, вікові особливості; провідні причини; медико-соціальні аспекти зниження.</w:t>
      </w:r>
    </w:p>
    <w:p>
      <w:pPr>
        <w:pStyle w:val="Normal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Порядок реєстрації смертності немовлят (малюкової).</w:t>
      </w:r>
    </w:p>
    <w:p>
      <w:pPr>
        <w:pStyle w:val="Normal"/>
        <w:spacing w:lineRule="auto" w:line="240" w:before="0" w:after="0"/>
        <w:ind w:left="567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Методика визначення показників загальної, неонатальної, ранньої неонатальної, пізньої неонатальної, постнеонатальної смертності немовлят. Оцінка співвідношення показників смертності немовлят та неонатальної смертності. Перинатальна смертність.</w:t>
      </w:r>
    </w:p>
    <w:p>
      <w:pPr>
        <w:pStyle w:val="Normal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ровідні причини малюкової смертності в різні вікові періоди першого року життя.</w:t>
      </w:r>
    </w:p>
    <w:p>
      <w:pPr>
        <w:pStyle w:val="Normal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Основні групи чинників, що впливають на формування рівнів малюкової смертності (біологічні, екологічні, медико-організаційні, спосіб життя).</w:t>
      </w:r>
    </w:p>
    <w:p>
      <w:pPr>
        <w:pStyle w:val="33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/>
          <w:bCs/>
          <w:sz w:val="28"/>
          <w:szCs w:val="28"/>
          <w:lang w:val="uk-UA" w:eastAsia="ru-RU"/>
        </w:rPr>
      </w:r>
    </w:p>
    <w:p>
      <w:pPr>
        <w:pStyle w:val="33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8"/>
          <w:szCs w:val="28"/>
        </w:rPr>
        <w:t>Актуальність теми:</w:t>
      </w:r>
      <w:r>
        <w:rPr>
          <w:sz w:val="28"/>
          <w:szCs w:val="28"/>
        </w:rPr>
        <w:t xml:space="preserve"> від стану здоров’я жінок та дітей залежить безперервність та повноцінність репродукції населення. Тому ця проблема є не тільки медичною, а й соціальною і спричиняє необхідність створення та реалізації в державі цілісної системи охорони материнства і дитинства (ОХМД). Використання медичної статистики дозволяє обґрунтувати нормативно-організаційні потреби у наданні медичної допомоги, визначати закономірності рівня здоров’я населення, якості медичної допомоги, узагальнювати результати діяльності закладів охорони здоров'я і окремих лікарів.</w:t>
      </w:r>
    </w:p>
    <w:p>
      <w:pPr>
        <w:pStyle w:val="ListParagraph"/>
        <w:numPr>
          <w:ilvl w:val="0"/>
          <w:numId w:val="2"/>
        </w:numPr>
        <w:spacing w:lineRule="auto" w:line="360" w:before="120" w:after="1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ілі заняття: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uk-UA"/>
        </w:rPr>
        <w:t>В результаті самостійної роботи за учбовою темою студенти повинні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 знати: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ормативно-правові засади збереження репродуктивного здоров'я населення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изначення основних показників, що характеризують репродуктивне здоров'я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наліз чинників, що впливають на репродуктивне здоров'я, зокрема на рівень народжуваності, частоту абортів, захворюваність жіночого населення, материнську смертність, смертність немовлят.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озробку заходів оптимізації системи збереження репродуктивного здоров'я населення.</w:t>
      </w:r>
    </w:p>
    <w:p>
      <w:pPr>
        <w:pStyle w:val="33"/>
        <w:spacing w:before="120" w:after="0"/>
        <w:ind w:left="14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міти:</w:t>
      </w:r>
    </w:p>
    <w:p>
      <w:pPr>
        <w:pStyle w:val="33"/>
        <w:spacing w:before="120" w:after="0"/>
        <w:ind w:left="144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заповнювати основні документи та аналізувати показники роботи медичних закладів, які надають допомогу жінкам і дітям;</w:t>
      </w:r>
    </w:p>
    <w:p>
      <w:pPr>
        <w:pStyle w:val="33"/>
        <w:spacing w:before="120" w:after="0"/>
        <w:ind w:left="1440" w:hanging="0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обчислювати та аналізувати показники репродуктивного здоров'я.</w:t>
      </w:r>
    </w:p>
    <w:p>
      <w:pPr>
        <w:pStyle w:val="3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Матеріали для самостійної підготовки студент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 Основні  базові знання, вміння, навичк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необхідні для самостійного вивчення і засвоєння  теми і які базуються на міждисциплінарних зв'язк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697"/>
        <w:gridCol w:w="3961"/>
      </w:tblGrid>
      <w:tr>
        <w:trPr>
          <w:trHeight w:val="56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>Дисциплін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/>
              </w:rPr>
              <w:t>Знат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ти</w:t>
            </w:r>
          </w:p>
        </w:tc>
      </w:tr>
      <w:tr>
        <w:trPr>
          <w:trHeight w:val="380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ередні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основи пра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основи економічної теорії;</w:t>
            </w:r>
          </w:p>
          <w:p>
            <w:pPr>
              <w:pStyle w:val="Normal"/>
              <w:spacing w:lineRule="auto" w:line="240"/>
              <w:ind w:hanging="1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соціальна медиц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психологі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) сімейна медиц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Наступні дисципліни:</w:t>
            </w:r>
          </w:p>
          <w:p>
            <w:pPr>
              <w:pStyle w:val="33"/>
              <w:spacing w:lineRule="auto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) організація О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економіка О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Внутрішньо—предмет</w:t>
              <w:softHyphen/>
              <w:t>на інтегр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теми по "ОЗ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оложення законів та нормативних актів, які регулюють діяльність акушерської служби та функціональних структур медичної допомоги жін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методичні прийоми та методи економічного обґрунтування організаційної діяльності жіночих консультацій; </w:t>
            </w:r>
          </w:p>
          <w:p>
            <w:pPr>
              <w:pStyle w:val="Normal"/>
              <w:spacing w:lineRule="auto" w:line="240"/>
              <w:ind w:firstLine="7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и та критерії оцінки рівня здоров‘я населення та СМ, основні методики санітарної статистики;</w:t>
            </w:r>
          </w:p>
          <w:p>
            <w:pPr>
              <w:pStyle w:val="Normal"/>
              <w:spacing w:lineRule="auto" w:line="240"/>
              <w:ind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сихологічні методи та прийоми роботи з медичними працівниками та пацієнтами; </w:t>
            </w:r>
          </w:p>
          <w:p>
            <w:pPr>
              <w:pStyle w:val="Normal"/>
              <w:spacing w:lineRule="auto" w:line="240"/>
              <w:ind w:firstLine="7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уктуру та функції сімейної амбулаторії, статут сімейного лікаря; </w:t>
            </w:r>
          </w:p>
          <w:p>
            <w:pPr>
              <w:pStyle w:val="22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 організації та аналізу діяльності медичних закладів, органів та медичних працівників;</w:t>
            </w:r>
          </w:p>
          <w:p>
            <w:pPr>
              <w:pStyle w:val="2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, методологія, методи та технологію фінансово-економічного забезпечення діяльності ЖК 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цілями конкретної тем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на практиці вимоги законодавчо-нормативної бази в жіночих консультацій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в роботі основні методичні прийоми та методи економічного обґрунтування діяльності ЖК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дослідження, працювати з інформацією, аналізувати та розробляти статистичний матеріал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доброзичливі відносини, формувати позитивний психологічний клімат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роботу структур ЖК та медичну практику лікаря акушер – гінеколога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в роботі основні принципи та методичні прийоми,  методи обґрунтування ЖК; 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в подальшій роботі основні методи фінансово-економічного обґрунтування діяльності ЖК;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цілями конкретної теми</w:t>
            </w:r>
          </w:p>
        </w:tc>
      </w:tr>
    </w:tbl>
    <w:p>
      <w:pPr>
        <w:pStyle w:val="Style19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тем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з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Style w:val="Rvts6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продуктивна поведінка – «система дій і стосунків, що сприяють народженню, або відмові від народження дитини в шлюбі або поза шлюбом».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Style w:val="Rvts6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6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емографічні явища, визначається за допомогою      статистичних показників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гальний показник народжуваності (crude birth rate) = Число народжених живими за рік х1000(Частота народжуваності) / Середньорічна чисельність населення;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пеціальний показник народжуваності (fertility rate)  = Число народжених живими за рік x 1000 / Число жінок фертильного (15–49 років) віку;</w:t>
      </w:r>
    </w:p>
    <w:p>
      <w:pPr>
        <w:pStyle w:val="ListParagraph"/>
        <w:spacing w:lineRule="auto" w:line="36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Сумарний коефіцієнт відтворення населення (total fertility rate) – середня кількість дітей, що їх народжує жінка протягом фертильного</w:t>
      </w:r>
    </w:p>
    <w:p>
      <w:pPr>
        <w:pStyle w:val="ListParagraph"/>
        <w:spacing w:lineRule="auto" w:line="36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еріоду її життя (15-49 років);</w:t>
      </w:r>
    </w:p>
    <w:p>
      <w:pPr>
        <w:pStyle w:val="ListParagraph"/>
        <w:spacing w:lineRule="auto" w:line="36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Брутто - коефіцієнт відтворення - кількість дівчаток, народжених жінкою протягом фертильного періоду;</w:t>
      </w:r>
    </w:p>
    <w:p>
      <w:pPr>
        <w:pStyle w:val="ListParagraph"/>
        <w:spacing w:lineRule="auto" w:line="36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Нетто-коефіцієнт, або очищений показник відтворення - кількість дівчаток, народжених у середньому однією жінкою за весь репродуктивний період життя, що досягли дітородного віку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гальний показник смертності ( crude death rate)  = Число померлих за рік • 1000  / Середньорічна чисельність населення;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теринська смертність – це статистичне поняття, пов’язане зі смертю жінки під час вагітності чи протягом 42 діб після її закінчення, незалежно від тривалості та локалізації вагітності, від будь-якої причини, пов’язаної з вагітністю чи обтяженою нею, чи з її веденням, але не від нещасного випадку чи інших випадкових причин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</w:t>
      </w:r>
      <w:bookmarkStart w:id="0" w:name="o52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еонатальна смерть – смерть народженої живою дитини </w:t>
        <w:br/>
        <w:t xml:space="preserve">упродовж перших 28 повних діб життя. </w:t>
      </w:r>
      <w:bookmarkStart w:id="1" w:name="o53"/>
      <w:bookmarkEnd w:id="1"/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Рання неонатальна смерть (постнатальна) - смерть </w:t>
        <w:br/>
        <w:t xml:space="preserve">народженої живою дитини упродовж перших 7 діб життя. </w:t>
      </w:r>
      <w:bookmarkStart w:id="2" w:name="o54"/>
      <w:bookmarkEnd w:id="2"/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Пізня неонатальна смерть – смерть народженої живою </w:t>
        <w:br/>
        <w:t xml:space="preserve">дитини, яка настала у період після 7 повних діб життя </w:t>
        <w:br/>
        <w:t>до закінчення 28 діб життя.</w:t>
      </w:r>
      <w:bookmarkStart w:id="3" w:name="o55"/>
      <w:bookmarkEnd w:id="3"/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озрізняють три типи смертності немовля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тип А 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першому місяці життя помирає 50 % і більше від загальної кількості дітей, померлих на 1 му році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тип В 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1 місяці помирає від 30 до 49 %від загальної кількості померлих на 1-му році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>тип С 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енше 30 % дітей помирає на першому місяці життя, решта - в постнеонатальному пері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highlight w:val="yellow"/>
          <w:lang w:val="uk-UA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highlight w:val="yellow"/>
          <w:lang w:val="uk-UA" w:eastAsia="ru-RU"/>
        </w:rPr>
      </w:r>
    </w:p>
    <w:p>
      <w:pPr>
        <w:pStyle w:val="Style19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3.Матеріали для самоконтрол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контрол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7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Материнська смертність: загальний та спеціальні показники; методика розрахунку; причини і динамічність смертності.</w:t>
      </w:r>
    </w:p>
    <w:p>
      <w:pPr>
        <w:pStyle w:val="Normal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Смертність немовлят в Україні, вікові особливості; провідні причини; медико-соціальні аспекти зниження.</w:t>
      </w:r>
    </w:p>
    <w:p>
      <w:pPr>
        <w:pStyle w:val="Normal"/>
        <w:spacing w:lineRule="auto" w:line="240" w:before="0" w:after="0"/>
        <w:ind w:left="567" w:firstLine="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Порядок реєстрації смертності немовлят (малюкової).</w:t>
      </w:r>
    </w:p>
    <w:p>
      <w:pPr>
        <w:pStyle w:val="Normal"/>
        <w:spacing w:lineRule="auto" w:line="240" w:before="0" w:after="0"/>
        <w:ind w:left="567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Методика визначення показників загальної, неонатальної, ранньої неонатальної, пізньої неонатальної, постнеонатальної смертності немовлят. Оцінка співвідношення показників смертності немовлят та неонатальної смертності. Перинатальна смертність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02" w:hRule="atLeast"/>
        </w:trPr>
        <w:tc>
          <w:tcPr>
            <w:tcW w:w="9498" w:type="dxa"/>
            <w:tcBorders/>
          </w:tcPr>
          <w:p>
            <w:pPr>
              <w:pStyle w:val="Style19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онання індивідуального завд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аписання реферату на одну із тем, які не входять до плану аудиторних занять)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матика рефератів: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ідні причини малюкової смертності в різні вікові періоди першого року життя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сновні групи чинників, що впливають на формування рівнів малюкової смертності (біологічні, екологічні, медико-організаційні, спосіб життя)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Style19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омендована література:</w:t>
            </w:r>
          </w:p>
          <w:p>
            <w:pPr>
              <w:pStyle w:val="Style19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адське здоров’я: підручник для студ. вищих мед. навч. закладів. - Вид. 3 – Вінниця: «Нова книга», 2013. – 560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Посібник із соціальної медицини та організації охорони здоров'я / За ред. Ю. В. Вороненка. - Київ: "Здоров'я", 2012. - 359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Соціальна медицина та організація охорони здоров'я / Під заг. ред. Ю. В. Вороненка, В. Ф. Москаленка. - Тернопіль: Укрмедкнига, 2012. - 68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датко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авченко А. Г. Медична статистика: Посібник для студентів і лікарів / Кравченко А. Г., Бірюков В. С. – Одеса: Астропринт, 2008. – 228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іостатистика / За заг. ред. В. Ф.Москаленка. – К.: Книга плюс, 2009. –184 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омадське здоров’я /За ред. В.Ф. Москаленка. - Вінниця: «Нова книга», 2011.-560 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ономіка охорони здоров’я: підручник. – Вінниця: Нова Книга, 2010. – 288 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бірник тестових завдань до державних випробувань з гігієни, соціальної медицини, організації та економіки охорони здоров’я. Навч. посібник. – Вінниця: Нова книга, 2012 – 200 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лектронні інформаційні ресур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світня організація охорони здоров’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.who.int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хрейнівський центр доказової медицин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.cebm.net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хрейнівська бібліоте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.cochrane.org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ціональна медична бібліотека США – MEDLIN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.ncbi.nlm.nih.gov/PubMe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надський центр доказів в охороні здоров'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.cche.net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контролю та профілактики захворювань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.cdc.gov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громадського здоров’я МОЗ Україн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www.phc.org.u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Українська база медико-статистичної інформації «Здоров’я для всіх»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8"/>
                  <w:szCs w:val="28"/>
                  <w:u w:val="single"/>
                  <w:lang w:eastAsia="ru-RU"/>
                </w:rPr>
                <w:t>http://medstat.gov.ua/ukr/news.html?id=203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 BritishMedicalJournal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.bmj.co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рнал Evidence-BasedMedicine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www.evidence-basedmedicine.com</w:t>
              </w:r>
            </w:hyperlink>
          </w:p>
          <w:p>
            <w:pPr>
              <w:pStyle w:val="Normal"/>
              <w:spacing w:lineRule="auto" w:line="276"/>
              <w:ind w:right="30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76"/>
              <w:ind w:right="30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right="30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right="30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right="30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right="30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right="30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right="30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right="30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right="30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тодичні рекоменд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 СРС розробила: </w:t>
            </w:r>
          </w:p>
          <w:p>
            <w:pPr>
              <w:pStyle w:val="Normal"/>
              <w:spacing w:lineRule="auto" w:line="240" w:before="0" w:after="0"/>
              <w:ind w:left="510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__________  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ас.Карпенко Ю.М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: «__» _____________ 20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р.</w:t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center" w:pos="4677" w:leader="none"/>
        <w:tab w:val="right" w:pos="9355" w:leader="none"/>
        <w:tab w:val="right" w:pos="1020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uk-UA" w:eastAsia="ru-RU"/>
      </w:rPr>
    </w:pPr>
    <w:r>
      <w:rPr>
        <w:rFonts w:cs="Times New Roman" w:ascii="Times New Roman" w:hAnsi="Times New Roman"/>
        <w:sz w:val="24"/>
        <w:szCs w:val="24"/>
        <w:lang w:val="uk-UA" w:eastAsia="ru-RU"/>
      </w:rPr>
      <w:t xml:space="preserve">Методична розробка практичного заняття для студентів 2 курсу </w:t>
      <w:tab/>
      <w:t xml:space="preserve">Стор. </w:t>
    </w:r>
    <w:r>
      <w:rPr>
        <w:rFonts w:cs="Times New Roman" w:ascii="Times New Roman" w:hAnsi="Times New Roman"/>
        <w:sz w:val="24"/>
        <w:szCs w:val="24"/>
        <w:lang w:val="uk-UA" w:eastAsia="ru-RU"/>
      </w:rPr>
      <w:fldChar w:fldCharType="begin"/>
    </w:r>
    <w:r>
      <w:rPr>
        <w:sz w:val="24"/>
        <w:szCs w:val="24"/>
        <w:rFonts w:cs="Times New Roman" w:ascii="Times New Roman" w:hAnsi="Times New Roman"/>
        <w:lang w:val="uk-UA" w:eastAsia="ru-RU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uk-UA" w:eastAsia="ru-RU"/>
      </w:rPr>
      <w:fldChar w:fldCharType="separate"/>
    </w:r>
    <w:r>
      <w:rPr>
        <w:sz w:val="24"/>
        <w:szCs w:val="24"/>
        <w:rFonts w:cs="Times New Roman" w:ascii="Times New Roman" w:hAnsi="Times New Roman"/>
        <w:lang w:val="uk-UA" w:eastAsia="ru-RU"/>
      </w:rPr>
      <w:t>8</w:t>
    </w:r>
    <w:r>
      <w:rPr>
        <w:sz w:val="24"/>
        <w:szCs w:val="24"/>
        <w:rFonts w:cs="Times New Roman" w:ascii="Times New Roman" w:hAnsi="Times New Roman"/>
        <w:lang w:val="uk-UA" w:eastAsia="ru-RU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639" w:leader="none"/>
      </w:tabs>
      <w:spacing w:lineRule="auto" w:line="240" w:before="0" w:after="0"/>
      <w:ind w:right="-285" w:hanging="0"/>
      <w:rPr>
        <w:rFonts w:ascii="Times New Roman" w:hAnsi="Times New Roman" w:cs="Times New Roman"/>
        <w:i/>
        <w:i/>
        <w:lang w:val="uk-UA" w:eastAsia="ru-RU"/>
      </w:rPr>
    </w:pPr>
    <w:r>
      <w:rPr>
        <w:rFonts w:cs="Times New Roman" w:ascii="Times New Roman" w:hAnsi="Times New Roman"/>
        <w:sz w:val="24"/>
        <w:szCs w:val="24"/>
        <w:lang w:val="uk-UA" w:eastAsia="ru-RU"/>
      </w:rPr>
      <w:t>Факультет медичний/ Дисципліна: «Соціальна медицина, громадське здоров’я»</w:t>
    </w:r>
  </w:p>
  <w:p>
    <w:pPr>
      <w:pStyle w:val="Footer"/>
      <w:rPr>
        <w:rFonts w:ascii="Times New Roman" w:hAnsi="Times New Roman" w:cs="Times New Roman"/>
        <w:i/>
        <w:i/>
        <w:lang w:val="uk-UA" w:eastAsia="ru-RU"/>
      </w:rPr>
    </w:pPr>
    <w:r>
      <w:rPr>
        <w:rFonts w:cs="Times New Roman" w:ascii="Times New Roman" w:hAnsi="Times New Roman"/>
        <w:i/>
        <w:lang w:val="uk-UA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uk-UA" w:eastAsia="ru-RU"/>
      </w:rPr>
    </w:pPr>
    <w:r>
      <w:rPr>
        <w:rFonts w:eastAsia="Calibri" w:cs="Calibri"/>
        <w:szCs w:val="24"/>
        <w:lang w:eastAsia="uk-UA"/>
      </w:rPr>
      <w:t xml:space="preserve"> </w:t>
    </w:r>
    <w:r>
      <w:rPr>
        <w:rFonts w:cs="Times New Roman" w:ascii="Times New Roman" w:hAnsi="Times New Roman"/>
        <w:sz w:val="24"/>
        <w:szCs w:val="24"/>
        <w:lang w:val="uk-UA" w:eastAsia="ru-RU"/>
      </w:rPr>
      <w:t xml:space="preserve">ОНМедУ, кафедра загальної і клінічної епідеміології та біобезпеки. </w:t>
    </w:r>
    <w:r>
      <w:rPr>
        <w:rFonts w:cs="Times New Roman" w:ascii="Times New Roman" w:hAnsi="Times New Roman"/>
        <w:sz w:val="24"/>
        <w:szCs w:val="24"/>
        <w:lang w:val="uk-UA" w:eastAsia="uk-UA"/>
      </w:rPr>
      <w:t>Тема</w:t>
    </w:r>
    <w:r>
      <w:rPr>
        <w:rFonts w:cs="Times New Roman" w:ascii="Times New Roman" w:hAnsi="Times New Roman"/>
        <w:sz w:val="24"/>
        <w:szCs w:val="24"/>
        <w:lang w:eastAsia="uk-UA"/>
      </w:rPr>
      <w:t xml:space="preserve"> №6:</w:t>
    </w:r>
    <w:r>
      <w:rPr>
        <w:rFonts w:cs="Times New Roman" w:ascii="Times New Roman" w:hAnsi="Times New Roman"/>
        <w:bCs/>
        <w:sz w:val="24"/>
        <w:szCs w:val="24"/>
        <w:lang w:eastAsia="uk-UA"/>
      </w:rPr>
      <w:t xml:space="preserve"> «Методи вивчення та оцінка показників репродуктивного здоров'я.» </w:t>
    </w:r>
  </w:p>
  <w:p>
    <w:pPr>
      <w:pStyle w:val="Header"/>
      <w:pBdr>
        <w:bottom w:val="thickThinSmallGap" w:sz="24" w:space="0" w:color="823B0B"/>
      </w:pBdr>
      <w:ind w:hanging="0"/>
      <w:rPr>
        <w:rFonts w:ascii="Calibri" w:hAnsi="Calibri" w:eastAsia="Times New Roman" w:cs="Calibri"/>
        <w:sz w:val="32"/>
        <w:szCs w:val="32"/>
        <w:lang w:val="uk-UA" w:eastAsia="ru-RU"/>
      </w:rPr>
    </w:pPr>
    <w:r>
      <w:rPr>
        <w:rFonts w:eastAsia="Times New Roman" w:cs="Calibri" w:ascii="Calibri" w:hAnsi="Calibri"/>
        <w:sz w:val="32"/>
        <w:szCs w:val="32"/>
        <w:lang w:val="uk-UA" w:eastAsia="ru-RU"/>
      </w:rPr>
    </w:r>
  </w:p>
  <w:p>
    <w:pPr>
      <w:pStyle w:val="Header"/>
      <w:rPr>
        <w:rFonts w:ascii="Calibri" w:hAnsi="Calibri" w:eastAsia="Times New Roman" w:cs="Calibri"/>
        <w:sz w:val="32"/>
        <w:szCs w:val="32"/>
      </w:rPr>
    </w:pPr>
    <w:r>
      <w:rPr>
        <w:rFonts w:eastAsia="Times New Roman" w:cs="Calibri" w:ascii="Calibri" w:hAnsi="Calibri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" w:cs="Calibri Light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6">
    <w:name w:val="rvts6"/>
    <w:qFormat/>
    <w:rPr>
      <w:rFonts w:cs="Times New Roman"/>
    </w:rPr>
  </w:style>
  <w:style w:type="character" w:styleId="Rvts8">
    <w:name w:val="rvts8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1F4D78"/>
    </w:rPr>
  </w:style>
  <w:style w:type="character" w:styleId="Style13">
    <w:name w:val="Заголовок Знак"/>
    <w:qFormat/>
    <w:rPr>
      <w:rFonts w:ascii="Times New Roman" w:hAnsi="Times New Roman" w:cs="Times New Roman"/>
      <w:caps/>
      <w:sz w:val="20"/>
      <w:szCs w:val="20"/>
      <w:lang w:val="uk-UA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Calibri" w:cs="Times New Roman"/>
      <w:caps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1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Стиль1"/>
    <w:basedOn w:val="Normal"/>
    <w:qFormat/>
    <w:pPr>
      <w:spacing w:lineRule="auto" w:line="240" w:before="0" w:after="0"/>
      <w:ind w:firstLine="51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ind w:firstLine="480"/>
    </w:pPr>
    <w:rPr>
      <w:rFonts w:ascii="Times New Roman" w:hAnsi="Times New Roman" w:eastAsia="Calibri" w:cs="Times New Roman"/>
      <w:color w:val="auto"/>
      <w:sz w:val="18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" TargetMode="External"/><Relationship Id="rId3" Type="http://schemas.openxmlformats.org/officeDocument/2006/relationships/hyperlink" Target="http://www.cebm.net/" TargetMode="External"/><Relationship Id="rId4" Type="http://schemas.openxmlformats.org/officeDocument/2006/relationships/hyperlink" Target="http://www.cochrane.org/" TargetMode="External"/><Relationship Id="rId5" Type="http://schemas.openxmlformats.org/officeDocument/2006/relationships/hyperlink" Target="http://www.ncbi.nlm.nih.gov/PubMed" TargetMode="External"/><Relationship Id="rId6" Type="http://schemas.openxmlformats.org/officeDocument/2006/relationships/hyperlink" Target="http://www.cche.net/" TargetMode="External"/><Relationship Id="rId7" Type="http://schemas.openxmlformats.org/officeDocument/2006/relationships/hyperlink" Target="http://www.cdc.gov/" TargetMode="External"/><Relationship Id="rId8" Type="http://schemas.openxmlformats.org/officeDocument/2006/relationships/hyperlink" Target="http://medstat.gov.ua/ukr/news.html?id=203" TargetMode="External"/><Relationship Id="rId9" Type="http://schemas.openxmlformats.org/officeDocument/2006/relationships/hyperlink" Target="http://www.bmj.com/" TargetMode="External"/><Relationship Id="rId10" Type="http://schemas.openxmlformats.org/officeDocument/2006/relationships/hyperlink" Target="http://www.evidence-basedmedicine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4:00Z</dcterms:created>
  <dc:creator>O_o</dc:creator>
  <dc:description/>
  <cp:keywords/>
  <dc:language>en-US</dc:language>
  <cp:lastModifiedBy>Юля</cp:lastModifiedBy>
  <dcterms:modified xsi:type="dcterms:W3CDTF">2022-12-09T20:30:00Z</dcterms:modified>
  <cp:revision>91</cp:revision>
  <dc:subject/>
  <dc:title>Кафедра СМГЗМП ОНМедУ / Тема: Методи вивчення та оцінка показників</dc:title>
</cp:coreProperties>
</file>