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практичного заняття для магістрів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 </w:t>
      </w:r>
      <w:r>
        <w:rPr>
          <w:b/>
          <w:color w:val="000000"/>
          <w:sz w:val="28"/>
          <w:szCs w:val="28"/>
        </w:rPr>
        <w:t>«ГОСТРІ УСКЛАДНЕННЯ ВИРАЗКОВОЇ ХВОРОБИ ШЛУНКУ ТА ДПК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28   » серпня 2022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40" w:leader="none"/>
        </w:tabs>
        <w:spacing w:lineRule="auto" w:line="360"/>
        <w:rPr/>
      </w:pPr>
      <w:r>
        <w:rPr>
          <w:sz w:val="28"/>
          <w:szCs w:val="28"/>
        </w:rPr>
        <w:t>Зав. кафедри хірургії №2 ОНМе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ед.н., професор                                                                  Запорожченко Б.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деса- 2022 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І. Мета (загальна)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и клініку неускладненої виразкової хвороби шлунку і ДПК, клініку і діагностику кальозних і пенетруючих виразок, шрамових деформацій шлунку і ДПК в залежності від стадії клінічного перебігу, знати принципи консервативного і хірургічного лікування цих ускладн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іти діагностувати, знати клініку кровоточивої виразки шлунку та ДПК та принципи консервативного і хірургічного лік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ти клініку проривної виразки шлунку і ДПК в залежності від клінічних форм перфорації та принципи консервативного і хірургічного лік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. Конкретна м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В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Вихідний рівень знань і умі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. Виявити основні клінічні ознаки неускладненої виразкової хвороби, кальозної і пенетруючої виразки, ознаки шрамової деформації шлунку і ДПК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.Знати анатомо-фізіологічні особливості шлунку і ДПК (кафедри: анатомії, топографічної анатомії і оперативної хірургії, фізіології та патологічної фізіології, патологічної анатомії та гіст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1. Знати етіологію, патогенез, класифікацію виразкової хвороби та її ускладнень (кафедри: патологічної фізіології, пропедевтичної терапії, факультетської терапії та факультетської хірургії)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нати класифікацію шлунково-дуоденальних кровотеч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.3. Вміти визначити ступінь важкості кровотеч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.1. Оцінити дані клінічного, лабораторного, рентгенологічного  та ендоскопічного обстежень хворого (кафедри: пропедевтичної терапії, рентгенології, кабінет функціональної діагностики, ендоскопічних обстежень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 Обгрунтувати покази до оперативного лікування вищезгаданих ускладнень виразкової хвороб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. Знати покази до операції, підготовку хворих до операції, методи оперативних втручань, покази та види органозберігаючих операцій при виразковій хворобі (кафедри: топографічної анатомії і оперативної хірургії, загальної хірургії, фармак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5. Розшифрувати рентгенограми, дані ендоскопічних досліджень, в т.ч. біопсій, дані іонограми, інших лабораторних досліджень (кафедри: рентгенології, кабінет функціональної діагностики, ендоскопічних обстежень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ІІІ. Програма самостійної підготовки студен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Навчальн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 Уміти виявити основні симптоми кальозної, пенетруючої виразки шлунку і ДПК, шрамової деформації шлунку і ДПК; перфорації виразки шлунку та ДПК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Частота і локалізація кальозних виразок шлунку і ДП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2. Особливості клініки в залежності від локалізації пенетруючої вираз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1.3. Фізіологічні порушення водно-електролітного балансу, кислотно-лужного стану, гіповолемічні зміни при пілоростенозах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Знати класифікацію перфорацій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Знати патологічну анатомію перфорацій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2.1. Знати основні нозологічні форми виразкової хвороби. Знати стадії клінічного перебігу шрамової деформації шлунку і ДПК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й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1. Знати клініку первинно-виразкової форми раку шлунку, хронічного холециститу і панкреатит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3.2. Знати клініку стенозу, зумовленого раком вихідного відділу шлунк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4. Діагностувати ускладнення  виразкової хвороби до і після операцій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Кровотеча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ерфор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енетр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Малігнізац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Гастрогенна тетані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Гіпохлоремічний алкалоз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Гіпокаліємічний алкалоз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5. Призначити консерватив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Лікування волемічних порушень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екомпресія шлунк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Парентеральне харчування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ієтотерапі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изначити покази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 Кальозні і пенетруючі виразки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 Хронічні виразки шлунку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Повторні кровотечі в анамнезі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4. Компенсовані, субкомпенсовані та декомпенсовані стеноз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тоди оперативних втручань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. Резекція шлунку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Види ваготомій і пілоропластик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7.3. Гастроентероанастомоз на короткі та довгі петлі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4. Висічення виразки + ваготомія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8. Післяопераційне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Загальне.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Місцеве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9. Вирішувати тестові завдання, клінічні задач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.</w:t>
      </w:r>
      <w:r>
        <w:rPr>
          <w:b/>
          <w:sz w:val="28"/>
          <w:szCs w:val="28"/>
          <w:u w:val="single"/>
        </w:rPr>
        <w:t xml:space="preserve"> Завдання для НДР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агностика та лікування кальозних та пенетруючих виразок шлунку і ДПК (рефера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та лікування пілоростенозів (рефера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і лікування шлунково-кишкових кровотеч (рефера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і лікування проривної виразки шлунку і ДПК (рефе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.</w:t>
      </w:r>
      <w:r>
        <w:rPr>
          <w:b/>
          <w:sz w:val="28"/>
          <w:szCs w:val="28"/>
          <w:u w:val="single"/>
        </w:rPr>
        <w:t xml:space="preserve"> Джерело інформації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ліничні рекомендації з питань діагностики та лікуванню захворювань органів травлення. За редакцією  Березницкого Я.С., Днепропетровськ., 2002. – С54-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рургічні      хвороби:      підручник      /      за      редакцією      проф.П.Г.Кондратенка.- Донецьк, 2017. -81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240" w:after="2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240" w:after="240"/>
        <w:ind w:left="28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91" w:top="125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METOD ROZROB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24:00Z</dcterms:created>
  <dc:creator>Гринчук Ф.В.</dc:creator>
  <dc:description/>
  <cp:keywords/>
  <dc:language>en-US</dc:language>
  <cp:lastModifiedBy>XTreme.ws</cp:lastModifiedBy>
  <cp:lastPrinted>1999-09-17T13:14:00Z</cp:lastPrinted>
  <dcterms:modified xsi:type="dcterms:W3CDTF">2023-01-23T18:33:00Z</dcterms:modified>
  <cp:revision>4</cp:revision>
  <dc:subject/>
  <dc:title>БУКОВИНСЬКА ДЕРЖАВНА МЕДИЧНА АКАДЕМІЯ</dc:title>
</cp:coreProperties>
</file>