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ОДЕСЬКИЙ НАЦІОНАЛЬНИЙ МЕДИЧНИЙ УНІВЕРСИТЕТ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КАФЕДРА ХІРУРГІЇ №2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ЧНІ  РЕКОМЕНДАЦІЇ </w:t>
      </w:r>
    </w:p>
    <w:p>
      <w:pPr>
        <w:pStyle w:val="Normal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 практичного заняття для магістрів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вчальна дисципліна: «хірургія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Тема заняття  </w:t>
      </w:r>
      <w:r>
        <w:rPr>
          <w:b/>
          <w:color w:val="000000"/>
          <w:sz w:val="28"/>
          <w:szCs w:val="28"/>
        </w:rPr>
        <w:t>«ПЕРИТОНІТ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урс 4</w:t>
        <w:tab/>
        <w:t>Факультет медичний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бговорено та затверджено на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етодичній нараді  кафедри 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28    » серпня 2022р.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токол № 1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40" w:leader="none"/>
        </w:tabs>
        <w:spacing w:lineRule="auto" w:line="360"/>
        <w:rPr/>
      </w:pPr>
      <w:r>
        <w:rPr>
          <w:sz w:val="28"/>
          <w:szCs w:val="28"/>
        </w:rPr>
        <w:t>Зав. кафедри хірургії №2 ОНМедУ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.мед.н., професор                                                                Запорожченко Б.С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584" w:leader="none"/>
        </w:tabs>
        <w:spacing w:lineRule="auto" w:line="360"/>
        <w:ind w:left="4320" w:firstLine="72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sz w:val="28"/>
          <w:szCs w:val="28"/>
        </w:rPr>
        <w:t>Одеса- 2022 р.</w:t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Розділ 1. ГОСТРИЙ ГНІЙНИЙ ПЕРИТОНІТ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>І. Мета (загальна)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Знати етіологію, патогенез, класифікацію, клініку гострого перитоніту. Вміти вчасно діагностувати розвиток перитоніту, його поширення, стадію процесу та правильно вибрати додаткові методи дослідження для підтвердження діагнозу. Володіти принципами патогенетичного лікуван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ІІ. Конкретна ме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0"/>
      </w:tblGrid>
      <w:tr>
        <w:trPr/>
        <w:tc>
          <w:tcPr>
            <w:tcW w:w="3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) Вміти:</w:t>
            </w:r>
          </w:p>
        </w:tc>
        <w:tc>
          <w:tcPr>
            <w:tcW w:w="60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) Вихідний рівень знань і умінь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 Виявити основні патогенетичні та клінічні ознаки гострого перитоніту.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Знати морфо-функціональні особливості будови очеревини (кафедри: анатомії, топографічної анатомії і оперативної хірургії, патологічної анатомії, гістології).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Сформулювати і обгрунтувати клінічний діагноз.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Знати етіологію, патогенез, класифікацію, клініку гострого гнійного перитоніту (кафедри: патологічної фізіології, факультетської хірургії).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Провести диференційну діагностику різних видів перитоніту та стадій захворювання.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Оцінити дані клінічного, лабораторного, рентгенологічного та ендоскопічного методів обстеження   (кафедри:   рентгенології,   факультетської хірургії).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Визначити покази до оперативного лікування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 Абсолютн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 Відносні.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рактичні навички.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 Розшифрувати рентгенограми, результати ультразвукового дослідження, лабораторні показники (кафедри: пропедевтичної терапії, рентгенології, кабінет функціональної діагностики).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ІІІ. Програма самостійної підготовки студентів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0"/>
      </w:tblGrid>
      <w:tr>
        <w:trPr/>
        <w:tc>
          <w:tcPr>
            <w:tcW w:w="3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. Навчальні завдання</w:t>
            </w:r>
          </w:p>
        </w:tc>
        <w:tc>
          <w:tcPr>
            <w:tcW w:w="60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. Конкретизація завдання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Уміти  визначити стадію і ступінь важкості перебігу перитоніту.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1. Оцінити патоморфологічні і імунобіологічні зміни в організмі при перитоніті та показники ендогенної інтоксикації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2. Знати методи передопераційної підготовки в залежності від ступеню важкості ендотоксикозу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5. Дані лабораторного, інструментального, рентгенологічного та апаратного методів обстежень.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Вміти виявити основні симптоми гострого гнійного перитоніту.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 Патогенетичні зміни в залежності від стадії перебігу захворюванн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2. Клінічна картина, особливості в залежності від стадії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 Інструментальні і лабораторні методи обстеження хворих.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Формулювання клінічного діагнозу.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 Знати етіологію перитоніт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 Знати класифікацію перитоніт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по стадіям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по ступеням важкості перебігу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по перебігу - гострий, підгострий, хроніч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по поширенню процесу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 по характеру ексудату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) по шляхам проникнення інфекції.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Провести диференційну діагностику.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1. Диференційний діагноз різних видів перитонітів, стадій захворювання.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 Вміти визначити обсяг і характер оперативного втручання.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.1. Досту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 Обсяг оперативного втручанн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.3. Методи санації очеревинної порожнини і декомпресії шлунково-кишкового тракту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.4. Покази та методика проведення програмованої лапараперції.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 Вміти призначити комплекс лікувальних заходів в післяопераційному періоді.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.1. Корекція метаболічних порушен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 Корекція імунітет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 Протизапальна терапі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. Антибактеріальна терапі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. Детоксикація організм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. Відновлення функції кишечника.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 Вирішувати тестові завдання, клінічні задачі.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  <w:lang w:val="en-US"/>
        </w:rPr>
        <w:t>IV</w:t>
      </w:r>
      <w:r>
        <w:rPr>
          <w:b/>
          <w:bCs/>
          <w:sz w:val="28"/>
          <w:szCs w:val="28"/>
          <w:u w:val="single"/>
          <w:lang w:val="ru-RU"/>
        </w:rPr>
        <w:t>.</w:t>
      </w:r>
      <w:r>
        <w:rPr>
          <w:b/>
          <w:bCs/>
          <w:sz w:val="28"/>
          <w:szCs w:val="28"/>
          <w:u w:val="single"/>
        </w:rPr>
        <w:t xml:space="preserve"> Завдання для НДРС.</w:t>
      </w:r>
    </w:p>
    <w:p>
      <w:pPr>
        <w:pStyle w:val="Normal"/>
        <w:jc w:val="both"/>
        <w:rPr/>
      </w:pPr>
      <w:r>
        <w:rPr>
          <w:sz w:val="28"/>
          <w:szCs w:val="28"/>
        </w:rPr>
        <w:t>1. Науковий внесок розробок колективу кафедри факультетської хірургії Вінницького державного медичного університету у вивченні гострого гнійного перитоніту (рефера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омплексне лікування гострого гнійного перитоніту (реферат)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lang w:val="en-US"/>
        </w:rPr>
        <w:t>V</w:t>
      </w:r>
      <w:r>
        <w:rPr>
          <w:b/>
          <w:bCs/>
          <w:sz w:val="28"/>
          <w:szCs w:val="28"/>
          <w:u w:val="single"/>
          <w:lang w:val="ru-RU"/>
        </w:rPr>
        <w:t>.</w:t>
      </w:r>
      <w:r>
        <w:rPr>
          <w:b/>
          <w:bCs/>
          <w:sz w:val="28"/>
          <w:szCs w:val="28"/>
          <w:u w:val="single"/>
        </w:rPr>
        <w:t xml:space="preserve"> Джерело інформації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Перелік використаних джерел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/>
      </w:pPr>
      <w:r>
        <w:rPr>
          <w:sz w:val="28"/>
        </w:rPr>
        <w:t>Клінічна хірургія / За ред.. Л.Я. Ковальчука, В.Ф. Саєнка, Г.В. Книшова.- Тернопіль:«Укрмедкнига», 2006.- У 2-х томах [стор. 283- 297]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spacing w:lineRule="auto" w:line="276" w:before="240" w:after="240"/>
        <w:contextualSpacing/>
        <w:rPr/>
      </w:pPr>
      <w:r>
        <w:rPr>
          <w:sz w:val="28"/>
          <w:szCs w:val="28"/>
        </w:rPr>
        <w:t xml:space="preserve">Хірургія:підручник / Я.С.Брезницький, О.В.Білов, Б.С.Запорожченко та ін..//; за ред.. Я.С.Березницького.- Вінниця:Нова книга,2020.- 528с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sz w:val="28"/>
        </w:rPr>
      </w:pPr>
      <w:r>
        <w:rPr>
          <w:sz w:val="28"/>
        </w:rPr>
        <w:t>Факультетська хірургія / За ред. В.О. Шідловського, М.П. Захараша. – Тернопіль: Укрмедкнига, 2002. –  544 с. [С. 279- 305]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/>
      </w:pPr>
      <w:r>
        <w:rPr>
          <w:sz w:val="28"/>
        </w:rPr>
        <w:t xml:space="preserve">Хірургія / За ред.. Я.С. Березницького, М.П. Захараша, В.Г. Мішалова, В.О. Шідловського.- Дніпропетровськ: РВА «Дніпро- </w:t>
      </w:r>
      <w:r>
        <w:rPr>
          <w:sz w:val="28"/>
          <w:lang w:val="en-US"/>
        </w:rPr>
        <w:t>VAL</w:t>
      </w:r>
      <w:r>
        <w:rPr>
          <w:sz w:val="28"/>
        </w:rPr>
        <w:t>», 2007.- У 3-х томах……….</w:t>
      </w:r>
    </w:p>
    <w:p>
      <w:pPr>
        <w:pStyle w:val="Normal"/>
        <w:shd w:fill="FFFFFF" w:val="clear"/>
        <w:spacing w:lineRule="auto" w:line="360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озділ 2. </w:t>
      </w:r>
      <w:r>
        <w:rPr>
          <w:b/>
          <w:bCs/>
          <w:caps/>
          <w:sz w:val="28"/>
          <w:szCs w:val="28"/>
        </w:rPr>
        <w:t>Обмежений перитоніт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>І. Мета (загальна)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Знати етіологію, патогенез, класифікацію, діагностику обмеженого перитоніту в залежності від клінічних варіантів його перебігу. Володіти принципами консервативного і хірургічного лікування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ІІ. Конкретна ме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0"/>
      </w:tblGrid>
      <w:tr>
        <w:trPr/>
        <w:tc>
          <w:tcPr>
            <w:tcW w:w="3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) Вміти:</w:t>
            </w:r>
          </w:p>
        </w:tc>
        <w:tc>
          <w:tcPr>
            <w:tcW w:w="60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) Вихідний рівень знань і умінь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Збирати скарги, анамнестичні дані та виявити основні клінічні ознаки обмеженого перитоніту.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Знати анатомо - функціональні особливості очеревини (кафедри: анатомії, топографічної анатомії і оперативної хірургії, патологічної анатомії).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Сформулювати і обгрунтувати клінічний діагноз.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Знати етіологію, патогенез, класифікацію обмежених форм перитоніту (кафедри: патологічної фізіології, патологічної анатомії, мікробіології, факультетської хірургії).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Провести диференційну діагностику.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Оцінити дані клінічного, лабораторного, рентгенологічного, ультразвукового, ендоскопічного обстежень хворого (кафедри: пропедевтичної терапії, рентгенології, кабінет функціональної діагностики).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Обгрунтувати основні принципи медикаментозного та хірургічного лікування.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Знати  принципи антибактеріальної терапії, фізіотерапії, методи дренування гнійників та хірургічного лікування (кафедри: фармакології, топографічної анатомії і оперативної хірургії, загальної хірургії).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рактичні навички.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 Розшифрувати рентгенограми, результати УЗД, комп’ютерної томографії (кафедри: пропедевтичної терапії, рентгенології, кабінет функціональної діагностики).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ІІІ. Програма самостійної підготовки студентів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0"/>
      </w:tblGrid>
      <w:tr>
        <w:trPr/>
        <w:tc>
          <w:tcPr>
            <w:tcW w:w="3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. Навчальні завдання</w:t>
            </w:r>
          </w:p>
        </w:tc>
        <w:tc>
          <w:tcPr>
            <w:tcW w:w="60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. Конкретизація завдання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>1. Уміти виявити основні ознаки обмеженого перитоніту.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Скарги хворого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 Анамнез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 Дані огляду та об’єктивного обстеження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>1.4. Дані лабораторного, інструментального, рентгенологічного методів обстежень.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>2. Формулювання клінічного діагнозу.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>2.1. Знати основні форми обмеженого перитоніту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>3. Провести диференційний діагноз.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>3.1. Знати клініку перфоративної виразки шлунку та ДПК, гострого холециститу, гострого панкреатиту, гострого апендициту та ін.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 xml:space="preserve">4. Діагностувати ускладнення 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меженого перитоніту.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 Розлитий перитоніт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 Сепсис.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>5. Призначити консервативне лікування.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 Режим, дієта.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 Антибактеріальні препарати.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 Знеболюючі засоби.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 Десенсибілізуючі препарати.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. Дезінтоксикаційна терапія.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. Імуномодулятори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7. Фізіотерапевтичні засоби.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>6. Визначити покази до оперативного лікування.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 Абсолютні.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 Відносні.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Методи операції.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>7.1. Знати методи хірургічного втручання (хірургічні доступи в залежності від локалізації обмеженого перитоніту).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>8. Післяопераційна терапія.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. Загальна.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. Місцева.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>9. Вирішувати тестові завдання, клінічні задачі.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  <w:lang w:val="en-US"/>
        </w:rPr>
        <w:t>IV</w:t>
      </w:r>
      <w:r>
        <w:rPr>
          <w:b/>
          <w:bCs/>
          <w:sz w:val="28"/>
          <w:szCs w:val="28"/>
          <w:u w:val="single"/>
          <w:lang w:val="ru-RU"/>
        </w:rPr>
        <w:t>.</w:t>
      </w:r>
      <w:r>
        <w:rPr>
          <w:b/>
          <w:bCs/>
          <w:sz w:val="28"/>
          <w:szCs w:val="28"/>
          <w:u w:val="single"/>
        </w:rPr>
        <w:t xml:space="preserve"> Завдання для НДР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собливості перебігу обмежених форм перитоніту (рефера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Методи дренування хворих з обмеженим перитонітом (рефера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lang w:val="en-US"/>
        </w:rPr>
        <w:t>V.</w:t>
      </w:r>
      <w:r>
        <w:rPr>
          <w:b/>
          <w:bCs/>
          <w:sz w:val="28"/>
          <w:szCs w:val="28"/>
          <w:u w:val="single"/>
        </w:rPr>
        <w:t xml:space="preserve"> Джерело інформації. 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Перелік використаних джерел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/>
      </w:pPr>
      <w:r>
        <w:rPr>
          <w:sz w:val="28"/>
        </w:rPr>
        <w:t>Клінічна хірургія / За ред.. Л.Я. Ковальчука, В.Ф. Саєнка, Г.В. Книшова.- Тернопіль:«Укрмедкнига», 2007.- У 2-х томах [стор. 283- 297]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sz w:val="28"/>
        </w:rPr>
      </w:pPr>
      <w:r>
        <w:rPr>
          <w:sz w:val="28"/>
        </w:rPr>
        <w:t>Факультетська хірургія / За ред. В.О. Шідловського, М.П. Захараша. – Тернопіль: Укрмедкнига, 2002. –  544 с. [С. 279- 305]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sz w:val="28"/>
        </w:rPr>
      </w:pPr>
      <w:r>
        <w:rPr>
          <w:sz w:val="28"/>
        </w:rPr>
        <w:t xml:space="preserve">Хірургія / За ред.. Я.С. Березницького, М.П. Захараша, В.Г. Мішалова, В.О. Шідловського.- Дніпропетровськ: РВА «Дніпро- </w:t>
      </w:r>
      <w:r>
        <w:rPr>
          <w:sz w:val="28"/>
          <w:lang w:val="en-US"/>
        </w:rPr>
        <w:t>VAL</w:t>
      </w:r>
      <w:r>
        <w:rPr>
          <w:sz w:val="28"/>
        </w:rPr>
        <w:t>», 2007.- У 3-х томах</w:t>
      </w:r>
      <w:r>
        <w:rPr>
          <w:sz w:val="28"/>
          <w:lang w:val="ru-RU"/>
        </w:rPr>
        <w:t xml:space="preserve"> </w:t>
      </w:r>
      <w:r>
        <w:rPr>
          <w:sz w:val="28"/>
        </w:rPr>
        <w:t xml:space="preserve">[С. </w:t>
      </w:r>
      <w:r>
        <w:rPr>
          <w:sz w:val="28"/>
          <w:lang w:val="ru-RU"/>
        </w:rPr>
        <w:t>115- 122</w:t>
      </w:r>
      <w:r>
        <w:rPr>
          <w:sz w:val="28"/>
        </w:rPr>
        <w:t>].</w:t>
      </w:r>
    </w:p>
    <w:p>
      <w:pPr>
        <w:pStyle w:val="Normal"/>
        <w:shd w:fill="FFFFFF" w:val="clear"/>
        <w:spacing w:lineRule="auto" w:line="360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>клав</w:t>
      </w:r>
      <w:r>
        <w:rPr>
          <w:sz w:val="28"/>
          <w:szCs w:val="28"/>
        </w:rPr>
        <w:t xml:space="preserve"> ас. Мурав</w:t>
      </w:r>
      <w:r>
        <w:rPr>
          <w:sz w:val="28"/>
          <w:szCs w:val="28"/>
          <w:lang w:val="ru-RU"/>
        </w:rPr>
        <w:t>йо</w:t>
      </w:r>
      <w:r>
        <w:rPr>
          <w:sz w:val="28"/>
          <w:szCs w:val="28"/>
        </w:rPr>
        <w:t>в П.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1191" w:top="1259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16"/>
                            </w:rPr>
                          </w:pPr>
                          <w:r>
                            <w:rPr>
                              <w:rStyle w:val="Style16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</w:rPr>
                            <w:t>6</w:t>
                          </w:r>
                          <w:r>
                            <w:rPr>
                              <w:rStyle w:val="Style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pt;mso-wrap-distance-left:0pt;mso-wrap-distance-right:0pt;mso-wrap-distance-top:0pt;mso-wrap-distance-bottom:0pt;margin-top:0.05pt;mso-position-vertical-relative:text;margin-left:46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16"/>
                      </w:rPr>
                    </w:pPr>
                    <w:r>
                      <w:rPr>
                        <w:rStyle w:val="Style16"/>
                      </w:rPr>
                      <w:fldChar w:fldCharType="begin"/>
                    </w:r>
                    <w:r>
                      <w:rPr>
                        <w:rStyle w:val="Style16"/>
                      </w:rPr>
                      <w:instrText xml:space="preserve"> PAGE </w:instrText>
                    </w:r>
                    <w:r>
                      <w:rPr>
                        <w:rStyle w:val="Style16"/>
                      </w:rPr>
                      <w:fldChar w:fldCharType="separate"/>
                    </w:r>
                    <w:r>
                      <w:rPr>
                        <w:rStyle w:val="Style16"/>
                      </w:rPr>
                      <w:t>6</w:t>
                    </w:r>
                    <w:r>
                      <w:rPr>
                        <w:rStyle w:val="Style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verflowPunct w:val="false"/>
      <w:spacing w:before="240" w:after="60"/>
      <w:textAlignment w:val="baseline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sz w:val="26"/>
      <w:szCs w:val="26"/>
      <w:u w:val="none"/>
    </w:rPr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Style15">
    <w:name w:val="Верхний колонтитул Знак"/>
    <w:qFormat/>
    <w:rPr>
      <w:sz w:val="26"/>
      <w:szCs w:val="26"/>
      <w:lang w:val="uk-UA"/>
    </w:rPr>
  </w:style>
  <w:style w:type="character" w:styleId="Style16">
    <w:name w:val="номер страницы"/>
    <w:basedOn w:val="Style14"/>
    <w:qFormat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8:35:00Z</dcterms:created>
  <dc:creator>Виктор Зинкевич</dc:creator>
  <dc:description/>
  <dc:language>en-US</dc:language>
  <cp:lastModifiedBy>XTreme.ws</cp:lastModifiedBy>
  <cp:lastPrinted>2016-02-10T09:19:00Z</cp:lastPrinted>
  <dcterms:modified xsi:type="dcterms:W3CDTF">2023-01-23T18:36:00Z</dcterms:modified>
  <cp:revision>3</cp:revision>
  <dc:subject/>
  <dc:title>БУКОВИНСЬКА ДЕРЖАВНА МЕДИЧНА АКАДЕМІЯ</dc:title>
</cp:coreProperties>
</file>