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283" w:firstLine="425"/>
        <w:rPr>
          <w:sz w:val="28"/>
          <w:szCs w:val="28"/>
          <w:lang w:val="uk-UA"/>
        </w:rPr>
      </w:pPr>
      <w:r>
        <w:rPr>
          <w:sz w:val="28"/>
          <w:szCs w:val="28"/>
          <w:lang w:val="uk-UA"/>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ОДЕСЬКИЙ НАЦІОНАЛЬНИЙ МЕДИЧНИЙ УНІВЕРСИТЕТ</w:t>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rPr>
        <w:t>КАФЕДРА ХІРУРГІЇ №2</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ля самостійної роботи студентів (СР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вчальна дисципліна: «хірургія»</w:t>
      </w:r>
    </w:p>
    <w:p>
      <w:pPr>
        <w:pStyle w:val="Normal"/>
        <w:rPr/>
      </w:pPr>
      <w:r>
        <w:rPr>
          <w:rFonts w:cs="Times New Roman" w:ascii="Times New Roman" w:hAnsi="Times New Roman"/>
          <w:sz w:val="28"/>
          <w:szCs w:val="28"/>
          <w:lang w:val="uk-UA"/>
        </w:rPr>
        <w:t xml:space="preserve">Підрозділ №  1 </w:t>
      </w:r>
    </w:p>
    <w:p>
      <w:pPr>
        <w:pStyle w:val="Normal"/>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ема заняття  СРС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ГОСТРІ УСКЛАДНЕННЯ ВИРАЗКОВОЇ ХВОРОБИ ШЛУНКУ ТА ДПК</w:t>
      </w:r>
      <w:r>
        <w:rPr>
          <w:rFonts w:cs="Times New Roman" w:ascii="Times New Roman" w:hAnsi="Times New Roman"/>
          <w:b/>
          <w:color w:val="000000"/>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урс 4</w:t>
        <w:tab/>
        <w:t>Факультет медичний</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о та затверджено на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й нараді  кафедри </w:t>
      </w:r>
    </w:p>
    <w:p>
      <w:pPr>
        <w:pStyle w:val="Normal"/>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28  »_____08_______2022р.</w:t>
      </w:r>
    </w:p>
    <w:p>
      <w:pPr>
        <w:pStyle w:val="Normal"/>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 1_.</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40" w:leader="none"/>
        </w:tabs>
        <w:spacing w:lineRule="auto" w:line="240"/>
        <w:rPr/>
      </w:pPr>
      <w:r>
        <w:rPr>
          <w:rFonts w:cs="Times New Roman" w:ascii="Times New Roman" w:hAnsi="Times New Roman"/>
          <w:sz w:val="28"/>
          <w:szCs w:val="28"/>
          <w:lang w:val="uk-UA"/>
        </w:rPr>
        <w:t>Зав. кафедри хірургії №2 ОНМед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мед.н., професор                                                                Запорожченко Б.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22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Актуальність теми: </w:t>
      </w:r>
    </w:p>
    <w:p>
      <w:pPr>
        <w:pStyle w:val="Normal"/>
        <w:spacing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Виразкова хвороба найбільш часта патологія травної системи. Незважаючи на досягнуті успіхи медикаментозного лікування ВХ, кількість ускладнень ВХ не зменшилася і становить 15% серед всіх гострих захворювань органів черевної порожнини.</w:t>
      </w:r>
    </w:p>
    <w:p>
      <w:pPr>
        <w:pStyle w:val="Normal"/>
        <w:spacing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2"/>
        </w:numPr>
        <w:spacing w:before="0" w:after="0"/>
        <w:contextual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кретні цілі:</w:t>
      </w:r>
    </w:p>
    <w:p>
      <w:pPr>
        <w:pStyle w:val="Normal"/>
        <w:spacing w:before="0" w:after="0"/>
        <w:ind w:left="360" w:hanging="0"/>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sz w:val="28"/>
          <w:szCs w:val="28"/>
          <w:lang w:val="uk-UA"/>
        </w:rPr>
        <w:t>Ознайомити студентів з сучасним поняттям ускладнень виразкової хвороби шлунка та ДПК., Їх класифікацією, клінікою, діагностикою та лікуванням. Поглибити знання студентами вкладу вітчизняних вчених у розробку вчення про виразкову хвороби шлунка та ДПК.</w:t>
      </w:r>
    </w:p>
    <w:p>
      <w:pPr>
        <w:pStyle w:val="Normal"/>
        <w:spacing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ждисциплінарна інтеграція:</w:t>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іти:</w:t>
            </w:r>
          </w:p>
        </w:tc>
        <w:tc>
          <w:tcPr>
            <w:tcW w:w="6060" w:type="dxa"/>
            <w:tcBorders>
              <w:left w:val="single" w:sz="6" w:space="0" w:color="000000"/>
              <w:bottom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хідний рівень знань і умінь</w:t>
            </w:r>
          </w:p>
        </w:tc>
      </w:tr>
      <w:tr>
        <w:trPr/>
        <w:tc>
          <w:tcPr>
            <w:tcW w:w="3510" w:type="dxa"/>
            <w:tcBorders>
              <w:top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1. Виявити основні клінічні ознаки неускладненої виразкової хвороби, кальозної і пенетруючої виразки, ознаки шрамової деформації шлунку і ДПК.</w:t>
            </w:r>
          </w:p>
        </w:tc>
        <w:tc>
          <w:tcPr>
            <w:tcW w:w="6060" w:type="dxa"/>
            <w:tcBorders>
              <w:top w:val="single" w:sz="6" w:space="0" w:color="000000"/>
              <w:left w:val="single" w:sz="6" w:space="0" w:color="000000"/>
              <w:bottom w:val="single" w:sz="6" w:space="0" w:color="000000"/>
            </w:tcBorders>
          </w:tcPr>
          <w:p>
            <w:pPr>
              <w:pStyle w:val="Normal"/>
              <w:spacing w:before="0" w:after="0"/>
              <w:rPr/>
            </w:pPr>
            <w:r>
              <w:rPr>
                <w:rFonts w:cs="Times New Roman" w:ascii="Times New Roman" w:hAnsi="Times New Roman"/>
                <w:sz w:val="28"/>
                <w:szCs w:val="28"/>
              </w:rPr>
              <w:t>1.Знати анатомо-фізіологічні особливості шлунку і ДПК (кафедри: анатомії, топографічної анатомії і оперативної хірургії, фізіології та патологічної фізіології, патологічної анатомії та гістології).</w:t>
            </w:r>
          </w:p>
        </w:tc>
      </w:tr>
      <w:tr>
        <w:trPr/>
        <w:tc>
          <w:tcPr>
            <w:tcW w:w="3510" w:type="dxa"/>
            <w:tcBorders>
              <w:top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2. Сформулювати і обгрунтувати клінічний діагноз.</w:t>
            </w:r>
          </w:p>
        </w:tc>
        <w:tc>
          <w:tcPr>
            <w:tcW w:w="6060" w:type="dxa"/>
            <w:tcBorders>
              <w:top w:val="single" w:sz="6" w:space="0" w:color="000000"/>
              <w:left w:val="single" w:sz="6" w:space="0" w:color="000000"/>
              <w:bottom w:val="single" w:sz="6" w:space="0" w:color="000000"/>
            </w:tcBorders>
          </w:tcPr>
          <w:p>
            <w:pPr>
              <w:pStyle w:val="Normal"/>
              <w:spacing w:before="0" w:after="0"/>
              <w:rPr/>
            </w:pPr>
            <w:r>
              <w:rPr>
                <w:rFonts w:cs="Times New Roman" w:ascii="Times New Roman" w:hAnsi="Times New Roman"/>
                <w:sz w:val="28"/>
                <w:szCs w:val="28"/>
              </w:rPr>
              <w:t>2.1. Знати етіологію, патогенез, класифікацію виразкової хвороби та її ускладнень (кафедри: патологічної фізіології, пропедевтичної терапії, факультетської терапії та факультетської хірург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Знати класифікацію шлунково-дуоденальних кровотеч.</w:t>
            </w:r>
          </w:p>
          <w:p>
            <w:pPr>
              <w:pStyle w:val="Normal"/>
              <w:spacing w:before="0" w:after="0"/>
              <w:rPr/>
            </w:pPr>
            <w:r>
              <w:rPr>
                <w:rFonts w:cs="Times New Roman" w:ascii="Times New Roman" w:hAnsi="Times New Roman"/>
                <w:sz w:val="28"/>
                <w:szCs w:val="28"/>
              </w:rPr>
              <w:t>2.3. Вміти визначити ступінь важкості кровотечі.</w:t>
            </w:r>
          </w:p>
        </w:tc>
      </w:tr>
      <w:tr>
        <w:trPr/>
        <w:tc>
          <w:tcPr>
            <w:tcW w:w="3510" w:type="dxa"/>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овести диференційну діагностику.</w:t>
            </w:r>
          </w:p>
        </w:tc>
        <w:tc>
          <w:tcPr>
            <w:tcW w:w="6060" w:type="dxa"/>
            <w:tcBorders>
              <w:top w:val="single" w:sz="6" w:space="0" w:color="000000"/>
              <w:left w:val="single" w:sz="6" w:space="0" w:color="000000"/>
              <w:bottom w:val="single" w:sz="6" w:space="0" w:color="000000"/>
            </w:tcBorders>
          </w:tcPr>
          <w:p>
            <w:pPr>
              <w:pStyle w:val="Normal"/>
              <w:spacing w:before="0" w:after="0"/>
              <w:rPr/>
            </w:pPr>
            <w:r>
              <w:rPr>
                <w:rFonts w:cs="Times New Roman" w:ascii="Times New Roman" w:hAnsi="Times New Roman"/>
                <w:sz w:val="28"/>
                <w:szCs w:val="28"/>
              </w:rPr>
              <w:t>3.1. Оцінити дані клінічного, лабораторного, рентгенологічного  та ендоскопічного обстежень хворого (кафедри: пропедевтичної терапії, рентгенології, кабінет функціональної діагностики, ендоскопічних обстежень).</w:t>
            </w:r>
          </w:p>
        </w:tc>
      </w:tr>
      <w:tr>
        <w:trPr/>
        <w:tc>
          <w:tcPr>
            <w:tcW w:w="3510" w:type="dxa"/>
            <w:tcBorders>
              <w:top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4. Обгрунтувати покази до оперативного лікування вищезгаданих ускладнень виразкової хвороби.</w:t>
            </w:r>
          </w:p>
        </w:tc>
        <w:tc>
          <w:tcPr>
            <w:tcW w:w="6060" w:type="dxa"/>
            <w:tcBorders>
              <w:top w:val="single" w:sz="6" w:space="0" w:color="000000"/>
              <w:left w:val="single" w:sz="6" w:space="0" w:color="000000"/>
              <w:bottom w:val="single" w:sz="6" w:space="0" w:color="000000"/>
            </w:tcBorders>
          </w:tcPr>
          <w:p>
            <w:pPr>
              <w:pStyle w:val="Normal"/>
              <w:spacing w:before="0" w:after="0"/>
              <w:rPr/>
            </w:pPr>
            <w:r>
              <w:rPr>
                <w:rFonts w:cs="Times New Roman" w:ascii="Times New Roman" w:hAnsi="Times New Roman"/>
                <w:sz w:val="28"/>
                <w:szCs w:val="28"/>
              </w:rPr>
              <w:t>4. Знати покази до операції, підготовку хворих до операції, методи оперативних втручань, покази та види органозберігаючих операцій при виразковій хворобі (кафедри: топографічної анатомії і оперативної хірургії, загальної хірургії, фармакології).</w:t>
            </w:r>
          </w:p>
        </w:tc>
      </w:tr>
      <w:tr>
        <w:trPr/>
        <w:tc>
          <w:tcPr>
            <w:tcW w:w="3510" w:type="dxa"/>
            <w:tcBorders>
              <w:top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Практичні навички.</w:t>
            </w:r>
          </w:p>
        </w:tc>
        <w:tc>
          <w:tcPr>
            <w:tcW w:w="6060" w:type="dxa"/>
            <w:tcBorders>
              <w:top w:val="single" w:sz="6" w:space="0" w:color="000000"/>
              <w:left w:val="single" w:sz="6" w:space="0" w:color="000000"/>
            </w:tcBorders>
          </w:tcPr>
          <w:p>
            <w:pPr>
              <w:pStyle w:val="Normal"/>
              <w:spacing w:before="0" w:after="0"/>
              <w:rPr/>
            </w:pPr>
            <w:r>
              <w:rPr>
                <w:rFonts w:cs="Times New Roman" w:ascii="Times New Roman" w:hAnsi="Times New Roman"/>
                <w:sz w:val="28"/>
                <w:szCs w:val="28"/>
              </w:rPr>
              <w:t>5. Розшифрувати рентгенограми, дані ендоскопічних досліджень, в т.ч. біопсій, дані іонограми, інших лабораторних досліджень (кафедри: рентгенології, кабінет функціональної діагностики, ендоскопічних обстежень).</w:t>
            </w:r>
          </w:p>
        </w:tc>
      </w:tr>
    </w:tbl>
    <w:p>
      <w:pPr>
        <w:pStyle w:val="Normal"/>
        <w:spacing w:before="0" w:after="0"/>
        <w:ind w:left="360" w:hanging="0"/>
        <w:rPr/>
      </w:pPr>
      <w:r>
        <w:rPr>
          <w:rFonts w:cs="Times New Roman" w:ascii="Times New Roman" w:hAnsi="Times New Roman"/>
          <w:b/>
          <w:i/>
          <w:sz w:val="28"/>
          <w:szCs w:val="28"/>
          <w:u w:val="single"/>
          <w:lang w:val="uk-UA"/>
        </w:rPr>
        <w:t>4. Зміст теми:</w:t>
      </w:r>
    </w:p>
    <w:p>
      <w:pPr>
        <w:pStyle w:val="Normal"/>
        <w:shd w:fill="FFFFFF" w:val="clear"/>
        <w:autoSpaceDE w:val="false"/>
        <w:spacing w:before="0" w:after="0"/>
        <w:ind w:firstLine="360"/>
        <w:jc w:val="both"/>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Перфорація виразки</w:t>
      </w:r>
      <w:r>
        <w:rPr>
          <w:rFonts w:cs="Times New Roman" w:ascii="Times New Roman" w:hAnsi="Times New Roman"/>
          <w:sz w:val="28"/>
          <w:szCs w:val="28"/>
        </w:rPr>
        <w:t xml:space="preserve">  зустрічається в 10% хворих виразковою хворобою. </w:t>
      </w:r>
    </w:p>
    <w:p>
      <w:pPr>
        <w:pStyle w:val="Normal"/>
        <w:shd w:fill="FFFFFF" w:val="clear"/>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Перфорація виразки - виникнення наскрізного дефекту в стінці шлунка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о кишки з виходом умісту у вільну черевну порожнину.</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ізняють перфорації виразки вільні й прикриті. При прикритій перфорації перфоративний отвір буває обтурований сусіднім органом (великий сальник, печінка, підшлункова залоза, мезоколон і т.д.), або прикрито зсередини складкою слизової оболонки, або обтурований шматочком щільної їжі. Частіше спостерігається перфорація у вільну черевну порожнину виразки передньої стінки дванадцятипалої кишки й пре пілоричної зони, рідше - виразки передньої стінки тіла шлунка, тому що стінка в цьому місці прикрита печінкою (виразка частіше пенетрує у печінку). Перфорація виразок, розташованих на великій кривизні шлунка, буває рідко. Виразки задньої стінки шлунка можуть перфорувати в сальникову сумку. Можлива перфорація декількох виразок одночасно[1,5].</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рив може виникнути як при гострій, так і при хронічній виразці, звичайно - у період загострення хвороби, але може спостерігатися у випадках безсимптомного перебігу виразки. Витікання в черевну порожнину вмісту дванадцятипалої кишки або шлунка швидко веде до розвитку дифузійного або відмежованого перитоніту.</w:t>
      </w:r>
    </w:p>
    <w:p>
      <w:pPr>
        <w:pStyle w:val="Normal"/>
        <w:shd w:fill="FFFFFF" w:val="clear"/>
        <w:autoSpaceDE w:val="false"/>
        <w:spacing w:before="0" w:after="0"/>
        <w:ind w:firstLine="540"/>
        <w:jc w:val="both"/>
        <w:rPr/>
      </w:pPr>
      <w:r>
        <w:rPr>
          <w:rFonts w:cs="Times New Roman" w:ascii="Times New Roman" w:hAnsi="Times New Roman"/>
          <w:b/>
          <w:sz w:val="28"/>
          <w:szCs w:val="28"/>
        </w:rPr>
        <w:t>Перфорація виразки у вільну черевну порожнину</w:t>
      </w:r>
      <w:r>
        <w:rPr>
          <w:rFonts w:cs="Times New Roman" w:ascii="Times New Roman" w:hAnsi="Times New Roman"/>
          <w:sz w:val="28"/>
          <w:szCs w:val="28"/>
        </w:rPr>
        <w:t xml:space="preserve">. </w:t>
      </w:r>
      <w:r>
        <w:rPr>
          <w:rFonts w:cs="Times New Roman" w:ascii="Times New Roman" w:hAnsi="Times New Roman"/>
          <w:i/>
          <w:iCs/>
          <w:sz w:val="28"/>
          <w:szCs w:val="28"/>
        </w:rPr>
        <w:t xml:space="preserve">Клінічна картина й діагностика. </w:t>
      </w:r>
      <w:r>
        <w:rPr>
          <w:rFonts w:cs="Times New Roman" w:ascii="Times New Roman" w:hAnsi="Times New Roman"/>
          <w:sz w:val="28"/>
          <w:szCs w:val="28"/>
        </w:rPr>
        <w:t>У клінічному перебігу перфорації умовно виділяють три періоди: перший - період раптових гострих болів, другий - період "мнимого благополуччя", третій - період дифузійного перитоніту.</w:t>
      </w:r>
    </w:p>
    <w:p>
      <w:pPr>
        <w:pStyle w:val="Normal"/>
        <w:shd w:fill="FFFFFF" w:val="clear"/>
        <w:autoSpaceDE w:val="false"/>
        <w:spacing w:before="0" w:after="0"/>
        <w:ind w:firstLine="540"/>
        <w:jc w:val="both"/>
        <w:rPr/>
      </w:pPr>
      <w:r>
        <w:rPr>
          <w:rFonts w:cs="Times New Roman" w:ascii="Times New Roman" w:hAnsi="Times New Roman"/>
          <w:i/>
          <w:sz w:val="28"/>
          <w:szCs w:val="28"/>
        </w:rPr>
        <w:t>Перший період</w:t>
      </w:r>
      <w:r>
        <w:rPr>
          <w:rFonts w:cs="Times New Roman" w:ascii="Times New Roman" w:hAnsi="Times New Roman"/>
          <w:sz w:val="28"/>
          <w:szCs w:val="28"/>
        </w:rPr>
        <w:t xml:space="preserve"> триває 3—6 ч (залежно від величини отвору, що утворився, ступеня наповнення шлунка вмістом до моменту перфорації виразки). При перфорації (іноді їй передує блювота) в епігастральній ділянці раптово виникає надзвичайно різка постійна "кинджальна" біль, як "удар ножем", "опік окропом". Подразнення величезного рецепторного поля вмістом, що вилився, нерідко супроводжується шоком. У міру виснаження можливості нервових рецепторів болі трохи зменшуються, стан хворого стабілізується, наступає нетривалий період мнимого благополуччя. Слідом за цим швидко починає розвиватися дифузійний перитоніт.</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І уміст, що зллився, шлунка й ексудат поширюються по правому бічному каналі в праву клубову ямку. Біль, що спочатку виник в епігастральній ділянці або правом підребер'ї, переміщається в правий нижній квадрант живота, розвивається перитоніт [3].</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ний зовнішній вигляд хворого в перші годинники захворювання: обличчя бліде, виражає переляк, покрито холодним потом, положення змушене  - на спині або, частіше, на правому боці з приведеними до різко напруженого живота стегнами. Найменший рух підсилює біль у животі. Температура тіла знижена або нормальна. Пульс гарного наповнення, уповільнений до 50-60 ударів в 1 хв або помірковано прискорений (80 ударів в 1 хв), артеріальний тиск знижений.</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хання грудне, поверхневе, прискорене. Живіт втягнутий м'язи черевної стінки різко напружені. У молодих сухорлявих людей прямі м'язи живота добре контуруються  у вигляді поздовжніх валів. Такої напруги м'язів живота, як буває при прориві виразки, не виникає ні при якім іншім гострому захворюванні органів черевної порожнини. Симптом спостерігають в 95—98 </w:t>
      </w:r>
      <w:r>
        <w:rPr>
          <w:rFonts w:cs="Times New Roman" w:ascii="Times New Roman" w:hAnsi="Times New Roman"/>
          <w:i/>
          <w:iCs/>
          <w:sz w:val="28"/>
          <w:szCs w:val="28"/>
        </w:rPr>
        <w:t xml:space="preserve">% </w:t>
      </w:r>
      <w:r>
        <w:rPr>
          <w:rFonts w:cs="Times New Roman" w:ascii="Times New Roman" w:hAnsi="Times New Roman"/>
          <w:sz w:val="28"/>
          <w:szCs w:val="28"/>
        </w:rPr>
        <w:t>хворих з перфорацією виразк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уга м'язів може бути не настільки виражене в пацієнтів з в'ялою черевною стінкою. Вона може буть відсутня в осіб, що перебувають у стані алкогольного сп'яніння, буває замасковано надлишковою підшкірною жировою клітковиною в повних люде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пація й перкусія живота різко болюча. Найбільш болюча перкусія звичайно локалізується в епігастрії. Симптом Щоткіна-Блюмберга позитивний. Наявність вільного газу в черевній порожнині під діафрагмою (в 75-80 %) або під печінкою є характерною ознакою перфорації органа, що містить газ (пневмоперитонеум). Для виявлення вільного газу в правом поддіафрагмальному просторі роблять обзорну рентгенограму черевної порожнини. Перкуторно замість звичайного притуплення перкуторного звуку над печінкою виявляють тимпаніт (позитивний симптом Спіжарного).         Перистальтичі шуми в перший період вислуховуються чітко або трохи ослаблені. Пальцеве дослідження прямої кишки й дослідження через піхву дозволяють виявити хворобливість тазової очеревини у випадку затікання рідини й ексудата в малий таз. При рентгенологічному дослідженні виявляють обмеження рухливості діафрагми. При дослідженні хворого в положенні стоячи вільний газ переміщається під діафрагму й виявляється у вигляді серпоподібної смужки просвітління між верхньою поверхнею печінки й діафрагмою (в 75-80 % хворих). При відсутності газу в поддіафрагмальному просторі для підтвердження діагнозу перфорації виразки можна ввести в шлунок через зонд, невелику кількість повітря або водорозчинної контрастної речовини. Поява у вільній черевній порожнині повітря або виходження контрастної речовини в черевну порожнину свідчить про наявність перфорації [4].</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Другий період</w:t>
      </w:r>
      <w:r>
        <w:rPr>
          <w:rFonts w:cs="Times New Roman" w:ascii="Times New Roman" w:hAnsi="Times New Roman"/>
          <w:sz w:val="28"/>
          <w:szCs w:val="28"/>
        </w:rPr>
        <w:t>, період "мнимого благополуччя", наступає через 6 г від початку захворювання. Різко виражені симптоми згладжуються, самопочуття хворого поліпшується, зменшуються болі в животі. Поліпшення стану хворого може ввести в оману як самого хворого, так і лікаря. Однак при аналізі клінічних даних можна виявити наростання ознак перитоніту, що розвивається (частішання пульсу й дихання, підвищення температури тіла, парез кишечнику, лейкоцитоз).</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орий нерідко стає ейфоричним. Дихання прискорено, температура нормальна або субфебрильна, пульс помірно прискорений (70-80 ударів в 1 хв), артеріальний тиск нормальний. Язик і слизові оболонки порожнини рота сухі. Напруга м'язів черевної стінки слабшає, перистальтика слаба. Пальпація живота болюча, симптом Щоткіна-Блюмберга позитивний. Частота виявлення вільного газу в черевній порожнині зростає. При УЗД й перкуторно визначається вільна рідина в черевній порожнині. Дослідження через пряму кишку й піхву виявляють хворобливість тазової очеревин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 крові відзначається помірний лейкоцитоз [3,5].</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Третій період</w:t>
      </w:r>
      <w:r>
        <w:rPr>
          <w:rFonts w:cs="Times New Roman" w:ascii="Times New Roman" w:hAnsi="Times New Roman"/>
          <w:sz w:val="28"/>
          <w:szCs w:val="28"/>
        </w:rPr>
        <w:t>, період розповсюдженого перитоніту, наступає через 8—12 г. Стан хворого до цього часу стає важким: самостійний біль у животі помірний, з'являється багаторазова блювота. Температура тіла висока (38—40 °С), а іноді знижена. Пульс 110-120 ударів в 1 хв, слабкого наповнення; артеріальний тиск знижений. У цей період виявляються всі ознаки синдрому системної реакції на запалення, що сигналізують про небезпеку розвитку сепсису, поліорганої недостатності й септичного шоку, про необхідність вживання термінових заходів для запобігання катастроф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аслідок зневоднювання й інтоксикації риси обличчя загострюються, очі запалають. Шкірні покриви сухі. Дихання  поверхневе, часте. Язик і слизові оболонки порожнини рота сухі. Живіт роздутий внаслідок парезу кишечнику або, точніше, паралітичної непрохідності. Черевна стінка розтягнута й напружена (еластична напруга), хвороблива при пальпації й перкусії. Симптом Щоткіна- Блюмберга різко позитивний. Перистальтика відсутня. Є вільна рідина в черевній порожнині.</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упчення в малому тазі великої кількості ексудату можна виявити при пальцевому дослідженні прямої кишки (нависання й болюча пальпація передньої стінки кишки), при дослідженні через піхву (сплощення й хворобливість зводів піхви) або за допомогою УЗД. </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ижується діурез (олігурія, анурія) внаслідок зневоднювання, що наступає в результаті багаторазової блювоти, депонування рідини в кишечнику, черевній порожнині, а також в інтерстиціальному просторі у зв'язку з різким підвищенням проникності судин мікроциркуляторного русла й наростанням набряку очеревин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і лабораторних досліджень виявляють високий лейкоцитоз зі зсувом лейкоцитарної формули вліво, підвищення показників гемоглобіну й гематокриту в результаті зневоднювання, зниження ОЦК. При біохімічних дослідженнях відзначаються порушення водно-електролітного й кислотно-основного стану, що проявляється гиперкаліємиєю, метаболичним ацидозом, збільшенням змісту в крові сечовини й креатинина [4].</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нтгенологічному дослідженні виявляють високе стояння діафрагми й обмеження її рухливості, вільний газ у черевній порожнині, пневматоз тонкої й товстої кишки, що свідчить про розвиток паралітичної непрохідності.</w:t>
      </w:r>
    </w:p>
    <w:p>
      <w:pPr>
        <w:pStyle w:val="Normal"/>
        <w:shd w:fill="FFFFFF" w:val="clear"/>
        <w:autoSpaceDE w:val="false"/>
        <w:spacing w:before="0" w:after="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Диференційна діагности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Перфорацію виразки у раньому періоді диференціюють від гострих захворювань, при яких виникає гострий біль у верхній половині живота. До таких захворювань відносяться </w:t>
      </w:r>
      <w:r>
        <w:rPr>
          <w:rFonts w:cs="Times New Roman" w:ascii="Times New Roman" w:hAnsi="Times New Roman"/>
          <w:i/>
          <w:sz w:val="28"/>
          <w:szCs w:val="28"/>
        </w:rPr>
        <w:t xml:space="preserve">перфорація пухлини шлунка </w:t>
      </w:r>
      <w:r>
        <w:rPr>
          <w:rFonts w:cs="Times New Roman" w:ascii="Times New Roman" w:hAnsi="Times New Roman"/>
          <w:sz w:val="28"/>
          <w:szCs w:val="28"/>
        </w:rPr>
        <w:t>у хворих звичайно старше 50 років, що відзначають симптоми, характерні для пухлини шлунка: зниження апетиту, слабість, схуднення, ахоличний гастрит. Іноді виявляється пухлина в епігастральній ділянці. Клінічні прояви перфорації пухлини аналогічні. Ендоскопія або рентгенологічне дослідження уточнює діагноз.</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Гострий холецистит</w:t>
      </w:r>
      <w:r>
        <w:rPr>
          <w:rFonts w:cs="Times New Roman" w:ascii="Times New Roman" w:hAnsi="Times New Roman"/>
          <w:sz w:val="28"/>
          <w:szCs w:val="28"/>
        </w:rPr>
        <w:t xml:space="preserve"> частіше спостерігається в гладких жінок. Болі наступають після прийому жирної, смаженої їжі, локалізуються в правому підребер'ї, віддають під праву лопатку, в ділянку правого плеча. Біль постійна, супроводжується багаторазовою блювотою, що не приносить полегшення. В анамнезі - повторні приступи печіночної кольки або гострого</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олециститу з підвищенням температури тіла, іноді з жовтяницею. Для при-ступа гострого холециститу характерне частішання пульсу, висока температура тіла, лейкоцитоз, відмічені на самому початку захворюванн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альпації виявляють напругу м'язів у правому верхньому квадранті живота, що ніколи не буває так виражена, як при перфорації виразки. Іноді можна прощупати збільшений хворобливий жовчний міхур, виявити позитивний симптом Ортнера, симптом Георгіевського-Мюссі. При УЗД виявляють конкременти в жовчному міхурі, стовщення його стінок, скупчення эксудата біля жовчного міхура [1,3].</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Гострий панкреатит</w:t>
      </w:r>
      <w:r>
        <w:rPr>
          <w:rFonts w:cs="Times New Roman" w:ascii="Times New Roman" w:hAnsi="Times New Roman"/>
          <w:sz w:val="28"/>
          <w:szCs w:val="28"/>
        </w:rPr>
        <w:t xml:space="preserve"> починається з різкого постійного болю у верхній половині живота, що приймає характер, що оперізує. Біль проявляється після вживання алкоголю, великої кількості жирної їжі. Живіт не напружений; при пальпації відзначається здуття живота внаслідок парезу кишечнику, хворобливість у зоні проекції підшлункової залози на черевну стінку.</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Гострий апендицит</w:t>
      </w:r>
      <w:r>
        <w:rPr>
          <w:rFonts w:cs="Times New Roman" w:ascii="Times New Roman" w:hAnsi="Times New Roman"/>
          <w:sz w:val="28"/>
          <w:szCs w:val="28"/>
        </w:rPr>
        <w:t xml:space="preserve"> диференціювати від перфоративної виразки дванадцятипалої кишки буває важко. При гострому апендициті й перфорації виразки на початку захворювання спостерігаються болі в епігастральній ділянці, які потім переміщаються в праву клубову ділянку, де починає розвиватися перитоніт, з'являється напруга м'язів черевної стінки (см. "Гострий апендицит").</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Тромбоз і емболія судин брижі</w:t>
      </w:r>
      <w:r>
        <w:rPr>
          <w:rFonts w:cs="Times New Roman" w:ascii="Times New Roman" w:hAnsi="Times New Roman"/>
          <w:sz w:val="28"/>
          <w:szCs w:val="28"/>
        </w:rPr>
        <w:t xml:space="preserve"> — це ускладнення серцево-судинних захворювань, характеризується раптовим виникненням жорстокого болю в животі без певної локалізації. Хворий неспокійний, міняє положення. Пульс частий, швидко розвивається колапс. Температура тіла знижена. Живіт роздутий, м'який, є ознаки паралітичної непрохідності кишечнику. При пальцевому дослідженні прямої кишки може бути виявлена кров.</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Ниркова колька</w:t>
      </w:r>
      <w:r>
        <w:rPr>
          <w:rFonts w:cs="Times New Roman" w:ascii="Times New Roman" w:hAnsi="Times New Roman"/>
          <w:sz w:val="28"/>
          <w:szCs w:val="28"/>
        </w:rPr>
        <w:t xml:space="preserve"> характеризується раптовим виникненням гострого болю в правій або лівій поперековій ділянці з ірадіацією в пахову ділянку, статеві органи, супроводжується дізуричними явищами. Хворий неспокійний, метається, кричить від болю. Живіт трохи роздутий і напружений, "печіночна тупість" збережена. В аналізах сечі виявляють незмінені еритроцити. При УЗД нирок виявляють конкременти, зміни в чашечно-мисковому відділі.</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Інфаркт міокарда</w:t>
      </w:r>
      <w:r>
        <w:rPr>
          <w:rFonts w:cs="Times New Roman" w:ascii="Times New Roman" w:hAnsi="Times New Roman"/>
          <w:sz w:val="28"/>
          <w:szCs w:val="28"/>
        </w:rPr>
        <w:t>. Гастралгічна форма захворювання має подібність із клінічними проявами перфорації виразки. При інфаркті також може виникати гострий біль в епігастральній ділянці, що віддає в ділянку серця, між лопатками. Однак напруга м'язів живота й симптом Щоткіна-Блюмберга слабко виражені або відсутні. На ЭКГ виявляють свіжі осередкові зміни міокарда.</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Базальна пневмонія й плеврит</w:t>
      </w:r>
      <w:r>
        <w:rPr>
          <w:rFonts w:cs="Times New Roman" w:ascii="Times New Roman" w:hAnsi="Times New Roman"/>
          <w:sz w:val="28"/>
          <w:szCs w:val="28"/>
        </w:rPr>
        <w:t>. Для цього захворювання характерний гостро виниклий біль у верхній половині живота, що підсилюється при диханні, кашлі. Дихання поверхневе, при аускультації можна виявити в нижніх відділах грудної клітини шум тертя плеври, хрипи. Температура тіла підвищена (38— 40 °С). Пульс частий. Язик вологий. Живіт може бути помірно напружений в епігастральній ділянці. Збережена "печіночна тупість", вислуховуються перистальтичні шум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нтгенологічному дослідженні легенів підтверджується діагноз пневмонії.</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понтанний пневмоторакс</w:t>
      </w:r>
      <w:r>
        <w:rPr>
          <w:rFonts w:cs="Times New Roman" w:ascii="Times New Roman" w:hAnsi="Times New Roman"/>
          <w:sz w:val="28"/>
          <w:szCs w:val="28"/>
        </w:rPr>
        <w:t>. Хвороба виникає внаслідок розриву були при бульозній емфіземі легенів. Раптово з'являється гострий біль у правій або лівій половині грудної клітини, що віддає в епігастральну ділянку. Дихання над відповідною легенею не вислуховується. Перкуторно виявляється коробковий звук. При рентгенологічному дослідженні виявляють повітря в плевральній порожнині й колабіровану легеню.</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ерфорація виразок задньої стінки шлунка</w:t>
      </w:r>
      <w:r>
        <w:rPr>
          <w:rFonts w:cs="Times New Roman" w:ascii="Times New Roman" w:hAnsi="Times New Roman"/>
          <w:sz w:val="28"/>
          <w:szCs w:val="28"/>
        </w:rPr>
        <w:t xml:space="preserve"> має трохи відмінну клінічну картину. Уміст шлунка виливається в сальникову сумку, тому біль в епігастральній ділянці буває не таким різким, як при влученні вмісту у вільну черевну порожнину. При об'єктивному дослідженні хворого в епігастральній ділянці можна виявити хворобливість і напругу м'язів черевної стінки. "Печіночна тупість" збережена. Вільну рідину в черевній порожнині виявляють при УЗД, виразку - при рентгенологічному дослідженні або ендоскопії. У сальниковій сумці формується абсцес. При витіканні вмісту із сальникової сумки через чепцевий отвір (Вінслоу) у вільну черевну порожнину розвивається дифузійний розповсюджений перитоніт.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у хворого з ознаками перфорації виразки під час операції не знаходять виразку, необхідно розкрити шлунково-ободову зв'язку, оглянути задню стінку шлунка й сальникову сумку [1,2,3].</w:t>
      </w:r>
    </w:p>
    <w:p>
      <w:pPr>
        <w:pStyle w:val="Normal"/>
        <w:shd w:fill="FFFFFF" w:val="clear"/>
        <w:autoSpaceDE w:val="false"/>
        <w:spacing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Лікування. </w:t>
      </w:r>
      <w:r>
        <w:rPr>
          <w:rFonts w:cs="Times New Roman" w:ascii="Times New Roman" w:hAnsi="Times New Roman"/>
          <w:sz w:val="28"/>
          <w:szCs w:val="28"/>
        </w:rPr>
        <w:t>Перфорація виразки у вільну черевну порожнину є абсолютним показанням до екстреної операції. Чим раніше встановлений діагноз і зроблена операція, тим більше шансів на видужанн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ошпитальному періоді категорично протипоказане введення наркотичних препаратів. Їхня дія може затушувати клінічні прояви перфорації й тим самим дезорієнтувати хірург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ю метою оперативного лікування перфоративної виразки є порятунок життя хворого, попередження або ранній початок лікування перитоніту. Залежно від ваги стану хворого, стадії розвитку перитоніту, тривалості виразкової хвороби й умов для проведення операції застосовують ушивання виразки, висічення виразки з пілоропластикою у сполученні з ваготомією, економну резекцію шлунка (антрумектомію) у сполученні зі стовбуровою ваготомією.</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Ушивання виразки</w:t>
      </w:r>
      <w:r>
        <w:rPr>
          <w:rFonts w:cs="Times New Roman" w:ascii="Times New Roman" w:hAnsi="Times New Roman"/>
          <w:sz w:val="28"/>
          <w:szCs w:val="28"/>
        </w:rPr>
        <w:t xml:space="preserve"> виконують при розповсюдженому перитоніті, високому ступені операційного ризику (важкі супутні захворювання, похилий вік хворого), при перфорації стресових і лікарських виразок. Отвір ушивають у поперечному напрямку стосовно поздовжньої осі шлунка або дванадцятипалої кишки окремими серозно-м‘язовими швами, уводячи голку поза зоною інфільтрату. Краї виразки по можливості ощадливо висікають. Лінію швів прикривають пасмом великого сальника, що фіксують декількома швам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ивання виразки не виліковує від виразкової хвороби. У більшості випадків (до 70 %) наступає рецидив захворюванн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ільш тривалі й складні операції, ніж ушивання виразки, рекомендується проводити при достатній кваліфікації хірурга, наявності необхідного інструментарію й можливості застосування інтенсивної терапії.</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Ваготомія з висіченням перфоративної виразки й пілоропластикою</w:t>
      </w:r>
      <w:r>
        <w:rPr>
          <w:rFonts w:cs="Times New Roman" w:ascii="Times New Roman" w:hAnsi="Times New Roman"/>
          <w:sz w:val="28"/>
          <w:szCs w:val="28"/>
        </w:rPr>
        <w:t xml:space="preserve"> показана при локалізації виразки на передній стінці цибулини дванадцятипалої кишки або пілоричного відділу шлунка при відсутності великого інфільтрату й різкої рубцевої деформації вихідного відділу шлунка.</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екстреній операції перевагу віддають </w:t>
      </w:r>
      <w:r>
        <w:rPr>
          <w:rFonts w:cs="Times New Roman" w:ascii="Times New Roman" w:hAnsi="Times New Roman"/>
          <w:i/>
          <w:sz w:val="28"/>
          <w:szCs w:val="28"/>
        </w:rPr>
        <w:t>стовбуровій ваготомії з пілоропластикою</w:t>
      </w:r>
      <w:r>
        <w:rPr>
          <w:rFonts w:cs="Times New Roman" w:ascii="Times New Roman" w:hAnsi="Times New Roman"/>
          <w:sz w:val="28"/>
          <w:szCs w:val="28"/>
        </w:rPr>
        <w:t>. Виразку ощадливо висікають, продовжують розріз (до 6-7 см) на воротар та антральний відділ шлунка. Потім роблять пілоропластику по Гейнеке-Мікуличу.</w:t>
      </w:r>
    </w:p>
    <w:p>
      <w:pPr>
        <w:pStyle w:val="Normal"/>
        <w:shd w:fill="FFFFFF" w:val="clear"/>
        <w:autoSpaceDE w:val="false"/>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аготомия із дренувальною шлунок операцією</w:t>
      </w:r>
      <w:r>
        <w:rPr>
          <w:rFonts w:cs="Times New Roman" w:ascii="Times New Roman" w:hAnsi="Times New Roman"/>
          <w:sz w:val="28"/>
          <w:szCs w:val="28"/>
        </w:rPr>
        <w:t xml:space="preserve"> є малотравматичним втручанням, що адекватно знижує шлункову секрецію й дає стійке виліковування в більшості випадків (90 % і більше).</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Антрумектомію з ваготомією виконують при виразках II типу</w:t>
      </w:r>
      <w:r>
        <w:rPr>
          <w:rFonts w:cs="Times New Roman" w:ascii="Times New Roman" w:hAnsi="Times New Roman"/>
          <w:sz w:val="28"/>
          <w:szCs w:val="28"/>
        </w:rPr>
        <w:t>, коли виявляють перфорацію виразки дванадцятипалої кишки й одночасно хронічну виразку шлунка; хронічну виразку дванадцятипалої кишки й перфорацію виразки шлунка. Цю операцію рекомендують робити також при виразці шлунка й виразці дванадцятипалої кишки.</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Економна  резекція шлунка зі стовбурнюї ваготомією</w:t>
      </w:r>
      <w:r>
        <w:rPr>
          <w:rFonts w:cs="Times New Roman" w:ascii="Times New Roman" w:hAnsi="Times New Roman"/>
          <w:sz w:val="28"/>
          <w:szCs w:val="28"/>
        </w:rPr>
        <w:t xml:space="preserve"> показана у випадку прориву хронічної виразки шлунка при відсутності перитоніту й підвищеного операційного ризику.</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ним етапом операції із приводу перфоративної виразки повинен бути ретельний туалет черевної порожнини: аспірація ексудата й га-стродуоденального вмісту, промивання розчинами антисептиків.</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критій перфорації виразки також показана термінова операція, тому що прикриття не можна вважати надійним захистом від надходження вмісту шлунка у вільну черевну порожнину.</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ервативне лікування при перфоративній виразці (по Тейлору) проводять у крайніх випадках, коли немає умов для операції. При цьому під рентгенологічним контролем у шлунок уводять зонд і встановлюють кінець його в перфоративний отвір. Через кожні 15-30 хв роблять аспірацію вмісту шлунка шприцом або налагоджують постійну аспірацію. Створення негативного тиску в шлунку сприяє прикриттю перфорації поруч розташованим органом, утворенню спайок, відмежуванню запального процесу й в остаточному підсумку видужанню. Відсоток невдач при цьому способі лікування високий. Паралельно з аспірацією по повній програмі проводять курс інтенсивної терапії й противиразкового лікування, уводять антибіотики широкого спектра дії протягом 7-10 днів. Перед видаленням зонда хворому дають водорозчинну контрастну речовину й рентгенологічно визначають наявність або відсутність затікання його за контури шлунка або дванадцятипалої кишки [3,4,5].</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lang w:val="uk-UA"/>
        </w:rPr>
        <w:t>4</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Шлунково-кишкові кровотечі </w:t>
      </w:r>
      <w:r>
        <w:rPr>
          <w:rFonts w:cs="Times New Roman" w:ascii="Times New Roman" w:hAnsi="Times New Roman"/>
          <w:sz w:val="28"/>
          <w:szCs w:val="28"/>
        </w:rPr>
        <w:t>спостерігаються в 5-10% хворих виразковою хворобою.</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Етіологія й патогенез</w:t>
      </w:r>
      <w:r>
        <w:rPr>
          <w:rFonts w:cs="Times New Roman" w:ascii="Times New Roman" w:hAnsi="Times New Roman"/>
          <w:sz w:val="28"/>
          <w:szCs w:val="28"/>
        </w:rPr>
        <w:t>. Кровотеча різного ступеня інтенсивності може походити з артерій, вен, капілярів. Розрізняють кровотечі приховані (окультні), що проявляються вторинною гіпохромною анемією.</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вані кровотечі часто бувають хронічними й походять із капілярів, супроводжуються залізодефіцитною анемією, слабістю, зниженням гемоглобіну й еритроцитів. Приховану кровотечу можна виявити дослідженням калу або шлункового вмісту на присутність крові (бензидинова або гваякова проб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ерелами шлунково-кишкових кровотеч найчастіше є виразки шлунка або дванадцятипалої кишки, стресові виразки, гострі ерозії слизової оболонки (ерозивний гастрит). Рідше кровотечі спостерігаються при синдромі Меллорі-Вейса (поздовжній розрив слизової оболонки кардиального відділу шлунка, що виникає при багаторазовій блювоті). Дуже рідкі кровотечі при простій виразці Дьєлафуа (невелика кругла виразка на передній або задній стінці шлунка, розташована над порівняно великою по діаметрі артерією в стінці шлунка), що зустрічається порівняно рідко (0,7-2,2 %), але представляє більшу небезпеку, тому що кровотеча виникає, як правило, з великої судини,що підверглася арозії, звичайно буває масивною і часто рецидивує. Для зупинки його потрібне оперативне лікування - трансгастральна перев'язка судини, що кровоточить, або висічення виразки, що кровоточить [3,5].</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10 % хворих кровотеча походить із варикозно-розширених вен стравоходу при портальній гіпертензії.</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дко джерелом кровотечі можуть бути телеангіектазії при синдромі Ослера-Рандю, судини доброякісних і злоякісних пухлин шлунка, дивертикулів дванадцятипалої кишки й шлунка, гриж стравохідного отвору діафрагм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отеча при виразковій хворобі є найнебезпечнішим ускладненням. Воно виникає внаслідок арозії гілок шлункових артерій (правої або лівої). При виразці дванадцятипалої кишки джерелом кровотечі є аа. раnсгеаtiсоduodenales в ділянці дна виразк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гострій незначній кровотечі (менше 50 мл) оформлені калові маси мають чорне фарбування. Загальний стан хворого залишається задовільним. До явних ознак профузної кровотечі відносять криваву блювоту й стул із домішкою крові. Кривава блювота (гематемезіс) - виділення із блювотними масами незміненої або зміненої (кольору кавової гущавини) крові, спостерігається при кровотечах зі шлунка, стравоходу, дванадцятипалої кишки. Мелена - виділення зміненої крові з каловими масами (дегтьоподібний стул), спостерігається при кровотечі із дванадцятипалої кишки й масивній шлунковій кровотечі із втратою крові, що досягає 500 мл і більше.</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кція організму хворого залежить від обсягу й швидкості крововтрати, ступеня втрати рідини й електролітів, віку хворого, супровідних захворювань, особливо серцево-судинних.</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рата близько 500 мл крові (10-15 % обсягу циркулюючої крові) звичайно не супроводжується помітною реакцією серцево-судинної систем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трата 25 % ОЦК викликає зниження систолічного артеріального тиску до 90-85 мм рт. ст., діастолічного - до 45-40 мм рт. ст. Масивна кровотеча з настільки значною втратою крові викликає: 1) гіповолемічний шок; 2) гостру ниркову недостатність, обумовлену зниженням фільтрації, гіпоксією, некрозом звитих канальцев нирок; 3) печіночну недостатність у зв'язку зі зменшенням печіночного кровотоку, гіпоксією, дистрофією гепатоцитів; 4) серцеву недостатність, обумовлену кисневим голодуванням міокарда; 5) набряк мозку внаслідок гіпоксії; 6) дисеміноване внутрішньосудинне згортання крові; 7) інтоксикацію продуктами гідролізу крові, що вилилася в кишечник. Всі ці ознаки означають, що у хворого розвилася поліорганна недостатність.</w:t>
      </w:r>
    </w:p>
    <w:p>
      <w:pPr>
        <w:pStyle w:val="Normal"/>
        <w:shd w:fill="FFFFFF" w:val="clear"/>
        <w:autoSpaceDE w:val="false"/>
        <w:spacing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Клінічна картина й діагностика. </w:t>
      </w:r>
      <w:r>
        <w:rPr>
          <w:rFonts w:cs="Times New Roman" w:ascii="Times New Roman" w:hAnsi="Times New Roman"/>
          <w:sz w:val="28"/>
          <w:szCs w:val="28"/>
        </w:rPr>
        <w:t>Ранніми ознаками гострої масивної крововтрати є раптова слабість, запаморочення, тахікардія, гіпотонія, іноді непритомність. Пізніше виникає кривава блювота (при переповненні шлунка кров'ю), а потім мелена. Характер блювотних мас (червона кров, згустки темно-вишневого кольору або шлунковий уміст кольору "кавової гущавини") залежить від перетворення гемоглобіну під впливом соляної кислоти в солянокислий гематін. Багаторазова кривава блювота й поява згодом мелени спостерігаються при масивній кровотечі. Блювота, що повторюється через короткі проміжки часу, свідчить про триваючу кровотечу; повторна блювота кров'ю через тривалий проміжок часу - ознака поновлення кровотечі. При рясній кровотечі кров сприяє швидкому розкриттю воротаря, прискоренню перистальтики кишечнику й виділенню випорожнень у вигляді "вишневого желе" або домішки малозміненої крові.</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трі шлунково-кишкові кровотечі, основною ознакою яких є тільки мелена, мають більше сприятливий прогноз, ніж кровотечі, що проявляються насамперед рясною повторною кривавою блювотою. Найбільш висока ймовірність несприятливого прогнозу з одночасною появою кривавої блювоти й мелен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ерелом кровотечі, що виникає в період загострення в осіб молодого віку, частіше є виразка дванадцятипалої кишки, у хворих старше 40 років - виразка шлунка. Перед кровотечею нерідко біль підсилюється, а з моменту початку кровотечі - зменшується або зникає (симптом Бергмана). Зменшення або усунення болю пептичного характеру пов'язане з тим, що кров нейтралізує соляну кислоту [2,5].</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отеча може бути першою ознакою виразки шлунка або дванадцятипалої кишки, що протікала до цього безсимптомно (близько 10 %), або проявом гостро виниклої виразки (стресова виразк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гляді обертають на себе увага страх і занепокоєння хворого. Шкірні покриви бліді або ціанотичні, вологі, холодні. Пульс прискорений; артеріальний тиск може бути нормальним або зниженим. Дихання  прискорене. При значній крововтраті хворої відчуває спрагу, відзначає сухість слизових оболонок порожнини рот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ієнтовна оцінка ступеня важкості крововтрати можлива на підставі зовнішніх клінічних проявів кровотечі, визначення шокового індексу по частоті серцевих скорочень, величині артеріального тиску, виміру кількості крові, що виділилася із блювотою й рідким стулом, а також при аспірації вмісту зі шлунка. Показники гемоглобіну, гематокриту, центрального венозного тиску (ЦВТ), обсягу циркулюючої крові (ОЦК), погодинного діурезу дозволяють більш точно оцінити об‘єм крововтрати й ефективність лікування. При дослідженні крові в ранній термін (кілька годин) після початку гострої кровотечі число еритроцитів і зміст гемоглобіну можуть залишатися на нормальному рівні. Це пов'язане з тим, що протягом перших годин відбувається викид еритроцитів з депо.</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обліком наведених вище даних можна виділити чотири ступені важкості крововтрат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ступінь - хронічне окультна (прихована) кровотеча, зміст гемоглобіну в крові незначно знижений, ознаки порушення гемодинаміки відсутні.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ступінь - гостра невелика кровотеча, ЧСС і артеріальний тиск стабільні, зміст гемоглобіну 100 г/л і більше.</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ступінь - гостра крововтрата середньої ваги (тахікардія, невелике зниження артеріального тиску, шоковий індекс більше 1, зміст гемоглобіну менш 100 г/л).</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ступінь - масивна важка кровотеча (артеріальний тиск нижче 80 мм рт. ст., ЧСС понад 120 в 1 хв, шоковий індекс близько 1,5, зміст гемоглобіну менш 80 г/л, гематокрит менш 30, олігурія - діурез менше 40 мл/г).</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еження й лікування хворих з гострою кровотечею здійснюють у відділенні реанімації, де проводять наступні першочергові заход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тетеризація підключичної вени або декількох периферичних для швидкого заповнення дефіциту ОЦК, виміру ЦВТ;</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ондування шлунка для його промивання й контролю за можливим поновленням кровотечі;</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кстрена езофагогастродуоденоскопія й одночасна спроба зупинки кровотечі обколюванням виразки, що кровоточить, або коагуляцією судини, що кровоточить;</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ійна катетеризація сечового міхура для контролю за діурезом (він повинен становити не менше 50-60 мл/г);</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изначення ступеня крововтрат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иснева терапі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емостатична терапі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утотрансфузія (бинтування ніг);</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чисні клізми для видалення крові, що вилила в кишечник.</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дування шлунка й промивання його холодною водою (3—4 л) роблять (видалення крові, що вилила, згустків) для підготовки до ендоскопічного дослідження й зупинки кровотечі. Під холодною водою мається на увазі вода температури 4 °С, що зберігалася в холодильнику або охолоджена до зазначеної температури додаванням шматочків льоду. Введення зонда в шлунок і аспірація вмісту через певні інтервали часу дозволяють стежити за динамікою кровотечі.</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зофагогастродуоденоскопія є найбільш інформативним методом діагностики кровотечі. По даним ендоскопічного дослідження розрізняють три стадії виразкових кровотеч (по Форрест), що мають значення в алгоритмі вибора методу лікуванн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I - активна кровотеч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а - струминне (пульсуюче)</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в - просочування, тобто дифузійне</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II - ознаки недавньої кровотечі</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а - видима судина, що не кровоточить</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в - згусток крові 2 мм і більше</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с - чорне дно виразки (чорні крапки)</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ип III - чисте (біле) дно, тобто виразковий дефект прикритий фібрином [5].</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генологічне дослідження в діагностиці виразкових кровотеч</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нш інформативне. Воно відходить на другий план по точності й інформативності.</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унково-кишкову кровотечу варто диференціювати від легеневої кровотечі, при якій кривава блювота має пінистий характер супроводжується кашлем, у легенях нерідко вислухують різнокаліберні вологі хрипи.</w:t>
      </w:r>
    </w:p>
    <w:p>
      <w:pPr>
        <w:pStyle w:val="Normal"/>
        <w:shd w:fill="FFFFFF" w:val="clear"/>
        <w:autoSpaceDE w:val="false"/>
        <w:spacing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Лікування. </w:t>
      </w:r>
      <w:r>
        <w:rPr>
          <w:rFonts w:cs="Times New Roman" w:ascii="Times New Roman" w:hAnsi="Times New Roman"/>
          <w:sz w:val="28"/>
          <w:szCs w:val="28"/>
        </w:rPr>
        <w:t>При виборі методу лікування необхідно враховувати дані ендоскопії (стадія кровотечі на момент ендоскопії по Форрест). інтенсивність кровотечі, його тривалість, рецидиви, загальний стан і вік пацієнта.</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сервативні заходи повинні бути спрямовані на профілактику й лікування шоку, пригнічення продукції соляної кислоти й пепсину внутрішньовенним введенням блокаторов Н</w:t>
      </w:r>
      <w:r>
        <w:rPr>
          <w:rFonts w:cs="Times New Roman" w:ascii="Times New Roman" w:hAnsi="Times New Roman"/>
          <w:sz w:val="28"/>
          <w:szCs w:val="28"/>
          <w:vertAlign w:val="subscript"/>
        </w:rPr>
        <w:t>2-</w:t>
      </w:r>
      <w:r>
        <w:rPr>
          <w:rFonts w:cs="Times New Roman" w:ascii="Times New Roman" w:hAnsi="Times New Roman"/>
          <w:sz w:val="28"/>
          <w:szCs w:val="28"/>
        </w:rPr>
        <w:t xml:space="preserve"> рецепторів— ранітідіна (і його аналогів — гістак, ранітал), фамотідіна (квамател). При можливості перорального прийому препаратів доцільно призначати більше ефективні при виразці, що кровоточить, блокатори протонної помпи - омепразол, хо-лінолітики (гастроцепін), антациди й препарати, що зменшують кровопостачання слизової оболонки (вазопрессин, пітуітрин, соматостатин).</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 ендоскопії кровотечу можна зупинити введенням у підслизову основу поблизу виразки речовин, що сприяють зупинці кровотечі (рідкий фібриноген, діцинон і ін.), виконати аплікацію тромбіну або медичного клею, коагулювати судину, що кровоточить (діатермокоагуляція, лазерна фотокоагуляція). У більшості випадків (близько 90 %) гостру кровотечу можна зупинити консервативними заходам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Інфузійну терапію проводять із метою нормалізації гемодінаміки, забезпечення адекватної перфузії тканин. Вона включає заповнення ОЦК, поліпшення мікроциркуляції, попередження внутрісудинної агрегації, мікротромбозів, підтримку онкотичного тиску плазми, корекцію водно-електролітного балансу й кислотно-основного стану, дезинтоксикацію.</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інфузійній терапії прагнуть досягти помірної гемодилюції (зміст гемоглобіну повинне становити не менш 100 г/л, а гематокрит бути в межах 30 %), що поліпшує реологічні властивості крові, мікроциркуляцію, зменшує периферичний судинний опір струму крові, полегшує роботу серц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узійна терапія повинна починатися з переливання розчинів реологичного дії, що поліпшують мікроциркуляцію. При легкій крововтраті роблять інфузію реополіглюкіна, гемодеза в обсязі до 400- 600 мл з додаванням сольових і глюкозовмісних розчинів.</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редньоважкій крововтраті вводять плазмозамінні розчини, компоненти донорської крові. Загальний обсяг инфузії повинен рівнятися 30-40 мл на 1 кг маси тіла хворого. Співвідношення плазмозамінних розчинів і крові в цьому випадку повинне бути  2:1. Призначають поліглюкін і реополіглюкін до 800 мол, збільшують дозу сольових і глюкозовмісних розчинів.</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ажкій крововтраті й геморагичному шоці співвідношення розчинів, що переливають, і крові 1:1 або 1:2. Загальна доза засобів для інфузійної терапії повинна перевищувати кількість втраченої крові в середньому на 200-250 </w:t>
      </w:r>
      <w:r>
        <w:rPr>
          <w:rFonts w:cs="Times New Roman" w:ascii="Times New Roman" w:hAnsi="Times New Roman"/>
          <w:i/>
          <w:iCs/>
          <w:sz w:val="28"/>
          <w:szCs w:val="28"/>
        </w:rPr>
        <w:t>%.</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ідтримки онкотичного тиску крові використовують внутрішньовенне введення альбуміну, протеїну, плазми. Орієнтовний обсяг інфузій можна визначити по величині ЦВТ і погодинному діурезу (після терапії він повинен бути більше 50 мл/г). Корекція гіповолемії поліпшує центральну гемодинаміку й адекватну перфузію тканин за умови усунення дефіциту кисневої ємності крові.</w:t>
      </w:r>
    </w:p>
    <w:p>
      <w:pPr>
        <w:pStyle w:val="Normal"/>
        <w:shd w:fill="FFFFFF" w:val="clear"/>
        <w:autoSpaceDE w:val="false"/>
        <w:spacing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Хірургічне лікування виразки, що кровоточить. </w:t>
      </w:r>
      <w:r>
        <w:rPr>
          <w:rFonts w:cs="Times New Roman" w:ascii="Times New Roman" w:hAnsi="Times New Roman"/>
          <w:sz w:val="28"/>
          <w:szCs w:val="28"/>
        </w:rPr>
        <w:t>Екстрена операція показана хворим з активною кровотечею (Форрест 1), що не вдається зупинити ендоскопічними й іншими методами; її необхідно проводити в ранній термін від початку кровотечі, тому що прогноз при пізніх втручаннях різко погіршуєтьс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 геморагічному шоці й триваючій кровотечі операцію проводять на тлі масивного переливання крові, плазмозамінних розчинів і інших протишокових заходів. Термінова операція показана хворим, у яких консервативні заходи й переливання крові (до 1500 мл за 24 г) не дозволили стабілізувати стан хворого.</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сля зупинки кровотечі (Форрест 2-3) операція показана хворим із тривалим виразковим анамнезом, рецидивючими кровотечами, кальозною і  виразкою,що стенозує, при віці пацієнта понад 50 років. Вирішувати питання про вибір варіанта операції необхідно з урахуванням супутніх захворювань, які можуть збільшити ризик як раннього, так і пізнього хірургічного втручання.</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i/>
          <w:sz w:val="28"/>
          <w:szCs w:val="28"/>
        </w:rPr>
        <w:t>виразці шлунка, що</w:t>
      </w:r>
      <w:r>
        <w:rPr>
          <w:rFonts w:cs="Times New Roman" w:ascii="Times New Roman" w:hAnsi="Times New Roman"/>
          <w:sz w:val="28"/>
          <w:szCs w:val="28"/>
        </w:rPr>
        <w:t xml:space="preserve"> </w:t>
      </w:r>
      <w:r>
        <w:rPr>
          <w:rFonts w:cs="Times New Roman" w:ascii="Times New Roman" w:hAnsi="Times New Roman"/>
          <w:i/>
          <w:sz w:val="28"/>
          <w:szCs w:val="28"/>
        </w:rPr>
        <w:t xml:space="preserve">кровоточить, </w:t>
      </w:r>
      <w:r>
        <w:rPr>
          <w:rFonts w:cs="Times New Roman" w:ascii="Times New Roman" w:hAnsi="Times New Roman"/>
          <w:sz w:val="28"/>
          <w:szCs w:val="28"/>
        </w:rPr>
        <w:t>рекомендуються наступні операції: стовбурна ваготомія з економною резекцією шлунка й гастроєюнальним анастомозом по Ру або Бильрот-1. В ослаблених хворих переважніше малотравматична операція - стовбурна ваготомія, гастротомія з висіченням виразки й пілоропластикою. Нарешті, при вкрай важкому загальному стані припустимі гастротомія із прошиванням судини, що кровоточить, або висічення виразки з наступним накладенням шв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i/>
          <w:sz w:val="28"/>
          <w:szCs w:val="28"/>
        </w:rPr>
        <w:t>виразці дванадцятипалої</w:t>
      </w:r>
      <w:r>
        <w:rPr>
          <w:rFonts w:cs="Times New Roman" w:ascii="Times New Roman" w:hAnsi="Times New Roman"/>
          <w:sz w:val="28"/>
          <w:szCs w:val="28"/>
        </w:rPr>
        <w:t xml:space="preserve"> </w:t>
      </w:r>
      <w:r>
        <w:rPr>
          <w:rFonts w:cs="Times New Roman" w:ascii="Times New Roman" w:hAnsi="Times New Roman"/>
          <w:i/>
          <w:sz w:val="28"/>
          <w:szCs w:val="28"/>
        </w:rPr>
        <w:t>кишки ,що кровоточить</w:t>
      </w:r>
      <w:r>
        <w:rPr>
          <w:rFonts w:cs="Times New Roman" w:ascii="Times New Roman" w:hAnsi="Times New Roman"/>
          <w:sz w:val="28"/>
          <w:szCs w:val="28"/>
        </w:rPr>
        <w:t xml:space="preserve"> роблять стовбурну або селективну проксимальну ваготомію із прошиванням судин, що кровоточать, і пилоропластикою</w:t>
      </w:r>
      <w:r>
        <w:rPr>
          <w:rFonts w:cs="Times New Roman" w:ascii="Times New Roman" w:hAnsi="Times New Roman"/>
          <w:i/>
          <w:sz w:val="28"/>
          <w:szCs w:val="28"/>
        </w:rPr>
        <w:t>; при сполучених виразках дванадцятипалої кишки й</w:t>
      </w:r>
      <w:r>
        <w:rPr>
          <w:rFonts w:cs="Times New Roman" w:ascii="Times New Roman" w:hAnsi="Times New Roman"/>
          <w:sz w:val="28"/>
          <w:szCs w:val="28"/>
        </w:rPr>
        <w:t xml:space="preserve"> шлунка - стовбурну ваготомію в сполученні з антрумектомиєю і анастомозом по Ру [4,5].</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консервативна терапія була ефективна, кровотеча не відновилась, то хворих оперують у плановому порядку після передопераційної підготовки, проведеної протягом 2-4 тиж з метою загоєння виразки або зменшення периульцерозного запалення. Летальність після операцій коливається від 5 до 15 %.</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i/>
          <w:sz w:val="28"/>
          <w:szCs w:val="28"/>
        </w:rPr>
        <w:t>синдромі Меллорі — Вейса</w:t>
      </w:r>
      <w:r>
        <w:rPr>
          <w:rFonts w:cs="Times New Roman" w:ascii="Times New Roman" w:hAnsi="Times New Roman"/>
          <w:sz w:val="28"/>
          <w:szCs w:val="28"/>
        </w:rPr>
        <w:t xml:space="preserve"> застосовують тампонаду зондом Блейкмора. При безуспішності тампонади роблять операцію гастротомії з ушиванням дефекту слизової оболонки.</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Кровотеча з ерозій</w:t>
      </w:r>
      <w:r>
        <w:rPr>
          <w:rFonts w:cs="Times New Roman" w:ascii="Times New Roman" w:hAnsi="Times New Roman"/>
          <w:sz w:val="28"/>
          <w:szCs w:val="28"/>
        </w:rPr>
        <w:t xml:space="preserve"> (ерозивний гастрит) і </w:t>
      </w:r>
      <w:r>
        <w:rPr>
          <w:rFonts w:cs="Times New Roman" w:ascii="Times New Roman" w:hAnsi="Times New Roman"/>
          <w:i/>
          <w:sz w:val="28"/>
          <w:szCs w:val="28"/>
        </w:rPr>
        <w:t>стресових виразках</w:t>
      </w:r>
      <w:r>
        <w:rPr>
          <w:rFonts w:cs="Times New Roman" w:ascii="Times New Roman" w:hAnsi="Times New Roman"/>
          <w:sz w:val="28"/>
          <w:szCs w:val="28"/>
        </w:rPr>
        <w:t xml:space="preserve"> може мати загрозливий характер. Ерозії, що представляють собою дрібні поверхневі множинні дефекти слизової оболонки розміром 2-3 мм, розташовуються переважно в проксимальному відділі шлунка. Появі ерозій і стресових виразок передує важка механічна травма, великі опіки, шок, гіпоксія, важка операційна травма, екзогенна й ендогенна інтоксикація. Основною причиною ерозивного гастриту є гіпоксія слизової оболонки, обумовлена порушенням мікроциркуляції, підвищенням проникності капілярів і ішемією стінки шлунка. Слизова оболонка набрякова, звичайно покрита множинними петехіями й крововиливами. На тлі ослаблення захисного слизово-бікарбонатного бар'єра виникає ушкодження слизової оболонки соляною кислотою й пепсином. Важливу роль у порушенні мікроциркуляції й ушкодженні слизової оболонки грає зворотна дифузія водневих іонів.</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Діагноз установлюють по клінічним і типовим ендоскопічним даним. Лікування, як правило, консервативне. Призначають антисекреторні препарати: омепразол, інгібітори Н</w:t>
      </w:r>
      <w:r>
        <w:rPr>
          <w:rFonts w:cs="Times New Roman" w:ascii="Times New Roman" w:hAnsi="Times New Roman"/>
          <w:sz w:val="28"/>
          <w:szCs w:val="28"/>
          <w:vertAlign w:val="subscript"/>
        </w:rPr>
        <w:t>2--</w:t>
      </w:r>
      <w:r>
        <w:rPr>
          <w:rFonts w:cs="Times New Roman" w:ascii="Times New Roman" w:hAnsi="Times New Roman"/>
          <w:sz w:val="28"/>
          <w:szCs w:val="28"/>
        </w:rPr>
        <w:t xml:space="preserve"> рецепторів (ранітідін, фамотідін), сукральфат, антациди, засоби, що зменшують кровонаповнення слизової оболонки (секретин, октапресин), розчин адреналіну усередину для місцевого впливу на капіляри. Шлунок періодично промивають холодною водою (при температурі близько 4 °С) для видалення згустків крові й зупинки кровотечі. По повній програмі проводять інтенсивну терапію. Виразки, ерозії, що кровоточать, коагулюють через ендоскоп. Успішність лікування 90 %. Необхідність в операції виникає рідко. Застосовують селективну проксимальну ваготомію, іноді ушивання дефектів, перев'язку артерій, що живлять шлунок, і зовсім рідко - резекцію шлунка [1,3].</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eastAsia="Calibri" w:cs="Times New Roman"/>
          <w:b/>
          <w:b/>
          <w:bCs/>
          <w:sz w:val="28"/>
          <w:szCs w:val="28"/>
          <w:lang w:val="uk-UA"/>
        </w:rPr>
      </w:pPr>
      <w:r>
        <w:rPr>
          <w:rFonts w:cs="Times New Roman" w:ascii="Times New Roman" w:hAnsi="Times New Roman"/>
          <w:i/>
          <w:sz w:val="28"/>
          <w:szCs w:val="28"/>
          <w:lang w:val="uk-UA"/>
        </w:rPr>
        <w:tab/>
      </w:r>
      <w:r>
        <w:rPr>
          <w:rFonts w:cs="Times New Roman" w:ascii="Times New Roman" w:hAnsi="Times New Roman"/>
          <w:b/>
          <w:i/>
          <w:sz w:val="28"/>
          <w:szCs w:val="28"/>
          <w:lang w:val="uk-UA"/>
        </w:rPr>
        <w:t xml:space="preserve">4.3 </w:t>
      </w:r>
      <w:r>
        <w:rPr>
          <w:rFonts w:eastAsia="Calibri" w:cs="Times New Roman" w:ascii="Times New Roman" w:hAnsi="Times New Roman"/>
          <w:b/>
          <w:bCs/>
          <w:sz w:val="28"/>
          <w:szCs w:val="28"/>
          <w:lang w:val="uk-UA"/>
        </w:rPr>
        <w:t>Пілородуоденальний стеноз</w:t>
      </w:r>
    </w:p>
    <w:p>
      <w:pPr>
        <w:pStyle w:val="Normal"/>
        <w:shd w:fill="FFFFFF" w:val="clear"/>
        <w:autoSpaceDE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вуження початкового відділу дванадцятипалої кишки або пілоричного відділу шлунку розвивається у 10-40 % хворих на хворобу виразки, Причиною частіше є виразки дванадцятипалої кишки, рідше - препілоричні виразки і виразки пілоричного каналу [1,2].</w:t>
      </w:r>
    </w:p>
    <w:p>
      <w:pPr>
        <w:pStyle w:val="Normal"/>
        <w:shd w:fill="FFFFFF" w:val="clear"/>
        <w:autoSpaceDE w:val="false"/>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ування стенозу відбувається в результаті рубцювання виразки, в деяких випадках - внаслідок здавлення дванадцятипалої кишки запальним інфільтратом, обтурації просвіту кишки набряком слизистої оболонки, пілороспазмом або пухлиною шлунку.</w:t>
      </w:r>
    </w:p>
    <w:p>
      <w:pPr>
        <w:pStyle w:val="Normal"/>
        <w:shd w:fill="FFFFFF" w:val="clear"/>
        <w:autoSpaceDE w:val="false"/>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чини і ступінь звуження визначаються за допомогою гастродуоденоскопії і біопсії і рентгенологічного дослідження. У відповідь на утруднення евакуації з шлунку м'язова оболонка його гіпертрофується. Надалі скоротлива здатність м'язів слабшає, наступає розширення шлунку (гастректазія).</w:t>
      </w:r>
    </w:p>
    <w:p>
      <w:pPr>
        <w:pStyle w:val="Normal"/>
        <w:shd w:fill="FFFFFF" w:val="clear"/>
        <w:autoSpaceDE w:val="false"/>
        <w:spacing w:before="0" w:after="0"/>
        <w:ind w:firstLine="708"/>
        <w:jc w:val="both"/>
        <w:rPr>
          <w:rFonts w:ascii="Times New Roman" w:hAnsi="Times New Roman" w:eastAsia="Calibri" w:cs="Times New Roman"/>
          <w:i/>
          <w:i/>
          <w:iCs/>
          <w:sz w:val="28"/>
          <w:szCs w:val="28"/>
          <w:lang w:val="uk-UA"/>
        </w:rPr>
      </w:pPr>
      <w:r>
        <w:rPr>
          <w:rFonts w:eastAsia="Calibri" w:cs="Times New Roman" w:ascii="Times New Roman" w:hAnsi="Times New Roman"/>
          <w:i/>
          <w:iCs/>
          <w:sz w:val="28"/>
          <w:szCs w:val="28"/>
          <w:lang w:val="uk-UA"/>
        </w:rPr>
        <w:t xml:space="preserve">Клінічна картина і діагностика. </w:t>
      </w:r>
    </w:p>
    <w:p>
      <w:pPr>
        <w:pStyle w:val="Normal"/>
        <w:shd w:fill="FFFFFF" w:val="clear"/>
        <w:autoSpaceDE w:val="false"/>
        <w:spacing w:before="0" w:after="0"/>
        <w:ind w:firstLine="708"/>
        <w:jc w:val="both"/>
        <w:rPr>
          <w:rFonts w:ascii="Times New Roman" w:hAnsi="Times New Roman" w:eastAsia="Calibri" w:cs="Times New Roman"/>
          <w:iCs/>
          <w:sz w:val="28"/>
          <w:szCs w:val="28"/>
          <w:lang w:val="uk-UA"/>
        </w:rPr>
      </w:pPr>
      <w:r>
        <w:rPr>
          <w:rFonts w:eastAsia="Calibri" w:cs="Times New Roman" w:ascii="Times New Roman" w:hAnsi="Times New Roman"/>
          <w:iCs/>
          <w:sz w:val="28"/>
          <w:szCs w:val="28"/>
          <w:lang w:val="uk-UA"/>
        </w:rPr>
        <w:t>У клінічному перебігу стенозу розрізняють три стадії: I стадія - компенсації, II стадія - субкомпенсації і III стадія - декомпенсації.</w:t>
      </w:r>
    </w:p>
    <w:p>
      <w:pPr>
        <w:pStyle w:val="Normal"/>
        <w:shd w:fill="FFFFFF" w:val="clear"/>
        <w:autoSpaceDE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адія компенсації не має виражених клінічних ознак. Ні фоні звичних симптомів хвороби виразки хворі відзначають в епігастральній області після їди тривалі болі, відчуття тяжкості і повноту; печію, відрижку. Епізодично буває блювота, що приносить полегшення хворому, з виділенням значної кількості шлункового вмісту.</w:t>
      </w:r>
    </w:p>
    <w:p>
      <w:pPr>
        <w:pStyle w:val="Normal"/>
        <w:shd w:fill="FFFFFF" w:val="clear"/>
        <w:autoSpaceDE w:val="false"/>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 стадії субкомпенсації відчуття тяжкості і повноти в епігастрії посилюється, з'являється відрижка з неприємним запахом тухлих яєць унаслідок тривалого застою їжі в шлунку, часто турбують колікоподібні болі, пов'язані з посиленою перистальтикою шлунку, що супроводжується бурчанням в животі. Майже щодня виникає рясна блювота. Нерідко хворі викликають її штучно. Блювотні маси містять домішки неперетравленої їжі.</w:t>
      </w:r>
    </w:p>
    <w:p>
      <w:pPr>
        <w:pStyle w:val="Normal"/>
        <w:shd w:fill="FFFFFF" w:val="clear"/>
        <w:autoSpaceDE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Для стадії субкомпенсації характерне зниження маси тіла. При огляді живота у худорлявих хворих видно хвилеподібну перистальтику шлунку, що міняє контури черевної стінки. Натщесерце визначається "шум плескоту" в шлунку.</w:t>
      </w:r>
    </w:p>
    <w:p>
      <w:pPr>
        <w:pStyle w:val="Normal"/>
        <w:shd w:fill="FFFFFF" w:val="clear"/>
        <w:autoSpaceDE w:val="false"/>
        <w:spacing w:before="0" w:after="0"/>
        <w:jc w:val="both"/>
        <w:rPr/>
      </w:pPr>
      <w:r>
        <w:rPr>
          <w:rFonts w:eastAsia="Calibri" w:cs="Times New Roman" w:ascii="Times New Roman" w:hAnsi="Times New Roman"/>
          <w:sz w:val="28"/>
          <w:szCs w:val="28"/>
          <w:lang w:val="uk-UA"/>
        </w:rPr>
        <w:tab/>
        <w:t xml:space="preserve">У стадії декомпенсації прогресують </w:t>
      </w:r>
      <w:r>
        <w:rPr>
          <w:rFonts w:eastAsia="Calibri" w:cs="Times New Roman" w:ascii="Times New Roman" w:hAnsi="Times New Roman"/>
          <w:sz w:val="28"/>
          <w:szCs w:val="28"/>
        </w:rPr>
        <w:t>гастростаз</w:t>
      </w:r>
      <w:r>
        <w:rPr>
          <w:rFonts w:eastAsia="Calibri" w:cs="Times New Roman" w:ascii="Times New Roman" w:hAnsi="Times New Roman"/>
          <w:sz w:val="28"/>
          <w:szCs w:val="28"/>
          <w:lang w:val="uk-UA"/>
        </w:rPr>
        <w:t xml:space="preserve">, атонія шлунку. Надрозтягування шлунку приводить до стоншування його стінки, втрати можливості відновлення </w:t>
      </w:r>
      <w:r>
        <w:rPr>
          <w:rFonts w:eastAsia="Calibri" w:cs="Times New Roman" w:ascii="Times New Roman" w:hAnsi="Times New Roman"/>
          <w:sz w:val="28"/>
          <w:szCs w:val="28"/>
        </w:rPr>
        <w:t>моторно-</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евакуаторно</w:t>
      </w:r>
      <w:r>
        <w:rPr>
          <w:rFonts w:eastAsia="Calibri" w:cs="Times New Roman" w:ascii="Times New Roman" w:hAnsi="Times New Roman"/>
          <w:sz w:val="28"/>
          <w:szCs w:val="28"/>
          <w:lang w:val="uk-UA"/>
        </w:rPr>
        <w:t>ї функції. Стан хворого значно погіршується. Наголошується багатократна блювота. Відчуття розпирання в епігастральній області стає обтяжливим, примушує хворих викликати блювоту штучно або промивати шлунок через зонд. Блювотні маси (декілька літрів) містять смердючі, багатоденній давності залишки їжі, що розкладаються.</w:t>
      </w:r>
    </w:p>
    <w:p>
      <w:pPr>
        <w:pStyle w:val="Normal"/>
        <w:shd w:fill="FFFFFF" w:val="clear"/>
        <w:autoSpaceDE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 xml:space="preserve">Хворі з </w:t>
      </w:r>
      <w:r>
        <w:rPr>
          <w:rFonts w:eastAsia="Calibri" w:cs="Times New Roman" w:ascii="Times New Roman" w:hAnsi="Times New Roman"/>
          <w:sz w:val="28"/>
          <w:szCs w:val="28"/>
        </w:rPr>
        <w:t>декомпенсованим</w:t>
      </w:r>
      <w:r>
        <w:rPr>
          <w:rFonts w:eastAsia="Calibri" w:cs="Times New Roman" w:ascii="Times New Roman" w:hAnsi="Times New Roman"/>
          <w:sz w:val="28"/>
          <w:szCs w:val="28"/>
          <w:lang w:val="uk-UA"/>
        </w:rPr>
        <w:t xml:space="preserve"> стенозом звичайно виснажені, зневоднені, </w:t>
      </w:r>
      <w:r>
        <w:rPr>
          <w:rFonts w:eastAsia="Calibri" w:cs="Times New Roman" w:ascii="Times New Roman" w:hAnsi="Times New Roman"/>
          <w:sz w:val="28"/>
          <w:szCs w:val="28"/>
        </w:rPr>
        <w:t>ад</w:t>
      </w:r>
      <w:r>
        <w:rPr>
          <w:rFonts w:eastAsia="Calibri" w:cs="Times New Roman" w:ascii="Times New Roman" w:hAnsi="Times New Roman"/>
          <w:sz w:val="28"/>
          <w:szCs w:val="28"/>
          <w:lang w:val="uk-UA"/>
        </w:rPr>
        <w:t>и</w:t>
      </w:r>
      <w:r>
        <w:rPr>
          <w:rFonts w:eastAsia="Calibri" w:cs="Times New Roman" w:ascii="Times New Roman" w:hAnsi="Times New Roman"/>
          <w:sz w:val="28"/>
          <w:szCs w:val="28"/>
        </w:rPr>
        <w:t>намічн</w:t>
      </w:r>
      <w:r>
        <w:rPr>
          <w:rFonts w:eastAsia="Calibri" w:cs="Times New Roman" w:ascii="Times New Roman" w:hAnsi="Times New Roman"/>
          <w:sz w:val="28"/>
          <w:szCs w:val="28"/>
          <w:lang w:val="uk-UA"/>
        </w:rPr>
        <w:t>і, їх турбує спрага. Наголошується зменшення діурезу. Шкіра суха, тургор її понижений. Мова і слизисті оболонки порожнини рота сухі. Через черевну стінку у схудлих хворих можуть бути видно контури розтягнутого шлунку. Поштовхоподібний струс черевної стінки рукою викликає "шум плескоту" в шлунку [3,4].</w:t>
      </w:r>
    </w:p>
    <w:p>
      <w:pPr>
        <w:pStyle w:val="Normal"/>
        <w:shd w:fill="FFFFFF" w:val="clear"/>
        <w:autoSpaceDE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При рентгенологічному дослідженні в I стадії виявляють дещо розширений шлунок, посилення його перистальтики, звуження пілородуоденальної зони. Повна евакуація контрастної маси з шлунку сповільнена на строк до 6-12 ч. У II стадії шлунок розширений, натщесерце містить рідину, перистальтика його ослаблена. Пілородуоденальна зона звужена. Через 6-12 ч в шлунку виявляють залишки контрастної речовини; евакуація вмісту відбувається через 24 ч і пізніше. У III стадії шлунок різко розтягнутий, натщесерце в ньому велика кількість вмісту. Перистальтика різко ослаблена. Евакуація контрастної маси з шлунку затримана більш ніж на 24 ч.</w:t>
      </w:r>
    </w:p>
    <w:p>
      <w:pPr>
        <w:pStyle w:val="Normal"/>
        <w:shd w:fill="FFFFFF" w:val="clear"/>
        <w:autoSpaceDE w:val="false"/>
        <w:spacing w:before="0" w:after="0"/>
        <w:jc w:val="both"/>
        <w:rPr/>
      </w:pPr>
      <w:r>
        <w:rPr>
          <w:rFonts w:eastAsia="Calibri" w:cs="Times New Roman" w:ascii="Times New Roman" w:hAnsi="Times New Roman"/>
          <w:sz w:val="28"/>
          <w:szCs w:val="28"/>
          <w:lang w:val="uk-UA"/>
        </w:rPr>
        <w:tab/>
        <w:t xml:space="preserve">Ступінь звуження </w:t>
      </w:r>
      <w:r>
        <w:rPr>
          <w:rFonts w:eastAsia="Calibri" w:cs="Times New Roman" w:ascii="Times New Roman" w:hAnsi="Times New Roman"/>
          <w:sz w:val="28"/>
          <w:szCs w:val="28"/>
        </w:rPr>
        <w:t>пілородуоденально</w:t>
      </w:r>
      <w:r>
        <w:rPr>
          <w:rFonts w:eastAsia="Calibri" w:cs="Times New Roman" w:ascii="Times New Roman" w:hAnsi="Times New Roman"/>
          <w:sz w:val="28"/>
          <w:szCs w:val="28"/>
          <w:lang w:val="uk-UA"/>
        </w:rPr>
        <w:t>ї зони визначають при ендоскопічному дослідженні. У I стадії наголошується рубцева деформація виразки із звуженням пілородуоденальної зони до 1-0,5 см; у II стадії шлунок розтягнутий, пілородуоденальна зона звужена до 0,5-0,3 см за рахунок різкої рубцевої деформації. Перистальтична активність знижена. У III стадії шлунок досягає величезних розмірів, з'являється атрофія слизової оболонки.</w:t>
      </w:r>
    </w:p>
    <w:p>
      <w:pPr>
        <w:pStyle w:val="Normal"/>
        <w:shd w:fill="FFFFFF" w:val="clear"/>
        <w:autoSpaceDE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У хворих з пілородуоденальним стенозом унаслідок виключення нормального живлення через рот, втрачають з блювотними масами велику кількості шлункового соку, що містить іони Н, Na, Cl, а також білок, спостерігаються обезводнення, прогресуюче виснаження, порушення електролітного балансу (гіпокаліємія, гіпохлоремія) і кислотно-основного стану (метаболічний алкалоз).</w:t>
      </w:r>
    </w:p>
    <w:p>
      <w:pPr>
        <w:pStyle w:val="Normal"/>
        <w:shd w:fill="FFFFFF" w:val="clear"/>
        <w:autoSpaceDE w:val="false"/>
        <w:spacing w:before="0" w:after="0"/>
        <w:jc w:val="both"/>
        <w:rPr/>
      </w:pPr>
      <w:r>
        <w:rPr>
          <w:rFonts w:eastAsia="Calibri" w:cs="Times New Roman" w:ascii="Times New Roman" w:hAnsi="Times New Roman"/>
          <w:sz w:val="28"/>
          <w:szCs w:val="28"/>
          <w:lang w:val="uk-UA"/>
        </w:rPr>
        <w:tab/>
        <w:t xml:space="preserve">Ознаками водно-електролітних порушень є запаморочення і непритомність при різкому переході хворого з горизонтального у вертикальне положення, частий пульс, зниження артеріального тиску, тенденція до колапсу, блідість і похолодання шкірних покривів, зниження діурезу. Гіпокаліємія (концентрація К+  нижча 3,5 ммоль/л) клінічно виявляється м'язовою слабкістю. Зниження рівня К+ в плазмі до 1,5 ммоль/л може привести до паралічу міжреберних м'язів і діафрагми, зупинки дихання і серцевої діяльності. При </w:t>
      </w:r>
      <w:r>
        <w:rPr>
          <w:rFonts w:eastAsia="Calibri" w:cs="Times New Roman" w:ascii="Times New Roman" w:hAnsi="Times New Roman"/>
          <w:sz w:val="28"/>
          <w:szCs w:val="28"/>
        </w:rPr>
        <w:t>г</w:t>
      </w:r>
      <w:r>
        <w:rPr>
          <w:rFonts w:eastAsia="Calibri" w:cs="Times New Roman" w:ascii="Times New Roman" w:hAnsi="Times New Roman"/>
          <w:sz w:val="28"/>
          <w:szCs w:val="28"/>
          <w:lang w:val="uk-UA"/>
        </w:rPr>
        <w:t>і</w:t>
      </w:r>
      <w:r>
        <w:rPr>
          <w:rFonts w:eastAsia="Calibri" w:cs="Times New Roman" w:ascii="Times New Roman" w:hAnsi="Times New Roman"/>
          <w:sz w:val="28"/>
          <w:szCs w:val="28"/>
        </w:rPr>
        <w:t>покаліємії</w:t>
      </w:r>
      <w:r>
        <w:rPr>
          <w:rFonts w:eastAsia="Calibri" w:cs="Times New Roman" w:ascii="Times New Roman" w:hAnsi="Times New Roman"/>
          <w:sz w:val="28"/>
          <w:szCs w:val="28"/>
          <w:lang w:val="uk-UA"/>
        </w:rPr>
        <w:t xml:space="preserve"> спостерігаються пониження артеріального тиску (переважно діастоли), порушення ритму серцевих скорочень, розширення меж серця, шум систоли на його верхівці. Може відбутися зупинка серця в систолі. На ЕКГ виявляють подовження інтервалу Q-T, зменшення амплітуди і сплощення зубця T, появу зубця U. На фоні гіпокаліємії може з'явитися динамічна непрохідність кишечника.</w:t>
      </w:r>
    </w:p>
    <w:p>
      <w:pPr>
        <w:pStyle w:val="Normal"/>
        <w:shd w:fill="FFFFFF" w:val="clear"/>
        <w:autoSpaceDE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В результаті зневоднення організму знижується нирковий кровоплин, зменшуються клубочкова фільтрація і діурез, з'являється азотемія. У зв’язку</w:t>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 нирковою недостатністю з крові не виводяться "кислі" продукти обміну речовин. Знижується  рН крові, гіпокаліємічний алкалоз переходить в ацидоз. Гіпокаліємія зміняється гіперкаліємією. Разом з цим у хворих виникає виражена гіпохлоремія. Порушення вмісту електролітів в крові впливає на нервово-м'язову збудливість У важких випадках на фоні гіпохлоремії розвивається шлункова тетанія - загальні судоми, трізм, зведення грон рук ("рука акушера" - симптом Tpyссо), сіпання м'язів обличчя при перкусії у області стовбура лицьового нерва (симптом Хвостека).</w:t>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Гіпохлоремічний і гіпокаліємічний алкалоз, що поєднується з азотемією. за відсутності правильного лікування може стати несумісним з життям.</w:t>
      </w:r>
    </w:p>
    <w:p>
      <w:pPr>
        <w:pStyle w:val="Normal"/>
        <w:shd w:fill="FFFFFF" w:val="clear"/>
        <w:autoSpaceDE w:val="false"/>
        <w:spacing w:before="0" w:after="0"/>
        <w:jc w:val="both"/>
        <w:rPr/>
      </w:pPr>
      <w:r>
        <w:rPr>
          <w:rFonts w:eastAsia="Times New Roman" w:cs="Times New Roman" w:ascii="Times New Roman" w:hAnsi="Times New Roman"/>
          <w:i/>
          <w:iCs/>
          <w:sz w:val="28"/>
          <w:szCs w:val="28"/>
          <w:lang w:val="uk-UA"/>
        </w:rPr>
        <w:t xml:space="preserve">        </w:t>
      </w:r>
      <w:r>
        <w:rPr>
          <w:rFonts w:eastAsia="Calibri" w:cs="Times New Roman" w:ascii="Times New Roman" w:hAnsi="Times New Roman"/>
          <w:i/>
          <w:iCs/>
          <w:sz w:val="28"/>
          <w:szCs w:val="28"/>
          <w:lang w:val="uk-UA"/>
        </w:rPr>
        <w:t xml:space="preserve">Диференціальна діагностика. </w:t>
      </w:r>
      <w:r>
        <w:rPr>
          <w:rFonts w:eastAsia="Calibri" w:cs="Times New Roman" w:ascii="Times New Roman" w:hAnsi="Times New Roman"/>
          <w:iCs/>
          <w:sz w:val="28"/>
          <w:szCs w:val="28"/>
          <w:lang w:val="uk-UA"/>
        </w:rPr>
        <w:t>Пілородуоденальний стеноз виразкового походження слід відрізняти від стенозів, обумовлених пухлинами вихідного відділу шлунку. Ендоскопічне (включаючи біопсію) і рентгенологічне дослідження дозволяють уточнити діагноз. Наявність пілородуоденального субкомпенсованого або декомпенсованого стенозу є абсолютним показом до операції.</w:t>
      </w:r>
    </w:p>
    <w:p>
      <w:pPr>
        <w:pStyle w:val="Normal"/>
        <w:shd w:fill="FFFFFF" w:val="clear"/>
        <w:autoSpaceDE w:val="false"/>
        <w:spacing w:before="0" w:after="0"/>
        <w:jc w:val="both"/>
        <w:rPr/>
      </w:pPr>
      <w:r>
        <w:rPr>
          <w:rFonts w:eastAsia="Times New Roman" w:cs="Times New Roman" w:ascii="Times New Roman" w:hAnsi="Times New Roman"/>
          <w:i/>
          <w:iCs/>
          <w:sz w:val="28"/>
          <w:szCs w:val="28"/>
          <w:lang w:val="uk-UA"/>
        </w:rPr>
        <w:t xml:space="preserve">        </w:t>
      </w:r>
      <w:r>
        <w:rPr>
          <w:rFonts w:eastAsia="Calibri" w:cs="Times New Roman" w:ascii="Times New Roman" w:hAnsi="Times New Roman"/>
          <w:i/>
          <w:iCs/>
          <w:sz w:val="28"/>
          <w:szCs w:val="28"/>
          <w:lang w:val="uk-UA"/>
        </w:rPr>
        <w:t xml:space="preserve">Лікування. </w:t>
      </w:r>
      <w:r>
        <w:rPr>
          <w:rFonts w:eastAsia="Calibri" w:cs="Times New Roman" w:ascii="Times New Roman" w:hAnsi="Times New Roman"/>
          <w:iCs/>
          <w:sz w:val="28"/>
          <w:szCs w:val="28"/>
          <w:lang w:val="uk-UA"/>
        </w:rPr>
        <w:t>Хворим з ознаками загострення виразкової хвороби при ком</w:t>
      </w:r>
      <w:r>
        <w:rPr>
          <w:rFonts w:eastAsia="Calibri" w:cs="Times New Roman" w:ascii="Times New Roman" w:hAnsi="Times New Roman"/>
          <w:iCs/>
          <w:sz w:val="28"/>
          <w:szCs w:val="28"/>
        </w:rPr>
        <w:t>пенсованом</w:t>
      </w:r>
      <w:r>
        <w:rPr>
          <w:rFonts w:eastAsia="Calibri" w:cs="Times New Roman" w:ascii="Times New Roman" w:hAnsi="Times New Roman"/>
          <w:iCs/>
          <w:sz w:val="28"/>
          <w:szCs w:val="28"/>
          <w:lang w:val="uk-UA"/>
        </w:rPr>
        <w:t xml:space="preserve">у і субкомпенсованому стенозі проводять курс консервативного </w:t>
      </w:r>
      <w:r>
        <w:rPr>
          <w:rFonts w:eastAsia="Calibri" w:cs="Times New Roman" w:ascii="Times New Roman" w:hAnsi="Times New Roman"/>
          <w:iCs/>
          <w:sz w:val="28"/>
          <w:szCs w:val="28"/>
        </w:rPr>
        <w:t>прот</w:t>
      </w:r>
      <w:r>
        <w:rPr>
          <w:rFonts w:eastAsia="Calibri" w:cs="Times New Roman" w:ascii="Times New Roman" w:hAnsi="Times New Roman"/>
          <w:iCs/>
          <w:sz w:val="28"/>
          <w:szCs w:val="28"/>
          <w:lang w:val="uk-UA"/>
        </w:rPr>
        <w:t>ивиразкового лікування протягом 2-3 тиж. В результаті зникає набряк слизової оболонки воротаря і початкової частини дванадцятипалої кишки, зменшується періульцерозний інфільтрат, поліпшується прохідність воротаря. В той же час коригують водно-електролітні і білкові порушення. Ризик операції знижується.</w:t>
      </w:r>
    </w:p>
    <w:p>
      <w:pPr>
        <w:pStyle w:val="Normal"/>
        <w:shd w:fill="FFFFFF" w:val="clear"/>
        <w:autoSpaceDE w:val="false"/>
        <w:spacing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Хворі з компенсованим стенозом можуть бути оперовані після короткого (5-7 днів) періоду інтенсивного </w:t>
      </w:r>
      <w:r>
        <w:rPr>
          <w:rFonts w:eastAsia="Calibri" w:cs="Times New Roman" w:ascii="Times New Roman" w:hAnsi="Times New Roman"/>
          <w:iCs/>
          <w:sz w:val="28"/>
          <w:szCs w:val="28"/>
        </w:rPr>
        <w:t>прот</w:t>
      </w:r>
      <w:r>
        <w:rPr>
          <w:rFonts w:eastAsia="Calibri" w:cs="Times New Roman" w:ascii="Times New Roman" w:hAnsi="Times New Roman"/>
          <w:iCs/>
          <w:sz w:val="28"/>
          <w:szCs w:val="28"/>
          <w:lang w:val="uk-UA"/>
        </w:rPr>
        <w:t>ивиразкового</w:t>
      </w:r>
      <w:r>
        <w:rPr>
          <w:rFonts w:eastAsia="Calibri" w:cs="Times New Roman" w:ascii="Times New Roman" w:hAnsi="Times New Roman"/>
          <w:sz w:val="28"/>
          <w:szCs w:val="28"/>
          <w:lang w:val="uk-UA"/>
        </w:rPr>
        <w:t xml:space="preserve"> лікування.</w:t>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Хворі з субкомпенсованим і декомпенсованим стенозом, що мають виражені розлади водно-електролітного балансу і кислотно-основного стану, потребують ретельнішої комплексної передопераційної підготовки, в яку повинні бути включені наступні заходи.</w:t>
      </w:r>
    </w:p>
    <w:p>
      <w:pPr>
        <w:pStyle w:val="Normal"/>
        <w:shd w:fill="FFFFFF" w:val="clear"/>
        <w:autoSpaceDE w:val="false"/>
        <w:spacing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1.  Нормалізація водно-електролітних порушень (введення </w:t>
      </w:r>
      <w:r>
        <w:rPr>
          <w:rFonts w:eastAsia="Calibri" w:cs="Times New Roman" w:ascii="Times New Roman" w:hAnsi="Times New Roman"/>
          <w:sz w:val="28"/>
          <w:szCs w:val="28"/>
        </w:rPr>
        <w:t>декстрана</w:t>
      </w:r>
      <w:r>
        <w:rPr>
          <w:rFonts w:eastAsia="Calibri" w:cs="Times New Roman" w:ascii="Times New Roman" w:hAnsi="Times New Roman"/>
          <w:sz w:val="28"/>
          <w:szCs w:val="28"/>
          <w:lang w:val="uk-UA"/>
        </w:rPr>
        <w:t>, альбуміну, протеїну, збалансованих розчинів, що містять    іони Na, C1 . Препарати калію можна призначати тільки після  відновлення  діурезу. Для підтримки водної рівноваги хворому  вводять ізотонічний розчин глюкози. Про ефективність лікування, що проводиться, судять по загальному стану хворого, показникам гемодинаміки (пульс, артеріальний тиск, ЦВД, шоковий індекс, почасовий діурез, ОЦК), показникам   кислотно-основного   стану,   концентрації   електролітів плазми (Na,  CI),  гемоглобіну,  гематокрита,  креатиніна,  сечовини крові.</w:t>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  Парентеральне або зондове ентеральне живлення, що забезпечує енергетичні потреби організму за рахунок введення розчинів глюкози, амінокислот, жирової емульсії і ін.</w:t>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3.  Противиразкове лікування за повною програмою.</w:t>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4.  Систематична декомпресія шлунку (аспірація шлункового вмісту через зонд).</w:t>
      </w:r>
    </w:p>
    <w:p>
      <w:pPr>
        <w:pStyle w:val="Normal"/>
        <w:shd w:fill="FFFFFF" w:val="clear"/>
        <w:autoSpaceDE w:val="false"/>
        <w:spacing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Про відновлення прохідності через стенозований відділ можна судити по швидкості евакуації ізотонічного розчину натрію хлориду (500-700 мл), введеного в шлунок. Якщо через 30 хв після введення розчину при аспірації в шлунку залишається більше половини введеної кількості, то прохідність ще не відновлена. Можна також використовувати пробу з тимчасовим пережимом зонда. Для цього заздалегідь виконують якомога повну аспірацію вмісту шлунку і перекривають зонд. Якщо за 4 ч в шлунку накопичується менше 100 </w:t>
      </w:r>
      <w:r>
        <w:rPr>
          <w:rFonts w:eastAsia="Calibri" w:cs="Times New Roman" w:ascii="Times New Roman" w:hAnsi="Times New Roman"/>
          <w:sz w:val="28"/>
          <w:szCs w:val="28"/>
        </w:rPr>
        <w:t>мл</w:t>
      </w:r>
      <w:r>
        <w:rPr>
          <w:rFonts w:eastAsia="Calibri" w:cs="Times New Roman" w:ascii="Times New Roman" w:hAnsi="Times New Roman"/>
          <w:sz w:val="28"/>
          <w:szCs w:val="28"/>
          <w:lang w:val="uk-UA"/>
        </w:rPr>
        <w:t xml:space="preserve"> соку, то прохідність частково відновлена. В цьому випадку можна почати живлення через рот. Ці проби на прохідність дозволяють відмовитися від повторного рентгенологічного контролю.</w:t>
      </w:r>
    </w:p>
    <w:p>
      <w:pPr>
        <w:pStyle w:val="Normal"/>
        <w:shd w:fill="FFFFFF" w:val="clear"/>
        <w:autoSpaceDE w:val="false"/>
        <w:spacing w:before="0" w:after="0"/>
        <w:jc w:val="both"/>
        <w:rPr>
          <w:rFonts w:ascii="Times New Roman" w:hAnsi="Times New Roman" w:eastAsia="Calibri" w:cs="Times New Roman"/>
          <w:i/>
          <w:i/>
          <w:iCs/>
          <w:sz w:val="28"/>
          <w:szCs w:val="28"/>
          <w:lang w:val="uk-UA"/>
        </w:rPr>
      </w:pPr>
      <w:r>
        <w:rPr>
          <w:rFonts w:eastAsia="Calibri" w:cs="Times New Roman" w:ascii="Times New Roman" w:hAnsi="Times New Roman"/>
          <w:i/>
          <w:iCs/>
          <w:sz w:val="28"/>
          <w:szCs w:val="28"/>
          <w:lang w:val="uk-UA"/>
        </w:rPr>
        <w:t xml:space="preserve">Хірургічне лікування. </w:t>
      </w:r>
    </w:p>
    <w:p>
      <w:pPr>
        <w:pStyle w:val="Normal"/>
        <w:shd w:fill="FFFFFF" w:val="clear"/>
        <w:autoSpaceDE w:val="false"/>
        <w:spacing w:before="0" w:after="0"/>
        <w:jc w:val="both"/>
        <w:rPr/>
      </w:pPr>
      <w:r>
        <w:rPr>
          <w:rFonts w:eastAsia="Times New Roman" w:cs="Times New Roman" w:ascii="Times New Roman" w:hAnsi="Times New Roman"/>
          <w:i/>
          <w:iCs/>
          <w:sz w:val="28"/>
          <w:szCs w:val="28"/>
          <w:lang w:val="uk-UA"/>
        </w:rPr>
        <w:t xml:space="preserve"> </w:t>
      </w:r>
      <w:r>
        <w:rPr>
          <w:rFonts w:eastAsia="Calibri" w:cs="Times New Roman" w:ascii="Times New Roman" w:hAnsi="Times New Roman"/>
          <w:iCs/>
          <w:sz w:val="28"/>
          <w:szCs w:val="28"/>
          <w:lang w:val="uk-UA"/>
        </w:rPr>
        <w:t xml:space="preserve">При компенсованому стенозі при достатній прохідності </w:t>
      </w:r>
      <w:r>
        <w:rPr>
          <w:rFonts w:eastAsia="Calibri" w:cs="Times New Roman" w:ascii="Times New Roman" w:hAnsi="Times New Roman"/>
          <w:iCs/>
          <w:sz w:val="28"/>
          <w:szCs w:val="28"/>
        </w:rPr>
        <w:t>пілородуоденально</w:t>
      </w:r>
      <w:r>
        <w:rPr>
          <w:rFonts w:eastAsia="Calibri" w:cs="Times New Roman" w:ascii="Times New Roman" w:hAnsi="Times New Roman"/>
          <w:iCs/>
          <w:sz w:val="28"/>
          <w:szCs w:val="28"/>
          <w:lang w:val="uk-UA"/>
        </w:rPr>
        <w:t xml:space="preserve">ї зони може бути виконана селективна </w:t>
      </w:r>
      <w:r>
        <w:rPr>
          <w:rFonts w:eastAsia="Calibri" w:cs="Times New Roman" w:ascii="Times New Roman" w:hAnsi="Times New Roman"/>
          <w:iCs/>
          <w:sz w:val="28"/>
          <w:szCs w:val="28"/>
        </w:rPr>
        <w:t>проксимальна</w:t>
      </w:r>
      <w:r>
        <w:rPr>
          <w:rFonts w:eastAsia="Calibri" w:cs="Times New Roman" w:ascii="Times New Roman" w:hAnsi="Times New Roman"/>
          <w:iCs/>
          <w:sz w:val="28"/>
          <w:szCs w:val="28"/>
          <w:lang w:val="uk-UA"/>
        </w:rPr>
        <w:t xml:space="preserve"> ваготомія. Якщо під час операції через </w:t>
      </w:r>
      <w:r>
        <w:rPr>
          <w:rFonts w:eastAsia="Calibri" w:cs="Times New Roman" w:ascii="Times New Roman" w:hAnsi="Times New Roman"/>
          <w:iCs/>
          <w:sz w:val="28"/>
          <w:szCs w:val="28"/>
        </w:rPr>
        <w:t>стеноз</w:t>
      </w:r>
      <w:r>
        <w:rPr>
          <w:rFonts w:eastAsia="Calibri" w:cs="Times New Roman" w:ascii="Times New Roman" w:hAnsi="Times New Roman"/>
          <w:iCs/>
          <w:sz w:val="28"/>
          <w:szCs w:val="28"/>
          <w:lang w:val="uk-UA"/>
        </w:rPr>
        <w:t>о</w:t>
      </w:r>
      <w:r>
        <w:rPr>
          <w:rFonts w:eastAsia="Calibri" w:cs="Times New Roman" w:ascii="Times New Roman" w:hAnsi="Times New Roman"/>
          <w:iCs/>
          <w:sz w:val="28"/>
          <w:szCs w:val="28"/>
        </w:rPr>
        <w:t>ван</w:t>
      </w:r>
      <w:r>
        <w:rPr>
          <w:rFonts w:eastAsia="Calibri" w:cs="Times New Roman" w:ascii="Times New Roman" w:hAnsi="Times New Roman"/>
          <w:iCs/>
          <w:sz w:val="28"/>
          <w:szCs w:val="28"/>
          <w:lang w:val="uk-UA"/>
        </w:rPr>
        <w:t xml:space="preserve">у ділянку не вдається провести товстий шлунковий зонд, то ваготомію доповнюють </w:t>
      </w:r>
      <w:r>
        <w:rPr>
          <w:rFonts w:eastAsia="Calibri" w:cs="Times New Roman" w:ascii="Times New Roman" w:hAnsi="Times New Roman"/>
          <w:iCs/>
          <w:sz w:val="28"/>
          <w:szCs w:val="28"/>
        </w:rPr>
        <w:t>дуоденопласт</w:t>
      </w:r>
      <w:r>
        <w:rPr>
          <w:rFonts w:eastAsia="Calibri" w:cs="Times New Roman" w:ascii="Times New Roman" w:hAnsi="Times New Roman"/>
          <w:iCs/>
          <w:sz w:val="28"/>
          <w:szCs w:val="28"/>
          <w:lang w:val="uk-UA"/>
        </w:rPr>
        <w:t>и</w:t>
      </w:r>
      <w:r>
        <w:rPr>
          <w:rFonts w:eastAsia="Calibri" w:cs="Times New Roman" w:ascii="Times New Roman" w:hAnsi="Times New Roman"/>
          <w:iCs/>
          <w:sz w:val="28"/>
          <w:szCs w:val="28"/>
        </w:rPr>
        <w:t>ко</w:t>
      </w:r>
      <w:r>
        <w:rPr>
          <w:rFonts w:eastAsia="Calibri" w:cs="Times New Roman" w:ascii="Times New Roman" w:hAnsi="Times New Roman"/>
          <w:iCs/>
          <w:sz w:val="28"/>
          <w:szCs w:val="28"/>
          <w:lang w:val="uk-UA"/>
        </w:rPr>
        <w:t xml:space="preserve">ю або </w:t>
      </w:r>
      <w:r>
        <w:rPr>
          <w:rFonts w:eastAsia="Calibri" w:cs="Times New Roman" w:ascii="Times New Roman" w:hAnsi="Times New Roman"/>
          <w:iCs/>
          <w:sz w:val="28"/>
          <w:szCs w:val="28"/>
        </w:rPr>
        <w:t>пілоропласт</w:t>
      </w:r>
      <w:r>
        <w:rPr>
          <w:rFonts w:eastAsia="Calibri" w:cs="Times New Roman" w:ascii="Times New Roman" w:hAnsi="Times New Roman"/>
          <w:iCs/>
          <w:sz w:val="28"/>
          <w:szCs w:val="28"/>
          <w:lang w:val="uk-UA"/>
        </w:rPr>
        <w:t>и</w:t>
      </w:r>
      <w:r>
        <w:rPr>
          <w:rFonts w:eastAsia="Calibri" w:cs="Times New Roman" w:ascii="Times New Roman" w:hAnsi="Times New Roman"/>
          <w:iCs/>
          <w:sz w:val="28"/>
          <w:szCs w:val="28"/>
        </w:rPr>
        <w:t>ко</w:t>
      </w:r>
      <w:r>
        <w:rPr>
          <w:rFonts w:eastAsia="Calibri" w:cs="Times New Roman" w:ascii="Times New Roman" w:hAnsi="Times New Roman"/>
          <w:iCs/>
          <w:sz w:val="28"/>
          <w:szCs w:val="28"/>
          <w:lang w:val="uk-UA"/>
        </w:rPr>
        <w:t xml:space="preserve">ю. При субкомпенсованому стенозі, коли збережена скоротлива здатність м'язів шлунку, показана ваготомія з </w:t>
      </w:r>
      <w:r>
        <w:rPr>
          <w:rFonts w:eastAsia="Calibri" w:cs="Times New Roman" w:ascii="Times New Roman" w:hAnsi="Times New Roman"/>
          <w:iCs/>
          <w:sz w:val="28"/>
          <w:szCs w:val="28"/>
        </w:rPr>
        <w:t>дрен</w:t>
      </w:r>
      <w:r>
        <w:rPr>
          <w:rFonts w:eastAsia="Calibri" w:cs="Times New Roman" w:ascii="Times New Roman" w:hAnsi="Times New Roman"/>
          <w:iCs/>
          <w:sz w:val="28"/>
          <w:szCs w:val="28"/>
          <w:lang w:val="uk-UA"/>
        </w:rPr>
        <w:t>уючою шлунок операцією.</w:t>
      </w:r>
    </w:p>
    <w:p>
      <w:pPr>
        <w:pStyle w:val="Normal"/>
        <w:shd w:fill="FFFFFF" w:val="clear"/>
        <w:autoSpaceDE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зекція половини шлунку або антрумектомія із стовбурною ваготомією показані при декомпенсованому стенозі і при виразках 2 типа, коли разом з пілородуоденальним стенозом є виразка шлунку.</w:t>
      </w:r>
    </w:p>
    <w:p>
      <w:pPr>
        <w:pStyle w:val="Normal"/>
        <w:shd w:fill="FFFFFF" w:val="clear"/>
        <w:autoSpaceDE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далені результати правильного оперативного лікування стенозів дванадцятипалої кишки не відрізняються від результатів лікування неускладнених виразок [1,2].</w:t>
      </w:r>
    </w:p>
    <w:p>
      <w:pPr>
        <w:pStyle w:val="Normal"/>
        <w:shd w:fill="FFFFFF" w:val="clear"/>
        <w:autoSpaceDE w:val="false"/>
        <w:spacing w:before="0" w:after="0"/>
        <w:ind w:firstLine="708"/>
        <w:jc w:val="both"/>
        <w:rPr>
          <w:rFonts w:ascii="Times New Roman" w:hAnsi="Times New Roman" w:eastAsia="Calibri" w:cs="Times New Roman"/>
          <w:b/>
          <w:b/>
          <w:bCs/>
          <w:i/>
          <w:i/>
          <w:iCs/>
          <w:sz w:val="28"/>
          <w:szCs w:val="28"/>
          <w:lang w:val="uk-UA"/>
        </w:rPr>
      </w:pPr>
      <w:r>
        <w:rPr>
          <w:rFonts w:eastAsia="Calibri" w:cs="Times New Roman" w:ascii="Times New Roman" w:hAnsi="Times New Roman"/>
          <w:b/>
          <w:bCs/>
          <w:i/>
          <w:iCs/>
          <w:sz w:val="28"/>
          <w:szCs w:val="28"/>
          <w:lang w:val="uk-UA"/>
        </w:rPr>
        <w:t>4.4 Пенетрація виразки</w:t>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енетруюча виразка виникає при розповсюдженні деструктивного процесу виразки за межі стінки шлунку або дванадцятипалої кишки до сусідніх органів: печінку, підшлункову залозу, сальник.</w:t>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Найчастіше пенетрація виразки відбувається в малий сальник, голівку підшлункової залози, печінково-дванадцятипалу зв'язку.</w:t>
      </w:r>
    </w:p>
    <w:p>
      <w:pPr>
        <w:pStyle w:val="Normal"/>
        <w:shd w:fill="FFFFFF" w:val="clear"/>
        <w:autoSpaceDE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eastAsia="Calibri" w:cs="Times New Roman"/>
          <w:i/>
          <w:i/>
          <w:iCs/>
          <w:sz w:val="28"/>
          <w:szCs w:val="28"/>
          <w:lang w:val="uk-UA"/>
        </w:rPr>
      </w:pPr>
      <w:r>
        <w:rPr>
          <w:rFonts w:eastAsia="Calibri" w:cs="Times New Roman" w:ascii="Times New Roman" w:hAnsi="Times New Roman"/>
          <w:i/>
          <w:iCs/>
          <w:sz w:val="28"/>
          <w:szCs w:val="28"/>
          <w:lang w:val="uk-UA"/>
        </w:rPr>
        <w:t>Клінічна картина і діагностика.</w:t>
      </w:r>
    </w:p>
    <w:p>
      <w:pPr>
        <w:pStyle w:val="Normal"/>
        <w:shd w:fill="FFFFFF" w:val="clear"/>
        <w:autoSpaceDE w:val="false"/>
        <w:spacing w:before="0" w:after="0"/>
        <w:ind w:firstLine="708"/>
        <w:jc w:val="both"/>
        <w:rPr>
          <w:rFonts w:ascii="Times New Roman" w:hAnsi="Times New Roman" w:eastAsia="Calibri" w:cs="Times New Roman"/>
          <w:iCs/>
          <w:sz w:val="28"/>
          <w:szCs w:val="28"/>
          <w:lang w:val="uk-UA"/>
        </w:rPr>
      </w:pPr>
      <w:r>
        <w:rPr>
          <w:rFonts w:eastAsia="Times New Roman" w:cs="Times New Roman" w:ascii="Times New Roman" w:hAnsi="Times New Roman"/>
          <w:i/>
          <w:iCs/>
          <w:sz w:val="28"/>
          <w:szCs w:val="28"/>
          <w:lang w:val="uk-UA"/>
        </w:rPr>
        <w:t xml:space="preserve"> </w:t>
      </w:r>
      <w:r>
        <w:rPr>
          <w:rFonts w:eastAsia="Calibri" w:cs="Times New Roman" w:ascii="Times New Roman" w:hAnsi="Times New Roman"/>
          <w:iCs/>
          <w:sz w:val="28"/>
          <w:szCs w:val="28"/>
          <w:lang w:val="uk-UA"/>
        </w:rPr>
        <w:t xml:space="preserve">Болі при пенетруючій виразці стають постійними, інтенсивними, втрачають закономірний зв'язок з їдою, не зменшуються від прийому антацидних препаратів. Посилюється нудота і блювота. У ряді випадків з'являються ознаки запалення, про що свідчать субфебрильна температура, лейкоцитоз, збільшення ШОЕ. При </w:t>
      </w:r>
      <w:r>
        <w:rPr>
          <w:rFonts w:eastAsia="Calibri" w:cs="Times New Roman" w:ascii="Times New Roman" w:hAnsi="Times New Roman"/>
          <w:iCs/>
          <w:sz w:val="28"/>
          <w:szCs w:val="28"/>
        </w:rPr>
        <w:t>пенетрац</w:t>
      </w:r>
      <w:r>
        <w:rPr>
          <w:rFonts w:eastAsia="Calibri" w:cs="Times New Roman" w:ascii="Times New Roman" w:hAnsi="Times New Roman"/>
          <w:iCs/>
          <w:sz w:val="28"/>
          <w:szCs w:val="28"/>
          <w:lang w:val="uk-UA"/>
        </w:rPr>
        <w:t xml:space="preserve">ії виразки в підшлункову залозу з'являються болі в спині, що приймають часто оперізувальний характер. Для </w:t>
      </w:r>
      <w:r>
        <w:rPr>
          <w:rFonts w:eastAsia="Calibri" w:cs="Times New Roman" w:ascii="Times New Roman" w:hAnsi="Times New Roman"/>
          <w:iCs/>
          <w:sz w:val="28"/>
          <w:szCs w:val="28"/>
        </w:rPr>
        <w:t>пенетр</w:t>
      </w:r>
      <w:r>
        <w:rPr>
          <w:rFonts w:eastAsia="Calibri" w:cs="Times New Roman" w:ascii="Times New Roman" w:hAnsi="Times New Roman"/>
          <w:iCs/>
          <w:sz w:val="28"/>
          <w:szCs w:val="28"/>
          <w:lang w:val="uk-UA"/>
        </w:rPr>
        <w:t>уючої виразки тіла шлунку характерні іррадіація болів в ліву половину грудної клітки, ділянку серця. При пенетрації виразки в голівку підшлункової залози, печінково-дванадцятипалу зв'язку може розвинутися обтураційна жовтяниця. Рентгенологічною ознакою пенетрації виразки є наявність глибокої ніші в шлунку або дванадцятипалій кишці, що виходить за межі органу. Діагноз підтверджується ендоскопічним дослідженням з біопсією країв виразки [3,4].</w:t>
      </w:r>
    </w:p>
    <w:p>
      <w:pPr>
        <w:pStyle w:val="Normal"/>
        <w:autoSpaceDE w:val="false"/>
        <w:spacing w:before="0" w:after="0"/>
        <w:jc w:val="both"/>
        <w:rPr>
          <w:rFonts w:ascii="Times New Roman" w:hAnsi="Times New Roman" w:eastAsia="Calibri" w:cs="Times New Roman"/>
          <w:i/>
          <w:i/>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i/>
          <w:sz w:val="28"/>
          <w:szCs w:val="28"/>
          <w:lang w:val="uk-UA"/>
        </w:rPr>
        <w:t xml:space="preserve">Лікування. </w:t>
      </w:r>
    </w:p>
    <w:p>
      <w:pPr>
        <w:pStyle w:val="Normal"/>
        <w:autoSpaceDE w:val="false"/>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тивиразкове  лікування при пенетруючих виразках неефективне, показане хірургічне лікування. При  виразці дванадцятипалої кишки виконують стовбурну ваготомію з економною</w:t>
        <w:tab/>
        <w:t xml:space="preserve"> резекцією шлунку з видаленням  виразки або залишенням її дна на органі, в який вона пенетрувала.</w:t>
      </w:r>
    </w:p>
    <w:p>
      <w:pPr>
        <w:pStyle w:val="Normal"/>
        <w:autoSpaceDE w:val="false"/>
        <w:spacing w:before="0" w:after="0"/>
        <w:ind w:firstLine="708"/>
        <w:jc w:val="both"/>
        <w:rPr/>
      </w:pPr>
      <w:r>
        <w:rPr>
          <w:rFonts w:eastAsia="Calibri" w:cs="Times New Roman" w:ascii="Times New Roman" w:hAnsi="Times New Roman"/>
          <w:b/>
          <w:bCs/>
          <w:sz w:val="28"/>
          <w:szCs w:val="28"/>
          <w:lang w:val="uk-UA"/>
        </w:rPr>
        <w:t>4.5 Малігнізації виразки</w:t>
      </w:r>
    </w:p>
    <w:p>
      <w:pPr>
        <w:pStyle w:val="Normal"/>
        <w:autoSpaceDE w:val="false"/>
        <w:spacing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иразки великої кривизни і антрального відділу шлунку часто бувають злоякісними. Питання про малігнізації виникає у зв'язку з труднощами диференціальної діагностики між формою первинно-виразки  раку  і язвою шлунку. Багатократне гастроскопічне спостереження і ретельно виконана біопсія допомагає провести диференціальну діагностику між доброякісною і раковою язвою. У хворих на хворобу виразки шлунку може розвинутися рак, але звичайно він виникає не на місці відкритої або загоєної виразки, а біля неї, на місці хронічного гастриту з вираженою дисплазією епітелію, що визваний Helicobacter pylori .</w:t>
      </w:r>
    </w:p>
    <w:p>
      <w:pPr>
        <w:pStyle w:val="Normal"/>
        <w:spacing w:before="0" w:after="0"/>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21"/>
        <w:spacing w:lineRule="auto" w:line="276"/>
        <w:rPr>
          <w:i/>
          <w:i/>
          <w:szCs w:val="28"/>
          <w:lang w:val="uk-UA"/>
        </w:rPr>
      </w:pPr>
      <w:r>
        <w:rPr>
          <w:i/>
          <w:szCs w:val="28"/>
          <w:lang w:val="uk-UA"/>
        </w:rPr>
      </w:r>
    </w:p>
    <w:p>
      <w:pPr>
        <w:pStyle w:val="Style13"/>
        <w:numPr>
          <w:ilvl w:val="0"/>
          <w:numId w:val="5"/>
        </w:numPr>
        <w:spacing w:before="0" w:after="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Рекомендована література:</w:t>
      </w:r>
    </w:p>
    <w:p>
      <w:pPr>
        <w:pStyle w:val="Normal"/>
        <w:numPr>
          <w:ilvl w:val="0"/>
          <w:numId w:val="3"/>
        </w:numPr>
        <w:spacing w:before="0" w:after="0"/>
        <w:jc w:val="both"/>
        <w:rPr/>
      </w:pPr>
      <w:r>
        <w:rPr>
          <w:rFonts w:cs="Times New Roman" w:ascii="Times New Roman" w:hAnsi="Times New Roman"/>
          <w:sz w:val="28"/>
          <w:szCs w:val="28"/>
          <w:lang w:val="uk-UA"/>
        </w:rPr>
        <w:t xml:space="preserve">Хірургія. Під редакцією Кіт О.М., </w:t>
      </w:r>
      <w:r>
        <w:rPr>
          <w:rFonts w:cs="Times New Roman" w:ascii="Times New Roman" w:hAnsi="Times New Roman"/>
          <w:sz w:val="28"/>
          <w:szCs w:val="28"/>
        </w:rPr>
        <w:t>Терноп</w:t>
      </w:r>
      <w:r>
        <w:rPr>
          <w:rFonts w:cs="Times New Roman" w:ascii="Times New Roman" w:hAnsi="Times New Roman"/>
          <w:sz w:val="28"/>
          <w:szCs w:val="28"/>
          <w:lang w:val="uk-UA"/>
        </w:rPr>
        <w:t>і</w:t>
      </w:r>
      <w:r>
        <w:rPr>
          <w:rFonts w:cs="Times New Roman" w:ascii="Times New Roman" w:hAnsi="Times New Roman"/>
          <w:sz w:val="28"/>
          <w:szCs w:val="28"/>
        </w:rPr>
        <w:t>ль. «Укрмедкнига»</w:t>
      </w:r>
      <w:r>
        <w:rPr>
          <w:rFonts w:cs="Times New Roman" w:ascii="Times New Roman" w:hAnsi="Times New Roman"/>
          <w:sz w:val="28"/>
          <w:szCs w:val="28"/>
          <w:lang w:val="uk-UA"/>
        </w:rPr>
        <w:t>, 2004.– С. 57-84.</w:t>
      </w:r>
    </w:p>
    <w:p>
      <w:pPr>
        <w:pStyle w:val="Normal"/>
        <w:numPr>
          <w:ilvl w:val="0"/>
          <w:numId w:val="4"/>
        </w:numPr>
        <w:spacing w:before="0" w:after="0"/>
        <w:jc w:val="both"/>
        <w:rPr/>
      </w:pPr>
      <w:r>
        <w:rPr>
          <w:rFonts w:cs="Times New Roman" w:ascii="Times New Roman" w:hAnsi="Times New Roman"/>
          <w:sz w:val="28"/>
          <w:szCs w:val="28"/>
          <w:lang w:val="uk-UA"/>
        </w:rPr>
        <w:t>Загальна хірургія</w:t>
      </w:r>
      <w:r>
        <w:rPr>
          <w:rFonts w:cs="Times New Roman" w:ascii="Times New Roman" w:hAnsi="Times New Roman"/>
          <w:sz w:val="28"/>
          <w:szCs w:val="28"/>
        </w:rPr>
        <w:t xml:space="preserve">. </w:t>
      </w:r>
      <w:r>
        <w:rPr>
          <w:rFonts w:cs="Times New Roman" w:ascii="Times New Roman" w:hAnsi="Times New Roman"/>
          <w:sz w:val="28"/>
          <w:szCs w:val="28"/>
          <w:lang w:val="uk-UA"/>
        </w:rPr>
        <w:t>За редакцією</w:t>
      </w:r>
      <w:r>
        <w:rPr>
          <w:rFonts w:cs="Times New Roman" w:ascii="Times New Roman" w:hAnsi="Times New Roman"/>
          <w:sz w:val="28"/>
          <w:szCs w:val="28"/>
        </w:rPr>
        <w:t xml:space="preserve"> Жел</w:t>
      </w:r>
      <w:r>
        <w:rPr>
          <w:rFonts w:cs="Times New Roman" w:ascii="Times New Roman" w:hAnsi="Times New Roman"/>
          <w:sz w:val="28"/>
          <w:szCs w:val="28"/>
          <w:lang w:val="uk-UA"/>
        </w:rPr>
        <w:t>і</w:t>
      </w:r>
      <w:r>
        <w:rPr>
          <w:rFonts w:cs="Times New Roman" w:ascii="Times New Roman" w:hAnsi="Times New Roman"/>
          <w:sz w:val="28"/>
          <w:szCs w:val="28"/>
        </w:rPr>
        <w:t>ба Н.Д., Х</w:t>
      </w:r>
      <w:r>
        <w:rPr>
          <w:rFonts w:cs="Times New Roman" w:ascii="Times New Roman" w:hAnsi="Times New Roman"/>
          <w:sz w:val="28"/>
          <w:szCs w:val="28"/>
          <w:lang w:val="uk-UA"/>
        </w:rPr>
        <w:t>і</w:t>
      </w: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ч С.Д., Ки</w:t>
      </w:r>
      <w:r>
        <w:rPr>
          <w:rFonts w:cs="Times New Roman" w:ascii="Times New Roman" w:hAnsi="Times New Roman"/>
          <w:sz w:val="28"/>
          <w:szCs w:val="28"/>
          <w:lang w:val="uk-UA"/>
        </w:rPr>
        <w:t>ї</w:t>
      </w:r>
      <w:r>
        <w:rPr>
          <w:rFonts w:cs="Times New Roman" w:ascii="Times New Roman" w:hAnsi="Times New Roman"/>
          <w:sz w:val="28"/>
          <w:szCs w:val="28"/>
        </w:rPr>
        <w:t>в «Медицина», 2011. – 488 с.</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Я.С.Березницький, М.П.Захараш, В.Г.Мішалов  «Хірургія», Том ІІІ  2011 , Підручник , 628 с.</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ірургія” , Підручник М.П. // Захараш, О.І.Пойда, М.Д.Кучер.-«Нова книга», 2014.-687с.</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ірургічні хвороби: Підручник/За ред.проф.П.Г.Кондратенка.-Х.:Факт,2006.-816с.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5"/>
        </w:numPr>
        <w:spacing w:before="0" w:after="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атеріали для самоконтролю.</w:t>
      </w:r>
    </w:p>
    <w:p>
      <w:pPr>
        <w:pStyle w:val="Style13"/>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pPr>
      <w:r>
        <w:rPr>
          <w:i/>
          <w:sz w:val="28"/>
          <w:szCs w:val="28"/>
          <w:lang w:val="uk-UA"/>
        </w:rPr>
        <w:tab/>
      </w:r>
      <w:r>
        <w:rPr>
          <w:rFonts w:cs="Times New Roman" w:ascii="Times New Roman" w:hAnsi="Times New Roman"/>
          <w:b/>
          <w:sz w:val="28"/>
          <w:szCs w:val="28"/>
          <w:lang w:val="uk-UA"/>
        </w:rPr>
        <w:t>Перфоративна гастродуоденальна виразк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Вкажіть етіологічні фактори виникнення перфоративної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Поглиблення дегенеративно-деструктивних змін в ділянці виразки, загострення виразки, вживання алкоголю, порушення діє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Порушення дієти, підвищення артеріального тиску, загострення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Поглиблення дегенеративно деструктивних змін в ділянці виразки, закрепи, дуодено-гатральний рефлюкс, хронічний панкреати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Загострення виразки, вживання протизапальних нестероїдних препаратів, миготлива аритмія, хроніний холецисти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Які виразки найчастіше ускладнюються перфораціє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Передньої стінки дванадцятипалої киш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Малої кривини шлун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Великої кривини шлун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Задньої стінки дванадцятипалої киш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Які перфоративні виразки слід віднести до атипови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Прикрита перфоратина виразка, задньої стінки шлунка та дванадцятипалої кишки, множинні перфоративні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Прикрита перфоратина виразка, виразка великої кривини шлунка, виразка в ділянці воротар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Виразка задньої стінки шлунка та дванадцятипалої кишки, множинні перфоративні виразки, пенетрація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Виразка великої кривини шлунка, виразка в ділянці воротаря, перфорація у чепцеву сумку та заочеревний прості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Типові ознаки перфоративної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Кинжальний біль та дошкоподібне напруження м’язів передньої черевної стінки, наявний газ у вільній черевній порожнині, виразковий анамне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Біль у верхній половині живота, виразковий анамнез, наявність виразки передньої стінки дванадцятипалої киш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Напруження м’язів передньої черевної стінки, виразковий анамнез, блювання, наявність рідини у правому та лівому фланках черевної порожн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Наявна виразка передніьої черевної стінки дванадцятипалої кишки, біль у верхній половині живота, тривалий виразковий анамне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Ознаки прикритої перфоративної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Біль, захисне напруження м’язів у правому підребір’ї, підвищення температури тіла, лейкоцитоз, наявна визка дванадцятипалої киш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Наявна виразка передньої стінки дванадцятипалої кишки, інтенсивний біль у верхній половині живота, печія, відриж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Наявна виразка передньої стінки дванадцятипалої кишки, біль у епігастральній ділянці, блювання, підвищення температури тіла, лейкоцито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Наявна виразка задньої стінки дванадцятипалої кишки, біль у верїхій половині живота, блювання, гіпотонія, тахікард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еріоди клінічного перебігу типової перфоративної вирвзк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Больовий шок, уявне благополуччя, перитоні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Період виходу вмісту шлунка та дванадцятипалої кишки у вільну черевну порожнину, ексудації, перитоні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Формування запального інфільтрату та абсцесу черевної порожн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Утворення оментобурситу, гострого панкреатиту, ретроперитоніт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Чим обумовлена клінічна картина типової перфоративної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Локалізацією виразки, особливостями розповсюдження вмісту шлунка та дванадцятипалої кишки у черевній порожнин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Розмірами виразкового інфільтра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Локалізацією виразки та сопутніми захворювання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Наявним пілородуоденальним стенозо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Які методи інструментальних досліджень доцільно використати для діагностики перфоративної виразк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Оглядову рентгенографію грудної клітки та черевної порожнини, фіброгастродуоденоскопію, УЗД, лапароцентез, лапароскопі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Фіброгастродуоденоскопію, УЗД, лапароцентез, лапароскопію, гастрографі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Фіброгастродуоденоскопію, УЗД, лапароцентез, Рh – метрі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Оглядову рентгенографію грудної клітки та черевної порожнини, фіброгастродуоденоскопію, УЗД, лапароцентез, Рh – метрі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Які методи діагностики доцільно використати при відсутності газу у вільній черевній порожнин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Фіброгастродуоденоскопію, провторну оглядову рентгенографію органів черевної порожн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Фіброгастродуоденоскопію, УЗ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УЗД, лапароценте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УЗД, лапароскопі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Вкажіть оперативні втручання при перфоративній вираз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Зашивання перфоративної вирахки, видалення перфоративної виразки дуодено(пілоропластика), ваготомія видалення перфоративної виразки дуодено(пілоропластика), резекція щлун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Зашивання перфоративної вирахки, ваготомія видалення перфоративної виразки дуодено(пілоропластика), гастродуоденоанастомо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Зашивання перфоративної вирахки, ваготомія видалення перфоративної виразки дуодено(пілоропласти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Зашивання перфоративної вирахки, ваготомія видалення перфоративної виразки дуодено(пілоропластика), видалення перфоративної виразки дуодено(пілоропласти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оказання до зашивання перфоративної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Незначний діаметр перфоративного отвору, відсутність виразкового інфільтрату, виразки задньої стінки дванадцятипалої кишки, поширений перитоніт, важкий стан хвор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Відсутність виразкового інфільтрату, виразки задньої стінки дванадцятипалої кишки, поширений перитоніт, наявний шлунковий вміст та ексудат у черевній порожни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Поширений перитоніт, важкий стан хворого, наявна виразка шлун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Прикрита перфорація, важкий стан хворого, відсутність виразкового інфільтра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Показання до виконання ванготомії з пілоропластик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Тривалий виразковий анамнез, наявний виразковий інфільтрат, дзеркальна локалізація виразки задньої стінки дванадцятипалої киш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Перфорація гострої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Перфорація та виразкова кровотеч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Перфорація та пілоростено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Як трактувати симптом Спіжарн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Високий тимпаніт в проекції печін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Наявна рідина у правому та лівому фланках живо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Наявна рідина у лівому фланку живо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Гострий „кинжальний” біль у епігастральній ділян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Сиптом Орлан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Глухий перкуторний звук у відлогих ділянках живо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Високий типланіт у відлогих ділянках живо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Високий тимпаніт у проекції печін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Біль у епігастральній ділян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Симптом Делафу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Раптовий інтенсивний біль у надчеревній ділян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Високий тимпаніт у проекції печін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Захисне напруження м’язів передньої черевної стінки у епігастральній ділян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Вимушене положення тіла хворого з зігнутими і приведеними до живота ног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вірні відповіді „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і задач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 хворого 24 років вперше виник інтенсивний біль у епігастральній ділянці, повторне блювання після вживання алкоголю. Захворювання виникло за 2 години до обстеження. Об’єктивно: Дихання прискорене до 30 за хв. Пульс 110 уд за хв. А/т 120/70 мм рт. ст. Температура тіла 37,7 ° С. Язик вологий. Живіт не надутий, обмежено приймає участь при диханні. Визначається захисне напруження м’язів передньої черевної стінки у власне епігастральній ділянці та правому підребі’ї. При оглядовій рентгенографії органів черевної порожнини вільний газ під правим куполом діафрагми не визнач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кажіть найбільш вірогідний діагноз та методи дослідження які сприятимуть його верифік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Хворий 22 років за 1 годину до госпіталізації вперше відчув інтенсивний біль в епігастральній ділянці після порушення дієти - напередодні вживав алкоголь, спожив значну кількість їжі. Об’єктивно: обличчя бліде, відмічено напруження мімічних м’язів, дихання поверхневе, прискорене, черевна стінка напружена у всіх відділах, позитивний симптом Спіжарного. Пульс 112 за хв. А/т 110/70 мм рт. ст.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становіть діагноз. Визначте лікувальну такти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3. Хворий 53 років протягом 14 років страждає на виразкову хворобу дванадцятипалої кикши. Упродовж періоду захворювання неодноразово перебував на стаціонарному лікуванні у зв’язку з загостренням виразки. У цього хворого раптово виник біль у епігастральній ділянці, було одноразове блювання. Перебував у вимушеному положенні на боку з зігнутими і приведеними до живота ногами. Згодом біль значно зменшився, стан хворого покращився. Наступного дня звернувся до дільничого лікаря зі скаргами на помірний біль у правому підребір’ї, підвищення температури тіла до 37,8° С. Об’єктивно: Загальний стан середнього ступеню важкості, язик дещо сухий. Визначається помірне захисне напруження м’язів у правому підребі’ї та нечітко виражений симптом Щоткіна-Блюмберга. Пульс 92 за хв. А/т 120/70 мм рт.ст. Лейкоцитоз 11,4•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паличкоядерних нейтрофілів - 14.</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опередній діагноз, діагностичну програму та лікувальну тактику.</w:t>
      </w:r>
    </w:p>
    <w:p>
      <w:pPr>
        <w:pStyle w:val="Normal"/>
        <w:spacing w:before="0" w:after="0"/>
        <w:ind w:firstLine="708"/>
        <w:jc w:val="both"/>
        <w:rPr/>
      </w:pPr>
      <w:r>
        <w:rPr>
          <w:rFonts w:cs="Times New Roman" w:ascii="Times New Roman" w:hAnsi="Times New Roman"/>
          <w:sz w:val="28"/>
          <w:szCs w:val="28"/>
          <w:lang w:val="uk-UA"/>
        </w:rPr>
        <w:t>4. Хворий 34 років після зловживання алкоголем відчув інтенсивний біль у епігастральній ділянці, було одноразове блювання. За медичною допомогою своєчасно не звернувся самостійно приймав знеболюючі засоби, спазмолітики. Стан покращився і протязом 4-5 годин хворий почував себе задовільно. Однак, невдовзі виник помірний нелокалікалізований біль у животі та його здуття, повторилося блювання. А/т 100/60 мм рт.ст., пульс 110 за хв., підвищення температури тіла до 38 ° С, лейкоцитоз 18,7•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паличкоядерних нейтрофілів – 21. Хворий госпіталізований у хірургічне відділення з діагнозом перфоративної виразк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кажіть стадію клінічного перебігу перфоративної виразки. Визначте лікувальну такти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5. У хворого 48 років з наявним виразковим анамнезом протягом 16 років виник інтенсивний біль у власне епігастральній ділянці, який ірадіював у ділянку спини. Було одноразове блювання. Об’єктивно: стан важкий, язик сухий, помірне здуття живота у верхній його половині та незначно виражений дефанс м’язів у епігастральній ділянці. Симптоми Спіжарного, Орланки негативні, А/т 120/70 мм рт.ст., пульс 112 за хв., температура тіла 37, 9° С, лейкоцитоз 19,2•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xml:space="preserve">, паличкоядерних нейтрофілів –17. Виникла підозра на перфоративну виразку задньої стінки дванадцятипалої кишк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іть дифенційну діагностику? На підставі яких методів дослідження можна верифікувати зазначений діагноз?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ід час оперативного втручання у хворого 46 років з підозрілою перфоративною виразкою виявлено набряк в ділянці гепатодуоденальної зв’язки та нашарування фібрину. Випоту у черевній порожнині немає. Жовчний міхур та підшлункова залоза не змінені. Під час госпіталізації при ФГДС була встановлена виразка задньої стінки дванадцятипалої кишки. Діаметр виразки – 1,5 см.Які дії необхідно здійснити хірургу для встановлення діагнозу та визначення обсягу оперативного втручання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 хворого 24 років під час оперативного втручання встановлено перфоративну виразку передньої стінки цибулини дванадцятипалої кишки. Виразковий анамнез відсутній. Під час ФГДС, виконаної при госпіталізації, наявна виразка лише передноьї стінки дванадцятипалої кишки. Краї виразки не потовщені, виразкового інфільтрату немає.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й обсяг оперативного втручання доцільно виконати у цього хворого?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8. Хворий 38 років страждає виразковою хворобою протягом 12 років. Неодноразово були напади гострого панкреатиту. Після споживання значної кількості їжі відчув інтенсивний біль в епігастральній ділянці, було одноразове блювання. При обстеженні визначається біль та помірно виражене захисне напруження м’язів у епігастральній ділянці. Симптом Спіжарного негативний. При оглядовій рентгенографії вільний газ у черевній порожнині не визначається. При ФГДС встановлена „глибока” виразка задньої стінки пілоричного відділу шлунка. Госпіталізований в хірургічне відділення з діагнозом гострого панкреатиту, виразкової хвороби шлунка. Консервативна терапія гострого панкреатиту протягом 4 годин була не ефективна. Зберігався біль в животі, виникли симптоми подразнення очеревини в переважно в правій половині живота, температура тіла 38,1° С, лейкоцитоз 18,4•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xml:space="preserve">, паличкоядерних нейтрофілів –19. Хворому виконана лапаротомія, під час якої виявлено незначну кількість шлункового вмісту в правому фланку живота. Шлунковий вміст потрапляє у черевну порожнину через voramen gastroepiploicum.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а клінічна форма пефоративної виразки у хворого? Що було основною причиною несвоєчасно встановленого діагнозу? Яке оперативне втручання показано хвором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ацієнт 42 років госпіталізований у хірургічне відділення з діагнозом перфоративної виразки. При ФГДС встановлено дві дзеркально розташовані виразки на передній та задній стінках дванадцятипалої кишки. Під час оперативного втручання виявлена перфорація виразки передньої стінки цибулини дванадцятипалої кишк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ий обсяг оперативного втручання слід виконати хвором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Хвора 32 років оперована з приводу перфоративної виразки передньої стінки дванадцятипалої кишки. Виконано операцію зашивання перфоративної виразки. На 3 добу післяопераційного періоду виник біль у животі. По дренажах із черевної порожнини відмічено виділення шлункового вмісту з домішком гемолізованої крові характеру „кавової гущі”. Відмічено виділення аналогічного шлункового вмісту характеру „кавової гущі” при зондуванні шлунка. Виникла підозра на фізичну неспроможність швів зашитої перфоративної виразки дванадцятипалої кишки та шлункову кровотечу. У зв’язку з чим виконано невідкладну релапаротомію. Шви зашитої перфоративної виразки спроможні. Шлунковий вміст характеру „кавової гущі” потрапляє у вільну черевну порожнину через voramen gastroepiploicum.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ий патологічний стан є підозрілим? Які дії слід виконати для встановлення діагнозу? Який обсяг оперативного втручання слід виконати в залежності від встановленого діагноз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азкова кровотеч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Вкажіть найбільш ймовірні фактори ризику виникнення виразкової кровотеч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окалізація виразки на задній стінці цибулини дванадцятипалої кишки або малій кривині шлунка, тривалий виразковий анамнез, пенетрація виразки, виразка значних розмірів, генералізований атеросклероз, гіпертонічна хвороб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Локалізація виразки на передній стінці цибулини дванадцятипалої кишки, тривалий виразковий анамнез, пенетрація виразки, виразка значних розмір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ривалий виразковий анамнез, пенетрація виразки, виразка значних розмірів, генералізований атеросклероз, гіпертонічна хвороба, хронічний пенкреати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Виразка великої кривини шлунка, виразка задньої стінки дванадцятипалої кишки, порушення дієти, гіповітаміноз, хронічний гепати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кажіть клінічні ознаки виразкової кровотеч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Блювання кавовою гущею, блідість обличчя, головокружіння, тахікардія, гіпотонія, меле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Блідість обличчя, головокружіння, тахікардія, гіпотонія, незмінена кров у калових масах, виразковий анамнез,блювання кавовою гуще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Блювання кавовою гущею, блідість обличчя, головокружіння, тахікардія, гіпотонія, мелена, виразковий анамнез, миготлива аритм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Блідість обличчя, головокружіння, тахікардія, гіпотонія, мелена, виразковий анамнез, блювання кавовою гущею, здуття живота, позитивний симптом Щоткіна-Блюмберг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и ФГДС виявлена капілярна кровотеча із стінок виразки дванадцятипалої киш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ажіть ступінь активності виразкової кровотечі відпоавідно до класифікації Forres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Актиана кровотеч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Кровотеча, що припинила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ійкий гемоста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естійкий гемостаз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При ФГДС наявна незначна кровотеча з-під тромбу який знаходиться на дні виразк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ажіть ступень активності виразкової кровотечі відпоавідно до класифікації Forres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Актиана кровотеч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Кровотеча, що припинила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ійкий гемоста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естійкий гемостаз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Наявна тромбована судина на дні виразки. Вкажіть ступень активності кровотечі відповідно до класифікації Forres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Кровотеча, що припинила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Актиана кровотеч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тійкий гемоста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Нестійкий гемостаз 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 хворого з виразковою кровотечою при ФГДС виявлена виразка задньої стінки дванадцятипалої кишки дно якої вкрите фібрином. Вкажіть ступень активності кровотечі відповідно до класифікації Forres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Стійкий гемоста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Актиана кровотеч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Кровотеча, що припинила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Нестійкий гемостаз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кажіть ступінь крововтрати при помірному порушенні загального стану хворого, тахікардії до 110 ударів за хв., систолічному А/т 90 мм рт. ст., рівні гемоглобіну до 80 Г/л, дефіциті ОЦК до 15%.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Кровотеча легкого ступе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Кровотеча середнього ступе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Кровотеча важкого ступе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Вкажіть методи гемостазу при виразковій кровотеч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Консервативне лікування, ендоскопічний гемостаз, оперативне втруч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Консервативне лікування, ендоскопічний гемостаз, оперативне втручання, гіпербарична оксигенац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Консервативне лікування, ендоскопічний гемостаз, оперативне втручання, перидуральна анестез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Консервативне лікування, ендоскопічний гемостаз, оперативне втручання, ендоскопічна ультразвукова доплерограф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У яких випадках найбільш доцільне консервативне лікування виразкової кровотеч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Похилий вік хворого, важкі супутні захворювання, вперше виявлена виразка, невеликий діаметр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Виразкові кровотечі в минулому, зупинка яких була здійснена консервативними заход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Похилий вік хворого, важкі супутні захворювання, капілярна кровотеча, пенетрація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Постбульбарна локалізація виразки, неінтенсивна кровотеча, відсутня можливість здійснити ендоскопічну зпинку кровотеч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Вкажіть основні складові консервативної терапії при виразковій кровотеч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Гемостатична терапія, противиразкова терапія, ерадикаційна терапія, корекція порушень глобулярного об’єму та поліорганної недостатності, попередження синдрому внутрішньосудинного дисемінованого згортання кров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Гемостатична терапія, противиразкова терапія, протизапальна терап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радикаційна терапія, корекція порушень глобулярного об’єму та поліорганної недостат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Гемостатична терапія, противиразкова терапія, ерадикаційна терапія, корекція порушень глобулярного об’єму та поліорганної недостатності, фібринолітичні засоб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Гемостатична терапія, противиразкова терапія, ерадикаційна терапія, корекція порушень глобулярного об’єму та поліорганної недостатності, гормонотерап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Вкажіть методи ендоскопічного гемостаз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Діатермокоагуляція, лазерна фотокоагуляція, аргоноплазмова коагуляція, паравазальна зупинка кровотечі, комбіновані методи зупинки кровотеч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Діатермокоагуляція, лазерна фотокоагуляція, паравазальна зупинка кровотечі, пневмопресія шлун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Діатермокоагуляція, лазерна фотокоагуляція, паравазальна зупинка кровотечі, прошивання кровоточивої судини, застосування клейових композиці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Діатермокоагуляція, лазерна фотокоагуляція, паравазальна зупинка кровотечі, пломбування кровоточивої суд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оказання до виконання екстренних оперативних втручань при виразковій кровотеч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Триваюча профузна кровотеча, неефективніть консервативної терації та ендоскопічних методів гемостазу, рецидив кровотечі у стаціонар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Триваюча профузна кровотеча, неефективніть консервативної терації та ендоскопічних методів гемостазу, рецидив кровотечі у стаціонарі, локалізація виразки в антральному відділі шлун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риваюча профузна кровотеча, неефективніть консервативної терації та ендоскопічних методів гемостазу, крововтрата понад 10% ОЦ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Триваюча профузна кровотеча, неефективніть консервативної терації та ендоскопічних методів гемостазу, крововтрата до 20% ОЦ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Показання до виконання термінових оперативних втручань при виразковій кровотеч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Високий ризик рецидиву виразкової кровотеч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Неможливість компенсувати дефіцит ОЦ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Гігантська виразка шлунка та дванадцятипалої киш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Підозра на малігнізацію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Вкажіть найбільш доцільне оперативне втручання з приводу кровотечі з виразки шлун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езекція шлун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Стовбурова ваготомя, видалення виразки, пілоровласти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Гастротомія, прошивання виразк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Гастректом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Вкажіть найбільш доцільне оперативне втручання з приводу кровотечі з виразки дванадцятипалої киш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Видалення виразки, пілоропластика, стовбурова ваготом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Резекція шлун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Прошивання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Резекція дванадцятипалої киш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вірні відповіді „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і задач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Хворий 56 років, який страждає виразковою хворобою дванадцятипалої кишки протягом 18 років, та хронічним радикулітом вживав протизальні нестероїдні засоби з приводу радикуліта. Через добу відчув загальну слабкість, головокружіння, тошноту у зв’язку з чи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икав сімейного лікаря. Об’єктивно: Загальний стан хворого задовільний, шкірні покрови звичайного кольору, А/т 120/70 мм рт. ст. Живіт м’який, безболісний без ознак подразнення очеревини. При ректальному дослідженні наявна мелен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іть діагноз, визначте лікувально-діагностичну тактик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Хворий 64 років госпіталізований в хірургічне відділення з діагнозом виразкова хвороба дванадцятипалої кишки ускладнена кровотечою. Стан хворого середнього ступеню важкості. А/т 110/60 мм рт.ст., пульс 100 ударів за хв. Живіт м’який безболісний, симптоми подразнення очеревини негативні. При ФГДС встановлено виразку задньої стінки цибулини дванадцятипалої кишки із стінок якої наявна капілярна кровотеч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найбільш оптимальну лікувальну тактику у цього хвор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jc w:val="both"/>
        <w:rPr/>
      </w:pPr>
      <w:r>
        <w:rPr>
          <w:rFonts w:cs="Times New Roman" w:ascii="Times New Roman" w:hAnsi="Times New Roman"/>
          <w:sz w:val="28"/>
          <w:szCs w:val="28"/>
          <w:lang w:val="uk-UA"/>
        </w:rPr>
        <w:t>3. У хворого 32 років госпіталізований з діагнозом виразкової кровотечі. Стан хворого важкий. Шкірні покрови бліді. Було неодноразове блювання „кавовою гущою”. А/т 80/50 мм рт. ст., пульс 118 ударів за хвилину. Гемоглобін 80 г/л, еритроцити 2,6• 10</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 гематокрит 21 од. При ФГДС встановлено струминну кровотечу з арозованої судини на дні виразки задньої стінки дванадцятипалої киш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лікувальну тактику у цього хвор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jc w:val="both"/>
        <w:rPr/>
      </w:pPr>
      <w:r>
        <w:rPr>
          <w:rFonts w:cs="Times New Roman" w:ascii="Times New Roman" w:hAnsi="Times New Roman"/>
          <w:sz w:val="28"/>
          <w:szCs w:val="28"/>
          <w:lang w:val="uk-UA"/>
        </w:rPr>
        <w:t>4. Хворий 43 років госпіталізований в хірургічне відділення зі скаргами на загальну слабкість, головокружіння, блювання „кавовою гущою”. А/т 100/60 мм рт.ст., пульс 100 ударів за хвилину. Гемоглобін 105 г/л, еритроцити 3,2• 10</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 xml:space="preserve">, гематокрит 29 од. При ФГДС встановлено виразку задньї стінки дванадцятипалої кишки на дні якої наявна тромбована судина. У порожнині шлунка наявна незначна кількість „кавової гущі” та артеріальної кров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лікувальну такти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jc w:val="both"/>
        <w:rPr/>
      </w:pPr>
      <w:r>
        <w:rPr>
          <w:rFonts w:cs="Times New Roman" w:ascii="Times New Roman" w:hAnsi="Times New Roman"/>
          <w:sz w:val="28"/>
          <w:szCs w:val="28"/>
          <w:lang w:val="uk-UA"/>
        </w:rPr>
        <w:t>5. В хірургічне відділення госпіталізовано хворого у якого зі скаргами на загальну слабкість, головокружіння. Напередодні було блювання „кавовою гущою”.  Загальний стан серднього ступеню важкості. Шкірні покрови бліді, живіт при пальпації м’який, безболісний у всіх відділах. При ректальному дослідженні виявлена мелена. А/т 110/60 мм рт.ст., пульс 90ударів за хвилину. Гемоглобін 110 г/л, еритроцити 3,6• 10</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 гематокрит 27 од. При ФГДС встановлено виразку задньї стінки дванадцятипалої кишки дно якої покрито фібрином. У порожнині шлунка „кавової гущі” не встановле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значте лікування цьому хвором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Хворий 72 років оперований з приводу виразкової кровотечі. Супутня патологія: атеросклероз, ішемічна хвороба серця, гіпертонічна хвороба. Під час оперативного втручання виявлена виразка маолої кривини шлунка, діаметр визки 2 см, краї виразки кровоточать. Гемостаз здійснено шляхом прошивання виразки. Через 7 діб в стаціонарі виникла рецидивна кровотеча з цієї ж виразки. Зупинка кровотечі була здійснена консервативними заходами. </w:t>
      </w:r>
    </w:p>
    <w:p>
      <w:pPr>
        <w:pStyle w:val="Normal"/>
        <w:spacing w:before="0" w:after="0"/>
        <w:jc w:val="both"/>
        <w:rPr/>
      </w:pPr>
      <w:r>
        <w:rPr>
          <w:rFonts w:cs="Times New Roman" w:ascii="Times New Roman" w:hAnsi="Times New Roman"/>
          <w:sz w:val="28"/>
          <w:szCs w:val="28"/>
          <w:lang w:val="uk-UA"/>
        </w:rPr>
        <w:t>Яка причина рецидиву кровотечі? Чи достатнім був обсяг виконаного оперативного втручання? Яке оперативне втручання слід було виконати хвором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 хворого 48 років оперованого з приводу виразкової кровотечі інтраопераційно виявлена виразка задньої стінки цибулини дванадцятипалої кишки. Джерелом кровотечі була судина на дні цієї виразк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правильно здійснено вибір лікувальної тактики хворого ? Який обсяг оперативного втручання слід виконати у даному випадк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Хворий 68 років госпіталізований в хірургічне відділення з діагнозом виразкової кровотечі. Виразкою дванадцятипалої кишки страждає упродовж 28 років. Супутні захворювання: атеросклероз, гіпертонічна хвороба. Гемостаз здійснено консервативними заходами. Хворий переведений для подальшого лікування в гастроентерологічне відділення. Однак, на 5 добу після госпіталізації виник рецидив виразкової кровотеч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а причина виникнення рецидиву кровотечі ? Чи правильною була лікувальна тактика у хірургічному відділенні ? Якщо неправильною, то якою вона повинна бути ?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jc w:val="both"/>
        <w:rPr/>
      </w:pPr>
      <w:r>
        <w:rPr>
          <w:rFonts w:cs="Times New Roman" w:ascii="Times New Roman" w:hAnsi="Times New Roman"/>
          <w:sz w:val="28"/>
          <w:szCs w:val="28"/>
          <w:lang w:val="uk-UA"/>
        </w:rPr>
        <w:t>9. Хворий 74 років госпіталізований в хірургічне відділення з діагнозом шлунково-кишкової кровотечі. Виразковий анамнез відсутній. Супутні захворювання: ішемічна хвороба серця, атеросклероз, ревматоїдний поліартрит. До виникнення кровотечі у зв’язку з загостренням ревматоїдного поліартриту хворий приймав неспецифічні протизапальні препарати. А/т 120/70 мм рт.ст., пульс 98 ударів за хв. Нв 92 г/л, еритроцити 2,9•10</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ФГДС виявлена нелибока виразка передньої стінки дванадцятипалої кишки, капілярна кровотеча зі стінок вира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ою повинна бути лікувальна тактика у цього хворого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10. Хворий 54 років госпіталізований в хірургічне відділення зі скаргами на загальну слабкість, головокружіння, блювання „кавовою гущею”. Шкірні покрови бліді, живіт м’який, безболісний. А/т 90/50 мм рт.ст., пульс 124 удари за хв. Нв 81 г/л, еритроцити 2,1•10</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ФГДС виявлена виразка задньої стінки дванадцятипалої кишки з арозованою судиною на дні та струминною кровотеч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найбільш доцільну лікувальну тактику у цього хворого. Обгрунтуйте доцільність вибраної Вами тактик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pPr>
      <w:r>
        <w:rPr>
          <w:i/>
          <w:sz w:val="28"/>
          <w:szCs w:val="28"/>
          <w:lang w:val="uk-UA"/>
        </w:rPr>
        <w:tab/>
      </w:r>
      <w:r>
        <w:rPr>
          <w:sz w:val="28"/>
          <w:szCs w:val="28"/>
          <w:lang w:val="uk-UA"/>
        </w:rPr>
        <w:t xml:space="preserve"> </w:t>
      </w:r>
    </w:p>
    <w:p>
      <w:pPr>
        <w:pStyle w:val="Normal"/>
        <w:ind w:left="708"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Heading8"/>
        <w:jc w:val="center"/>
        <w:rPr/>
      </w:pPr>
      <w:r>
        <w:rPr>
          <w:b w:val="false"/>
          <w:i/>
          <w:szCs w:val="28"/>
        </w:rPr>
        <w:t>Методичні рекомендації склав В.В. Колодій.</w:t>
      </w:r>
      <w:r>
        <w:rPr>
          <w:szCs w:val="28"/>
        </w:rPr>
        <w:t xml:space="preserve">              </w:t>
      </w:r>
    </w:p>
    <w:p>
      <w:pPr>
        <w:pStyle w:val="TextBodyIndent"/>
        <w:ind w:left="283" w:firstLine="425"/>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4"/>
      <w:szCs w:val="20"/>
      <w:lang w:val="uk-UA"/>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8">
    <w:name w:val="Заголовок 8 Знак"/>
    <w:qFormat/>
    <w:rPr>
      <w:rFonts w:ascii="Times New Roman" w:hAnsi="Times New Roman" w:eastAsia="Times New Roman" w:cs="Times New Roman"/>
      <w:b/>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2">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58:00Z</dcterms:created>
  <dc:creator>Admin</dc:creator>
  <dc:description/>
  <dc:language>en-US</dc:language>
  <cp:lastModifiedBy>XTreme.ws</cp:lastModifiedBy>
  <dcterms:modified xsi:type="dcterms:W3CDTF">2023-01-23T18:59:00Z</dcterms:modified>
  <cp:revision>3</cp:revision>
  <dc:subject/>
  <dc:title/>
</cp:coreProperties>
</file>