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M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pheral nervous syste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, II pairs of the cranial nerves: function, location of receptors, conducting tracts, places of appearance on the brain’s surface and the skull’s surfa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I, IV, VI pairs of the cranial nerves: function, topography of nucleuses, conducting tracts, places of appearance of the brain’s surface and the skull’s surface, regions of innerv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trigeminal nerve: topography of nucleuses, vegetative nodes, region of innervation, places of appearance o the skull’s surface and the brain’s surfa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first branch of the trigeminal nerve: topography, function, branches, regins of innervation.  The ciliary gangl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second branch of the trigeminal nerve: topography, function, branches, regions of innervation.  The pterygopalate gangl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third branch of the trigeminal nerve: topography, function, branches, regions of innerv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I pair of the cranial nerve: function, topography of nucleuses, conducting tracts, places of appearance on the skull’s surface and the brain’s surface, branches and regions of innerv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X pair of the cranial nerves: function, topography of nucleuses, conducting tracts.  Places of appearance on the brain’s surface and the skull’s surface, branches and regions of innerv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X pair of the cranial nerves: parts, functions, topography of nucleuses, conducting tracts, places of appearance on the brain’s surface and the skull’s surface, branches and regions of innerv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I, XII pairs of the cranial nerves: function, topography of nucleuses, conducting tracts, places of appearance on the brain’s surface and the skull’s surface, branches and regions of innerv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cervical plexus: formation, topography, branches, regions of innerv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brachial plexus: formation, topography, branches, regions of innerv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nervation and blood supply of the muscles and the skin of the upper lim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thoracic spinal nerves: topography, branches, regions of innerv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lumbar plexus: formation, topography, branches, regions of innerv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sacral and coccygeal plexuses: topography, branches, regions of innerv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nervation and blood supply of the muscles and the skin of the lower lim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vegetative nervous system: classification, difference from animal system, location of recepto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parasympathetic part of the vegetative nervous system: centers, peripheral part, effects of the parasympathetic part of the vegetative nervous sys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sympathetic part of the vegetative nervous system: centers, the sympathetic trunk, the peripheral part, effects of the sympathetic part of the vegetative nervous system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hear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scribe the greater and lesser systematic blood circulation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ticularities of the fites’ systematic blood circulation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scribe the external heart’s structu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heart: topography, skeletotopy, syntop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The chambers of the heart: anatomical structure of the right atriu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chambers of the heart: anatomical structure of the left atriu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chambers of the heart: anatomical structure of right ventricle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chambers of the heart: anatomical structure of left ventric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valves of the heart: names, locations, auscultation’s places of the anterior thoracic wa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ucture of the heart’s wall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pericardiu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age particularities of the heart’s structure. Anomalies of the heart’s developme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heart’s arteries: origin, branches and their locations, regions of blood suppl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eins of the heart: names, locations, regions of lymph’s draining and venous drainag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heart’s nerves. The conducting system of the heart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scular syste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opography and parts of the aorta, parietal and visceral branches of the aor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internal carotid artery: topography, branches, regions of blood supp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ranches of the external carotid artery: topography, branches, regions of blood supp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ranches of the maxillary artery: topography, regions of blood supp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suclavian artery: topography, parts, branches, regions of blood supp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axillary artery: topography, branches, regions of blood supp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celiac trunk: topography, branches, regions of blood supp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internal iliac artery: topography, branches, regions  of blood supp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external iliac artery: topography, branches, regions of blood supp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ystem of the superior vena cava: intracranial and extracranial tributaries of the internal jugular vein.  Tributaries of the external jugular ve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ystem of the superior vena cava: tributaries of the subclavian vei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uperficial and deep veins of the upper lim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ystem of the inferior vena cava: topography, tributari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perficial and deep veins of the lower lim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ystem of the vena porta: tributaries, anastomoses, mean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lesser and greater systematic blood circulations: scheme pf structure, func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erial and veinous anastomoses of the head and the nec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erial and veinous anastomoses of the thoracic and abdominal caviti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eneral plan of structure and function of the lymph system.  Structure and function of the lymph no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thoracic and right lymph ducts: topography regions of lymph’s draining, place of confluence in the venous system.  Groups of the lymph nod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05:00Z</dcterms:created>
  <dc:creator>alina</dc:creator>
  <dc:description/>
  <cp:keywords/>
  <dc:language>en-US</dc:language>
  <cp:lastModifiedBy>fm</cp:lastModifiedBy>
  <dcterms:modified xsi:type="dcterms:W3CDTF">2015-12-04T18:19:00Z</dcterms:modified>
  <cp:revision>6</cp:revision>
  <dc:subject/>
  <dc:title/>
</cp:coreProperties>
</file>