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90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ЬКИЙ  НАЦІОНАЛЬНИЙ МЕДИЧНИЙ 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МАЦЕВТИЧНИЙ ФАКУЛЬ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Кафедра     </w:t>
      </w:r>
      <w:r>
        <w:rPr>
          <w:sz w:val="28"/>
          <w:szCs w:val="28"/>
          <w:u w:val="single"/>
          <w:lang w:val="uk-UA"/>
        </w:rPr>
        <w:t xml:space="preserve">Організації та економіки фармації 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054985" cy="1553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А  РОЗРОБКА  ЛЕК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вчальна дисципліна  </w:t>
      </w:r>
      <w:r>
        <w:rPr>
          <w:sz w:val="28"/>
          <w:szCs w:val="28"/>
          <w:u w:val="single"/>
          <w:lang w:val="uk-UA"/>
        </w:rPr>
        <w:t>«Охорона праці в галузі»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 Лекційне заняття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ови праці та їх аналіз. 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урс  </w:t>
      </w:r>
      <w:r>
        <w:rPr>
          <w:sz w:val="28"/>
          <w:szCs w:val="28"/>
          <w:u w:val="single"/>
          <w:lang w:val="uk-UA"/>
        </w:rPr>
        <w:t xml:space="preserve">4  </w:t>
      </w:r>
      <w:r>
        <w:rPr>
          <w:sz w:val="28"/>
          <w:szCs w:val="28"/>
          <w:lang w:val="uk-UA"/>
        </w:rPr>
        <w:t xml:space="preserve">       Факультет   </w:t>
      </w:r>
      <w:r>
        <w:rPr>
          <w:sz w:val="28"/>
          <w:szCs w:val="28"/>
          <w:u w:val="single"/>
          <w:lang w:val="uk-UA"/>
        </w:rPr>
        <w:t>фармацевтичний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584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Лекцію розроб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ф. Унгурян Л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956945" cy="499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лекцію обговорено на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й нараді кафедр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k-UA"/>
        </w:rPr>
        <w:t>«28» серпня 2022 р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1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са – 20</w:t>
      </w:r>
      <w:r>
        <w:rPr>
          <w:sz w:val="28"/>
          <w:szCs w:val="28"/>
          <w:u w:val="single"/>
          <w:lang w:val="uk-UA"/>
        </w:rPr>
        <w:t>22</w:t>
      </w:r>
      <w:r>
        <w:rPr>
          <w:sz w:val="28"/>
          <w:szCs w:val="28"/>
        </w:rPr>
        <w:t xml:space="preserve"> р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1.     Загальна </w:t>
      </w:r>
      <w:r>
        <w:rPr>
          <w:b/>
          <w:sz w:val="24"/>
          <w:szCs w:val="24"/>
        </w:rPr>
        <w:t>характеристика умов прац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ою виробничого середовища з урахуванням особливостей технологічних, виробничих і трудових процесів є наявність різноманітних чинників, які негативно впливають на організм людин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Умовами праці</w:t>
      </w:r>
      <w:r>
        <w:rPr>
          <w:sz w:val="24"/>
          <w:szCs w:val="24"/>
        </w:rPr>
        <w:t xml:space="preserve"> є сукупність чинників виробничого середовища та трудового процесу, які впливають на здоров'я й працездатність людини в процесі її професійної діяльності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Безпечними умовами праці</w:t>
      </w:r>
      <w:r>
        <w:rPr>
          <w:sz w:val="24"/>
          <w:szCs w:val="24"/>
        </w:rPr>
        <w:t xml:space="preserve"> вважають такі, за яких вплив шкідливих і небезпечних виробничих чинників на працівників неможливий або їх рівні не перевищують гігієнічних нормативі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иробничі умови праці поділяють на такі груп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загальн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технічн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умови безпе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санітарно-гігієпічп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психофізіологічн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естетичні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Загальні умови праці</w:t>
      </w:r>
      <w:r>
        <w:rPr>
          <w:sz w:val="24"/>
          <w:szCs w:val="24"/>
        </w:rPr>
        <w:t xml:space="preserve"> визначають режим праці та відпочинку, стан виробничих і побутових приміщень, організацію й оснащення робочих місць і місць відпочинку, забезпечення працівників 313 тощо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Технічні умови праці</w:t>
      </w:r>
      <w:r>
        <w:rPr>
          <w:sz w:val="24"/>
          <w:szCs w:val="24"/>
        </w:rPr>
        <w:t xml:space="preserve"> характеризуються технічним рівнем і станом засобів праці, досконалістю технологічних процесів. їх основні показники — це рівень автоматизації, механізації та комп'ютеризації виробництва та частка ручної праці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Умови безпеки</w:t>
      </w:r>
      <w:r>
        <w:rPr>
          <w:sz w:val="24"/>
          <w:szCs w:val="24"/>
        </w:rPr>
        <w:t xml:space="preserve"> визначають ступінь безпеки виробничого обладнання, устаткування та виробничих процесів. Основні показники умов безпеки — рівень аварійності, нещасних випадків і професійних захворювань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анітарно-гігіенічні умови</w:t>
      </w:r>
      <w:r>
        <w:rPr>
          <w:sz w:val="24"/>
          <w:szCs w:val="24"/>
        </w:rPr>
        <w:t xml:space="preserve"> характеризуються станом повітряного середовища робочої зони, освітленістю, рівнем шуму, вібрації, випромінювань, лікувально-профілактичним обслуговуванням тощо. їх основні показники — стан здоров'я працівників, працездатність, продуктивність праці, рівень професійних захворювань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сихофізіологічні умови праці</w:t>
      </w:r>
      <w:r>
        <w:rPr>
          <w:sz w:val="24"/>
          <w:szCs w:val="24"/>
        </w:rPr>
        <w:t xml:space="preserve"> визначають ступінь важкості та напруженості праці, який залежить від рівня навантаження на організм людини під час робот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ажкість праці</w:t>
      </w:r>
      <w:r>
        <w:rPr>
          <w:sz w:val="24"/>
          <w:szCs w:val="24"/>
        </w:rPr>
        <w:t xml:space="preserve"> — це характеристика трудового процесу, що відображає ступінь загальних енерговитрат, навантаження на опорно-руховий апарат, серцево-судинну та дихальну системи організму працівник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Напруженість праці</w:t>
      </w:r>
      <w:r>
        <w:rPr>
          <w:sz w:val="24"/>
          <w:szCs w:val="24"/>
        </w:rPr>
        <w:t xml:space="preserve"> — ознака трудового процесу, що відображає навантаження на центральну нервову систему (рівень уваги, емоціональна та інтелектуальна напруженість) працівник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Естетичні умови праці</w:t>
      </w:r>
      <w:r>
        <w:rPr>
          <w:sz w:val="24"/>
          <w:szCs w:val="24"/>
        </w:rPr>
        <w:t xml:space="preserve"> включають оформлення та інтер'єр приміщень, форму та колір обладнання, зручність робочого одягу, облаштування куточків живої природи та інші захо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  Гігієнічна класифікація умов прац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гідно з параметрами трудового процесу, за ступенем впливу на функціональний стан і здоров'я працівників запропоновано гігієнічну класифікацію умов праці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ови праці розподіляють на чотири клас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       клас — оптимальні — які дають змогу зберегти здоров'я працівників і створити передумови для підтримання високого рівня працездатності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       клас — допустимі — характеризуються такими рівнями чинників виробничого середовища та трудового процесу, які не перевищують встановлені гігієнічні нормативи для робочих місць, і за яких функціональний стан організму відновлюється за період відпочинку або до початку іншої зміни, а також не справляють несприятливого впливу па здоров'я працівників та їх нащадкі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     клас — шкідливі — за яких шкідливі виробничі чинники перевищують гігієнічні нормативи та здатні несприятливо позначитися на організмі працівників або їх нащадків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кідливі умови праці за рівнем перевищення гігієнічних нормативів і змін в організмі працівників поділяють на чотири ступен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       ступінь — відхилення від гігієнічних нормативів спричинюють функціональні зміни та сприяють зростанню показників захворюваності з тимчасовою втратою працездатності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      ступінь — виробничі чинники здатні зумовити стійкі функціональні порушення й призвести до зростання захворюваності та появи окремих ознак професійної патології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     ступінь — умови праці призводять до підвищення рівня захворюваності та розвитку початкових стадій професійної патології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    ступінь — такі умови праці, за яких можуть розвинутися виражені форми професійних захворювань, значно зростати показники хронічної патології та захворюваності з тимчасовою втратою працездатност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клас — небезпечні (екстремальні) — умови праці, що характеризуються такими рівнями виробничих чинників, вплив яких під час робочої зміни створює високий ризик виникнення тяжких форм гострих уражень, отруєнь, каліцтва, а іноді загрожує життю праців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  Вимоги до умов прац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ови праці мають задовольняти вимогам, які дають змогу виконувати робочі обов'язки без шкоди для здоров'я, уникати перевтоми і забезпечують високу продуктивність, а са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вимогам безпе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фізіологічним і гігієнічним вимог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психологіч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ергономічн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моги безпеки </w:t>
      </w:r>
      <w:r>
        <w:rPr>
          <w:b/>
          <w:sz w:val="24"/>
          <w:szCs w:val="24"/>
        </w:rPr>
        <w:t>враховують</w:t>
      </w:r>
      <w:r>
        <w:rPr>
          <w:sz w:val="24"/>
          <w:szCs w:val="24"/>
        </w:rPr>
        <w:t xml:space="preserve"> наявність і рівень небезпечних і шкідливих виробничих чинників, їх дію на людину, ефективні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 мета цих вимог</w:t>
      </w:r>
      <w:r>
        <w:rPr>
          <w:sz w:val="24"/>
          <w:szCs w:val="24"/>
        </w:rPr>
        <w:t xml:space="preserve"> — запобігання нещасним випадкам і професійним захворюванням. У законах і нормативно- технічній документації визначено вимоги безпеки для небезпечних і шкідливих чинників, виробничого обладнання, виробничих процесів, засобів захисту працівників, будівель, споруд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Фізіологічні та гігієнічні</w:t>
      </w:r>
      <w:r>
        <w:rPr>
          <w:sz w:val="24"/>
          <w:szCs w:val="24"/>
        </w:rPr>
        <w:t xml:space="preserve"> вимоги враховують функціональні можливості організму людини та зміни фізіологічних процесів під впливом умов праці. Ці вимоги є предметом вивчення фізіології та гігієни прац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сихологічні </w:t>
      </w:r>
      <w:r>
        <w:rPr>
          <w:sz w:val="24"/>
          <w:szCs w:val="24"/>
        </w:rPr>
        <w:t>вимоги визначають закономірності психічної діяльності людини, можливості сприйняття інформації, пам'яті та мислення. Ці вимоги є предметом вивчення психології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Ергономічні</w:t>
      </w:r>
      <w:r>
        <w:rPr>
          <w:sz w:val="24"/>
          <w:szCs w:val="24"/>
        </w:rPr>
        <w:t xml:space="preserve"> вимоги враховують антропометричні та біомеханічні характеристики людини, особливості робочої пози, встановлюють відповідність знарядь праці, органів управління, робочих місць розмірам, формі й масі тіла людини, силі та напрямку рухів. Ці вимоги вивчає ергономі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 Методика аналізу умов прац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ю аналізу умов праці</w:t>
      </w:r>
      <w:r>
        <w:rPr>
          <w:sz w:val="24"/>
          <w:szCs w:val="24"/>
        </w:rPr>
        <w:t xml:space="preserve"> є визначення небезпечних і шкідливих чинників виробництва та потреби в розробленні засобів і заходів для усунення ризику травмування та професійних захворювань і створення умов для високопродуктивної праці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овноти аналізу умов праці на підприємстві варто розглядати організацію виробництва, стан виробничого середовища, робочих місць, виробничого обладнання. Це дасть змогу ідентифікувати всі небезпечні та шкідливі чинн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Існують дві методики аналізу умов прац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за окремими елементами умов прац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за інтегральною оцінко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із умов праці за окремими елементами виконують у такій послідовності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 На підставі детального вивчення характеристик технологічного процесу, конструкції машин і устаткування, виконуваної роботи виявляють діючі, потенційно небезпечні та шкідливі виробничі чинники та визначають їх походження, характер впливу на людину, можливу концентрацію або рівень і тривалість дії протягом зміни тощ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а підставі нормативно-технічної документації визначають гранично допустимі концентрації (ГДК), гранично допустимі рівні (ГДР) або інші нормативні дані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3. Шляхом зіставлення фактичних або потенційних значень параметрів чинників, особливостей і характеристик технологічних процесів визначають ступінь їхньої небезпечності або шкідливості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 На підставі проведеного аналізу готують рекомендації щодо здійснення певних технічних, організаційних та інших заходів для усунення чи зменшення несприятливого впливу на працівників небезпечних і шкідливих виробничих чинник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ика аналізу умов праці за інтегральною оцінкою ґрунтується на застосуванні показника "важкість праці", який враховує вплив на працівника всіх елементів умов праці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Існує шість категорій важкості робіт, яким відповідають шість груп умов прац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 — категорія — оптимальн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 — допустим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— гранично допустим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— гранично стерпн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 — нестерпн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— критичні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гідно з цією методикою розроблено таблицю критеріїв оцінки елементів умов праці. Кожному елементу присвоюють бал від 1 до 6, залежно від його кількісного значення, що відповідає певній категорії важкості праці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, 1 бал отримують ті елементі, значення яких відповідають чинним нормативам або нижчі від санітарних норм. Вищі бали присвоюють залежно від величини перевищення норми або кратності перевищенн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ичні показники елементів виробничого середовища встановлюють шляхом безпосередніх вимірювань за допомогою відповідної апаратур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 огляду на розраховану інтегральну оцінку визначають категорію валскості праці (табл. 1), яку використовують на підприємстві (в установі) як основу розроблення системи пільг і компенсацій за несприятливі умови праці.</w:t>
      </w:r>
    </w:p>
    <w:p>
      <w:pPr>
        <w:pStyle w:val="Normal"/>
        <w:jc w:val="center"/>
        <w:rPr/>
      </w:pPr>
      <w:r>
        <w:rPr>
          <w:sz w:val="24"/>
          <w:szCs w:val="24"/>
        </w:rPr>
        <w:t>Таблиця 1. Визначення категорій важкості праці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260"/>
        <w:gridCol w:w="11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важкості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  <w:t>V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альна оцінка, в бал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3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8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и за умови праці,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±8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±16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  Атестація та паспортизація робочих місц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 сучасних умовах великого значення набуває атестація робочих місць, яку проводять на підприємствах (в установах) на підставі постанови Кабінету Міністрів України № 442 від 1.08.92 р. "Про порядок проведення атестації робочих місць за умовами праці"та відповідно до "Методичних рекомендацій для проведення атестації робочих місць за умовами праці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естацію </w:t>
      </w:r>
      <w:r>
        <w:rPr>
          <w:b/>
          <w:sz w:val="24"/>
          <w:szCs w:val="24"/>
        </w:rPr>
        <w:t>один раз на п'ять років</w:t>
      </w:r>
      <w:r>
        <w:rPr>
          <w:sz w:val="24"/>
          <w:szCs w:val="24"/>
        </w:rPr>
        <w:t xml:space="preserve"> на підприємстві загалом і в кожному підрозділі зокрема здійснює атестаційна комісія, до складу якої входять фахівці, робітники, службовці, інженери з охорони праці, керівники служби, представники профспіл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тестацію робочих місць проводять лише за умовами праці або за їх загальним рівнем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І.</w:t>
      </w:r>
      <w:r>
        <w:rPr>
          <w:sz w:val="24"/>
          <w:szCs w:val="24"/>
        </w:rPr>
        <w:t xml:space="preserve"> Атестацію робочих місць за умовами праці здійснюють на підприємствах і в організаціях, де технологічні процеси, обладнання, сировина та матеріали є потенційними джерелами шкідливих і небезпечних виробничих чинникі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на </w:t>
      </w:r>
      <w:r>
        <w:rPr>
          <w:b/>
          <w:sz w:val="24"/>
          <w:szCs w:val="24"/>
        </w:rPr>
        <w:t>мета</w:t>
      </w:r>
      <w:r>
        <w:rPr>
          <w:sz w:val="24"/>
          <w:szCs w:val="24"/>
        </w:rPr>
        <w:t xml:space="preserve"> такої атестації — врегулювання відносин між роботодавцем і працівниками в галузі реалізації прав на здорові та безпечні умови праці, пільгове пенсійне забезпечення, пільги та компенсації за роботу в несприятливих умов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тестація робочих місць передбачає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встановлення чинників і причин виникнення несприятливих умов прац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санітарно-гігієнічне дослідження чинників виробничого середовища, визначення ступеня важкості та напруженості трудового процесу на робочому місц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комплексну оцінку чинників виробничого середовища і характеру праці та відповідність їх характеристик стандартам безпеки праці, будівельним і санітарним нормам і правил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встановлення ступеня шкідливості та небезпечності праці та її характеру за гігієнічною класифікаціє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обґрунтування віднесення робочого місця до категорії зі шкідливими (особливо шкідливими) умовами прац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визначення (підтвердження) права працівників на піль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аналіз реалізації технічних і організаційних заходів, спрямованих на оптимізацію рівня гігієни, характеру та безпеки праці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ісля визначення фактичних показників усіх виробничих чинників за даними лабораторно-інструментальних досліджень комісія складає "Картку умов праці" на колене робоче місце, яка включає оцінку чинників виробничого середовища та трудового процесу, гігієнічну оцінку умов праці, оцінку технічного й організаційного рівн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результатами атестації складають перелі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робочих місць, виробництв, робіт, професій і посад, за якими закріплено право працівника на пільги та компенсації, передбачені законодав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робочих місць, виробництв, робіт, професій і посад, щодо яких пропонують встановити пільги за рахунок підприєм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робочих місць з несприятливими умовами праці, на яких потрібно здійснити першочергові заходи щодо їх поліпшенн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ідсумки роботи атестаційної комісії заносять до протоколу, до якого додаю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Карти робочих місц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Протоколи вимірювання рівня шкідливих і небезпечних чинників.</w:t>
      </w:r>
    </w:p>
    <w:p>
      <w:pPr>
        <w:pStyle w:val="Normal"/>
        <w:jc w:val="both"/>
        <w:rPr/>
      </w:pPr>
      <w:r>
        <w:rPr>
          <w:sz w:val="24"/>
          <w:szCs w:val="24"/>
        </w:rPr>
        <w:t>3.  План заходів з поліпшення умов прац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іали атестації є документами суворої звітності, їх зберігають на підприємстві (в організації) протягом п'ятидесяти рокі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підсумками атестації робочих місць за умовами праці:</w:t>
      </w:r>
    </w:p>
    <w:p>
      <w:pPr>
        <w:pStyle w:val="Normal"/>
        <w:jc w:val="both"/>
        <w:rPr/>
      </w:pPr>
      <w:r>
        <w:rPr>
          <w:sz w:val="24"/>
          <w:szCs w:val="24"/>
        </w:rPr>
        <w:t>1. Планують і реалізують заходи з поліпшення умов праці відповідно до чинних нормативних акт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ґрунтовують надання пільг і компенсацій працівникам, які зайняті на роботах з важкими та шкідливими умовами праці в порядку, передбаченому законодав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ирішують питання про зв'язок захворювання з професійною діяльністю праців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озглядають питання про припинення експлуатації цеха, дільниці, виробничого обладнання, змінення технологій, які без-посередньо загрожують життю або здоров'ю працівник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ключають до трудового договору вимоги до умов праці робітників.</w:t>
      </w:r>
    </w:p>
    <w:p>
      <w:pPr>
        <w:pStyle w:val="Normal"/>
        <w:jc w:val="both"/>
        <w:rPr/>
      </w:pPr>
      <w:r>
        <w:rPr>
          <w:sz w:val="24"/>
          <w:szCs w:val="24"/>
        </w:rPr>
        <w:t>6. Складають форми статистичної звітност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итягають до відповідальності посадових осіб, винних у порушенні законодавства про охорону праці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Загальна атестація робочих місць — це комплексна оцінка кожного робочого місця на його відповідність сучасному науково- технічному рівню та вимогам охорони праці. Її проводять за такими рівн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техніко-технологіч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організаційно-економіч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охорони праці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а мета загальної атестації — підвищення ефективності виробництва завдяки поліпшенню умов прац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гальна атестація проходить такі етап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облі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власне атестаці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раціоналізацію та планування робочих місц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лік передбачає визначення кількості робочих місць та їхню класифікацію. Обліковують усі робочі місця, забезпечені й не за-безпечені робочою силою, не враховують лише обладнання за¬гального користування (переносне тощо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ласне атестація полягає в комплексній оцінці робочого міс¬ця за трьома рівн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техніко-технологіч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організаційно-економіч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умов праці та техніки безпе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Характеристики за такими рівнями заносять у "Паспорт робочого місця". За результатами атестації, які оформлюють актом, робоче місце може бути атестоване або визнане таким, що підлягає раціоналізації чи ліквідації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ціоналізація полягає у впровадженні заходів, спрямованих на вдосконалення робочих місць і поліпшення умов праці на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ування — це розрахунок оптимальної чисельності та структури робочих місць з урахуванням трудових ресурсів і зростання продуктивності праці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підставі паспортизації робочих місць проводять паспорти¬зацію цехів, ділянок (структурних підрозділів). Вона полягає у введенні в кожному підрозділі "Паспорта санітарно-технічного стану і наявності засобів охорони праці", який дає змогу обґрунтовано розробляти заходи з поліпшення умов праці, планувати кошти на їх проведення, прогнозувати ефективність витр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  Пільги та компенсації за несприятливі умови прац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часний рівень розвитку техніки поки що не може забезпечити всім працівникам належних умов праці, що виключають вплив шкідливих і небезпечних чинників на організм людини. Тому законодавство передбачає надання працівникам за несприятливі умови праці надання різних пільг та компенсаці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, право на дострокову пенсію на пільгових умовах згідно з постановою Кабінету Міністрів України № 36 від 16.01.2003 р. за списком № 1 мають працівники, на робочих місцях яких під час атестації за умовами праці виявлено небезпечні та шкідливі чинники III кла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не менше двох чинників III ступеня аб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дного чинника III ступеня і трьох чинників II ступеня, аб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чотирьох чинників II ступеня, аб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явність у повітрі робочої зони хімічних речовин спрямованої дії І чи II класу небезпе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аво на дострокову пенсію на пільгових умовах за списком № 2 мають працівники, на робочих місцях яких під час проведення атестації за умовами праці виявлено шкідливі та небезпечні чинники III кла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чинник III ступеня аб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три чинники І і II ступеня, аб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чотири чинники І ступен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ією з пільг для працівників, які зайняті на роботах з особливо шкідливими умовами праці, є лікувально-профілактичне харчування (ЛПХ) для зміцнення їхнього здоров'я та запобігання професійним захворюванням. Витрати, пов'язані з наданням працівникам безкоштовного ЛПХ, погашають за рахунок собівартості продукції (в бюджетних організаціях — за рахунок асигнувань з бюджет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цівникам, зайнятим на роботах зі шкідливими речовинами, відповідно до ДНАОП 0.05-4.02-87 передбачено видачу молока для підвищення опору організму несприятливим чинникам виробничого середовищ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умов постійного контакту з неорганічними сполуками свинцю рекомендовано замість молока видавати працівникам кисломолочні продукти або додавати до молока 2 г пектину. Можна також ці продукти замінити натуральними соками з м'якоттю в кількості 300 мл на доб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ацівникам, які зайняті на роботах зі шкідливими умовами праці додатково до основної відпустки  надають від 6 до 36 робочих днів і встановлюють скорочений робочий день, згідно зі "Списком виробництв, професій і посад зі шкідливими умовами праці, робота на яких дає право на додаткову відпустку і скорочений робочий день"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гідно з нормативними документами доплати за несприятливі умови праці можуть бути здійснені у вигляді підвищення тарифних ставок і посадових окладів, надбавок до ставок і окладі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пенсаційні доплати за умови праці, що не відповідають нормативам, включають доплати з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роботу у важких, шкідливих та особливо важких і шкідливих умовах прац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інтенсивність прац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роботу в нічний 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</w:t>
      </w:r>
      <w:r>
        <w:rPr>
          <w:sz w:val="24"/>
          <w:szCs w:val="24"/>
        </w:rPr>
        <w:t>перевезення небезпечних вантажі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ретні розміри доплат визначають на підставі атестації робочих місць. Вони становлять від 4 до 24 % тарифної ставки (посадового оклад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боту в нічний час оплачують за підвищеним тарифом, але не нинече 20 % від суми, встановленої за кожну годину робо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ласник за свої кошти (з прибутку) може встановлювати за колективним договором додаткові пільги та компенсації, які не передбачені чинним законодавством (додаткові перерви, безкоштовні обіди тощ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 Звітність фармацевтичних закладів з питань охорони праці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і підприємства й організації, незалежно від виду діяльності, форми власності та підпорядкованості, звітують про стан умов праці за минулий календарний рік (станом на 31 січня наступного року) за двома формами звітності:</w:t>
      </w:r>
    </w:p>
    <w:p>
      <w:pPr>
        <w:pStyle w:val="Normal"/>
        <w:jc w:val="both"/>
        <w:rPr/>
      </w:pPr>
      <w:r>
        <w:rPr>
          <w:sz w:val="24"/>
          <w:szCs w:val="24"/>
        </w:rPr>
        <w:t>1.      Форма № 1-ПВ "Звіт про стан умов праці, пільги та компенсації за роботу в шкідливих умовах за   рік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ю форму надсилають в: обласний (районний, міський) орган державної статистики; керівну (вищу) організацію (якщо такої немає — в обласну, міську, районну держадміністрації); територіальне управління Держпромгірнагля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 № 1-ПВ містить два розділи: "Стан умов праці" та "Пільги і компенсації за роботу в шкідливих умовах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   Форма № 2-УБ (відомча) "Звіт про стан умов та безпеки праці за      рік" (див. додаток 9). Цю форму надсилають тим самим адресатам, що і форму № 1-ПВ, за винятком обласного чи районного органу державної влади. Замість цього її подають в орган районної або міської санітарно-епідеміологічної служб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 № 2-УБ містить чотири розділи: "Стан умов і безпеки праці", "Забезпечення засобами індивідуального захисту", "Санітарно-побутове забезпечення", "Суми відрахувань за шкідливі умови праці"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ржавні комітети України, концерни, корпорації, інші об'єднання підприємств, які створені за галузевим принципом, а також обласні та міські держадміністрації зобов'язані до 1 березня наступного за звітним року подати до Держпромгірнагляду звіт за узагальненою Єдиною державною системою показників обліку умов і безпеки праці, затвердженою наказом МОЗ України № 246 від 21.05.2007 р. «Про затвердження Порядку проведення медичних оглядів працівників певних категорій». Згадана система містить шість розділі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Стан умов прац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Стан безпеки прац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Пільги та компенсації за роботу в шкідливих умовах.</w:t>
      </w:r>
    </w:p>
    <w:p>
      <w:pPr>
        <w:pStyle w:val="Normal"/>
        <w:jc w:val="both"/>
        <w:rPr/>
      </w:pPr>
      <w:r>
        <w:rPr>
          <w:sz w:val="24"/>
          <w:szCs w:val="24"/>
        </w:rPr>
        <w:t>4.  Суми відрахувань за шкідливі умови прац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Забезпеченість засобами індивідуального захисту.</w:t>
      </w:r>
    </w:p>
    <w:p>
      <w:pPr>
        <w:pStyle w:val="Normal"/>
        <w:jc w:val="both"/>
        <w:rPr/>
      </w:pPr>
      <w:r>
        <w:rPr>
          <w:sz w:val="24"/>
          <w:szCs w:val="24"/>
        </w:rPr>
        <w:t>6.  Санітарно-побутове забезпеченн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ники Єдиної державної системи використовують під час вивчення стану умов та безпеки праці, опрацювання комплексних заходів із досягнення встановлених нормативів і підвищення наявного рівня охорони прац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іали активізації студентів під час викладення лекції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тання:</w:t>
      </w:r>
    </w:p>
    <w:p>
      <w:pPr>
        <w:pStyle w:val="Footer"/>
        <w:tabs>
          <w:tab w:val="center" w:pos="4153" w:leader="none"/>
          <w:tab w:val="right" w:pos="8306" w:leader="none"/>
          <w:tab w:val="right" w:pos="9412" w:leader="dot"/>
        </w:tabs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uk-UA"/>
        </w:rPr>
        <w:t>Вплив умов праці на її продуктивність</w:t>
      </w:r>
      <w:r>
        <w:rPr>
          <w:sz w:val="24"/>
          <w:szCs w:val="24"/>
        </w:rPr>
        <w:t>.</w:t>
      </w:r>
    </w:p>
    <w:p>
      <w:pPr>
        <w:pStyle w:val="Footer"/>
        <w:tabs>
          <w:tab w:val="center" w:pos="4153" w:leader="none"/>
          <w:tab w:val="right" w:pos="8306" w:leader="none"/>
          <w:tab w:val="right" w:pos="9412" w:leader="dot"/>
        </w:tabs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uk-UA"/>
        </w:rPr>
        <w:t>Гігієнічні показники умов праці</w:t>
      </w:r>
      <w:r>
        <w:rPr>
          <w:sz w:val="24"/>
          <w:szCs w:val="24"/>
        </w:rPr>
        <w:t xml:space="preserve">. </w:t>
      </w:r>
    </w:p>
    <w:p>
      <w:pPr>
        <w:pStyle w:val="Footer"/>
        <w:tabs>
          <w:tab w:val="center" w:pos="4153" w:leader="none"/>
          <w:tab w:val="right" w:pos="8306" w:leader="none"/>
          <w:tab w:val="right" w:pos="9412" w:leader="dot"/>
        </w:tabs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uk-UA"/>
        </w:rPr>
        <w:t>Вимоги до умов праці</w:t>
      </w:r>
      <w:r>
        <w:rPr>
          <w:sz w:val="24"/>
          <w:szCs w:val="24"/>
        </w:rPr>
        <w:t xml:space="preserve">. </w:t>
      </w:r>
    </w:p>
    <w:p>
      <w:pPr>
        <w:pStyle w:val="Footer"/>
        <w:tabs>
          <w:tab w:val="center" w:pos="4153" w:leader="none"/>
          <w:tab w:val="right" w:pos="8306" w:leader="none"/>
          <w:tab w:val="right" w:pos="9412" w:leader="dot"/>
        </w:tabs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 Аналіз умов праці</w:t>
      </w:r>
      <w:r>
        <w:rPr>
          <w:sz w:val="24"/>
          <w:szCs w:val="24"/>
        </w:rPr>
        <w:t xml:space="preserve">. </w:t>
      </w:r>
    </w:p>
    <w:p>
      <w:pPr>
        <w:pStyle w:val="Footer"/>
        <w:tabs>
          <w:tab w:val="center" w:pos="4153" w:leader="none"/>
          <w:tab w:val="right" w:pos="8306" w:leader="none"/>
          <w:tab w:val="right" w:pos="9412" w:leader="dot"/>
        </w:tabs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Атестація робочих місць</w:t>
      </w:r>
      <w:r>
        <w:rPr>
          <w:sz w:val="24"/>
          <w:szCs w:val="24"/>
        </w:rPr>
        <w:t xml:space="preserve">. </w:t>
      </w:r>
    </w:p>
    <w:p>
      <w:pPr>
        <w:pStyle w:val="Footer"/>
        <w:tabs>
          <w:tab w:val="center" w:pos="4153" w:leader="none"/>
          <w:tab w:val="right" w:pos="8306" w:leader="none"/>
          <w:tab w:val="right" w:pos="9412" w:leader="dot"/>
        </w:tabs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uk-UA"/>
        </w:rPr>
        <w:t>Пільги та компенсації за умови праці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uk-UA"/>
        </w:rPr>
        <w:t>Звітність з питань охорони праці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Загальне матеріальне та методичне забезпечення лекції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/>
          <w:sz w:val="24"/>
          <w:szCs w:val="24"/>
          <w:lang w:val="uk-UA"/>
        </w:rPr>
        <w:t xml:space="preserve">навчальні приміщення: </w:t>
      </w:r>
      <w:r>
        <w:rPr>
          <w:sz w:val="24"/>
          <w:szCs w:val="24"/>
          <w:lang w:val="uk-UA"/>
        </w:rPr>
        <w:t>лекційна аудиторі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обладнання: </w:t>
      </w:r>
      <w:r>
        <w:rPr>
          <w:sz w:val="24"/>
          <w:szCs w:val="24"/>
          <w:lang w:val="uk-UA"/>
        </w:rPr>
        <w:t>слай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устаткування: </w:t>
      </w:r>
      <w:r>
        <w:rPr>
          <w:sz w:val="24"/>
          <w:szCs w:val="24"/>
          <w:lang w:val="uk-UA"/>
        </w:rPr>
        <w:t>персональний комп’ют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ілюстративні матеріали: </w:t>
      </w:r>
      <w:r>
        <w:rPr>
          <w:sz w:val="24"/>
          <w:szCs w:val="24"/>
          <w:lang w:val="uk-UA"/>
        </w:rPr>
        <w:t>презентаці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Матеріали для самопідготовки студенті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 теми викладеної лек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ремій М. Охорона праці в медичній галузі / М. Веремій, В. Зенкіна, О. Яворовський., 2017. – 208 с. – (Медици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ибан В. Г., Негодченко О. В. Охорона праці. Київ: Центр навчальної літератури, 2017. 2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таманчук П. С., Мендерецкий В. В., Панчук О. П., Билык Р. М. Охорона праці в галузі: навчальний посібник. Київ: Центр навчальної літератури, 2017. 32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. В. Яворовський. Тестові завдання і ситуаційні задачі з охорони праці в медичній галузі / за ред. О. В. Яворовського, І. В. Сергети. Київ: Медицина, 2019.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алмурадов Б. Д., Михайлюк В. О. Цивільна безпека: Навчальний посібник. Київ: Центр навчальної літератури, 2019. 15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України «Про забезпечення санітарного та епідемічного благополуччя населення» № 4004-XII  від 24.02.1994 р. (зі змінам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танова Кабінету Міністрів України «Про затвердження Порядку розслідування та обліку нещасних випадків, професійних захворювань та аварій на виробництві» № 337 від 17 квітня 2019 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танова Кабінету Міністрів України № 431 від 23.06.94р. "Про порядок проведенн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ої експертизи (перевірки) технологічної, конструкторської, технічної          документації на виготовлення засобів виробництва на відповідність їх нормативним актам про охорону праці 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ложення про Міністерство охорони здоров'я України Затверджено Указо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зидента України від від 25 березня 2015 р. № 267.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тання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412" w:leader="dot"/>
        </w:tabs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uk-UA"/>
        </w:rPr>
        <w:t>Загальна характеристика умов праці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412" w:leader="dot"/>
        </w:tabs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uk-UA"/>
        </w:rPr>
        <w:t>Гігієнічна класифікація умов праці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412" w:leader="dot"/>
        </w:tabs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uk-UA"/>
        </w:rPr>
        <w:t>Вимоги до умов праці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412" w:leader="dot"/>
        </w:tabs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 Методика аналізу умов праці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412" w:leader="dot"/>
        </w:tabs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Атестація робочих місць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412" w:leader="dot"/>
        </w:tabs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uk-UA"/>
        </w:rPr>
        <w:t>Пільги та компенсації за умови праці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uk-UA"/>
        </w:rPr>
        <w:t>Звітність фармацевтичних закладів з питань охорони праці</w:t>
      </w:r>
      <w:r>
        <w:rPr>
          <w:sz w:val="24"/>
          <w:szCs w:val="24"/>
        </w:rPr>
        <w:t>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Література, яка використана лектором для підготовки лекції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ремій М. Охорона праці в медичній галузі / М. Веремій, В. Зенкіна, О. Яворовський., 2017. – 208 с. – (Медицин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ибан В. Г., Негодченко О. В. Охорона праці. Київ: Центр навчальної літератури, 2017. 2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таманчук П. С., Мендерецкий В. В., Панчук О. П., Билык Р. М. Охорона праці в галузі: навчальний посібник. Київ: Центр навчальної літератури, 2017. 32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. В. Яворовський. Тестові завдання і ситуаційні задачі з охорони праці в медичній галузі / за ред. О. В. Яворовського, І. В. Сергети. Київ: Медицина, 2019.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алмурадов Б. Д., Михайлюк В. О. Цивільна безпека: Навчальний посібник. Київ: Центр навчальної літератури, 2019. 15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України «Про забезпечення санітарного та епідемічного благополуччя населення» № 4004-XII  від 24.02.1994 р. (зі змінам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танова Кабінету Міністрів України «Про затвердження Порядку розслідування та обліку нещасних випадків, професійних захворювань та аварій на виробництві» № 337 від 17 квітня 2019 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танова Кабінету Міністрів України № 431 від 23.06.94р. "Про порядок проведенн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ої експертизи (перевірки) технологічної, конструкторської, технічної          документації на виготовлення засобів виробництва на відповідність їх нормативним актам про охорону праці 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ложення про Міністерство охорони здоров'я України Затверджено Указом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86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зидента України від від 25 березня 2015 р. № 267.</w:t>
      </w:r>
    </w:p>
    <w:p>
      <w:pPr>
        <w:pStyle w:val="TextBody"/>
        <w:spacing w:before="0" w:after="0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4"/>
          <w:szCs w:val="24"/>
          <w:lang w:val="uk-UA"/>
        </w:rPr>
        <w:t>Лекцію склала   ______________________ ст. викл. Вишницька І.В.</w:t>
      </w:r>
    </w:p>
    <w:p>
      <w:pPr>
        <w:pStyle w:val="TextBody"/>
        <w:spacing w:before="0" w:after="0"/>
        <w:ind w:firstLine="9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960" w:right="3000"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000" w:hanging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3:08:00Z</dcterms:created>
  <dc:creator>OEF</dc:creator>
  <dc:description/>
  <cp:keywords/>
  <dc:language>en-US</dc:language>
  <cp:lastModifiedBy>Майя Образенко</cp:lastModifiedBy>
  <cp:lastPrinted>2014-09-09T09:41:00Z</cp:lastPrinted>
  <dcterms:modified xsi:type="dcterms:W3CDTF">2023-02-01T08:33:00Z</dcterms:modified>
  <cp:revision>16</cp:revision>
  <dc:subject/>
  <dc:title>ОДЕСЬКИЙ ДЕРЖАВНИЙ МЕДИЧНИЙ УНІВЕРСИТЕТ</dc:title>
</cp:coreProperties>
</file>