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5295265</wp:posOffset>
            </wp:positionV>
            <wp:extent cx="2777490" cy="2091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рактичного заняття для студ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а дисципліна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хорона праці в галуз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ема 16. Практичне заняття 12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ru-RU"/>
        </w:rPr>
        <w:t>-13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новні поняття та визначення. Нормативні документи, що регламентують пожежну безпеку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жежонебезпечні властивості матеріалів і речовин. Системи попередження пожеж. Система пожежного 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ru-RU"/>
        </w:rPr>
        <w:t>захист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  <w:t>Конец формы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рс 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са –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.</w:t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Тема практичного заня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Вимоги пожежної безпеки в закладах фа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»  – 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 Актуальність те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ї уваги заслуговують вимоги щодо порядку зберігання та поводження з лікарськими засобами і виробами медичного призначення, які мають вогненебезпечні та вибухонебезпечні властивості. В залежності від фізико-хімічних властивостей вогненебезпечні речовини поділяються на легкозаймисті та легкогорючі, а вибухоне</w:t>
        <w:softHyphen/>
        <w:t>безпечні - на вибухові та вибухонебезпечні, що здатні утворювати вибухові суміші та стислі га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опередження будь-яких негараздів під час зберігання вогне- та вибу</w:t>
        <w:softHyphen/>
        <w:t>хонебезпечних засобів у складських або аптечних умовах установлюються особливі вимоги, і, в першу чергу, кожен, хто поступає на роботу, повинен пройти вступний та первинний інструктаж на робочому місці з питань поводження з вогне- та вибухоне</w:t>
        <w:softHyphen/>
        <w:t>безпечними речовинами, стислими газами, техніки безпеки та протипожежної безпе</w:t>
        <w:softHyphen/>
        <w:t>ки, надання першої допомоги потерпілому від нещасного випадку тощо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собливості пожежної безпеки праці при роботі з лікарськими речов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имоги до зберігання пожежонебезпечних речов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рядок допуску персоналу до робот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- вм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нозувати можливий вплив умов праці на якість товарів та послуг у фарм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ти заходи, які попереджають цей впли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3. Питання до практичного заняття, які мають бути обговорені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сновні напрямки роботи осіб, відповідальних за пожежну безпеку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равил пожежної безпеки в україні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ротипожежний режим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Система пожежної безпеки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ожежобезпека об’єкта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івень забезпечення пожежної безпеки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4. Теми доповідей, рефератів, аналітичних оглядів літератури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сновні причини і заходи запобігання пожеж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опередження пожеж на діючих об'єктах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атегорії приміщення залежно від характеристики речовин та матеріалів, що використовуються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bookmarkStart w:id="0" w:name="_Hlk5700961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5. </w:t>
      </w:r>
      <w:bookmarkStart w:id="1" w:name="_Hlk57008908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Нові терміни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ожежна безпека − стан об’єкта, при якому з установленою ймовірністю виключається можливість виникнення і поширення пожежі до дії на людей небезпечних факторів, а також забезпечення захисту матеріальних цінностей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Згідно із Правилами пожежної безпеки в України в нашій країні діє система пожежної охорон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Мета пожежної охорони − захист життя і здоров'я громадян, приватної, колективної і державної власності від пожеж, підтримання належного рівня пожежної безпеки на об'єктах і в населених пунктах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Згідно із Правилами пожежної безпеки в України, відпові</w:t>
        <w:softHyphen/>
        <w:t>дальність за пожежну безпеку підприємств, установ покладено на роботодавців або уповноважених ними осіб. Згідно із цим вони зобов’язані: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озробляти комплекс заходів щодо гарантування пожеж</w:t>
        <w:softHyphen/>
        <w:t>ної безпек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згідно з нормативними актами з пожежної безпеки роз</w:t>
        <w:softHyphen/>
        <w:t>робляти і затверджувати положення, інструкції, інші нор</w:t>
        <w:softHyphen/>
        <w:t>мативні акти, що діють у межах підприємства, контро</w:t>
        <w:softHyphen/>
        <w:t>лювати їх виконанн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рганізовувати навчання працівників щодо пожежної безпек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утримувати в справному стані засоби протипожежного захисту і зв'язку, пожежну техніку, обладнання та інвен</w:t>
        <w:softHyphen/>
        <w:t>тар, не використовувати його не за призначенням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роводити службове розслідування пожеж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На підприємствах варто організувати вивчення всіма працівниками правил пожежної безпеки і дій у разі виникнення по</w:t>
        <w:softHyphen/>
        <w:t>жежі. Осіб, які не пройшли інструктаж із пожежної безпеки, не можна допускати до роботи. Кожен працівник зобов’язаний виконувати ці вимоги, а також вживати заходи щодо усу</w:t>
        <w:softHyphen/>
        <w:t>нення порушень правил пожежної безпеки, ліквідації пожеж і загорянь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Державна пожежна охорона формується на базі воєнізованої і професійної пожежної охорони Міністерства надзвичайних ситуацій України. Вона створюється в містах, інших населених пунктах, на промислових та інших підприємствах незалежно від форм власності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Державна пожежна охорона згідно з її Положенням складається із Головного управління Державної пожежної охорони (ГУДПО), управлінь або відділів у Криму, областях, містах, Києві і Севастополі, відділів, відділень, загонів і пожежних частин, допоміжних служб, пожежно-технічних закладів і науково-дослідних устано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ідомча пожежна охорона (пожежно-охоронна) створюється на об’єктах міністерств інших центральних органів державної виконавчої влади, перелік яких визначається Кабінетом Міністрів. Вона здійснює свою діяльність згідно з положенням, погодженим з Міністерством внутрішніх спра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bookmarkStart w:id="2" w:name="_Hlk57009611"/>
      <w:bookmarkStart w:id="3" w:name="_Hlk57007684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7. Граф логічної структури заняття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/>
        <w:drawing>
          <wp:inline distT="0" distB="0" distL="0" distR="0">
            <wp:extent cx="5675630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bookmarkStart w:id="4" w:name="_Hlk57007684"/>
      <w:bookmarkStart w:id="5" w:name="_Hlk57007860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8.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гурян Л. М., Бєляєва О. І., Александрова О. О., Вишницька І. В. та ін. Охорона праці в галузі: практикум. Одесса: ОНМедУ, 2019.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гурян Л. М., Бєляєва О. І., Вишницька І. В., Александрова О. О. та ін. Охорона праці в галузі: навч. метод. посіб. Одесса: ОНМедУ, 2019.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алмурадов Б. Д., Михайлюк В. О. Цивільна безпека: Навчальний посібник. Київ: Центр навчальної літератури, 2019.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 України «Про охорону праці» № 2694-XII. від 14.10.1992 р.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 України «Про основні засади держнагляду за суб’єктами господарювання» № 877-V від 05.04.2007 р.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екс цивільного захисту України № 5403-VI  від 02.10.2012 р.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а Кабінету Міністрів України «Про порядок проведення атестації робочих місць за умовами праці» № 442 від 1.08.92р.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анова Кабінету Міністрів України «Про затвердження Порядку розслідування та обліку нещасних випадків, професійних захворювань та аварій на виробництві» № 337 від 17 квітня 2019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а Кабінету Міністрів України № 431 від 23.06.94р. "Про порядок проведення державної експертизи (перевірки) технологічної, конструкторської, технічної          документації на виготовлення засобів виробництва на відповідність їх нормативним актам про охорону праці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Б А.01.001-2004. Правила пожежної безпеки в Україні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  <w:bookmarkStart w:id="6" w:name="_Hlk57007860"/>
      <w:bookmarkStart w:id="7" w:name="_Hlk57007860"/>
      <w:bookmarkEnd w:id="7"/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Методичні рекомендації склала ___________________________ ст. викл. Вишницька І.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0:00Z</dcterms:created>
  <dc:creator>1</dc:creator>
  <dc:description/>
  <cp:keywords/>
  <dc:language>en-US</dc:language>
  <cp:lastModifiedBy>Майя Образенко</cp:lastModifiedBy>
  <dcterms:modified xsi:type="dcterms:W3CDTF">2023-02-01T08:51:00Z</dcterms:modified>
  <cp:revision>15</cp:revision>
  <dc:subject/>
  <dc:title>ОДЕСЬКИЙ НАЦІОНАЛЬНИЙ МЕДИЧНИЙ УНІВЕРСИТЕТ</dc:title>
</cp:coreProperties>
</file>