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8965</wp:posOffset>
            </wp:positionH>
            <wp:positionV relativeFrom="paragraph">
              <wp:posOffset>5409565</wp:posOffset>
            </wp:positionV>
            <wp:extent cx="2777490" cy="20916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ОДЕСЬКИЙ НАЦІОНАЛЬНИЙ МЕДИЧНИЙ УНІВЕРСИТЕТ</w:t>
      </w:r>
    </w:p>
    <w:p>
      <w:pPr>
        <w:pStyle w:val="Normal"/>
        <w:keepNext w:val="true"/>
        <w:tabs>
          <w:tab w:val="clear" w:pos="708"/>
          <w:tab w:val="left" w:pos="3584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Кафедра організації та економіки фармації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uk-UA" w:eastAsia="ru-RU"/>
        </w:rPr>
        <w:t>МЕТОДИЧНІ  ВКАЗІ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з практичного заняття для студен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val="uk-UA" w:eastAsia="en-US"/>
        </w:rPr>
        <w:drawing>
          <wp:inline distT="0" distB="0" distL="0" distR="0">
            <wp:extent cx="3389630" cy="182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Навчальна дисципліна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222222"/>
          <w:sz w:val="28"/>
          <w:szCs w:val="28"/>
          <w:shd w:fill="FFFFFF" w:val="clear"/>
          <w:lang w:val="uk-UA"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Охорона праці в галузі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</w:r>
    </w:p>
    <w:tbl>
      <w:tblPr>
        <w:tblW w:w="5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>
          <w:trHeight w:val="248" w:hRule="atLeast"/>
        </w:trPr>
        <w:tc>
          <w:tcPr>
            <w:tcW w:w="56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Тема 13. Практичне заняття 11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ru-RU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 xml:space="preserve">ризначення ЗІЗ. Класифікація. Принципи вибору ЗІЗ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ru-RU"/>
              </w:rPr>
              <w:t>Догляд за ЗІ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Курс 4 Факультет фармацевтичний</w:t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pacing w:lineRule="auto" w:line="24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Одеса – 20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val="uk-UA" w:eastAsia="ru-RU"/>
        </w:rPr>
        <w:t>2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р.</w:t>
      </w:r>
      <w:r>
        <w:br w:type="page"/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Тема практичного заняття №1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 xml:space="preserve">  «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Засоби індивідуального захисту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»  – 2 г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1. Актуальність теми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 xml:space="preserve"> Кожен ЗІЗ призначений для збереження працездатності працівника, його здоров’я та є невід’ємною частиною права на безпечну працю. Адже небезпечні фактори, що впливають на працівника, можуть бути реалізовані безпосередньо на робочому місці та завдати шкоду здоров’ю (травмувати), а можуть діяти постійно і тривало у часі та випливати у вигляді професійних захворюван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Для зменшення впливу ризиків, що можуть завдати непоправної шкоди здоров’ю працівників, треба застосовувати ЗІЗ, відтак в законодавчому полі охорони праці є нормативно правовий акт НПАОП 0.00-7.18-18 «Мінімальні вимоги безпеки і охорони здоров’я при використанні працівниками засобів індивідуального захисту на робочому місці», який визначає загальні мінімальні обов’язки роботодавців щодо придбання, видачі, користування, очищення, прання та контролю за використанням засобів індивідуального захист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 xml:space="preserve">2. Конкретні цілі: 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val="uk-UA" w:eastAsia="ar-SA"/>
        </w:rPr>
        <w:t>- 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особливості безпеки праці з застосуванням ЗІ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вимоги до зберігання ЗІ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порядок допуску персоналу до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классифікацію та застосування ЗІЗ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4"/>
          <w:lang w:val="uk-UA" w:eastAsia="ar-SA"/>
        </w:rPr>
        <w:t>- вмі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28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прогнозувати можливий вплив умов праці на якість товарів та послуг у фармації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28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приймати заходи, які попереджають цей вплив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28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3. Питання до практичного заняття, які мають бути обговорені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Застосуванння засобів індивідуального захисту (ЗІЗ)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Догляд за ЗІЗ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Правила використання ЗІЗ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4. Теми доповідей, рефератів, аналітичних оглядів літератури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Фактори, що впливають на працівника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Випробуванням ЗІЗ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Інструктажі з використання ЗІЗ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bookmarkStart w:id="0" w:name="_Hlk57009611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 xml:space="preserve">5. </w:t>
      </w:r>
      <w:bookmarkStart w:id="1" w:name="_Hlk57008908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Нові терміни</w:t>
      </w:r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Засоби індивідуального захисту (ЗІЗ) — засоби, використовувані працівником для відвертання або зменшення дії шкідливих і небезпечних виробничих чинників, а також для захисту від забруднення. Застосовуються в тих випадках, коли безпека робіт не може бути забезпечена конструкцією устаткування, організацією виробничих процесів, архітектурно-планувальними рішеннями і засобами колективного захисту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Засоби індивідуального захисту органів дихання - до них належать фільтруючі та ізолюючі протигази, камери захисні дитячі, респіратори,найпростіші засоби захисту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Ізолюючі протигази ІП-4, ІП-5 - використовують у випадках, коли неможливе застосування фільтруючих протигазів, наприклад, у разі наявності в повітрі дуже високих концентрацій ОР або будь-якої шкідливої домішки, пониженого вмісту кисню в повітрі (менше 16 %), а також під час роботи під водою на невеликій глибині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Фільтрація полягає в тому, що повітря, яке проходить у засобах захисту органів дихання через фільтруючі елементи, шар активованого вугілля, звільняється від шкідливих домішок і надходить в організм людини чистим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Індивідуальні засоби захисту ізолюючого типу за допомогою матеріалів, непроникних для зараженого повітря, повністю ізолюють організм людини від навколишнього повітря.За способом виготовлення індивідуальні засоби захисту поділяються на виготовлені промисловістю і найпростіші, або підручні, які виготовлені з підручних матеріалів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bookmarkStart w:id="2" w:name="_Hlk57009611"/>
      <w:bookmarkStart w:id="3" w:name="_Hlk57008414"/>
      <w:bookmarkEnd w:id="2"/>
      <w:bookmarkEnd w:id="3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 xml:space="preserve">6. </w:t>
      </w:r>
      <w:bookmarkStart w:id="4" w:name="_Hlk57007648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Питання або тести, діагностичні тести, рольові ігри тощо для визначення якості засвоєння студентами теми занятт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Догляд та обслуговування ЗІЗ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Классифікація ЗІЗ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Забезпечення ЗІЗ працівникі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Інструкції з їх експлуатації ЗІЗ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Фактори, що впливають на працівника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bookmarkStart w:id="5" w:name="_Hlk57008414"/>
      <w:bookmarkStart w:id="6" w:name="_Hlk57007684"/>
      <w:bookmarkEnd w:id="5"/>
      <w:bookmarkEnd w:id="4"/>
      <w:bookmarkEnd w:id="6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7. Граф логічної структури заняття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en-US"/>
        </w:rPr>
        <w:drawing>
          <wp:inline distT="0" distB="0" distL="0" distR="0">
            <wp:extent cx="4477385" cy="5325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bookmarkStart w:id="7" w:name="_Hlk57007684"/>
      <w:bookmarkStart w:id="8" w:name="_Hlk57007860"/>
      <w:bookmarkEnd w:id="7"/>
      <w:bookmarkEnd w:id="8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8. Лі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Унгурян Л. М., Бєляєва О. І., Вишницька І. В., Александрова О. О. Тексти лекцій з дисципліни «Охорона праці у галузі». Одесса: ОНМедУ, 2020. 11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Унгурян Л. М., Бєляєва О. І., Александрова О. О., Вишницька І. В. та ін. Охорона праці в галузі: практикум. Одесса: ОНМедУ, 2019. 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Унгурян Л. М., Бєляєва О. І., Вишницька І. В., Александрова О. О. та ін. Охорона праці в галузі: навч. метод. посіб. Одесса: ОНМедУ, 2019. 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О. В. Яворовський. Тестові завдання і ситуаційні задачі з охорони праці в медичній галузі / за ред. О. В. Яворовського, І. В. Сергети. Київ: Медицина, 2019.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Б. Д. Халмурадов, П. Б. Волянский. Медицина надзвичайних ситуацій. Київ: Центр навчальної літератури, 2016.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Закон України «Про охорону праці» № 2694-XII. від 14.10.1992 р. (зі змін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Закон України «Про основні засади держнагляду за суб’єктами господарювання» № 877-V від 05.04.2007 р. (зі змін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Кодекс цивільного захисту України № 5403-VI  від 02.10.2012 р. (зі зміна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Постанова Кабінету Міністрів України № 431 від 23.06.94р. "Про порядок проведення державної експертизи (перевірки) технологічної, конструкторської, технічної          документації на виготовлення засобів виробництва на відповідність їх нормативним актам про охорону праці 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НАПБ А.01.001-2004. Правила пожежної безпеки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Гандзюк М.П., Желібо Є.П. Основи охорони праці: Підручник для студентів вищих навчальних закладів. – К.: Каравела, 2009. – 352с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bookmarkStart w:id="9" w:name="_Hlk57007860"/>
      <w:bookmarkEnd w:id="9"/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 xml:space="preserve">9. Тема наступного практичного заняття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Вимоги пожежної безпеки в закладах фармації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 w:eastAsia="ar-SA"/>
        </w:rPr>
        <w:t>Методичні рекомендації склала ___________________________ ст. викл. Вишницька І.В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ind w:left="360" w:firstLine="72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23:00Z</dcterms:created>
  <dc:creator>1</dc:creator>
  <dc:description/>
  <cp:keywords/>
  <dc:language>en-US</dc:language>
  <cp:lastModifiedBy>Майя Образенко</cp:lastModifiedBy>
  <dcterms:modified xsi:type="dcterms:W3CDTF">2022-12-04T08:30:00Z</dcterms:modified>
  <cp:revision>14</cp:revision>
  <dc:subject/>
  <dc:title>ОДЕСЬКИЙ НАЦІОНАЛЬНИЙ МЕДИЧНИЙ УНІВЕРСИТЕТ</dc:title>
</cp:coreProperties>
</file>