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5738495</wp:posOffset>
            </wp:positionV>
            <wp:extent cx="2777490" cy="2091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актичного заняття для студен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праці в галуз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</w:tblGrid>
      <w:tr>
        <w:trPr>
          <w:trHeight w:val="385" w:hRule="atLeast"/>
        </w:trPr>
        <w:tc>
          <w:tcPr>
            <w:tcW w:w="7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11. Практичне заняття 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іки безпеки та виробничої санітарії НАОП 9.1.50-1.07-76. Проведення заходів, спрямованих на запобігання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безпеки.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  <w:t>Конец формы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еса –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br w:type="page"/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Тема практичного занятт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Техніка безпеки і особиста гігієна персоналу при роботі в аптек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»  – 2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 Актуальність те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Охорона праці і техніка безпеки є важливою складовою будь-якого підприємства, визначаючи людину як головну цінність, адже його безпека і добре здоров'я дозволяють зробити виробничий процес чіткішим, що підвищить рентабельність самої компан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авильно організована система охорони праці дисциплінує самого працівника і, як наслідок, веде до підвищення продуктивності робо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іжнародний досвід показує, що організація діяльності без дотримання охорони праці і техніки безпеки, веде до зниження економічної ефективності компанії і не може бути підставою для стійкої стратегії її розвит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авила техніки безпеки та виробничої саніта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ходи, спрямовані на запобігання небезп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рядок допуску персоналу до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рядок вступного інструктажу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- в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нозувати можливий вплив умов праці на якість товарів та послуг у фарм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заходи, які попереджають цей впл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3. Питання до практичного заняття, які мають бути обговорен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собиста гігієна працівник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Санітарно-гігієнічний та протиепідемічний режи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Гігієна прац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4. Теми доповідей, рефератів, аналітичних оглядів літератур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иробнича санітарі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Наслідки порушення гігієнічних правил на виробництв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плив виробничого процесу та навколишнього середовища на організм працююч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ядок розробки санітарно-гігієнічних та лікувально-профілакгичних заходів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5. Нові термін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собиста гігієна працівників - це дотримання працівниками гігієнічних правил у побуті та на виробництві. Порушення цих правил може призвести до спалаху харчових отруєнь і розповсюдження інфекційних захворювань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анітарно-гігієнічний та протиепідемічний режим - комплекс організаційних, санітарно-профілактичних і протиепідемічних заходів, які запобігають виникненню та розповсюдженню внутрішньо-лікарняної інфекції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ігієна праці — це наука, що вивчає вплив виробничого процесу та навколишнього середовища на організм працюючих з метою розробки санітарно-гігієнічних та лікувально-профілакгичних заходів, які спрямовані на створення найбільш сприятливих умов праці, забезпечення здоров'я та високого рівня працездатності людин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иробнича санітарія — це система організаційних та технічних заходів, які спрямовані на усунення потенційно небезпечних факторів і запобігання професійних захворювань та отруєнь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bookmarkStart w:id="0" w:name="_Hlk5700841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6. </w:t>
      </w:r>
      <w:bookmarkStart w:id="1" w:name="_Hlk5700764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Питання або тести, діагностичні тести, рольові ігри тощо для визначення якості засвоєння студентами теми заняття. </w:t>
      </w:r>
      <w:bookmarkEnd w:id="0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рядок проведення медичного обстеженн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чаток робо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ункти вступного інструктаж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техніки безпеки та виробничої санітарії НАОП 9.1.50-1.07-7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я заходів, спрямованих на запобігання 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ебезпе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bookmarkStart w:id="2" w:name="_Hlk5700768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7. Граф логічної структури заняття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/>
        <w:drawing>
          <wp:inline distT="0" distB="0" distL="0" distR="0">
            <wp:extent cx="4323080" cy="300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bookmarkStart w:id="3" w:name="_Hlk57007684"/>
      <w:bookmarkStart w:id="4" w:name="_Hlk57007860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. 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ремій М. Охорона праці в медичній галузі / М. Веремій, В. Зенкіна, О. Яворовський., 2017. – 208 с. – (Медиц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ибан В. Г., Негодченко О. В. Охорона праці. Київ: Центр навчальної літератури, 2017.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Про охорону праці» № 2694-XII. від 14.10.199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Основи законодавства України про охорону здоров'я» № 2801-XII від 19.11.199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Про забезпечення санітарного та епідемічного благополуччя населення» № 4004-XII  від 24.02.1994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а Кабінету Міністрів України «Про порядок проведення атестації робочих місць за умовами праці» № 442 від 1.08.92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МУ № 843 від 10.09.2001р. «Про затвердження критерію, за яким оцінюється ступінь ризику від впровадження діяльності у сфері охорони здоров’я населення та визначення періодичності здійснення планових заходів державного нагляду (контролю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НАОП 0.00-6.23-92 "Порядок проведення атестації робочих місць за умовами праці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расюк B.C., Кучанська Г.Б. Охорона праці в лікувально-профілактичних закладах. Безпека життєдіяльності. Підручник. — Київ: Медицина, 2010. — 488 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rPr/>
      </w:pPr>
      <w:bookmarkStart w:id="5" w:name="_Hlk57007860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. Тема наступного практичного занятт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нструкції з охорони праці  за професіями та видами робі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1</dc:creator>
  <dc:description/>
  <cp:keywords/>
  <dc:language>en-US</dc:language>
  <cp:lastModifiedBy>Майя Образенко</cp:lastModifiedBy>
  <dcterms:modified xsi:type="dcterms:W3CDTF">2023-02-01T08:50:00Z</dcterms:modified>
  <cp:revision>18</cp:revision>
  <dc:subject/>
  <dc:title>ОДЕСЬКИЙ НАЦІОНАЛЬНИЙ МЕДИЧНИЙ УНІВЕРСИТЕТ</dc:title>
</cp:coreProperties>
</file>