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pacing w:val="20"/>
          <w:sz w:val="32"/>
          <w:szCs w:val="24"/>
          <w:u w:val="single"/>
        </w:rPr>
      </w:pPr>
      <w:r>
        <w:rPr>
          <w:rFonts w:cs="Times New Roman" w:ascii="Times New Roman" w:hAnsi="Times New Roman"/>
          <w:spacing w:val="20"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pacing w:val="20"/>
          <w:sz w:val="32"/>
          <w:szCs w:val="24"/>
          <w:u w:val="single"/>
        </w:rPr>
      </w:pPr>
      <w:r>
        <w:rPr>
          <w:rFonts w:cs="Times New Roman" w:ascii="Times New Roman" w:hAnsi="Times New Roman"/>
          <w:spacing w:val="20"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pacing w:val="20"/>
          <w:sz w:val="32"/>
          <w:szCs w:val="24"/>
          <w:u w:val="single"/>
        </w:rPr>
      </w:pPr>
      <w:r>
        <w:rPr>
          <w:rFonts w:cs="Times New Roman" w:ascii="Times New Roman" w:hAnsi="Times New Roman"/>
          <w:spacing w:val="20"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pacing w:val="20"/>
          <w:sz w:val="32"/>
          <w:szCs w:val="24"/>
          <w:u w:val="single"/>
        </w:rPr>
      </w:pPr>
      <w:r>
        <w:rPr>
          <w:rFonts w:cs="Times New Roman" w:ascii="Times New Roman" w:hAnsi="Times New Roman"/>
          <w:spacing w:val="20"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pacing w:val="6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pacing w:val="60"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pacing w:val="60"/>
          <w:sz w:val="32"/>
          <w:szCs w:val="24"/>
        </w:rPr>
      </w:pPr>
      <w:r>
        <w:rPr>
          <w:lang w:val="en-US" w:eastAsia="en-US"/>
        </w:rPr>
        <w:drawing>
          <wp:inline distT="0" distB="0" distL="0" distR="0">
            <wp:extent cx="6290945" cy="799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80" t="10429" r="31085" b="5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2080" cy="7776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876" t="28133" r="33116" b="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ab/>
        <w:t xml:space="preserve">Опис навчальної дисципліни: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9"/>
        <w:gridCol w:w="2074"/>
        <w:gridCol w:w="4346"/>
      </w:tblGrid>
      <w:tr>
        <w:trPr>
          <w:trHeight w:val="71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казникі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 знань, спеціальність, спеціалізація, рівень вищої освіт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609" w:hRule="exac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22" w:leader="none"/>
              </w:tabs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Загальна кількість:</w:t>
            </w:r>
          </w:p>
          <w:p>
            <w:pPr>
              <w:pStyle w:val="Style22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Кредитів: 4</w:t>
            </w:r>
          </w:p>
          <w:p>
            <w:pPr>
              <w:pStyle w:val="Style22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Годин: 120</w:t>
            </w:r>
          </w:p>
          <w:p>
            <w:pPr>
              <w:pStyle w:val="Style22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Змістових</w:t>
            </w:r>
          </w:p>
          <w:p>
            <w:pPr>
              <w:pStyle w:val="Style22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модулів: 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 «Охорона здоров’я»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2 «Медицина»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вищої освіти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етій (доктор філософії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енна форма навчання</w:t>
            </w:r>
          </w:p>
          <w:p>
            <w:pPr>
              <w:pStyle w:val="Style22"/>
              <w:spacing w:lineRule="auto" w:line="240"/>
              <w:ind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біркова навчальна дисципліна</w:t>
            </w:r>
          </w:p>
        </w:tc>
      </w:tr>
      <w:tr>
        <w:trPr>
          <w:trHeight w:val="306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hanging="0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Рік підготовки: </w:t>
            </w:r>
          </w:p>
        </w:tc>
      </w:tr>
      <w:tr>
        <w:trPr>
          <w:trHeight w:val="258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hanging="0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Лекції (0 год.)</w:t>
            </w:r>
          </w:p>
        </w:tc>
      </w:tr>
      <w:tr>
        <w:trPr>
          <w:trHeight w:val="336" w:hRule="exac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hanging="0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Семінарські (0 год.) </w:t>
            </w:r>
          </w:p>
        </w:tc>
      </w:tr>
      <w:tr>
        <w:trPr>
          <w:trHeight w:val="331" w:hRule="exac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hanging="0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Практичні (66 год.)</w:t>
            </w:r>
          </w:p>
        </w:tc>
      </w:tr>
      <w:tr>
        <w:trPr>
          <w:trHeight w:val="299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hanging="0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Лабораторні (0 год.)</w:t>
            </w:r>
          </w:p>
        </w:tc>
      </w:tr>
      <w:tr>
        <w:trPr>
          <w:trHeight w:val="331" w:hRule="exac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hanging="0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Самостійна робота (54 год.)</w:t>
            </w:r>
          </w:p>
        </w:tc>
      </w:tr>
      <w:tr>
        <w:trPr>
          <w:trHeight w:val="331" w:hRule="exac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hanging="0"/>
              <w:rPr>
                <w:lang w:val="uk-UA"/>
              </w:rPr>
            </w:pPr>
            <w:r>
              <w:rPr>
                <w:i/>
                <w:lang w:val="uk-UA"/>
              </w:rPr>
              <w:t>у т.ч. індивідуальні завдання (0) год.)</w:t>
            </w:r>
          </w:p>
        </w:tc>
      </w:tr>
      <w:tr>
        <w:trPr>
          <w:trHeight w:val="327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lang w:val="uk-UA"/>
              </w:rPr>
            </w:pPr>
            <w:r>
              <w:rPr>
                <w:i/>
                <w:lang w:val="uk-UA"/>
              </w:rPr>
              <w:t>Форма підсумкового контролю</w:t>
            </w:r>
            <w:r>
              <w:rPr>
                <w:i/>
                <w:iCs/>
                <w:lang w:val="uk-UA"/>
              </w:rPr>
              <w:t>– залі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Мета та завдання навчальної дисципліни,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петентності, програмні результати навч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ета вибіркової навчальної дисципліни «Системні васкуліти»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оволодіння комплексом теоретичних та практичних знань з етіології, патогенезу, клінічних проявів та діагностичних критеріїв системних васкулітів, знання сучасної лабораторної та інструментальної діагностики та моніторингу перебігу системних васкулітів, міжнародних стандартів лікування, профілактики ускладнень та реабілітації хворих з даною патологіє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Завдання вибіркової навчальної дисциплі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. Ф</w:t>
      </w:r>
      <w:r>
        <w:rPr>
          <w:rFonts w:cs="Times New Roman" w:ascii="Times New Roman" w:hAnsi="Times New Roman"/>
          <w:sz w:val="28"/>
          <w:szCs w:val="28"/>
          <w:lang w:eastAsia="uk-UA"/>
        </w:rPr>
        <w:t>ормування у здобувачів ступеня доктора філософії системи знань щодо клінічних форм, патогенезу розвитку, сучасної діагностики та лікування системних васкулі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2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. П</w:t>
      </w:r>
      <w:r>
        <w:rPr>
          <w:rFonts w:cs="Times New Roman" w:ascii="Times New Roman" w:hAnsi="Times New Roman"/>
          <w:sz w:val="28"/>
          <w:szCs w:val="28"/>
          <w:lang w:eastAsia="uk-UA"/>
        </w:rPr>
        <w:t>оглиблення у здобувачів ступеня доктора філософії професійних умінь щодо своєчасної діагностики системних васкулітів, лікування згідно до міжнародних стандартів та реабілітації хворих на системні васкул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. Н</w:t>
      </w:r>
      <w:r>
        <w:rPr>
          <w:rFonts w:cs="Times New Roman" w:ascii="Times New Roman" w:hAnsi="Times New Roman"/>
          <w:sz w:val="28"/>
          <w:szCs w:val="28"/>
          <w:lang w:eastAsia="uk-UA"/>
        </w:rPr>
        <w:t>адання здобувачам ступеня доктора філософії навичок педагогічної майстерності щодо впровадження в освітній процес результатів наукових дослідж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тність</w:t>
      </w:r>
      <w:r>
        <w:rPr>
          <w:rFonts w:cs="Times New Roman" w:ascii="Times New Roman" w:hAnsi="Times New Roman"/>
          <w:sz w:val="28"/>
          <w:szCs w:val="28"/>
        </w:rPr>
        <w:t xml:space="preserve"> – здатність розв’язувати складні задачі і проблеми у галузі охорони здоров'я за спеціальністю «Медицина» у професійній діяльності або у процесі навчання, що передбачає проведення досліджень і/або здійснення інновацій та характеризується невизначеністю умов і вимо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Загальні компетентності </w:t>
      </w:r>
    </w:p>
    <w:tbl>
      <w:tblPr>
        <w:tblW w:w="98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0"/>
        <w:gridCol w:w="889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К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атність до вдосконалення та розвитку власного інтелектуального та загальнокультурного рівню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К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міння працювати автономно, з д</w:t>
            </w:r>
            <w:r>
              <w:rPr>
                <w:color w:val="000000"/>
                <w:sz w:val="28"/>
                <w:szCs w:val="28"/>
                <w:lang w:val="uk-UA" w:eastAsia="en-GB"/>
              </w:rPr>
              <w:t>отриманням дослідницької етики, академічної доброчесності та авторського права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К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авички до пошуку, оброблення та аналізу інформації з різних джере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К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6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атність до спілкування і роботи у професійному середовищі та з представниками інших професій у національному та міжнародному контексті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К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6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атність до спілкування і роботи у професійному середовищі та з представниками інших професій у національному та міжнародному контексті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К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датність оцінювати та забезпечувати  якість виконуваних робіт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К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датність оцінювати та забезпечувати  якість виконуваних робіт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пеціальні (фахові, предметні) компетентності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агальнений об’єкт професійної діяльності – збереження здоров’я, профілактика та лікування неінфекційних захворюва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ійні компетентності доктора філософії – здатності до реалізації таких професійних обов’язків за видами діяльност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СК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Глибокі знання і систематичне розуміння предметної області за напрямом та тематикою наукових досліджень. 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К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датність до визначення потреби у додаткових знаннях за напрямком наукових досліджень, формулювати дослідницькі питання, генерувати наукові гіпотези у сфері медици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 3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датність розробляти та управляти науковими проектами у сфері медицин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К 4. 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Здатність обирати методи та критерії оцінки досліджуваних феноменів та процесів в галузі медицини відповідно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цілей т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а завдань наукового проек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СК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діння сучасними методами наукового дослідження.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К6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атність проводити коректний аналіз та узагальнення результатів наукового дослідженн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К7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атність інтерпретувати можливості та обмеження дослідження, його роль у суспільстві.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К8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провадження нових знань (наукових даних) в освітній процес та практику охорони здоров’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СК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илюднення результатів наукових досліджень в усній і письмовій формах відповідно до національних та міжнародних стандар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К 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ізовувати та реалізовувати педагогічну діяльність у вищій медичній освіті, керувати науково-педагогічним (науковим) колектив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ні результати навчання (ПРН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Н 1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увати академічну доброчесність та діяти відповідальність щодо достовірності отриманих наукових результаті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71564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15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Н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стосовувати науково-професійні знання; формулювати ідеї, концепції з метою використання в роботі освітнього та наукового спрямування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Демонструвати знання методології дослідження в цілому і методів певної сфери наукових інтересів, зокрема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Н 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Інтерпретувати та аналізувати інформацію, коректно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цінювати нові й складні явища та проблеми з науковою точністю критично, самостійно і творчо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Н 4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Виявляти невирішені проблеми у предметній області медицини та визначати шляхи їх вирішення. 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Формулювати наукові гіпотези, мету і завдання наукового дослідження. 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Самостійно і критично проводити аналіз і синтез наукових даних. 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Розробляти дизайн та план наукового дослідження, використовуюч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ідповідні методи дослідження в галузі медицини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иконува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а вдосконалювати сучасні методики дослідження за обраним напрямом наукового проекту та освітньої діяльності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Н 9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инаходити нові способи діагностики, лікування та профілактики захворювань люди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Н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икористовувати результати наукових досліджень в медичній практиці, освітньому процесі та суспільстві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Н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Інтерпретувати можливості та обмеження наукового дослідження, його роль в розвитку системи наукових знань і суспільства в цілом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Н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редставляти результати наукових досліджен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усній і письмовій формах 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ауковому співтоваристві і суспільстві в цілому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ідповідно до національних та міжнародних стандартів. 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Управляти роботою колективу студентів, колег, міждисциплінарної команд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Н 14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рганізовувати навчання учасників освітнього процесу при виконанні наукової та освітньої діяльност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та впливати   на ї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соціальний розвиток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Оцінювати ефективність освітнього процесу, рекомендувати шляхи його удосконалення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Використовувати етичні принципи в роботі з пацієнтами, лабораторними тваринами, дотримуватися наукової ет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63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108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Н 1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Застосовувати науково-професійні знання; формулювати ідеї, концепції з метою використання в роботі освітнього та наукового спрямування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 2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uk-UA" w:eastAsia="ru-RU"/>
                        </w:rPr>
                        <w:t>Демонструвати знання методології дослідження в цілому і методів певної сфери наукових інтересів, зокрема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ПРН 3.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uk-UA" w:eastAsia="ru-RU"/>
                        </w:rPr>
                        <w:t>Інтерпретувати та аналізувати інформацію, коректно 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цінювати нові й складні явища та проблеми з науковою точністю критично, самостійно і творчо.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uk-UA" w:eastAsia="ru-RU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ПРН 4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uk-UA" w:eastAsia="ru-RU"/>
                        </w:rPr>
                        <w:t xml:space="preserve">Виявляти невирішені проблеми у предметній області медицини та визначати шляхи їх вирішення. 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 5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Формулювати наукові гіпотези, мету і завдання наукового дослідження. 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 6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Самостійно і критично проводити аналіз і синтез наукових даних. 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 7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uk-UA" w:eastAsia="ru-RU"/>
                        </w:rPr>
                        <w:t xml:space="preserve">Розробляти дизайн та план наукового дослідження, використовуюч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ідповідні методи дослідження в галузі медицини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 8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иконувати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uk-UA"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та вдосконалювати сучасні методики дослідження за обраним напрямом наукового проекту та освітньої діяльності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08" w:hanging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Н 9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инаходити нові способи діагностики, лікування та профілактики захворювань людин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08" w:hanging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Н 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Використовувати результати наукових досліджень в медичній практиці, освітньому процесі та суспільстві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08" w:hanging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Н 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Інтерпретувати можливості та обмеження наукового дослідження, його роль в розвитку системи наукових знань і суспільства в цілом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08" w:hanging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Н 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Представляти результати наукових досліджень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усній і письмовій формах 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ауковому співтоваристві і суспільстві в цілому,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ідповідно до національних та міжнародних стандартів. 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uk-UA" w:eastAsia="ru-RU"/>
                        </w:rPr>
                        <w:t>Управляти роботою колективу студентів, колег, міждисциплінарної команди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ПРН 14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>Організовувати навчання учасників освітнього процесу при виконанні наукової та освітньої діяльності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uk-UA" w:eastAsia="ru-RU"/>
                        </w:rPr>
                        <w:t xml:space="preserve"> та впливати   на ї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соціальний розвиток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uk-UA" w:eastAsia="ru-RU"/>
                        </w:rPr>
                        <w:t>Оцінювати ефективність освітнього процесу, рекомендувати шляхи його удосконалення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uk-UA" w:eastAsia="ru-RU"/>
                        </w:rPr>
                        <w:t>Використовувати етичні принципи в роботі з пацієнтами, лабораторними тваринами, дотримуватися наукової ет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Результати навчання для дисципліни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Аспірант (здобувач) має знати: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Клінічну класифікацію та діагностичні критерії, провідні клінічні прояви системних васкулітів;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Провідні ланки патогенезу системних васкуліт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сновні принципи лікування різних клінічних варіантів системних васкулітів;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сновні принципи медичної реабілітації хворих на системні васкуліти;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Аспірант (здобувач) має вміти: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Визначити діагностичний пошук та інтерпретувати результати сучасних методів діагностики;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Володіти навичками застосування сучасних діагностичних шкал для визначення  активності запального процесу;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значити лікувальну тактику та призначити ефективне лікування в світлі сучасних міжнародних рекомендацій;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бґрунтувати та призначити багаторівневу медичну реабілітацію, та оцінити її ефективність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3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3"/>
          <w:lang w:val="uk-UA" w:eastAsia="uk-UA"/>
        </w:rPr>
        <w:t>2. Структура вибіркової навчальної дисципліни «Системні васкулі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95"/>
        <w:gridCol w:w="1595"/>
        <w:gridCol w:w="71"/>
        <w:gridCol w:w="1525"/>
      </w:tblGrid>
      <w:tr>
        <w:trPr>
          <w:trHeight w:val="16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містових модулів і тем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16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актичні заняття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мостійна робот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сьог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містовий модуль № 1. Основи діагностики, лікування та профілактики первинних системних васкулітів.</w:t>
            </w:r>
          </w:p>
        </w:tc>
      </w:tr>
      <w:tr>
        <w:trPr>
          <w:trHeight w:val="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і васкуліти: епідеміологія, етіологія та основні ланки патогенезу. Класифікація системних васкуліті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гностика системних васкуліті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ологічні методи дослідження системних васкуліті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і васкуліти. Васкуліти з переважним ураженням крупних судин (гігантоклітинний артеріїт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фологічні методи дослідження та їх трактування у хворих із гігантоклітинним артеріїто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і васкуліти. Васкуліти з переважним ураженням крупних судин (неспецифічний аортоартеріїт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фологічні методи дослідження та їх трактування у хворих із неспецифічним аортоартеріїто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і васкуліти. Васкуліти з переважним ураженням судин середнього калібру (вузликовий поліартеріїт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фологічні методи дослідження та їх трактування у хворих із вузликовим поліартеріїто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і васкуліти. Васкуліти з переважним ураженням судин середнього калібру (хвороба Кавасакі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9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і васкуліти. Васкуліти з переважним ураженням судин мілкого калібру (АНЦА-асоційовані васкуліти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9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фологічні методи дослідження та їх трактування у хворих із мікроскопічним поліангіїто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і васкуліти. Васкуліти з переважним ураженням судин мілкого калібру (імунокомплексні васкуліти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фологічні методи дослідження та їх трактування у хворих із геморагічним васкуліто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фологічні методи дослідження та їх трактування у хворих із гранулематозом Вегене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фологічні методи дослідження та їх трактування у хворих із синдромом Чарга-Строс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і васкуліти. Васкуліт судин різного калібру (хвороба Бехчета, синдром Когана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і васкуліти. Васкуліт із ураженням одного органу (шкірний лейкоцитокластичний васкуліт, первинний васкуліт ЦНС, ізольований аорти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містовий модуль №2. Основи діагностики, лікування та профілактики вторинних системних васкулітів.</w:t>
            </w:r>
          </w:p>
        </w:tc>
      </w:tr>
      <w:tr>
        <w:trPr>
          <w:trHeight w:val="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і васкуліти. Васкуліти, асоційовані із системними захворюваннями (вовчаків васкуліт, ревматоїдний васкуліт, васкуліт при саркоїдозі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і васкуліти. Васкуліт із встановленою етіологією (кріоглобулінемічний васкуліт, асоційований з HCV-інфекцією, васкуліт, асоційований з гепатитом В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і васкуліти. Васкуліт із встановленою етіологією (медикаментозно-індукований імунокомплексний васкуліт, медикаментозно-індукований АНЦА-васкуліт, васкуліт асоційований із злоякісними утвореннями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кування васкулітів із встановленою етіологією в світлі новітніх міжнародних рекомендаці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азом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0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3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3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3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3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3"/>
          <w:lang w:eastAsia="uk-UA"/>
        </w:rPr>
      </w:pPr>
      <w:r>
        <w:rPr>
          <w:rFonts w:cs="Times New Roman" w:ascii="Times New Roman" w:hAnsi="Times New Roman"/>
          <w:b/>
          <w:sz w:val="28"/>
          <w:szCs w:val="23"/>
          <w:lang w:eastAsia="uk-UA"/>
        </w:rPr>
        <w:tab/>
        <w:t>3. Теми практичних занять вибіркової навчальної дисципліни «Системні васкулі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і васкуліти: епідеміологія, етіологія та основні ланки патогенезу. Класифікація системних васкуліті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ка системних васкуліті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і васкуліти. Васкуліти з переважним ураженням крупних судин (гігантоклітинний артеріїт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і васкуліти. Васкуліти з переважним ураженням крупних судин (неспецифічний аортоартеріїт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і васкуліти. Васкуліти з переважним ураженням судин середнього калібру (вузликовий поліартеріїт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і васкуліти. Васкуліти з переважним ураженням судин середнього калібру (хвороба Кавасакі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і васкуліти. Васкуліти з переважним ураженням судин мілкого калібру (АНЦА-асоційовані васкуліти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і васкуліти. Васкуліти з переважним ураженням судин мілкого калібру (імунокомплексні васкуліти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і васкуліти. Васкуліти, асоційовані із системними захворюваннями (вовчаків васкуліт, ревматоїдний васкуліт, васкуліт при саркоїдозі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і васкуліти. Васкуліт судин різного калібру (хвороба Бехчета, синдром Когана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і васкуліти. Васкуліт із ураженням одного органу (шкірний лейкоцитокластичний васкуліт, первинний васкуліт ЦНС, ізольований аорти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  <w:tab w:val="center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і васкуліти. Васкуліт із встановленою етіологією (кріоглобулінемічний васкуліт, асоційований з HCV-інфекцією, васкуліт, асоційований з гепатитом В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і васкуліти. Васкуліт із встановленою етіологією (медикаментозно-індукований імунокомплексний васкуліт, медикаментозно-індукований АНЦА-васкуліт, васкуліт асоційований із злоякісними утвореннями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ом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eastAsia="uk-UA"/>
        </w:rPr>
      </w:pPr>
      <w:r>
        <w:rPr>
          <w:rFonts w:cs="Times New Roman" w:ascii="Times New Roman" w:hAnsi="Times New Roman"/>
          <w:sz w:val="28"/>
          <w:szCs w:val="23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3"/>
          <w:lang w:eastAsia="uk-UA"/>
        </w:rPr>
      </w:pPr>
      <w:r>
        <w:rPr>
          <w:rFonts w:cs="Times New Roman" w:ascii="Times New Roman" w:hAnsi="Times New Roman"/>
          <w:b/>
          <w:sz w:val="28"/>
          <w:szCs w:val="23"/>
          <w:lang w:eastAsia="uk-UA"/>
        </w:rPr>
        <w:t xml:space="preserve">4. Теми самостійних  робіт </w:t>
      </w:r>
      <w:r>
        <w:rPr>
          <w:rFonts w:cs="Times New Roman" w:ascii="Times New Roman" w:hAnsi="Times New Roman"/>
          <w:b/>
          <w:sz w:val="28"/>
          <w:szCs w:val="28"/>
        </w:rPr>
        <w:t>вибіркової навчальної дисципліни «Системні васкулі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3"/>
          <w:lang w:eastAsia="uk-UA"/>
        </w:rPr>
      </w:pPr>
      <w:r>
        <w:rPr>
          <w:rFonts w:cs="Times New Roman" w:ascii="Times New Roman" w:hAnsi="Times New Roman"/>
          <w:b/>
          <w:sz w:val="28"/>
          <w:szCs w:val="23"/>
          <w:lang w:eastAsia="uk-UA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год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логічні методи дослідження системних васкуліт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ічні методи дослідження та їх трактування у хворих із вузликовим поліартерії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ічні методи дослідження та їх трактування у хворих із мікроскопічним поліангії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ічні методи дослідження та їх трактування у хворих із гранулематозом Веген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ічні методи дослідження та їх трактування у хворих із синдромом Чарга-Стро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ічні методи дослідження та їх трактування у хворих із геморагічним васкулі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ічні методи дослідження та їх трактування у хворих із неспецифічним аортоартерії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ічні методи дослідження та їх трактування у хворих із гігантоклітинним артерії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ікування васкулітів із встановленою етіологією в світлі новітніх міжнародних рекомендац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3"/>
          <w:lang w:eastAsia="uk-UA"/>
        </w:rPr>
      </w:pPr>
      <w:r>
        <w:rPr>
          <w:rFonts w:cs="Times New Roman" w:ascii="Times New Roman" w:hAnsi="Times New Roman"/>
          <w:b/>
          <w:sz w:val="28"/>
          <w:szCs w:val="23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3"/>
          <w:lang w:eastAsia="uk-UA"/>
        </w:rPr>
      </w:pPr>
      <w:r>
        <w:rPr>
          <w:rFonts w:cs="Times New Roman" w:ascii="Times New Roman" w:hAnsi="Times New Roman"/>
          <w:b/>
          <w:sz w:val="28"/>
          <w:szCs w:val="23"/>
          <w:lang w:eastAsia="uk-UA"/>
        </w:rPr>
        <w:t>5. Методи навч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3"/>
          <w:lang w:eastAsia="uk-UA"/>
        </w:rPr>
        <w:tab/>
      </w:r>
      <w:r>
        <w:rPr>
          <w:rFonts w:cs="Times New Roman" w:ascii="Times New Roman" w:hAnsi="Times New Roman"/>
          <w:sz w:val="28"/>
          <w:szCs w:val="23"/>
          <w:lang w:eastAsia="uk-UA"/>
        </w:rPr>
        <w:t xml:space="preserve">Викладання вибіркової навчальної дисципліни </w:t>
      </w:r>
      <w:r>
        <w:rPr>
          <w:rFonts w:cs="Times New Roman" w:ascii="Times New Roman" w:hAnsi="Times New Roman"/>
          <w:sz w:val="28"/>
          <w:szCs w:val="28"/>
        </w:rPr>
        <w:t xml:space="preserve">«Системні васкуліти» на практичних заняттях забезпечується методичними розробками для кожного практичного заняття, наочними засобами навчання для кожного заняття (презентації, відеолекції), інформаційним ресурсом кафедри, структурованими алгоритмами контролю вмі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остійна робота при вивченні вибіркової навчальної дисципліни забезпечується методичними розробками з самостійної роботи, наочними засобами навчання (відеолекції, презентації), інформаційним ресурсом кафедри, тематикою самостійних робіт, структурованими алгоритмами контролю вмі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ідсумковий контроль не проводиться, вивчення дисципліни завершується заліком на останньому практичному занят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Методи контро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ний контроль: основне запитання, додаткові, допоміжн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тання у вигляді пробле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зв’язання типових і нетипових клінічних ситуаційни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практичних навич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сумковий зал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  <w:lang w:eastAsia="uk-UA"/>
        </w:rPr>
        <w:tab/>
      </w:r>
      <w:r>
        <w:rPr>
          <w:rFonts w:cs="Times New Roman" w:ascii="Times New Roman" w:hAnsi="Times New Roman"/>
          <w:b/>
          <w:sz w:val="28"/>
          <w:szCs w:val="23"/>
          <w:lang w:eastAsia="uk-UA"/>
        </w:rPr>
        <w:t>7. Схема нарахування та розподіл балів, які отримують аспіран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  <w:lang w:eastAsia="uk-UA"/>
        </w:rPr>
        <w:t>Поточний контроль.</w:t>
      </w:r>
      <w:r>
        <w:rPr>
          <w:rFonts w:eastAsia="Arial Unicode MS" w:cs="Times New Roman" w:ascii="Times New Roman" w:hAnsi="Times New Roman"/>
          <w:sz w:val="28"/>
          <w:szCs w:val="28"/>
          <w:lang w:eastAsia="uk-UA"/>
        </w:rPr>
        <w:t xml:space="preserve"> Оцінювання успішності вивчення тем дисципліни виконується за традиційною 4-х бальною шкалою. Наприкінці вивчення дисципліни поточна успішність розраховується як середній поточний бал, тобто середнє арифметичне всіх отриманих аспірантом оцінок за традиційною шкало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uk-UA"/>
        </w:rPr>
        <w:t>Підсумковий контроль.</w:t>
      </w:r>
      <w:r>
        <w:rPr>
          <w:rFonts w:eastAsia="Arial Unicode MS" w:cs="Times New Roman" w:ascii="Times New Roman" w:hAnsi="Times New Roman"/>
          <w:sz w:val="28"/>
          <w:szCs w:val="28"/>
          <w:lang w:eastAsia="uk-UA"/>
        </w:rPr>
        <w:t xml:space="preserve"> Вивчення навчальної дисципліни завершується заліком. Залік отримають аспіранти (пошукувачі), які не мають пропусків практичних занять або відпрацювали пропущені аудиторні заняття і мають середній бал не менше, ніж 3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eastAsia="uk-UA"/>
        </w:rPr>
      </w:pPr>
      <w:r>
        <w:rPr>
          <w:rFonts w:cs="Times New Roman" w:ascii="Times New Roman" w:hAnsi="Times New Roman"/>
          <w:sz w:val="28"/>
          <w:szCs w:val="23"/>
          <w:lang w:eastAsia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3"/>
          <w:lang w:eastAsia="uk-UA"/>
        </w:rPr>
        <w:t>8. Рекомендована літера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3"/>
          <w:lang w:eastAsia="uk-UA"/>
        </w:rPr>
      </w:pPr>
      <w:r>
        <w:rPr>
          <w:rFonts w:cs="Times New Roman" w:ascii="Times New Roman" w:hAnsi="Times New Roman"/>
          <w:b/>
          <w:sz w:val="28"/>
          <w:szCs w:val="23"/>
          <w:lang w:eastAsia="uk-UA"/>
        </w:rPr>
        <w:t>Основна (базова):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709" w:hanging="352"/>
        <w:contextualSpacing/>
        <w:jc w:val="both"/>
        <w:rPr/>
      </w:pPr>
      <w:r>
        <w:rPr>
          <w:sz w:val="28"/>
          <w:szCs w:val="28"/>
          <w:lang w:val="uk-UA"/>
        </w:rPr>
        <w:t>Внутрішня медицина: Ревматологія: навчальний посібник (ВНЗ післядипломної освіти) / В.Є. Кондратюк, М.Б. Джус Всеукраїнське спеціалізоване видавництво «Медицина», 2017- 272 с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709" w:hanging="35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і класифікації та стандарти лікування захворювань внутрішніх органів. </w:t>
      </w:r>
      <w:r>
        <w:rPr>
          <w:sz w:val="28"/>
          <w:szCs w:val="28"/>
        </w:rPr>
        <w:t>Невідкладні стани в терапії. / За ред. Проф. Ю.М. Мостового. – Вінниця: «ДП ДКФ», 2019.</w:t>
      </w:r>
    </w:p>
    <w:p>
      <w:pPr>
        <w:pStyle w:val="Normal"/>
        <w:spacing w:lineRule="auto" w:line="240" w:before="0" w:after="0"/>
        <w:ind w:left="709" w:hanging="352"/>
        <w:jc w:val="both"/>
        <w:rPr>
          <w:rFonts w:ascii="Times New Roman" w:hAnsi="Times New Roman" w:cs="Times New Roman"/>
          <w:b/>
          <w:b/>
          <w:sz w:val="28"/>
          <w:szCs w:val="23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3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3"/>
          <w:lang w:eastAsia="uk-UA"/>
        </w:rPr>
      </w:pPr>
      <w:r>
        <w:rPr>
          <w:rFonts w:cs="Times New Roman" w:ascii="Times New Roman" w:hAnsi="Times New Roman"/>
          <w:b/>
          <w:sz w:val="28"/>
          <w:szCs w:val="23"/>
          <w:lang w:eastAsia="uk-UA"/>
        </w:rPr>
        <w:t>Допоміж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Борткевич О. П. АНЦА-асоційований васкуліт - оновлений погляд на ведення пацієнтів /О. П. Борткевич, В. В. Корендович, Г. В. Ярецька //Український ревматологічний журнал. – 2017. – № 2. – С.31-3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ч И. Ю. </w:t>
      </w:r>
      <w:r>
        <w:rPr>
          <w:rFonts w:cs="Times New Roman" w:ascii="Times New Roman" w:hAnsi="Times New Roman"/>
          <w:sz w:val="28"/>
          <w:szCs w:val="28"/>
          <w:lang w:val="ru-RU"/>
        </w:rPr>
        <w:t>Васкулитная нейропатия: проблемы клинико-диагностической верификации при системных и несистемных васкулитах</w:t>
      </w:r>
      <w:r>
        <w:rPr>
          <w:rFonts w:cs="Times New Roman" w:ascii="Times New Roman" w:hAnsi="Times New Roman"/>
          <w:sz w:val="28"/>
          <w:szCs w:val="28"/>
        </w:rPr>
        <w:t xml:space="preserve"> /И. Ю. Головач, Е. Д. Егудина //Український ревматологічний журнал. – 2019. – № 1. – С.20-2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Головач И. Ю. Диагностика и лечение криоглобулинемического васкулита: что важно для реальной клинической практики? [Текст] /И. Ю. Головач, Е. Д. Егудина //Сімейна медицина. – 2019. – № 4. – С.20-2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Давіденко К. АНЦА-васкуліти, синдром Гудпасчера: діагностика та лікування /К. Давіденко //Український медичний часопис. – 2019. – Т.2, № 5. – С.3-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Іванов В. П Особливості перебігу легеневих васкулітів (клінічні випадки) [Текст] /В. П. Іванов, О. І. Афанасюк, Ю. Ю. Шушковська, Е. С. Осядла //Практикуючий лікар. – 2018. – № 1. – С.21-2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Пілецький А. М.  Складний диференційний діагноз геморагічного васкуліту у практиці лікаря загальної практики-сімейної медицини: власні клінічні спостереження та дані літератури /А. М. Пілецький, Н. В. Снігир, В. М. Рудіченко [та ін.] //Сімейна медицина. – 2019. – № 2. – С.49-5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3"/>
          <w:lang w:eastAsia="uk-UA"/>
        </w:rPr>
      </w:pPr>
      <w:r>
        <w:rPr>
          <w:rFonts w:cs="Times New Roman" w:ascii="Times New Roman" w:hAnsi="Times New Roman"/>
          <w:b/>
          <w:sz w:val="28"/>
          <w:szCs w:val="23"/>
          <w:lang w:eastAsia="uk-UA"/>
        </w:rPr>
        <w:t>9. Інформаційні ресур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іональна наукова медична бібліотека Україн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rary.gov.ua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іональна бібліотека України імені В.І. Вернадськ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buv.gov.ua/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BMJ Clinical Evidence </w:t>
      </w:r>
      <w:hyperlink r:id="rId6">
        <w:r>
          <w:rPr>
            <w:rStyle w:val="InternetLink"/>
            <w:sz w:val="28"/>
            <w:szCs w:val="28"/>
            <w:lang w:val="uk-UA"/>
          </w:rPr>
          <w:t>http://clinicalevidence.bmj.com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Centers for Disease Control and Prevention (CDC) </w:t>
      </w:r>
      <w:hyperlink r:id="rId7">
        <w:r>
          <w:rPr>
            <w:rStyle w:val="InternetLink"/>
            <w:sz w:val="28"/>
            <w:szCs w:val="28"/>
            <w:lang w:val="uk-UA"/>
          </w:rPr>
          <w:t>https://www.cdc.gov/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The Cochrane Collaboration The Cochrane Library </w:t>
      </w:r>
      <w:hyperlink r:id="rId8">
        <w:r>
          <w:rPr>
            <w:rStyle w:val="InternetLink"/>
            <w:sz w:val="28"/>
            <w:szCs w:val="28"/>
            <w:lang w:val="uk-UA"/>
          </w:rPr>
          <w:t>http://www.cochrane.org/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Clinical Knowledge Summaries (CKS) </w:t>
      </w:r>
      <w:hyperlink r:id="rId9">
        <w:r>
          <w:rPr>
            <w:rStyle w:val="InternetLink"/>
            <w:sz w:val="28"/>
            <w:szCs w:val="28"/>
            <w:lang w:val="uk-UA"/>
          </w:rPr>
          <w:t>http://prodigy.clarity.co.uk/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Verdana" w:hAnsi="Verdana" w:cs="Verdana"/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vts13">
    <w:name w:val="rvts13"/>
    <w:basedOn w:val="Style9"/>
    <w:qFormat/>
    <w:rPr/>
  </w:style>
  <w:style w:type="character" w:styleId="Rvts12">
    <w:name w:val="rvts12"/>
    <w:basedOn w:val="Style9"/>
    <w:qFormat/>
    <w:rPr/>
  </w:style>
  <w:style w:type="character" w:styleId="Rvts9">
    <w:name w:val="rvts9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3">
    <w:name w:val="Основной текст_"/>
    <w:qFormat/>
    <w:rPr>
      <w:rFonts w:cs="Calibri"/>
      <w:spacing w:val="6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yle14">
    <w:name w:val="Основной текст Знак"/>
    <w:qFormat/>
    <w:rPr>
      <w:rFonts w:ascii="Lucida Sans Unicode" w:hAnsi="Lucida Sans Unicode" w:cs="Lucida Sans Unicode"/>
      <w:spacing w:val="-10"/>
      <w:sz w:val="12"/>
      <w:szCs w:val="12"/>
      <w:shd w:fill="FFFFFF" w:val="clear"/>
    </w:rPr>
  </w:style>
  <w:style w:type="character" w:styleId="11">
    <w:name w:val="Основной текст Знак1"/>
    <w:qFormat/>
    <w:rPr>
      <w:sz w:val="22"/>
      <w:szCs w:val="22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Другое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8" w:before="0" w:after="0"/>
      <w:jc w:val="both"/>
    </w:pPr>
    <w:rPr>
      <w:rFonts w:ascii="Lucida Sans Unicode" w:hAnsi="Lucida Sans Unicode" w:cs="Lucida Sans Unicode"/>
      <w:spacing w:val="-10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Мой стиль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hanging="18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Footer">
    <w:name w:val="Footer"/>
    <w:basedOn w:val="Normal"/>
    <w:pPr/>
    <w:rPr>
      <w:sz w:val="20"/>
      <w:szCs w:val="20"/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ind w:hanging="1000"/>
    </w:pPr>
    <w:rPr>
      <w:spacing w:val="6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2">
    <w:name w:val="Другое"/>
    <w:basedOn w:val="Normal"/>
    <w:qFormat/>
    <w:pPr>
      <w:widowControl w:val="false"/>
      <w:spacing w:before="0" w:after="0"/>
      <w:ind w:firstLine="400"/>
    </w:pPr>
    <w:rPr>
      <w:rFonts w:ascii="Times New Roman" w:hAnsi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ibrary.gov.ua/" TargetMode="External"/><Relationship Id="rId5" Type="http://schemas.openxmlformats.org/officeDocument/2006/relationships/hyperlink" Target="http://www.nbuv.gov.ua/" TargetMode="External"/><Relationship Id="rId6" Type="http://schemas.openxmlformats.org/officeDocument/2006/relationships/hyperlink" Target="http://clinicalevidence.bmj.com/" TargetMode="External"/><Relationship Id="rId7" Type="http://schemas.openxmlformats.org/officeDocument/2006/relationships/hyperlink" Target="https://www.cdc.gov/" TargetMode="External"/><Relationship Id="rId8" Type="http://schemas.openxmlformats.org/officeDocument/2006/relationships/hyperlink" Target="http://www.cochrane.org/" TargetMode="External"/><Relationship Id="rId9" Type="http://schemas.openxmlformats.org/officeDocument/2006/relationships/hyperlink" Target="http://prodigy.clarity.co.u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9:00Z</dcterms:created>
  <dc:creator>MM</dc:creator>
  <dc:description/>
  <cp:keywords/>
  <dc:language>en-US</dc:language>
  <cp:lastModifiedBy>Лариса Іванівна Ковальчук</cp:lastModifiedBy>
  <cp:lastPrinted>2017-05-13T12:06:00Z</cp:lastPrinted>
  <dcterms:modified xsi:type="dcterms:W3CDTF">2023-02-01T04:22:00Z</dcterms:modified>
  <cp:revision>27</cp:revision>
  <dc:subject/>
  <dc:title/>
</cp:coreProperties>
</file>