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ична сестра проводить шлункове зондування з застосуванням парентерального подразника. Для отримання максимальної (стимульованої) секреції вона використа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0,1% розчин гістам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25% розчин магнію сульфа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5 ОД пітуітр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75 ОД інсул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10% розчин хлориду натрі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ична сестра визначає властивості пульсу. Яку судину зручніше використати для дослідж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Променеву артер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Ао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Сонну артер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Скроневу артер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Стегнову артері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ична сестра доглядає за пацієнтом 23-х років, який лікується в терапевтичному відділенні з приводу крупозної пневмонії. У пацієнта гарячка. Які ознаки характерні для третьої стадії гаряч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Пітлив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ідвищений тис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ідкий пуль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ростання температу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Блідість шкіри обличч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Яка клінічна ознака характерна для легеневої кровотеч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Виділення пінистої крові яскраво-червоного кольо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ідсутність б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Артеріальна гіпертен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Блювання “кавовою гущею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Кров, що виділяється, має кислу реакцію при визначенні р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у 62-х років, призначено курс гірудотерапії. Назвіть показання до застосування п’явок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Артеріальна гіпертен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Кровоточивість суд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Ураження шкіри в місці прикладання п’яв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Алергічні захвор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Анем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у необхідно закрапати у зовнішній слуховий прохід розчин з метою розм’якшення сірчаної пробки. Що використає медсестра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3% р-н перекису водн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70% р-н етилового спи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5% р-н перманганату кал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2% р-н натрію гідрокарбона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0,9% р-н натрію хлорид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о фізичних методів дезінфекції </w:t>
      </w:r>
      <w:r>
        <w:rPr>
          <w:b/>
          <w:bCs/>
          <w:caps/>
          <w:color w:val="000000"/>
          <w:sz w:val="24"/>
          <w:szCs w:val="24"/>
          <w:lang w:val="uk-UA"/>
        </w:rPr>
        <w:t>не належить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Застосування 0,02% розчину хлорантої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Використання пиловсмоктува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користання високої температу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астери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користання УФ-проме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Для об’єктивної оцінки ризику утворення пролежнів медична сестра використовує систему бальної оцінки за Norton. Сума балів 20. Як за шкалою Norton оцінити ризик виникнення пролежнів у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Немає ризи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інімаль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мір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сок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собливо висок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За теорією А. Маслоу існує 5 рівнів людських потреб. ІІІ рівень - соціальні потреби. Яка людська потреба належить до цього рів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Род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дя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амовира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Їж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вітр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ична сестра приймального відділення проводить вимірювання обводу грудної клітки. Орієнтиром для накладання стрічки буде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Нижній край лоп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І поперековий хребец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еберна ду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Верхній край лоп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сті клубової кіс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Хворого з підозрою на інфаркт міокарда госпіталізують у кардіологічний стаціонар. Який метод санітарної обробки можна використати в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Не проводити санітарну оброб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уш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анн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Обтирання шкір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користати будь-який мето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ична сестра хірургічного відділення лікарні, здійснюючи догляд за післяопераційними пацієнтами, повинна дотримуватись лікувально-охоронного режиму. Який із наведених заходів є його елементо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Дотримання тиш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овітрювання пал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мірювання </w:t>
      </w:r>
      <w:r>
        <w:rPr>
          <w:i/>
          <w:iCs/>
          <w:color w:val="000000"/>
          <w:sz w:val="24"/>
          <w:szCs w:val="24"/>
          <w:lang w:val="uk-UA"/>
        </w:rPr>
        <w:t>t°</w:t>
      </w:r>
      <w:r>
        <w:rPr>
          <w:color w:val="000000"/>
          <w:sz w:val="24"/>
          <w:szCs w:val="24"/>
          <w:lang w:val="uk-UA"/>
        </w:rPr>
        <w:t xml:space="preserve">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ієтичне харч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ибирання приміщ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Лікар призначив пацієнту 53-х років, у якого спостерігаються набряки та закрепи, гіпертонічну клізму. Для її проведення медсестра використа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10% розчин хлориду натр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ідвар рома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0,9% розчин хлориду натр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Холодну в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Соняшникову олі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ацієнт 23 роки, знаходиться на стаціонарному лікуванні в хірургічному відділенні з приводу захворювання, яке ускладнилось сепсисом. Добові коливання температури тіла станов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color w:val="000000"/>
          <w:sz w:val="24"/>
          <w:szCs w:val="24"/>
          <w:lang w:val="uk-UA"/>
        </w:rPr>
        <w:t>3-4</w:t>
      </w:r>
      <w:r>
        <w:rPr>
          <w:i/>
          <w:iCs/>
          <w:color w:val="000000"/>
          <w:sz w:val="24"/>
          <w:szCs w:val="24"/>
          <w:lang w:val="uk-UA"/>
        </w:rPr>
        <w:t>°С</w:t>
      </w:r>
      <w:r>
        <w:rPr>
          <w:color w:val="000000"/>
          <w:sz w:val="24"/>
          <w:szCs w:val="24"/>
          <w:lang w:val="uk-UA"/>
        </w:rPr>
        <w:t>. Який тип температурної кривої спостерігається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Гектич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еправиль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емітую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Хвилеподіб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нтермітую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ична сестра здійснює медсестринський процес. На якому етапі проходить збір необхідної інформації про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І етап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І етап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ІІ етап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V етап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V етап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іяльність медичної сестри розглядається як медсестринський процес. Яка мета першого етапу медсестринського процес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Оцінити загальний стан пацієнт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планувати обсяг сестринських втручан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еалізувати сплановані втруча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вчити пацієнта самодогля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цінити ефективність догляду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 міську лікарню поступила жінка, 45-ти років, з приводу гіпертонічної хвороби. Медична сестра збирає медсестринський анамнез і проводить об’єктивне обстеження пацієнта. Який це етап медсестринського процесу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І ета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І ета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ІІ ета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V ета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V етап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Ієрархія людських потреб за А. Маслоу включа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5 рів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4 рів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3 рів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2 рів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1 рівен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сестра здійснює медсестринський процес. Другий етап медсестринського процесу - це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Медсестринська діагностик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цінювання загального стану пацієнт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ланування обсягу медсестринських втручан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еалізація спланованих втруча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цінювання ефективності догляду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 42 роки, знаходиться на лікуванні у хірургічному відділенні протягом 20 діб. Увесь цей час він знаходиться на суворому ліжковому режимі. Вкажіть потенційну проблем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Виникнення пролеж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ява болю у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Легене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ява сухого кашл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рушення с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Медична сестра провела обстеження пацієнта, встановила медсестринський діагноз. До якого етапу повинна приступити 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ІІІ ета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І ета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 ета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V ета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V етап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Здійснюючи медсестринський процес, медична сестра встановлює мету медсестринських втручань. Вона може бу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Короткострок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іоритет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тенцій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яв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оміжн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Медична сестра здійснює медсестринський процес. Втручання, які вона може провод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на основі своєї фахової компетенції без вказівок лікаря, мають назв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Незалеж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алеж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яв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заємозалеж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іоритетн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ична сестра виконує внутрішньом’язову ін’єкцію пацієнту за призначенням лікаря. Яке втручання вона здійснює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Залежн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Незалежн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Наявн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Взаємозалежн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ріоритетн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ична сестра здійснює медсестринський процес і проводить незалежні медсестринські втручання. До незалежних медсестринських втручань належить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Зміна натільної білизн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конання підшкірної ін’єк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ведення антибіотик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оведення очисної клізм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ідготовка пацієнта до опера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и реалізації плану медсестринських втручань медична сестра помітила, що мета втручання не досягнута. Які подальші дії медичної сестр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Оцінити стан хворого і провести корекцію плану догля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овести опитування пацієн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явити проблеми пацієн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дійснити план догля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адовольнити потреби пацієн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ична сестра проводить дезінфекцію медичного інструментарію одноразового використання 0,2% розчином дезактину. На який час потрібно занурити інструменти після їх використ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60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30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45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20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15 х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ична сестра проводить передстерилізаційну обробку багаторазового медичного інструментарію. За допомогою якої проби можна виявити залишки миючого засоб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Фенолфталеїнової пр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Азопирамової пр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Амідопиринової пр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Бензидинової пр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роби з суданом-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ід час обстеження пацієнта 55-ти років, що лікується у кардіологічному відділенні з приводу ішемічної хвороби серця, медична сестра досліджує пульс. Пульс регулярний, його частота складає 98/хв. Як охарактеризувати такий пульс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Тахі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Брадикард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Аритм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пруже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вний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а призначенням лікаря медична сестра виконує внутрішньом’язову ін’єкцію. Я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аксимальну кількість розчину одноразово можна ввести внутрішньом’язов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1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5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2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15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20 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Флакон містить 1 000 000 ОД антибіотика. За призначенням лікаря медична сестра повинна ввести пацієнту 500 000 ОД даного антибіотика. Яку кількість розчинника необхідно взяти для розведення антибіотика і яку кількість розчину треба ввести пацієнт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5 мл розчинника і ввести 2,5 мл розч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5 мл розчинника і ввести 5 мл розч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10 мл розчинника і ввести 2,5 мл розч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2,5 мл розчинника і ввести 2,5 мл розч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5 мл розчинника і ввести 3 мл розчи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 метою підготовки до рентгенологічного дослідження кишківника пацієнту призначена очисна клізма. Яке положення треба надати пацієнту при проведенні очисної кліз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На лівому боці, ноги зігнути у колінних суглобах та привести до жив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 правому боці, ноги зігнути у колін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 сп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 живо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півлежач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у 18-ти років, який лікується в терапевтичному відділенні з приводу загострення хронічної пневмонії, призначено застосування гірчичників. Медична сестра інформує пацієнта про тривалість накладання гірчичників. Вона склада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10-15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1-2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20-30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2-4 го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8-10 год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У юнака 17-ти років гостра респіраторна вірусна інфекція. Яких заходів безпеки повинна дотримуватись медсестра при догляді за пацієнто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Носити марлеву пов’я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дягти гумові рукавич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Носити захисні окуляр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дягти фарту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Користуватися протичумним костюм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У приймальне відділення машиною швидкої допомоги доставлений пацієнт з шлунково-кишковою кровотечею (три години тому було блювання у виді “кавової гущі”). Суб’єктивно відчуває себе задовільно, може рухатись самостійно. Як транспортувати пацієнта у відділення стаціонар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На катал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Самостійно в супроводі медичної сестр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Самостійно без супрово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 кріслі-катал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На ношах двома санітара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У пацієнта 40-а років, ревматизм, лікар призначив йому аспірин, який подразнює слизову оболонку шлунка. Про які особливості прийому препарату повинна проінформувати пацієнта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Приймати після їж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иймати натщ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иймати у проміжках між їже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иймати під час їж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иймати за 30 хвилин перед сн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Хворий 25-ти років, з діагнозом нижньодольова пневмонія знаходиться на лікування в стаціонарі. Лікар призначив внутрішньом’язово антибіотик. Що повинна зробити медична сестра перед введенням антибіотик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Діагностичну пробу на індивідуальну чутливість до антибіоти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передити пацієнта, що після ін’єкції він повинен пої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озвести антибіотик дистильованою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ідігріти розчин на водяній бані до 37-38</w:t>
      </w:r>
      <w:r>
        <w:rPr>
          <w:i/>
          <w:iCs/>
          <w:color w:val="000000"/>
          <w:sz w:val="24"/>
          <w:szCs w:val="24"/>
          <w:lang w:val="uk-UA"/>
        </w:rPr>
        <w:t>°С</w:t>
      </w:r>
      <w:r>
        <w:rPr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Розвести антибіотик 2% розчином новокаї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у хворому на крупозну пневмонію, медична сестра вранці внутрішньом’язово ввела антибіотик. Ввечері він звернувся до чергової медсестри зі скаргами на біль, ущільнення і почервоніння у місці ін’єкції. Яке ускладнення виникло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Інфільтра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екроз тка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Алергічна реа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лійна ембо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Ушкодження нервового стовбу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у 45-ти років, кількаразово вводили внутрішньовенно 10 мл 2,4% розчин еуфіліну. Після ін’єкції у хворого виникла гіперемія, набряк в місці ін’єкції, відчуття болю при пальпації по ходу вени. Яке ускладнення розвинулось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Флеб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вітряна ембо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Медикаментозна ембо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ірогенна реа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нфільтра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 60-ти років, знаходиться на стаціонарному лікуванні в нефрологічному відділенні. Лікар призначив визначити добовий діурез пацієнта. Він становить 3050 мл. Дайте оцінку результат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Поліу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Ан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ліго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ікт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шур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У пацієнта 68-ми років, що спостерігається у лікаря-уролога у зв’язку з аденомою передміхурової залози. Пацієнт неспокійний, скаржиться на біль в надлобковій ділянці, відсутність сечовипускання протягом останніх 10 годин. Назвіть першочергову проблему пацієнт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Гостра затримка се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Странгу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Олігу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лі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изур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ка 52-х років, лікується в пульмонологічному відділенні з приводу бронхіальної астми, скаржиться на порушення дихання: вдих короткий, а видих утруднений і дуже тривалий. Як називається таке порушення дих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Експіраторна задиш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нспіраторна зади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мішана зади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тридорозне дих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ихання Бі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У пацієнта 30-ти років, який лікується в терапевтичному відділенні з приводу крупозної пневмонії. Протягом години температура тіла пацієнта знизилась з 41</w:t>
      </w:r>
      <w:r>
        <w:rPr>
          <w:i/>
          <w:iCs/>
          <w:color w:val="000000"/>
          <w:sz w:val="24"/>
          <w:szCs w:val="24"/>
          <w:lang w:val="uk-UA"/>
        </w:rPr>
        <w:t>°С</w:t>
      </w:r>
      <w:r>
        <w:rPr>
          <w:color w:val="000000"/>
          <w:sz w:val="24"/>
          <w:szCs w:val="24"/>
          <w:lang w:val="uk-UA"/>
        </w:rPr>
        <w:t xml:space="preserve"> до 37</w:t>
      </w:r>
      <w:r>
        <w:rPr>
          <w:i/>
          <w:iCs/>
          <w:color w:val="000000"/>
          <w:sz w:val="24"/>
          <w:szCs w:val="24"/>
          <w:lang w:val="uk-UA"/>
        </w:rPr>
        <w:t>°С</w:t>
      </w:r>
      <w:r>
        <w:rPr>
          <w:color w:val="000000"/>
          <w:sz w:val="24"/>
          <w:szCs w:val="24"/>
          <w:lang w:val="uk-UA"/>
        </w:rPr>
        <w:t>, виникла різка слабкість, головний біль, серцебиття, швидке зниження артеріального тиску. Як медична сестра повинна оцінити таке зниження температу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Критичн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Літич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ворот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Хвилеподіб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ереміжн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ична сестра, спостерігаючи за пацієнтом 60-ти років, який лікується в неврологічному відділенні, відмічає зміну ритму дихання, яке характеризується хвилеподібним збільшенням і зменшенням амплітуди дихальних рухів з наявністю пауз між хвилями тривалістю 40-50 с. Як називається такий тип дих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Чейна-Стокс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Куссмаул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Бі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тридороз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Експіраторн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ацієнту з тяжкою серцево-судинною недостатністю лікар призначив досліджувати пульс кожні три години і доповідати дані досліджень. Які властивості пульсу повинна визначити 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Частоту, ритм, напруження, наповн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соту, швидкість, рит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ульсові коливання, наповн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Частоту, висоту, напру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пруження, швидкість, пульсові коли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ка 55-ти років знаходиться на стаціонарному лікуванні в кардіологічному відділенні з приводу стенокардії. Яка з проблем пацієнтки буде пріоритетно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Стискаючий біль за грудин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никнення пролеж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рушення с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рушення добового діуре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ідсутність апети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ацієнту, 46-ти років, з серцево-судинною недостатністю для зменшення набряків лікар призначив сечогінний препарат. Яким методом медична сестра може контролювати ефективність дії призначеного препарат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Визначити добовий діуре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значити нічний діуре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Визначити кількість виділеної сечі кожні 3 год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значити кількість рідини, введеної з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значити співвідношення між денним та нічним діурез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Медична сестра терапевтичного відділення проводила медсестринське обстеження пацієнтки із хронічним колітом, яке дало можливість виявити проблеми пацієнтки: метеоризм, закрепи, зниження апетиту. До якої категорії потрібно віднести ці пробле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Фізіологіч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сихологіч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оціаль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тенцій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торинн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у 76-ти років, з хронічною серцевою недостатністю, який страждає на закрепи, лікар призначив гіпертонічну клізму. Медична сестра пояснює пацієнту мету застосовування клізм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Випорожнення кишок під час атонічних закреп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ведення лікарських речов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Компенсація великої втрати рі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апальні і виразкові процеси товст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ідозра на кишкову непрохідність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у 48-ми років, що страждає на хронічний холецистит, призначено ультразвукове дослідження органів черевної порожнини. Як медичній сестрі підготувати пацієнта до обстеж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На протязі 3 днів вилучити продукти, які сприяють метеориз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Увечері та вранці зробити очисну клізм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апередодні випити 50 г рицинової ол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а 2-3 дні до обстеження провести пробу на чутливість до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отягом трьох днів дотримуватися безгемоглобінової дієт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ична сестра, навчає пацієнта 42-х років, самостійно робити ін’єкції інсуліну. Профілактика якого ускладнення інсулінотерапії передбачає зміну місця ін’єкці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Ліподистроф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Інфікування м’яких ткан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Алергійної реа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Медикаментозної ембол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Некрозу ткан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ід час проведення внутрішньовенної ін’єкції у пацієнта медична сестра проколола обидві стінки вени, і кров потрапила у підшкірну жирову клітковину в місці венепункції. Як називається таке ускладн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Гемато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нфільтр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Ембо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Абсц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Алергічна реакц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 35-ти років, потрапив у гастроентерологічне відділення. Лікар призначив йому фракційне зондування шлунку з використанням парентерального подразника (гістаміну). Назвіть дії медсестри для профілактики алергійної реакції на гістамін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Ввести підшкірно 1% розчин димедролу - 1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Ввести підшкірно 0,025% розчин пентагастрину - 1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ідсмоктати IV, V, VІ порції шлункового вміс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ідсмоктати IV, V, VІ, VІІ порції шлункового вміс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Ввести підшкірно 0,1% розчин гістамі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у 35-ти років, з гострим гломерулонефритом лікар призначив аналіз сечі за методом Нечипоренка. Як навчити пацієнта правильно зібрати сечу для даного дослідж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Із середньої порції сечі 5-1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енний діуре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ічний діуре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есь добовий діуре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ібрати сечу за 3 год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ацієнту 55-ти років, який лікується в урологічному відділенні лікар призначив ендоскопічне дослідження сечового міхура. Як називається такий метод дослідж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Цист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Ур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Гастродуоде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Коло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ригоско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Чоловік, 60 років, звернувся до дільничного лікаря на прийом з приводу скарг на головний біль, запаморочення, шум у голові, загальну слабкість. При обстеженні: АТ- 180/95 мм рт.ст.  Як називається такий показник артеріального тис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Артеріальна гіпертенз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Артеріальна гіпотен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Гіпертерм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Тахікард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Брадикард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У неврологічному відділенні при обстеженні пацієнта 55-ти років, медична сестра оцінювала властивості пульсу і виявили, що він є нерегулярним (неритмічним). Як оцінити такі зміни пульс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Аритм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Брадикард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Гіпертен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Гіпотен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Тахікард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ацієнту 45-ти років, при стійких закрепах лікар призначив олійну клізму. Яку кількість олії повинна ввести 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100-150 мл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20-3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200-30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300-40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400-500 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У фізкультурному диспансері, жінці 35-ти років, для визначення функціональної можливості системи дихання медичною сестрою була проведена спірометрія. Які показники життєвої ємності легень для жінок вважаються середні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2500-3500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4000-45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3200-40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2000-35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3500-450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Чоловік 70-ти років, після смерті дружини залишився зовсім один. В нього немає рідних, немає друзів, йому не вистачає спілкування. Фізичний стан організму задовільний. Які потреби чоловіка </w:t>
      </w:r>
      <w:r>
        <w:rPr>
          <w:b/>
          <w:bCs/>
          <w:caps/>
          <w:color w:val="000000"/>
          <w:sz w:val="24"/>
          <w:szCs w:val="24"/>
          <w:lang w:val="uk-UA"/>
        </w:rPr>
        <w:t>не задоволені</w:t>
      </w:r>
      <w:r>
        <w:rPr>
          <w:color w:val="000000"/>
          <w:sz w:val="24"/>
          <w:szCs w:val="24"/>
          <w:lang w:val="uk-UA"/>
        </w:rPr>
        <w:t xml:space="preserve">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Соціальні потреб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Фізіологічні потре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треби в безпе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треби в самоповаз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амовира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 50-ти років, лікується в ендокринологічному відділенні з приводу цукрового діабету. В нічний час у нього виникло шумне, глибоке дихання. Визначте патологічний тип диха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Дихання Куссмаул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Тахіпн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Апн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Брадипн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ихання Бі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ісля операції з приводу гострого холециститу у пацієнтки похилого віку спостерігається затримка сечовиділення протягом 12 годин. Лікар призначив хворій катетеризацію сечового міхура. Чим необхідно змастити кінець катетера перед введення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Стерильним гліцер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2% розчином борної кисло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озчином фурациліну 1:50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азелі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азеліновою оліє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Хлопець, 5-ти років, граючись у дитячому садку, підслизнувся і впав. У дитини спостерігається носова кровотеча. Медична сестра дитячого садка до приходу лікаря для зупинки кровотечі застосувала найпростіший метод фізіотерапії. Який метод застосувала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Холодний компре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Гірчичн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Ба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Гріл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ігрівальн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Жінка, 28-ми років, потрапила до лікарні з приводу ревматичної хвороби. Лікар призначив внутрішньом’язове введення бензилпеніциліну натрієвої солі. Через деякий час у місці введення препарату з’явилося ущільнення - інфільтрат. Яка причина могла призвести до цього ускладн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Часте введення розчину в одне й те ж місц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трапляння голки в нервовий стовбу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ведення препаратів із закінченим терміном прида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милкове введення лікарського препар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трапляння невидалених бульбашок повітря з шприц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Жінка, 40-а років, знаходиться на лікуванні в пульмонологічному відділенні з приводу пневмонії. Лікар призначив хворій введення 500 000 ОД бензилпеніциліну натрієвої солі. Хвора принесла до маніпуляційного кабінету призначений антибіотик у флаконі по 1,0 г. Скільки розчинника повинна взяти медична сестра за стандартом і скільки ввести хворій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Розчинника 10 мл, ввести хворій 5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озчинника 5 мл, ввести хворій 5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озчинника 5 мл, ввести хворій 3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озчинника 3 мл, ввести хворій 2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озчинника 1 мл, ввести хворій 0,5 м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 працюєте медичною сестрою операційного блоку. Які предмети ви будете укладат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бікс при складанні цілеспрямованої уклад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Все, що необхідно для однієї опера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се, що необхідно для декількох операц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се, що необхідно для роботи протягом одного д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Тільки операційну білиз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Тільки операційний інструментарі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До стаціонару поступив хворий 45-ти років, з запаленням легень. На IV етапі медсестринських втручань постова медична сестра виконала призначення лікаря та розповіла пацієнту про лікувально-охоронний режим. Лікувально-охоронний режим передбача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Дотримання правил розпорядку д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конання пацієнтом лікарських признач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собливості дезінфекції медінструментарі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собливості стерилізації медінструмента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отримання правил техніки безпе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Жінка, 40-а років, знаходиться на лікуванні в кардіологічному відділенні з діагнозом гіпертонічна криза, лікар заборонив їй вставати з ліжка. Тому медична сестра відділення при потребі подавала хворій судно. У якому розчині потрібно дезінфікувати судно після кожного застосу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3% розчині хлорам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5% розчині хлорам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1% розчині хлорам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4% розчині перекису водн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1% розчині хлорного вап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 травматологічного відділення виписують хвору 50-ти років, після лікування травми колінного суглоба. Медична сестра проводить бесіду, та розповідає, що пацієнтка повинна пройти реабілітацію. Де вона це може зроб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В санатор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 лікар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 хоспіс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 госпіта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 кліні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кажіть потребу першого рівня за моделлю В. Хендерсо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Нормально дих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ідтримувати температуру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бати про свою безпе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пілкуватися з іншими людь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егулювати фізіологічні відправл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у була проведена проба Манту. Через 72 години медсестра виміряла поперечний розмір інфільтрату - 21 мм. Як оцінити пробу Мант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Гіперергічна реак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умнівна реа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зитивна реа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Слабко позитивна реак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Негативна реак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 75-ти років, перебуває в геріатричному пансіонаті. Назвіть потребу третього рівня за ієрархією А. Маслоу для здійснення медсестринського процес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Спілкуватися з іншими людь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Здійснення фізіологічних потре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бати про власну безпе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бати про власну гігіє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амовиражатис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у 60-ти років, призначено ендоскопічне дослідження слизової оболонки сигмоподібної і прямої кишок. Як називається даний метод дослідж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Ректороманоскоп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Колоноскоп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Фіброгастроскоп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Лапароскоп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Цистоскоп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ід час внутрішньовенного введення 10% розчину кальцію хлориду, пацієнт поскаржився на пекучий біль у місці венепункції. В місці ін’єкції утворилася припухлість. Назвіть ускладнення, яке може виникнути в результаті неправильного проведення ін’єкц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Некроз ткан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вітряна ембо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Алергічна реа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Гема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Флеб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ри підготовці пацієнта до холецистографії, хворому призначають холевід. Назвіть спосіб введення контрастної речовин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Перораль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Внутрішньовен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ідшкір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Сублінгваль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Внутрішном’язов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ична сестра після використання металевих інструментів багаторазового використання занурила їх в розібраному вигляді у дистильовану воду і прокип’ятила протягом 30 хв. Який метод дезінфекції застосувала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Фізичний мет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Комбінований мет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Хімічний мет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ровий мет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овітряний мето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В ЦСВ після дезінфекції інструментарію надійшла чергова партія для передстерилізаційного очищення і стерилізації. Назвіть другий етап передстерилізаційної обробки інструментів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Занурити інструменти в мийний розч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нструменти продезінфікув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омити під проточною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овести азопірамову та фенолфталеїнову проб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овести ополіскування в дистильованій вод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 - чергова медсестра онкологічного відділення. Перед здійсненням догляду за пацієнтом з ослабленим імунітетом необхідно застосувати такий спосіб обробки рук: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Гігієні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Хірургіч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оціаль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дягнути чисті гумові рукавич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дягнути стерильні гумові рукавич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ісля переведення тяжкохворого пацієнта в інший ЛПЗ необхідно провести знезараження його матрацу, подушки та ковдри. Виберіть метод дезінфекції цих речей: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Обробка в дезкамер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бивання та висушування на сонц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бробка пилосос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Кварцюванн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бробка гарячим паром в автокла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ацієнтові пульмонологічного відділення для лікування пневмонії лікар призначив внутрішньом’язове введення цефтриаксону. Яку дозу антибіотика має ввести пацієнту медсестра, виконуючи внутрішньошкірну пробу на чутливіст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1.000 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5.000 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10.000 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100.000 ОД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250.000 О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ацієнту призначено внутрішньом’язове введення 1 мл 5% олійного розчину вітаміну </w:t>
      </w:r>
      <w:r>
        <w:rPr>
          <w:i/>
          <w:iCs/>
          <w:color w:val="000000"/>
          <w:sz w:val="24"/>
          <w:szCs w:val="24"/>
          <w:lang w:val="uk-UA"/>
        </w:rPr>
        <w:t>E</w:t>
      </w:r>
      <w:r>
        <w:rPr>
          <w:color w:val="000000"/>
          <w:sz w:val="24"/>
          <w:szCs w:val="24"/>
          <w:lang w:val="uk-UA"/>
        </w:rPr>
        <w:t>, але він відмовляється від ін’єкції через побоювання можливої емболії. Медсестра пояснила пацієнту, що для запобігання цього ускладнення вон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Перевірить, чи не потрапила голка у суд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робить масаж після ін’є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Якомога швидше введе препар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икладе до місця ін’єкції гріл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уворо дотримається правил асептик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Лікар призначив взяти у пацієнта - учасника дорожньо-транспортної аварії кров для дослідження на наявність алкоголю. Який розчин використає медсестра для знезараження шкіри пацієнт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3% розчин пероксиду водн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0,5% розчин хлорам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70% розчин етилового спи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96% розчин етилового спи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Розчин стериліум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ід час контролю якості передстерилізаційної обробки інструментів азопірамова проба виявилася позитивною. Якою повинні бути подальші дії медсестри?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Повторити всі етапи передстерилізаційної очис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етельно промити інструменти під проточною во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етельно промити інструменти в миючому розчи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Ретельно промити інструменти дистильованою водо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овторити пробу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Медсестра маніпуляційного кабінету, яка контролювала внутрішньовенне струминне введення ліків студенткою медколеджу, поцікавилася, коли треба зняти джгут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Після потрапляння голки у вен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ісля введення лікарського засоб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ід час введення лікарського засоб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ісля видалення голки з вен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ісля обробки спиртом місця ін’єк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ові з гіпертонічною кризою лікар призначив кровопускання. Яке оснащення найбільш гарантує дотримання інфекційної безпеки в ЛП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Система для кровопусканя одноразового використ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Голка Дюфо з резиновою трубк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Голка довжиною 4-6 см та шприц ємністю 20 м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нфузійна система одноразового використ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Голка довжиною 4-6 см та стерильний флак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наслідок проведеної внутрішньовенної інфузії на місці венепункції утворилася гематома. Що є найбільш вірогідною причиною цього ускладнення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Прокол обох стінок ве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Ушкодження окіст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Ушкодження нервового стовбур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окол м’яз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уже щільно накладений джгу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Ви здійснили І етап і перейшли до ІІ етапу медсестринського процесу. Що є метою цього етап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Формування сестринського діагно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значення ступеня досягнення ме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конання плану сестринських втруча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значення потреб пацієн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Формування бази даних про пацієн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Медична сестра здійснює ІV етап сестринського процесу. Яка мета даного етапу сестринського процес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Виконання плану сестринських втруча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значення критеріїв оцінки догляд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кладання плану сестринських втруча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бір та аналіз одержаної інформа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Формування сестринського діагноз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рактична діяльність медичної сестри характеризується певними стандартами. Стандарти - це положення, які визначаю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Об’єм, цінність та якість діяльност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сновні функції сестринської справ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Мету надання допомоги і догляду пацієнта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бір системи організації сестринської допомог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Межі співпраці медсестри з іншими спеціалістам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Медична сестра встановила наявні та потенційні проблеми у пацієнта, що знаходиться на стаціонарному лікуванні в кардіологічному відділенні з приводу інфаркту міокарда. Який етап медсестринського процесу вона здійснил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І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V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V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ІІ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ка 52-х років поступила в торакальне відділення онкодиспансеру з діагнозом “рак легенів” зі скаргами на слабкість, зниження працездатності, підвищення температури тіла до 37,2</w:t>
      </w:r>
      <w:r>
        <w:rPr>
          <w:i/>
          <w:iCs/>
          <w:color w:val="000000"/>
          <w:sz w:val="24"/>
          <w:szCs w:val="24"/>
          <w:vertAlign w:val="superscript"/>
          <w:lang w:val="uk-UA"/>
        </w:rPr>
        <w:t>o</w:t>
      </w:r>
      <w:r>
        <w:rPr>
          <w:i/>
          <w:iCs/>
          <w:color w:val="000000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, задишку, кровохаркання. Медична сестра встановлює пріоритетність вирішення проблем пацієнта. Яка проблема пацієнта потребує першочергового виріш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Кровохарк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ади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Каш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лабк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Гаряч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Дієтична медична сестра складає харчовий раціон на пацієнтів у відділенні, враховуючи енергетичну цінність їжі. Скільки кілокалорій утворюється при згоранні 1 г жир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9,3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4,1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2,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4,6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8,4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ід час проведення передстерилізаційної обробки інструментів медична сестра ЦСВ приготувала реактив бензидину та нанесла 3 краплі на підготовлені інструменти. Що визначає медична сестра за допомогою даної проб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Залишки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алишки миючого зас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алишки лі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алишки дезінфікуючого розч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алишки ол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ід час підмивання пацієнтки з надмірною вагою, медична сестра виявила гіперемію у ділянці пахових складок. Подальша тактика медичної сестри під час догляду за пацієнткою передбача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Застосування присип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Застосування пласти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Застосування п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Застосування бовта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Обробка 70</w:t>
      </w:r>
      <w:r>
        <w:rPr>
          <w:color w:val="000000"/>
          <w:sz w:val="24"/>
          <w:szCs w:val="24"/>
          <w:vertAlign w:val="superscript"/>
          <w:lang w:val="uk-UA"/>
        </w:rPr>
        <w:t>o</w:t>
      </w:r>
      <w:r>
        <w:rPr>
          <w:color w:val="000000"/>
          <w:sz w:val="24"/>
          <w:szCs w:val="24"/>
          <w:lang w:val="uk-UA"/>
        </w:rPr>
        <w:t xml:space="preserve"> етилового спирт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Пацієнту, 33-х років, який знаходиться на стаціонарному лікуванні з діагнозом “гострий бронхіт”, медсестра для покращення дихальної функції кровообігу запланувала постановку гірчичників на задню поверхню грудної клітки. Які речовини можуть спричиняти подразнюючу дію гірчичників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Ефірні ол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Терпенові сполу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Органічні сполу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Фенольні сполу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пир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Хворому 70-ти років в стані гіпоксії призначено оксигенотерапію. Що планує медсестра здійснити перед подачею кисн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Зволоження кис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рошення порожнини р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Підрахунок частоти дихальних ру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иміряти артеріальний тис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мащування слизової оболонки носових ход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В хірургічному відділенні хворого 45-ти років після операції з приводу звуження стравоходу годують через фістулу - гастростому. Для запобігання подразненню навколо гастростоми медсестра шкіру обробля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Пастою Ласса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5% розчином перманганату кал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Клеол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Маззю Вишневс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10% розчином камфорного спир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8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етод механічної антисептики - це застосува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Первинної хірургічної обробки р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96% етилового спи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Бактеріофа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3% розчину хлорам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Антибіотиків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9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Інструмент для подавання інструментів і перев’язувального матеріал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>*Корнцан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Коагуляційний пінц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Жорсткий затиска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Медичні гострозуб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Голкотримач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Хто несе відповідальність за визначення групи кров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A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*Лік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Той, хто визначає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Чергова медсест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/>
      </w:pPr>
      <w:r>
        <w:rPr>
          <w:b/>
          <w:bCs/>
          <w:i/>
          <w:iCs/>
          <w:color w:val="000080"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Старша медсестра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Черговий фельдше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4"/>
          <w:szCs w:val="24"/>
          <w:lang w:val="uk-UA"/>
        </w:rPr>
      </w:pPr>
      <w:r>
        <w:rPr>
          <w:b/>
          <w:bCs/>
          <w:i/>
          <w:iCs/>
          <w:color w:val="000080"/>
          <w:sz w:val="24"/>
          <w:szCs w:val="24"/>
          <w:lang w:val="uk-UA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6:00Z</dcterms:created>
  <dc:creator>1</dc:creator>
  <dc:description/>
  <cp:keywords/>
  <dc:language>en-US</dc:language>
  <cp:lastModifiedBy>work</cp:lastModifiedBy>
  <dcterms:modified xsi:type="dcterms:W3CDTF">2023-02-01T10:04:00Z</dcterms:modified>
  <cp:revision>4</cp:revision>
  <dc:subject/>
  <dc:title/>
</cp:coreProperties>
</file>