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ТИЧНИЙ ПЛАН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мінарських занять з вибіркової навчальної дисциплін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ВІКОВІ ТА ГЕНДЕРНІ ОСОБЛИВОСТИІ ПЕРЕБІГУ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ЦЕВО-СУДИННИХ ЗАХВОРЮВАНЬ”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добувачів 6 курсу медичних факультетів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575"/>
        <w:gridCol w:w="127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/п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ендерні та вікові особливості факторів ризи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теросклеротичних </w:t>
            </w:r>
            <w:r>
              <w:rPr>
                <w:color w:val="000000"/>
                <w:sz w:val="28"/>
                <w:szCs w:val="28"/>
              </w:rPr>
              <w:t xml:space="preserve">серцево-судинних захворювань. </w:t>
            </w:r>
            <w:r>
              <w:rPr>
                <w:color w:val="000000"/>
                <w:sz w:val="28"/>
                <w:szCs w:val="28"/>
                <w:lang w:val="uk-UA"/>
              </w:rPr>
              <w:t>Принципи профілакт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ендерні та вікові особливості </w:t>
            </w:r>
            <w:r>
              <w:rPr>
                <w:color w:val="000000"/>
                <w:sz w:val="28"/>
                <w:szCs w:val="28"/>
                <w:lang w:val="uk-UA"/>
              </w:rPr>
              <w:t>патогенезу і перебігу артеріальної гіпертензії. Особливості ведення пацієнтів з артеріальною гіпертензією похилого та старечого віку. Проблеми коморбідності, старечої астенії та поліпрагмазії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ведення артеріальної гіпертензії у вагітних пацієнток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дерні та вікові особливості розвитку та перебігу ішемічної хвороби серц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ТИЧНИЙ ПЛАН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  <w:lang w:val="uk-UA"/>
        </w:rPr>
        <w:t xml:space="preserve">самостійної роботи здобувачів 6 курсу медичних факультетів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вибіркової навчальної дисциплін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ВІКОВІ ТА ГЕНДЕРНІ ОСОБЛИВОСТИІ ПЕРЕБІГУ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ЦЕВО-СУДИННИХ ЗАХВОРЮВАНЬ”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605"/>
        <w:gridCol w:w="136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/п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 семінарського заняття за темою 1. Підготовка усної доповіді / презентації / реферату за питаннями теми семінару 1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до семінарського заняття за темою 2. Підготовка усної доповіді / презентації / реферату за питаннями теми семінару 2. Особливості патогенезу, перебігу та лікування артеріальної гіперетнзії у пацієнтів різних вікових груп.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патогенез та перебіг артеріальної гіпертензії в різні тримести вагітності. Підготовка до семінарського заняття за темою 3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патогенезу, перебігу та лікування хронічних коронарних синдромів у літніх пацієнтів та у жінок. Підготовка до семінарського заняття за темою 4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ть-та вік-залежні особливості факторів ризику, патогенезу та лікування хронічної серцевої недостатності.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-залежні особливості набутих вад серця у дорослих. Відпрацювання навичок аускультації за допомогою кардіо-респіраторного симулятора пацієнта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Harvey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zCs w:val="28"/>
        <w:rFonts w:ascii="Symbol" w:hAnsi="Symbol" w:cs="Symbol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z w:val="28"/>
      <w:szCs w:val="28"/>
      <w:lang w:val="uk-UA"/>
    </w:rPr>
  </w:style>
  <w:style w:type="character" w:styleId="WW8Num2z0">
    <w:name w:val="WW8Num2z0"/>
    <w:qFormat/>
    <w:rPr>
      <w:rFonts w:cs="Times New Roman"/>
      <w:caps w:val="false"/>
      <w:smallCaps w:val="false"/>
      <w:lang w:val="uk-UA"/>
    </w:rPr>
  </w:style>
  <w:style w:type="character" w:styleId="WW8Num3z2">
    <w:name w:val="WW8Num3z2"/>
    <w:qFormat/>
    <w:rPr>
      <w:rFonts w:cs="Times New Roman"/>
      <w:caps w:val="false"/>
      <w:smallCaps w:val="false"/>
      <w:lang w:val="uk-UA"/>
    </w:rPr>
  </w:style>
  <w:style w:type="character" w:styleId="WW8Num4z2">
    <w:name w:val="WW8Num4z2"/>
    <w:qFormat/>
    <w:rPr>
      <w:rFonts w:cs="Times New Roman"/>
      <w:caps w:val="false"/>
      <w:smallCaps w:val="false"/>
      <w:lang w:val="ru-RU"/>
    </w:rPr>
  </w:style>
  <w:style w:type="character" w:styleId="WW8Num5z0">
    <w:name w:val="WW8Num5z0"/>
    <w:qFormat/>
    <w:rPr>
      <w:rFonts w:cs="Times New Roman"/>
      <w:caps w:val="false"/>
      <w:smallCaps w:val="false"/>
      <w:lang w:val="uk-UA"/>
    </w:rPr>
  </w:style>
  <w:style w:type="character" w:styleId="WW8Num6z0">
    <w:name w:val="WW8Num6z0"/>
    <w:qFormat/>
    <w:rPr>
      <w:rFonts w:cs="Times New Roman"/>
      <w:caps w:val="false"/>
      <w:smallCaps w:val="false"/>
      <w:sz w:val="28"/>
      <w:szCs w:val="28"/>
      <w:lang w:val="uk-UA"/>
    </w:rPr>
  </w:style>
  <w:style w:type="character" w:styleId="WW8Num7z2">
    <w:name w:val="WW8Num7z2"/>
    <w:qFormat/>
    <w:rPr>
      <w:rFonts w:cs="Times New Roman"/>
      <w:caps w:val="false"/>
      <w:smallCaps w:val="false"/>
      <w:sz w:val="28"/>
      <w:szCs w:val="28"/>
      <w:lang w:val="uk-UA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aps w:val="false"/>
      <w:smallCaps w:val="false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  <w:lang w:val="uk-U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caps w:val="false"/>
      <w:smallCaps w:val="false"/>
      <w:sz w:val="28"/>
      <w:szCs w:val="28"/>
      <w:lang w:val="uk-U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cs="Times New Roman"/>
      <w:caps w:val="false"/>
      <w:smallCaps w:val="false"/>
      <w:lang w:val="uk-UA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3:00Z</dcterms:created>
  <dc:creator>Олена Володимирівна Хижняк</dc:creator>
  <dc:description/>
  <cp:keywords/>
  <dc:language>en-US</dc:language>
  <cp:lastModifiedBy>Олена Володимирівна Хижняк</cp:lastModifiedBy>
  <dcterms:modified xsi:type="dcterms:W3CDTF">2023-02-01T12:08:00Z</dcterms:modified>
  <cp:revision>5</cp:revision>
  <dc:subject/>
  <dc:title/>
</cp:coreProperties>
</file>