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армакології та фармакогноз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141"/>
        <w:jc w:val="center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111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ind w:left="4111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(Ярослав РОЖКОВСЬКИЙ)</w:t>
      </w:r>
    </w:p>
    <w:p>
      <w:pPr>
        <w:pStyle w:val="Normal"/>
        <w:ind w:left="4111" w:hanging="14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4111" w:hanging="141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“ ______________ 20 __ 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uk-UA"/>
        </w:rPr>
        <w:t>ПРАКТИЧНОГО ЗА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uk-UA"/>
        </w:rPr>
        <w:t>ІІ</w:t>
      </w:r>
      <w:r>
        <w:rPr>
          <w:sz w:val="28"/>
          <w:szCs w:val="28"/>
          <w:u w:val="single"/>
        </w:rPr>
        <w:t xml:space="preserve"> рік підготовки другий (магістерськ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а дисципліна </w:t>
      </w:r>
      <w:r>
        <w:rPr>
          <w:sz w:val="28"/>
          <w:szCs w:val="28"/>
          <w:u w:val="single"/>
          <w:lang w:val="uk-UA"/>
        </w:rPr>
        <w:t>Комп`ютерне моделювання у фарм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Тема:</w:t>
      </w:r>
      <w:r>
        <w:rPr/>
        <w:t xml:space="preserve"> </w:t>
      </w:r>
      <w:r>
        <w:rPr>
          <w:sz w:val="28"/>
          <w:szCs w:val="28"/>
          <w:lang w:val="uk-UA"/>
        </w:rPr>
        <w:t>Фармація у всесвітній мережі Internet. Принципи будови мережі</w:t>
      </w:r>
      <w:r>
        <w:rPr>
          <w:rFonts w:eastAsia="TimesNewRomanPSMT;Arial Unicode MS"/>
          <w:sz w:val="28"/>
          <w:szCs w:val="28"/>
          <w:lang w:val="uk-UA"/>
        </w:rPr>
        <w:t xml:space="preserve"> І</w:t>
      </w:r>
      <w:r>
        <w:rPr>
          <w:rFonts w:eastAsia="TimesNewRomanPSMT;Arial Unicode MS"/>
          <w:sz w:val="28"/>
          <w:szCs w:val="28"/>
        </w:rPr>
        <w:t>nt</w:t>
      </w:r>
      <w:r>
        <w:rPr>
          <w:rFonts w:eastAsia="TimesNewRomanPSMT;Arial Unicode MS"/>
          <w:sz w:val="28"/>
          <w:szCs w:val="28"/>
          <w:lang w:val="en-US"/>
        </w:rPr>
        <w:t>ernet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Інтернет. </w:t>
      </w:r>
      <w:r>
        <w:rPr>
          <w:color w:val="000000"/>
          <w:sz w:val="28"/>
          <w:szCs w:val="28"/>
          <w:lang w:val="uk-UA"/>
        </w:rPr>
        <w:t xml:space="preserve">Розв’язування інформаційно-пошукових завдань в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>. Практичний пошук в мережі Інтернет інформації про лікарські засоби та лікарські рослин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uk-UA"/>
        </w:rPr>
        <w:t xml:space="preserve">Практичне заняття </w:t>
      </w:r>
      <w:r>
        <w:rPr>
          <w:sz w:val="28"/>
          <w:szCs w:val="28"/>
        </w:rPr>
        <w:t xml:space="preserve">розробив: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завуч кафедри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к.б</w:t>
      </w:r>
      <w:r>
        <w:rPr>
          <w:sz w:val="28"/>
          <w:szCs w:val="28"/>
        </w:rPr>
        <w:t>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uk-UA"/>
        </w:rPr>
        <w:t>Богда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ПРИСТУПА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ідпис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обговорено на методичній нараді кафедр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 р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 – 20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ма заняття 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армація у всесвітній мережі Internet. Принципи будови мережі</w:t>
      </w:r>
      <w:r>
        <w:rPr>
          <w:rFonts w:eastAsia="TimesNewRomanPSMT;Arial Unicode MS"/>
          <w:sz w:val="28"/>
          <w:szCs w:val="28"/>
          <w:lang w:val="uk-UA"/>
        </w:rPr>
        <w:t xml:space="preserve"> І</w:t>
      </w:r>
      <w:r>
        <w:rPr>
          <w:rFonts w:eastAsia="TimesNewRomanPSMT;Arial Unicode MS"/>
          <w:sz w:val="28"/>
          <w:szCs w:val="28"/>
        </w:rPr>
        <w:t>nt</w:t>
      </w:r>
      <w:r>
        <w:rPr>
          <w:rFonts w:eastAsia="TimesNewRomanPSMT;Arial Unicode MS"/>
          <w:sz w:val="28"/>
          <w:szCs w:val="28"/>
          <w:lang w:val="en-US"/>
        </w:rPr>
        <w:t>ernet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Інтернет. </w:t>
      </w:r>
      <w:r>
        <w:rPr>
          <w:color w:val="000000"/>
          <w:sz w:val="28"/>
          <w:szCs w:val="28"/>
          <w:lang w:val="uk-UA"/>
        </w:rPr>
        <w:t xml:space="preserve">Розв’язування інформаційно-пошукових завдань в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>. Практичний пошук в мережі Інтернет інформації про лікарські засоби та лікарські рослини» – (4 год.)</w:t>
      </w:r>
    </w:p>
    <w:p>
      <w:pPr>
        <w:pStyle w:val="Style31"/>
        <w:widowControl/>
        <w:spacing w:lineRule="auto" w:line="360"/>
        <w:jc w:val="left"/>
        <w:rPr/>
      </w:pPr>
      <w:r>
        <w:rPr>
          <w:b/>
          <w:sz w:val="28"/>
          <w:szCs w:val="28"/>
          <w:lang w:val="uk-UA"/>
        </w:rPr>
        <w:t>2.Актуальність те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мацевтична галузь, як і медична, стрімкими темпами розповсюджується в глобальній інформаційній мережі Інтернет. Науковці та спеціалісти-практики віддають перевагу цьому сучасному каналу інформаційного забезпечення і вважають Інтернет потенційним полем інформаційно-ресурсної комунікації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дико-фармацевтичні ресурси Інтернету є ефективним джерелом професійної інформації. Зацікавленість фармацевтів у комерційній ін-формації пов'язана з необхідністю ведення бізнесу (ціни препаратів і їхня наявність на фармацевтичному ринку, результати маркетингових досліджень); у рекламній — фахівців-практикі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практичної фармації серед пріоритетних ресурсів глобальної мережі виділяють галузеві інформаційні сайти та портали, електронні бібліотеки, сайти періодичних видань ,  рекламні сайт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ажливість Інтернету в діяльності сучасних спеціалістів є незаперечним фактом, при цьому необхідно вміти правильно і ефективно оцінувати та використовувати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–ресурс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3. Цілі заняття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Загальні цілі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монструвати вміння правильно і ефективно оцінувати та використовувати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– ресурси, виконувати пошук необхідної інформації, знати основи  побудови мережі Інтернет та ії основні протокол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3.2</w:t>
      </w:r>
      <w:r>
        <w:rPr>
          <w:b/>
          <w:i/>
          <w:sz w:val="28"/>
          <w:szCs w:val="28"/>
        </w:rPr>
        <w:t>. Виховні цілі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я професійнозначущої під</w:t>
        <w:softHyphen/>
        <w:t>струк</w:t>
        <w:softHyphen/>
        <w:t>тури особистості 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ими аспектами деонтологічної, екологічної, правової, пси</w:t>
        <w:softHyphen/>
        <w:t>хологічної, патріотичної, професійної відповідальн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Конкретні ціл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нати ( рівень  засвоєння за Безпальком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  <w:lang w:val="uk-UA"/>
        </w:rPr>
        <w:t>і</w:t>
      </w:r>
      <w:r>
        <w:rPr>
          <w:rStyle w:val="Mwheadline"/>
          <w:sz w:val="28"/>
          <w:szCs w:val="28"/>
        </w:rPr>
        <w:t>сторі</w:t>
      </w:r>
      <w:r>
        <w:rPr>
          <w:rStyle w:val="Mwheadline"/>
          <w:sz w:val="28"/>
          <w:szCs w:val="28"/>
          <w:lang w:val="uk-UA"/>
        </w:rPr>
        <w:t>ю</w:t>
      </w:r>
      <w:r>
        <w:rPr>
          <w:rStyle w:val="Mwheadline"/>
          <w:sz w:val="28"/>
          <w:szCs w:val="28"/>
        </w:rPr>
        <w:t xml:space="preserve"> розвитку мережі Інтернет</w:t>
      </w:r>
      <w:r>
        <w:rPr>
          <w:rStyle w:val="Mwheadline"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и  побудови мережі Інтернет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отоколи глобальної мережі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>у з</w:t>
      </w:r>
      <w:r>
        <w:rPr>
          <w:sz w:val="28"/>
          <w:szCs w:val="28"/>
        </w:rPr>
        <w:t>апитів інформаційно-пошу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ефективного пошуку фармацевтичної інформації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  <w:lang w:val="uk-UA"/>
        </w:rPr>
        <w:t>с</w:t>
      </w:r>
      <w:r>
        <w:rPr>
          <w:rStyle w:val="Mwheadline"/>
          <w:sz w:val="28"/>
          <w:szCs w:val="28"/>
        </w:rPr>
        <w:t>пособи під’єднання комп’ютерів до мережі Інтернет</w:t>
      </w:r>
      <w:r>
        <w:rPr>
          <w:rStyle w:val="Mwheadline"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Mwheadline"/>
          <w:sz w:val="28"/>
          <w:szCs w:val="28"/>
          <w:lang w:val="uk-UA"/>
        </w:rPr>
        <w:t>основні браузери та ії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снові теоретичних знань теми та практичної робо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володіти </w:t>
      </w:r>
      <w:r>
        <w:rPr>
          <w:sz w:val="28"/>
          <w:szCs w:val="28"/>
          <w:lang w:val="uk-UA"/>
        </w:rPr>
        <w:t>методиками (вміти)</w:t>
      </w:r>
      <w:r>
        <w:rPr>
          <w:sz w:val="28"/>
          <w:szCs w:val="28"/>
        </w:rPr>
        <w:t xml:space="preserve">  рівень  засвоєння за Безпальком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о</w:t>
      </w:r>
      <w:r>
        <w:rPr>
          <w:rFonts w:eastAsia="TimesNewRomanPSMT;Arial Unicode MS"/>
          <w:sz w:val="28"/>
          <w:szCs w:val="28"/>
        </w:rPr>
        <w:t>бмін</w:t>
      </w:r>
      <w:r>
        <w:rPr>
          <w:rFonts w:eastAsia="TimesNewRomanPSMT;Arial Unicode MS"/>
          <w:sz w:val="28"/>
          <w:szCs w:val="28"/>
          <w:lang w:val="uk-UA"/>
        </w:rPr>
        <w:t xml:space="preserve">юватися </w:t>
      </w:r>
      <w:r>
        <w:rPr>
          <w:rFonts w:eastAsia="TimesNewRomanPSMT;Arial Unicode MS"/>
          <w:sz w:val="28"/>
          <w:szCs w:val="28"/>
        </w:rPr>
        <w:t xml:space="preserve"> інформацією з іншими користувачами за допомогою мереж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Intranet</w:t>
      </w:r>
      <w:r>
        <w:rPr>
          <w:rFonts w:eastAsia="TimesNewRomanPSMT;Arial Unicode MS"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ефективного пошуку необхідної фармацевтичної інформації в глобальної мережі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оволодіти </w:t>
      </w:r>
      <w:r>
        <w:rPr>
          <w:color w:val="222222"/>
          <w:sz w:val="28"/>
          <w:szCs w:val="28"/>
        </w:rPr>
        <w:t>основни</w:t>
      </w:r>
      <w:r>
        <w:rPr>
          <w:color w:val="222222"/>
          <w:sz w:val="28"/>
          <w:szCs w:val="28"/>
          <w:lang w:val="uk-UA"/>
        </w:rPr>
        <w:t xml:space="preserve">ми </w:t>
      </w:r>
      <w:r>
        <w:rPr>
          <w:color w:val="222222"/>
          <w:sz w:val="28"/>
          <w:szCs w:val="28"/>
        </w:rPr>
        <w:t xml:space="preserve"> принцип</w:t>
      </w:r>
      <w:r>
        <w:rPr>
          <w:color w:val="222222"/>
          <w:sz w:val="28"/>
          <w:szCs w:val="28"/>
          <w:lang w:val="uk-UA"/>
        </w:rPr>
        <w:t>ами</w:t>
      </w:r>
      <w:r>
        <w:rPr>
          <w:color w:val="222222"/>
          <w:sz w:val="28"/>
          <w:szCs w:val="28"/>
        </w:rPr>
        <w:t xml:space="preserve"> роботи з пошуковими системами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порівн</w:t>
      </w:r>
      <w:r>
        <w:rPr>
          <w:color w:val="222222"/>
          <w:sz w:val="28"/>
          <w:szCs w:val="28"/>
          <w:lang w:val="uk-UA"/>
        </w:rPr>
        <w:t>ювати</w:t>
      </w:r>
      <w:r>
        <w:rPr>
          <w:color w:val="222222"/>
          <w:sz w:val="28"/>
          <w:szCs w:val="28"/>
        </w:rPr>
        <w:t xml:space="preserve"> пошуков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 xml:space="preserve"> систем</w:t>
      </w:r>
      <w:r>
        <w:rPr>
          <w:color w:val="222222"/>
          <w:sz w:val="28"/>
          <w:szCs w:val="28"/>
          <w:lang w:val="uk-UA"/>
        </w:rPr>
        <w:t>и,</w:t>
      </w:r>
      <w:r>
        <w:rPr>
          <w:color w:val="222222"/>
          <w:sz w:val="28"/>
          <w:szCs w:val="28"/>
        </w:rPr>
        <w:t xml:space="preserve"> аналіз</w:t>
      </w:r>
      <w:r>
        <w:rPr>
          <w:color w:val="222222"/>
          <w:sz w:val="28"/>
          <w:szCs w:val="28"/>
          <w:lang w:val="uk-UA"/>
        </w:rPr>
        <w:t>увати</w:t>
      </w:r>
      <w:r>
        <w:rPr>
          <w:color w:val="222222"/>
          <w:sz w:val="28"/>
          <w:szCs w:val="28"/>
        </w:rPr>
        <w:t xml:space="preserve"> їх недолік</w:t>
      </w:r>
      <w:r>
        <w:rPr>
          <w:color w:val="222222"/>
          <w:sz w:val="28"/>
          <w:szCs w:val="28"/>
          <w:lang w:val="uk-UA"/>
        </w:rPr>
        <w:t>и</w:t>
      </w:r>
      <w:r>
        <w:rPr>
          <w:color w:val="222222"/>
          <w:sz w:val="28"/>
          <w:szCs w:val="28"/>
        </w:rPr>
        <w:t xml:space="preserve"> та переваг</w:t>
      </w:r>
      <w:r>
        <w:rPr>
          <w:color w:val="222222"/>
          <w:sz w:val="28"/>
          <w:szCs w:val="28"/>
          <w:lang w:val="uk-UA"/>
        </w:rPr>
        <w:t>и</w:t>
      </w:r>
      <w:r>
        <w:rPr>
          <w:color w:val="222222"/>
          <w:sz w:val="28"/>
          <w:szCs w:val="28"/>
        </w:rPr>
        <w:t>.</w:t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Матеріали доаудиторної самостійної підготовки (міждисциплінарна інте</w:t>
        <w:softHyphen/>
        <w:t>грація</w:t>
      </w:r>
    </w:p>
    <w:tbl>
      <w:tblPr>
        <w:tblW w:w="98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та колоїдна хім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лікарськи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когно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і біоорганічна хі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  <w:t>О</w:t>
            </w:r>
            <w:r>
              <w:rPr>
                <w:iCs/>
                <w:spacing w:val="-3"/>
                <w:sz w:val="28"/>
                <w:szCs w:val="28"/>
              </w:rPr>
              <w:t>сновні складові частини комп'ютера та їх призначення;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основні 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операційні системи. </w:t>
            </w:r>
          </w:p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ізико-хімічні закони та рівняння, які пов'язані з фармакологічним ефектом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лікарські фор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на основі ЛРС, ЛР та ЛР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хімічної термінології, теоретичні основи органічної і біоорганічної хім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ю сучасних лікарських засобів, хімічні основи фармакологічного ефек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ристуватися операційною системою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та найпоширенішими офісними програм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акони та рівняння, які пов'язані з фармакологічним ефектом лікарських засобів, сучасні фізичні методи дослі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хематично демонструвати етапи створення с</w:t>
            </w:r>
            <w:r>
              <w:rPr>
                <w:sz w:val="28"/>
                <w:szCs w:val="28"/>
              </w:rPr>
              <w:t>учас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лікарськи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стематизувати  ЛР та ЛРС по родинам та вид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встановлення структури органічних спол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теоретичними основами пошуку лікарських засобів, методами оптимізації структури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</w:rPr>
        <w:t xml:space="preserve">Зміст </w:t>
      </w:r>
      <w:r>
        <w:rPr>
          <w:b/>
          <w:sz w:val="28"/>
          <w:szCs w:val="28"/>
          <w:lang w:val="uk-UA"/>
        </w:rPr>
        <w:t xml:space="preserve">теми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бурхливому розвитку Інтернет медична наука отримала нові можливості для функціонування, нові форми профілактики, діагностики і лікування. Глобальна мережа Інтернет надійно ввійшла в систему охорони здоров’я і за короткий час стала невід’ємним атрибутом професійної діяльності провізора, фармацевта, лікаря. З допомогою глобальної мережі з’явилася змога приймати участь в інтернет-конференціях, дистанційно надавати медичну допомогу пацієнтам, удосконалювати та оновлювати медичні знання, отримувати наукову інформацію, спілкуватися з іншими лікар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>Глобальна мережа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Wide Area Network, WAN)</w:t>
      </w:r>
      <w:r>
        <w:rPr>
          <w:sz w:val="28"/>
          <w:szCs w:val="28"/>
          <w:lang w:val="uk-UA"/>
        </w:rPr>
        <w:t xml:space="preserve"> – це з’єднання локальних мереж і окремих комп’ютерів, розташованих далеко один від одного. На сьогоднішній день функціонують більше, ніж 200 глобальних мереж. Найбільшою у світі глобальною мережею є мережа І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Інтернет </w:t>
      </w:r>
      <w:r>
        <w:rPr>
          <w:sz w:val="28"/>
          <w:szCs w:val="28"/>
          <w:lang w:val="uk-UA"/>
        </w:rPr>
        <w:t xml:space="preserve">– глобальна комп’ютерна мережа, яка надає доступ до спеціалізованих інформаційних серверів, електронної пошти та інших послуг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  <w:lang w:val="uk-UA"/>
        </w:rPr>
        <w:t>Основні властивості Інтернет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Глобальність</w:t>
      </w:r>
      <w:r>
        <w:rPr>
          <w:sz w:val="28"/>
          <w:szCs w:val="28"/>
          <w:lang w:val="uk-UA"/>
        </w:rPr>
        <w:t xml:space="preserve"> – Інтернет надає безпосередній доступ до інформації в будь-якому місці Землі. За допомогою електронної пошти можна за лічені секунди відіслати повідомлення на інший континент, а також можна отримати доступ до різних інформаційних джер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Децентралізованість</w:t>
      </w:r>
      <w:r>
        <w:rPr>
          <w:sz w:val="28"/>
          <w:szCs w:val="28"/>
          <w:lang w:val="uk-UA"/>
        </w:rPr>
        <w:t xml:space="preserve"> – Інтернет є децентралізована мережа з множинним рівноправним доступом, у якій доступні багаточисельні сайти, публікація матеріалів не залежить від контролю держа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Відкритість</w:t>
      </w:r>
      <w:r>
        <w:rPr>
          <w:sz w:val="28"/>
          <w:szCs w:val="28"/>
          <w:lang w:val="uk-UA"/>
        </w:rPr>
        <w:t xml:space="preserve"> – доступ до Інтернету не вимагає жодних особливих вимог, причому ціна обслуговування є не дуже значною. Будь-який користувач може підключитися до Інтер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Ємність</w:t>
      </w:r>
      <w:r>
        <w:rPr>
          <w:sz w:val="28"/>
          <w:szCs w:val="28"/>
          <w:lang w:val="uk-UA"/>
        </w:rPr>
        <w:t xml:space="preserve"> – Інтернет має необмежену місткість для зберігання інформ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Інтерактивність</w:t>
      </w:r>
      <w:r>
        <w:rPr>
          <w:sz w:val="28"/>
          <w:szCs w:val="28"/>
          <w:lang w:val="uk-UA"/>
        </w:rPr>
        <w:t xml:space="preserve"> – Інтернет розрахований на двосторонню комунікацію: усі користувачі Інтернету можуть як відсилати, так і отримувати повідомлення. Інтернет дозволяє використовувати двосторонній зв’язок між користувачами в режимі реального ча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 xml:space="preserve">Пристосованість до потреб користувача – </w:t>
      </w:r>
      <w:r>
        <w:rPr>
          <w:sz w:val="28"/>
          <w:szCs w:val="28"/>
          <w:lang w:val="uk-UA"/>
        </w:rPr>
        <w:t>Інтернет надає користувачеві вибір довільного способу підключення до Інтернету, можливість обирати на власний розсуд сайти для опрацювання, контролювати інформацію, що надходити до його комп’ю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ізноманітність послуг </w:t>
      </w:r>
      <w:r>
        <w:rPr>
          <w:sz w:val="28"/>
          <w:szCs w:val="28"/>
          <w:lang w:val="uk-UA"/>
        </w:rPr>
        <w:t xml:space="preserve">– Інтернет надає користувачу різноманітні послуги: електронна пошта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 xml:space="preserve">, телеконференції, </w:t>
      </w:r>
      <w:r>
        <w:rPr>
          <w:bCs/>
          <w:sz w:val="28"/>
          <w:szCs w:val="28"/>
          <w:lang w:val="uk-UA"/>
        </w:rPr>
        <w:t>Мail Lists, ICQ та і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, які підключені до мережі Інтернет, називаються вузлами. Таким чином, Інтернет можна уявити як сукупність вузлів. Для глобальної мережі Інтернет характерний значний масштаб (як по площі мережі, так і по числу вузлів) та неоднорідність, тобто різний тип архітектури та програмного забезпечення їх вузлів. Основний принцип побудови мережі полягає в тому, що будь-який комп’ютер може передавати дані будь-якому іншому комп’ютеру мережі. Як же організована передача даних у мережі?</w:t>
      </w:r>
    </w:p>
    <w:p>
      <w:pPr>
        <w:pStyle w:val="Style10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даних в мережі відбувається двома методами: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905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методом комутації каналів</w:t>
      </w:r>
      <w:r>
        <w:rPr>
          <w:sz w:val="28"/>
          <w:szCs w:val="28"/>
          <w:lang w:val="uk-UA"/>
        </w:rPr>
        <w:t xml:space="preserve"> – передбачає встановлення всього шляху передачі даних від відправника до отримува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методом комутації пакетів</w:t>
      </w:r>
      <w:r>
        <w:rPr>
          <w:sz w:val="28"/>
          <w:szCs w:val="28"/>
          <w:lang w:val="uk-UA"/>
        </w:rPr>
        <w:t xml:space="preserve"> – дані, які циркулюють в інформаційному полі, розбивають на невеликі блоки і вкладають у так звані пакети, які містять не тільки повідомлення, але й інформацію про маршрут: адреси комп’ютера-відправника і комп’ютера-одержува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б’єднання різних за архітектурою мереж стало можливим лише завдяки використанню </w:t>
      </w:r>
      <w:r>
        <w:rPr>
          <w:i/>
          <w:iCs/>
          <w:sz w:val="28"/>
          <w:szCs w:val="28"/>
          <w:lang w:val="uk-UA"/>
        </w:rPr>
        <w:t xml:space="preserve">протоколу </w:t>
      </w:r>
      <w:r>
        <w:rPr>
          <w:i/>
          <w:iCs/>
          <w:sz w:val="28"/>
          <w:szCs w:val="28"/>
          <w:lang w:val="en-US"/>
        </w:rPr>
        <w:t>TCP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 xml:space="preserve">, який був розроблений у 1983 роц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TCP</w:t>
      </w:r>
      <w:r>
        <w:rPr>
          <w:b/>
          <w:bCs/>
          <w:i/>
          <w:iCs/>
          <w:sz w:val="28"/>
          <w:szCs w:val="28"/>
          <w:lang w:val="uk-UA"/>
        </w:rPr>
        <w:t>/</w:t>
      </w:r>
      <w:r>
        <w:rPr>
          <w:b/>
          <w:bCs/>
          <w:i/>
          <w:iCs/>
          <w:sz w:val="28"/>
          <w:szCs w:val="28"/>
          <w:lang w:val="en-US"/>
        </w:rPr>
        <w:t>IP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сновний транспортний протокол для передачі даних в Інтернеті, який складається з двох части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СР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Transmissio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Control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Protocol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ротокол управління передачею даних, який відповідає за те, як документи розбиваються на пакети і як потім збираються в єдине ціле. Протокол ТСР, розбиваючи інформацію на пакети, присвоює кожному пакету номер, щоб при отриманні можна було правильно відновити інформаці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ІР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toco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протокол Інтернет, який відповідає за те, як пакети досягають адресата. Протокол ІР добавляє до кожного пакета службову інформацію з адресою відправника і отримувача і забезпечує доставку всіх пакетів. Він забезпечує зв’язок між різними типами комп’ютерів, які можуть працювати з різними операційним систем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ою перевагою ТСР/ІР є те, що він може забезпечити взаємодію комп’ютерів з допомогою необмеженої кількості мереж.</w:t>
      </w:r>
    </w:p>
    <w:p>
      <w:pPr>
        <w:pStyle w:val="Style10"/>
        <w:spacing w:lineRule="auto" w:line="360"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лобальних мережах використовується декілька виділених серверів. Управляє роботою мережі мережевий сервер. Може існувати декілька серверів, які використовуються для зберігання великих обсягів інформації та організації доступу з робочих станці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комп’ютер, підключений до Інтернет, повинен мати свою адресу. В Інтернет використовуються два типи адре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spacing w:lineRule="auto" w:line="36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цифрові або ІР адрес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використовуються для ідентифікації комп’ютера у мережі. Вони складаються з 4 частин, які називаються октетами, кожен октет відокремлюється крапкою. Наприклад, 198.162.201.204. Ліва частина IP-адреси визначає конкретну мережу в Інтернет і називається ідентифікатором мережі. Права частина ІР-адреси визначає конкретний комп’ютер у цій мережі і називається ідентифікатором комп’ютера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икористовуються три класи ІР-адрес: А, В, С. Клас ІР-адреси визначає, скільки октетів відводиться під адресу мережі і скільки під адресу комп’юте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ІР-адреси класу А</w:t>
      </w:r>
      <w:r>
        <w:rPr>
          <w:iCs/>
          <w:sz w:val="28"/>
          <w:szCs w:val="28"/>
          <w:lang w:val="uk-UA"/>
        </w:rPr>
        <w:t xml:space="preserve"> призначені для роботи з невеликою кількістю (до 126) мереж, які містять велику кількість комп’ютерів (до 16 777 214). У зв’язку з цим у таких адресах один октет – най лівіший – задає адресу мережі, а три правих – адресу комп’ютера в цій мереж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ІР-адреси класу В</w:t>
      </w:r>
      <w:r>
        <w:rPr>
          <w:iCs/>
          <w:sz w:val="28"/>
          <w:szCs w:val="28"/>
          <w:lang w:val="uk-UA"/>
        </w:rPr>
        <w:t xml:space="preserve"> призначені для роботи із середньою кількістю мереж (до 16 384), що містять середню кількість комп’ютерів (до 65 534). У таких випадках два лівих октети – це ідентифікатор мережі, а два правих – ідентифікатор комп’ю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 xml:space="preserve">ІР-адреси класу С </w:t>
      </w:r>
      <w:r>
        <w:rPr>
          <w:iCs/>
          <w:sz w:val="28"/>
          <w:szCs w:val="28"/>
          <w:lang w:val="uk-UA"/>
        </w:rPr>
        <w:t>призначені для роботи з великою кількістю мереж (до 2 097 092), що містять малу кількість комп’ютерів (до 254). У таких адресах три лівих октети містять ідентифікатор мережі, а найправіший – ідентифікатор комп’ютера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якого класу належить ІР-адреса, визначають за значенням першого октету: якщо у першому октеті число від 1 до 126 – це ІР адреса класу А, якщо від 128 до 191 – класу В, якщо від 192 до 223 – класу С. ІР-адреса є не дуже зручною для користувача, адже потрібно запам’ятовувати великі набори чисел, тому користувачі працюють з доменними адрес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  <w:lang w:val="uk-UA"/>
        </w:rPr>
        <w:t>доменні</w:t>
      </w:r>
      <w:r>
        <w:rPr>
          <w:sz w:val="28"/>
          <w:szCs w:val="28"/>
          <w:lang w:val="uk-UA"/>
        </w:rPr>
        <w:t xml:space="preserve"> – універсальні імена комп’ютерів, які складається із сукупності літер, розділених крапками. Наприклад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Доменна адреса, так само як і ІР-адреса, складається з частин, розділених крапками. Але на відміну від ІР-адреси, що уточнює місце призначення зліва направо, доменна адреса робить це у зворотному порядку – справа наліво: спочатку представлено ім’я комп’ютера, а потім – ім’я мережі, в якій він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находиться. </w:t>
      </w:r>
      <w:r>
        <w:rPr>
          <w:sz w:val="28"/>
          <w:szCs w:val="28"/>
          <w:lang w:val="uk-UA"/>
        </w:rPr>
        <w:t xml:space="preserve">Переваги доменної адресації в тому, що вона полегшує запам’ятовування і має чітку логіку. </w:t>
      </w:r>
      <w:r>
        <w:rPr>
          <w:iCs/>
          <w:sz w:val="28"/>
          <w:szCs w:val="28"/>
          <w:lang w:val="uk-UA"/>
        </w:rPr>
        <w:t>Щоб користувачам Інтернет було простіше зв’язуватись один з одним, адрес розбитий на області – домени. Найправіший – домен першого рівня, наступний зліва – домен другого рівн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Домен першого рівня</w:t>
      </w:r>
      <w:r>
        <w:rPr>
          <w:iCs/>
          <w:sz w:val="28"/>
          <w:szCs w:val="28"/>
          <w:lang w:val="uk-UA"/>
        </w:rPr>
        <w:t xml:space="preserve"> визначає країну або тип організації, до якої належить комп’ютер. Існують визначені дволітерні скорочення для доменів країн. Наприклад, Україна – </w:t>
      </w:r>
      <w:r>
        <w:rPr>
          <w:iCs/>
          <w:sz w:val="28"/>
          <w:szCs w:val="28"/>
          <w:lang w:val="en-US"/>
        </w:rPr>
        <w:t>ua</w:t>
      </w:r>
      <w:r>
        <w:rPr>
          <w:iCs/>
          <w:sz w:val="28"/>
          <w:szCs w:val="28"/>
          <w:lang w:val="uk-UA"/>
        </w:rPr>
        <w:t xml:space="preserve">; Росія – 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  <w:lang w:val="uk-UA"/>
        </w:rPr>
        <w:t xml:space="preserve">;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lang w:val="uk-UA"/>
        </w:rPr>
        <w:t xml:space="preserve">ША – </w:t>
      </w:r>
      <w:r>
        <w:rPr>
          <w:iCs/>
          <w:sz w:val="28"/>
          <w:szCs w:val="28"/>
          <w:lang w:val="en-US"/>
        </w:rPr>
        <w:t>us</w:t>
      </w:r>
      <w:r>
        <w:rPr>
          <w:iCs/>
          <w:sz w:val="28"/>
          <w:szCs w:val="28"/>
          <w:lang w:val="uk-UA"/>
        </w:rPr>
        <w:t xml:space="preserve">. Домени типів організацій звичайно мають трилітерні скорочення. Наприклад, університети та інші навчальні заклади – </w:t>
      </w:r>
      <w:r>
        <w:rPr>
          <w:iCs/>
          <w:sz w:val="28"/>
          <w:szCs w:val="28"/>
          <w:lang w:val="en-US"/>
        </w:rPr>
        <w:t>edu</w:t>
      </w:r>
      <w:r>
        <w:rPr>
          <w:iCs/>
          <w:sz w:val="28"/>
          <w:szCs w:val="28"/>
          <w:lang w:val="uk-UA"/>
        </w:rPr>
        <w:t xml:space="preserve">, урядові установи – </w:t>
      </w:r>
      <w:r>
        <w:rPr>
          <w:iCs/>
          <w:sz w:val="28"/>
          <w:szCs w:val="28"/>
          <w:lang w:val="en-US"/>
        </w:rPr>
        <w:t>gov</w:t>
      </w:r>
      <w:r>
        <w:rPr>
          <w:iCs/>
          <w:sz w:val="28"/>
          <w:szCs w:val="28"/>
          <w:lang w:val="uk-UA"/>
        </w:rPr>
        <w:t xml:space="preserve">, комерційні організації – </w:t>
      </w:r>
      <w:r>
        <w:rPr>
          <w:iCs/>
          <w:sz w:val="28"/>
          <w:szCs w:val="28"/>
          <w:lang w:val="en-US"/>
        </w:rPr>
        <w:t>com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Домен другого рівня</w:t>
      </w:r>
      <w:r>
        <w:rPr>
          <w:iCs/>
          <w:sz w:val="28"/>
          <w:szCs w:val="28"/>
          <w:lang w:val="uk-UA"/>
        </w:rPr>
        <w:t xml:space="preserve"> визначає організацію, яка володіє або керує мережею, що містить даний комп’ютер. У більшості випадків ім’я цього домену збігається з назвою відповідної фір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комп’ютери передають інформацію за допомогою цифрових адрес, а користувачі при роботі з Інтернет використовують імена адрес. Для того щоб мережевий комп’ютер «зрозумів», куди слід передати повідомлення, доменна адреса має бути перетворена на ІР-адресу. Таким чином, в Інтернеті повинні зберігатися таблиці відповідності доменних і ІР-адрес. Звісно, що «звичайний» комп’ютер користувача мережі не може і не повинен знати всі ІР-адреси в Інтернеті. Такі таблиці зберігаються на спеціальних серверах, які називаються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  <w:lang w:val="uk-UA"/>
        </w:rPr>
        <w:t>-серверами (</w:t>
      </w:r>
      <w:r>
        <w:rPr>
          <w:sz w:val="28"/>
          <w:szCs w:val="28"/>
          <w:lang w:val="en-US"/>
        </w:rPr>
        <w:t>Doma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— система доменних імен)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TCP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P</w:t>
      </w:r>
      <w:r>
        <w:rPr>
          <w:sz w:val="28"/>
          <w:szCs w:val="28"/>
          <w:lang w:val="uk-UA"/>
        </w:rPr>
        <w:t xml:space="preserve"> - це найважливіший зі всієї безлічі протоколів Інтернет. Крім нього відмітимо основні протоколи, які за допомогою протоколу </w:t>
      </w:r>
      <w:r>
        <w:rPr>
          <w:sz w:val="28"/>
          <w:szCs w:val="28"/>
        </w:rPr>
        <w:t>TCP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P</w:t>
      </w:r>
      <w:r>
        <w:rPr>
          <w:sz w:val="28"/>
          <w:szCs w:val="28"/>
          <w:lang w:val="uk-UA"/>
        </w:rPr>
        <w:t xml:space="preserve"> передають інформацію по мережі І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HyperTex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  <w:lang w:val="uk-UA"/>
        </w:rPr>
        <w:t xml:space="preserve">) – для передачі гіпертексту;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  <w:lang w:val="uk-UA"/>
        </w:rPr>
        <w:t xml:space="preserve"> - протокол передачі файлів; 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  <w:lang w:val="uk-UA"/>
        </w:rPr>
        <w:t xml:space="preserve"> - простий протокол для передачі пош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Сервіс FTP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File Transfer Protocol) – </w:t>
      </w:r>
      <w:r>
        <w:rPr>
          <w:iCs/>
          <w:sz w:val="28"/>
          <w:szCs w:val="28"/>
          <w:lang w:val="uk-UA"/>
        </w:rPr>
        <w:t xml:space="preserve">це протокол передачі файлів, один із перших сервісів Інтернет. Цей сервіс дає можливість абоненту обмінюватися графічними і текстовими файлами з будь-яким комп’ютером мережі. Встановивши зв’язок із віддаленим комп’ютером, користувач може скопіювати файл із нього на свій комп’ютер або скопіювати файл із свого на віддалений комп’ютер. Для вузлів FTP характерною є наявність процедури входу (login). Для зручності роботи з цим сервісом розроблено цілий ряд прикладних програм, які забезпечують зручний Windows-подібний інтерфейс для FTP-сервісу. Даний сервіс може бути використаний для комерційного поширення програмних продуктів, баз даних, моделей, рекламних презентацій, великих за обсягом документів (книг) тощ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не дає нам права назвати засновником Інтернет яку-небудь конкретну людину або організацію. Все почалося в 1962 році, коли доктор Ліклайдер з Массачусетського технологічного інституту (MIT) написав серію доповідних записок про концепцію «Галактичної мережі». У них він описував глобальну мережу, по якій будь-який користувач міг би передавати дані і програми. Через пару місяців Ліклайдер очолив комп'ютерну дослідницьку програму в агентстві АRРА Міністерства оборони США. Ця установа багато в чому визначила розвиток Інтернет, фінансуючи первинні розробки. У 1961 році декілька незалежних дослідницьких груп почали дослідження у області комутації пакетів, які у результаті привели до створення TCP/IP - основного протоколу, який використовується в Інтернет і сьогодні. У 1967 році Лоуренс Роберті зі все тієї ж ARPA опублікував статтю «План для ARPANet». Ґрунтуючись на результатах досліджень у області комутації пакетів, він запропонував архітектурні рішення для глобальної мережі, названої ним ARPANet. У 1968 році компанія BBN Planet (у той час вона ще називалася по-іншому) інтенсивно займалася розробками пристрою, здатного переадресовувати дані в ARPANet (сьогодні ми назвали б його маршрутизатором). До кінця 1969 року пристрій пройшов перші тести в Університеті Каліфорнії в Лос-Анджелесі (UCLA) і Стенфор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декількох подальших років урядові агентства, університети і приватні компанії продовжували працювати над розвитком Інтернет, винаходивши нові протоколи і архітектуру. Перше представлення широкій публіці Інтернет і електронної пошти відбулося в 1972 році на комп'ютерній конференції по Інтернет. У 1973-74 роках був створений TCP/IP-протокол практично в його сучасній формі, хоча авторська група і продовжувала роботу над ним до початку 80-х. Як тільки проблема протоколів була вирішена, розробники зайнялися створенням ПО для реалізації всіляких функцій Інтернет. У середині і кінці 70-х з'явилися програми для віддаленого доступу до комп'ютерів і файлів (Telnet), передачі файлів по мережі (FTP) і для електронної пошти. У 1979 році як наслідок Unix-буму виникла система новин Usenet. І нарешті, в 1989 році відбулося народження World Wide Web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1990 році уряд США офіційно розформував ARPA-Net, передавши контроль за хребтом Інтернет Національної академії наук (National Science Foundation, NSF). У свою чергу, в 1995 році NSF поступилася управлінням Інтернет консорціуму з найбільших комерційних мережевих компаній. 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  <w:u w:val="none"/>
        </w:rPr>
      </w:pPr>
      <w:bookmarkStart w:id="0" w:name="6._.D0.A1.D0.BF.D0.BE.D1.81.D0.BE.D0.B1."/>
      <w:bookmarkEnd w:id="0"/>
      <w:r>
        <w:rPr>
          <w:rStyle w:val="Mwheadline"/>
          <w:b/>
          <w:sz w:val="28"/>
          <w:szCs w:val="28"/>
          <w:u w:val="none"/>
        </w:rPr>
        <w:t xml:space="preserve"> </w:t>
      </w:r>
      <w:r>
        <w:rPr>
          <w:rStyle w:val="Mwheadline"/>
          <w:b/>
          <w:sz w:val="28"/>
          <w:szCs w:val="28"/>
          <w:u w:val="none"/>
        </w:rPr>
        <w:t>Способи під’єднання комп’ютерів до мережі Інтернет</w:t>
      </w:r>
    </w:p>
    <w:p>
      <w:pPr>
        <w:pStyle w:val="Style10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демний. </w:t>
      </w:r>
    </w:p>
    <w:p>
      <w:pPr>
        <w:pStyle w:val="Style10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ілена лінія. </w:t>
      </w:r>
    </w:p>
    <w:p>
      <w:pPr>
        <w:pStyle w:val="Style10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ежевий. </w:t>
      </w:r>
    </w:p>
    <w:p>
      <w:pPr>
        <w:pStyle w:val="Style10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діочастотний. </w:t>
      </w:r>
    </w:p>
    <w:p>
      <w:pPr>
        <w:pStyle w:val="Style10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тичний. </w:t>
      </w:r>
    </w:p>
    <w:p>
      <w:pPr>
        <w:pStyle w:val="Style10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йдер - це організація, яка надає користувачам доступ в І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Матеріали щодо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6.1. Завдання для самоперевірки вихідного рівня знань-вмі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</w:t>
        <w:softHyphen/>
        <w:t>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Комунікаційними або мережними протоколами називають:</w:t>
        <w:br/>
      </w:r>
      <w:r>
        <w:rPr>
          <w:sz w:val="28"/>
          <w:szCs w:val="28"/>
          <w:lang w:val="uk-UA"/>
        </w:rPr>
        <w:t xml:space="preserve">Виберіть один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 5 варіантів відповідей</w:t>
        <w:br/>
        <w:t>1) правила підключення до мережі</w:t>
        <w:br/>
        <w:t>2) правила взаємодії пристроїв комп'ютера</w:t>
        <w:br/>
        <w:t>3) правила відключення комп'ютерів від мережі</w:t>
        <w:br/>
        <w:t>4) правила взаємодії комп'ютерів у мережі</w:t>
        <w:br/>
        <w:t>5) правила підключення пристроїв комп'ютера</w:t>
        <w:br/>
        <w:br/>
      </w:r>
      <w:r>
        <w:rPr>
          <w:b/>
          <w:sz w:val="28"/>
          <w:szCs w:val="28"/>
          <w:lang w:val="uk-UA"/>
        </w:rPr>
        <w:t>2. Кожний пакет - порція інформації, що передається через мережу містить:</w:t>
        <w:br/>
      </w:r>
      <w:r>
        <w:rPr>
          <w:sz w:val="28"/>
          <w:szCs w:val="28"/>
          <w:lang w:val="uk-UA"/>
        </w:rPr>
        <w:t>Виберіть декілька з 5 варіантів відповідей</w:t>
        <w:br/>
        <w:t>1) Порядковий номер порції</w:t>
        <w:br/>
        <w:t>2) Текст</w:t>
        <w:br/>
        <w:t>3) Адресу відправника</w:t>
        <w:br/>
        <w:t>4) Віруси</w:t>
        <w:br/>
        <w:t>5) Адресу отримувача</w:t>
        <w:br/>
      </w:r>
      <w:r>
        <w:rPr>
          <w:b/>
          <w:sz w:val="28"/>
          <w:szCs w:val="28"/>
          <w:lang w:val="uk-UA"/>
        </w:rPr>
        <w:t>3.Одноранговою називають мережу:</w:t>
        <w:br/>
      </w:r>
      <w:r>
        <w:rPr>
          <w:sz w:val="28"/>
          <w:szCs w:val="28"/>
          <w:lang w:val="uk-UA"/>
        </w:rPr>
        <w:t xml:space="preserve">Виберіть один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 5 варіантів відповідей</w:t>
        <w:br/>
        <w:t>1) де один комп'ютер головний - сервер , а інші - робочі станції</w:t>
        <w:br/>
        <w:t>2) прийнятну до великої кількості комп'ютерів</w:t>
        <w:br/>
        <w:t>3) де відбувається централізоване управління ресурсами</w:t>
        <w:br/>
        <w:t>4) де всі комп'ютери одинакові по потужності</w:t>
        <w:br/>
        <w:t>5) де всі комп'ютери рівноправні</w:t>
        <w:br/>
        <w:br/>
      </w:r>
      <w:r>
        <w:rPr>
          <w:b/>
          <w:sz w:val="28"/>
          <w:szCs w:val="28"/>
          <w:lang w:val="uk-UA"/>
        </w:rPr>
        <w:t>4.Розрізняють такі види комп'ютерних мереж:</w:t>
        <w:br/>
      </w:r>
      <w:r>
        <w:rPr>
          <w:sz w:val="28"/>
          <w:szCs w:val="28"/>
          <w:lang w:val="uk-UA"/>
        </w:rPr>
        <w:t>Виберіть декілька з 5 варіантів відповідей</w:t>
        <w:br/>
        <w:t>1) Міська мережа</w:t>
        <w:br/>
        <w:t>2) Персональна мережа</w:t>
        <w:br/>
        <w:t>3) Районна мережа</w:t>
        <w:br/>
        <w:t>4) Глобальна мережа</w:t>
        <w:br/>
        <w:t>5) Локальна мережа</w:t>
        <w:br/>
        <w:br/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При передачі даних мережею:</w:t>
        <w:br/>
      </w:r>
      <w:r>
        <w:rPr>
          <w:sz w:val="28"/>
          <w:szCs w:val="28"/>
        </w:rPr>
        <w:t>Виберіть декількаиз 6 варіантів відповідей</w:t>
        <w:br/>
        <w:t>1) Вся інформація передається одним файлом</w:t>
        <w:br/>
        <w:t>2) Пакети можуть передаватися лише одним шляхом</w:t>
        <w:br/>
        <w:t>3) повідомлення ділять на невеличкі порції - пакети</w:t>
        <w:br/>
        <w:t>4) Пакети послідовно передаються по мережі</w:t>
        <w:br/>
        <w:t>5) Пакети можуть передаватися різними шляхами</w:t>
        <w:br/>
        <w:t>6) Пакети одночасно передаються по мережі</w:t>
        <w:br/>
        <w:br/>
      </w:r>
      <w:r>
        <w:rPr>
          <w:b/>
          <w:sz w:val="28"/>
          <w:szCs w:val="28"/>
        </w:rPr>
        <w:t>6.Мережна архітектура може бути:</w:t>
      </w:r>
      <w:r>
        <w:rPr>
          <w:sz w:val="28"/>
          <w:szCs w:val="28"/>
        </w:rPr>
        <w:t xml:space="preserve"> </w:t>
        <w:br/>
        <w:t>Виберіть декілька з 5 варіантів відповідей</w:t>
        <w:br/>
        <w:t>1) Серверна</w:t>
        <w:br/>
        <w:t>2) Однорангова</w:t>
        <w:br/>
        <w:t>3) Клієнтська</w:t>
        <w:br/>
        <w:t>4) Клієнт-серверна</w:t>
        <w:br/>
        <w:t>5) Дворангова</w:t>
        <w:br/>
        <w:br/>
      </w:r>
      <w:r>
        <w:rPr>
          <w:b/>
          <w:sz w:val="28"/>
          <w:szCs w:val="28"/>
        </w:rPr>
        <w:t>7. Поняття "комунікація" означає:</w:t>
        <w:br/>
      </w:r>
      <w:r>
        <w:rPr>
          <w:sz w:val="28"/>
          <w:szCs w:val="28"/>
        </w:rPr>
        <w:t>Виберіть декілька з 5 варіантів відповідей</w:t>
        <w:br/>
        <w:t>1) сполучення</w:t>
        <w:br/>
        <w:t>2) повідомлення</w:t>
        <w:br/>
        <w:t>3) передавання</w:t>
        <w:br/>
        <w:t>4) поширення</w:t>
        <w:br/>
        <w:t>5) отримання</w:t>
        <w:br/>
        <w:br/>
      </w:r>
      <w:r>
        <w:rPr>
          <w:b/>
          <w:sz w:val="28"/>
          <w:szCs w:val="28"/>
        </w:rPr>
        <w:t>8.Відмітьте пункт, де перчислено тільки мережні протоколи:</w:t>
      </w:r>
      <w:r>
        <w:rPr>
          <w:sz w:val="28"/>
          <w:szCs w:val="28"/>
        </w:rPr>
        <w:br/>
        <w:t>Виберіть декілька з 5 варіантів відповідей</w:t>
        <w:br/>
        <w:t>1) Ethernet, TCP/IP, Bluetooth, Hi-Fi, Avast</w:t>
        <w:br/>
        <w:t>2) WAP, Ethernet, TCP/IP, Bluetooth, Windows</w:t>
        <w:br/>
        <w:t>3) Ethernet, TCP/IP, MS-DOC,Bluetooth,Оpera</w:t>
        <w:br/>
        <w:t>4) Ethernet, TCP/IP, PAW, WAV, Bluetooth, WinRar</w:t>
        <w:br/>
        <w:t>5) Ethernet, TCP/IP, Bluetooth, Wi-Fi, WiMAX, WAP</w:t>
        <w:br/>
        <w:br/>
      </w:r>
      <w:r>
        <w:rPr>
          <w:b/>
          <w:sz w:val="28"/>
          <w:szCs w:val="28"/>
        </w:rPr>
        <w:t>9. Відмітьте, які типи з'єднань в мережі, відповідають заданим малюнкам</w:t>
        <w:br/>
      </w:r>
      <w:r>
        <w:rPr>
          <w:sz w:val="28"/>
          <w:szCs w:val="28"/>
        </w:rPr>
        <w:t>Изображение:</w:t>
        <w:br/>
        <w:t>Вкажіть відповідність для всіх 4 варіантів відповідей</w:t>
        <w:br/>
        <w:t>1) Зірка</w:t>
        <w:br/>
        <w:t>2) Шина</w:t>
        <w:br/>
        <w:t>3) Кільце</w:t>
        <w:br/>
        <w:t>4) Сітка</w:t>
        <w:br/>
      </w:r>
      <w:r>
        <w:rPr>
          <w:sz w:val="28"/>
          <w:szCs w:val="28"/>
        </w:rPr>
        <w:drawing>
          <wp:inline distT="0" distB="0" distL="0" distR="0">
            <wp:extent cx="693420" cy="6661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62000" cy="6661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62000" cy="6661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13105" cy="6661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10. У клієнт- серверній мережі:</w:t>
        <w:br/>
      </w:r>
      <w:r>
        <w:rPr>
          <w:sz w:val="28"/>
          <w:szCs w:val="28"/>
          <w:lang w:val="uk-UA"/>
        </w:rPr>
        <w:t xml:space="preserve">Виберіть декілька з 6 варіантів відповід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  <w:lang w:val="uk-UA"/>
        </w:rPr>
        <w:t>більша захищеність і зручність у керуванні</w:t>
        <w:br/>
        <w:t>2) всі комп'ютери рівноправні</w:t>
        <w:br/>
        <w:t>3) сервер керує доступом до спільних ресурсів</w:t>
        <w:br/>
        <w:t>4) одні пристрої лише клієнти, інші лише сервери</w:t>
        <w:br/>
        <w:t>5) клієнт керує доступом до спільних ресурсів</w:t>
        <w:br/>
        <w:t>6) кількість комп'ютерів обмежена кількома десятками</w:t>
        <w:br/>
      </w:r>
      <w:r>
        <w:rPr>
          <w:b/>
          <w:sz w:val="28"/>
          <w:szCs w:val="28"/>
          <w:lang w:val="uk-UA"/>
        </w:rPr>
        <w:t>6.2. Інформацію, необхідну для формування знань-вмінь можна знайти у підручниках: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нов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 xml:space="preserve">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uk-UA" w:eastAsia="en-US"/>
        </w:rPr>
        <w:t>Medical Informatics : textbook / I.Ye. Bulakh, Yu.Ye. Liakh, V.P. Martseniuk, I.Yo. Khaimzon. — 4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uk-UA" w:eastAsia="en-US"/>
        </w:rPr>
        <w:t xml:space="preserve"> edition. — Kyiv : AUS Medicine Publishing, 2018. — 368 p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OCR A Level Computer 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>Science George R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Hodder Education; UK ed. Edi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2015. - 280 p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en-US" w:eastAsia="en-US"/>
        </w:rPr>
        <w:t>Discovering Computers ©2018: Digital Technology, Data, and Devices / Misty Vermaat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ourse Technology; New edition edition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2017. - 736 p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5. Коцаренко В.О. Обчислення у </w:t>
      </w:r>
      <w:r>
        <w:rPr>
          <w:sz w:val="28"/>
          <w:szCs w:val="28"/>
          <w:lang w:val="en-US" w:eastAsia="en-US"/>
        </w:rPr>
        <w:t>MathCAD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>6.3.Орієнтуюча карта щодо самостійної роботи з літературою з теми за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284" w:right="-14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016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, вказів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1782" w:hanging="178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і властивості глобальної мережі Інтернет 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Відповідь обґрунтуй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значення протоколу TCP/IP …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крийте сутність ІР-адреси…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сновні властивості Інтернет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HTML – це…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бревіатура HTML розшифровується як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характеризуйте сервіс FTP 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ипи адрес, що використовуються в Інтернет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льні ресурси</w:t>
            </w:r>
            <w:r>
              <w:rPr>
                <w:sz w:val="28"/>
                <w:szCs w:val="28"/>
                <w:lang w:val="uk-UA"/>
              </w:rPr>
              <w:t xml:space="preserve"> це 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</w:t>
            </w:r>
            <w:r>
              <w:rPr>
                <w:sz w:val="28"/>
                <w:szCs w:val="28"/>
                <w:lang w:val="uk-UA"/>
              </w:rPr>
              <w:t>– це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 топології мереж : 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ind w:left="-720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584" w:leader="none"/>
        </w:tabs>
        <w:ind w:left="-72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«методу комутації каналів» та «методу комутації пакетів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чому полягає необхідність доменної адресації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«домен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означає домен org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спільну функцію зазвичай виконують браузер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азивається людина яка відповідає за дотримання встановлених норм поведінки на інтернет-ресурса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 представляє собою протокол в мережі Інтернет?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.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знайомитися з параметрами конфігурації локальної мережі.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Завдання</w:t>
      </w:r>
      <w:r>
        <w:rPr>
          <w:b/>
          <w:i/>
          <w:sz w:val="28"/>
          <w:szCs w:val="28"/>
          <w:lang w:val="en-US"/>
        </w:rPr>
        <w:t xml:space="preserve"> 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ти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у</w:t>
      </w:r>
      <w:r>
        <w:rPr>
          <w:b/>
          <w:sz w:val="28"/>
          <w:szCs w:val="28"/>
          <w:lang w:val="en-US"/>
        </w:rPr>
        <w:t xml:space="preserve"> Internet Explorer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 xml:space="preserve">Mozilla Firefox, Oper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ти на домашню сторінку Одеського національного університету та через гіперпосилання, переглянути інші Web-сторінки цього сайту. Відшукайте в Internet URL-адреси сайтів інших медичних  та фармацевтичних заклад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ти на домашню сторінку Київського національного медичного університету імені О.О. Богомольц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вданн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Cs/>
          <w:i w:val="false"/>
          <w:color w:val="222222"/>
          <w:sz w:val="28"/>
          <w:szCs w:val="28"/>
        </w:rPr>
        <w:t>В</w:t>
      </w:r>
      <w:r>
        <w:rPr>
          <w:color w:val="222222"/>
          <w:sz w:val="28"/>
          <w:szCs w:val="28"/>
        </w:rPr>
        <w:t>ивчення основних принципів роботи з пошуковими системами, порівняння пошукових систем, аналіз їх недоліків та переваг.</w:t>
        <w:br/>
        <w:t>Виконання  роботи передбачає порівняння чотирьох пошукових систем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9.1. Методика виконання роботи, етапи виконання.   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222222"/>
          <w:sz w:val="28"/>
          <w:szCs w:val="28"/>
          <w:lang w:val="uk-UA"/>
        </w:rPr>
        <w:t>1</w:t>
      </w:r>
      <w:r>
        <w:rPr>
          <w:color w:val="222222"/>
          <w:sz w:val="28"/>
          <w:szCs w:val="28"/>
        </w:rPr>
        <w:t>. Зробити висновки щодо широти охоплення сайтів пошуковими системами, релевантності знайдених документів для російської, англійської та української мов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222222"/>
          <w:sz w:val="28"/>
          <w:szCs w:val="28"/>
          <w:lang w:val="uk-UA"/>
        </w:rPr>
        <w:t>2</w:t>
      </w:r>
      <w:r>
        <w:rPr>
          <w:color w:val="222222"/>
          <w:sz w:val="28"/>
          <w:szCs w:val="28"/>
        </w:rPr>
        <w:t>. Підготувати і захистити звіт.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rStyle w:val="Emphasis"/>
          <w:b/>
          <w:bCs/>
          <w:color w:val="222222"/>
          <w:sz w:val="28"/>
          <w:szCs w:val="28"/>
        </w:rPr>
        <w:t>Вимоги до оформлення звіту.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іт має містити: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тему лабораторної роботи;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пис процесу виконання роботи;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результати у табличному вигляді;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висновки.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0. Матеріали для самоконтролю оволодіння знаннями, вміннями, навичками, передбаченими даною робот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.1.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1. Чому виникла необхідність створення комп’ютерних мереж? </w:t>
        <w:br/>
        <w:t xml:space="preserve">2. Що таке комп’ютерна мережа? Для чого призначені комп’ютерні мережі? </w:t>
        <w:br/>
        <w:t xml:space="preserve">3. Що таке локальна мережа? </w:t>
        <w:br/>
        <w:t xml:space="preserve">4. Які ви знаєте апаратні засоби для створення комп’ютерних мереж? </w:t>
        <w:br/>
        <w:t xml:space="preserve">5. Що таке хаб? </w:t>
        <w:br/>
        <w:t xml:space="preserve">6. Яке з’єднання комп’ютерів називається прямим, як воно здійснюється? </w:t>
        <w:br/>
        <w:t xml:space="preserve">7. Для чого використовується мережний адаптер? </w:t>
        <w:br/>
        <w:t xml:space="preserve">8. Яка мережа називається одноранговою? </w:t>
        <w:br/>
        <w:t xml:space="preserve">9. Які програми забезпечують роботу з одноранговою мережею? </w:t>
        <w:br/>
        <w:t xml:space="preserve">10. Як побачити ім’я комп’ютерів, які складають локальну мережу? </w:t>
        <w:br/>
        <w:t xml:space="preserve">11.  Яка мережа називається серверною? Які топології мереж вам відомі? </w:t>
        <w:br/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Що таке робоча група? </w:t>
        <w:br/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Як встановити (перевірити) параметри локальної мережі? </w:t>
        <w:br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ля чого призначена програма </w:t>
      </w:r>
      <w:r>
        <w:rPr>
          <w:rStyle w:val="StrongEmphasis"/>
          <w:b w:val="false"/>
          <w:i/>
          <w:sz w:val="28"/>
          <w:szCs w:val="28"/>
        </w:rPr>
        <w:t>Сетевое окружение</w:t>
      </w:r>
      <w:r>
        <w:rPr>
          <w:b/>
          <w:i/>
          <w:sz w:val="28"/>
          <w:szCs w:val="28"/>
        </w:rPr>
        <w:t xml:space="preserve">? </w:t>
        <w:br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Як можна змінити мережне ім’я комп’ютера? </w:t>
        <w:br/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Як зробити папку спільною? </w:t>
        <w:br/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Які типи доступу до ресурсу ви знаєте? </w:t>
        <w:br/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Як відкрити папку на іншому комп’ютері? </w:t>
        <w:br/>
      </w:r>
      <w:r>
        <w:rPr>
          <w:b/>
          <w:sz w:val="28"/>
          <w:szCs w:val="28"/>
          <w:lang w:val="uk-UA"/>
        </w:rPr>
        <w:t xml:space="preserve">11.Тема наступного занятт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и глобальної мережі.  Фармацевтичні ресурси і Українська фармація в Інтернет. </w:t>
      </w:r>
      <w:r>
        <w:rPr>
          <w:color w:val="000000"/>
          <w:sz w:val="28"/>
          <w:szCs w:val="28"/>
          <w:lang w:val="uk-UA"/>
        </w:rPr>
        <w:t xml:space="preserve">Прийоми ефективного пошуку інформації у професійній діяльності  фармацевта. </w:t>
      </w:r>
      <w:r>
        <w:rPr>
          <w:sz w:val="28"/>
          <w:szCs w:val="28"/>
          <w:lang w:val="uk-UA"/>
        </w:rPr>
        <w:t>Практичний пошук в мережі Інтернет інформації про лікарські засоби та лікарські рослин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ДРС та НДРС з теми наступного заняття</w:t>
      </w:r>
    </w:p>
    <w:p>
      <w:pPr>
        <w:pStyle w:val="Normal"/>
        <w:tabs>
          <w:tab w:val="clear" w:pos="708"/>
          <w:tab w:val="left" w:pos="3584" w:leader="none"/>
        </w:tabs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формацію:</w:t>
      </w:r>
    </w:p>
    <w:p>
      <w:pPr>
        <w:pStyle w:val="Style10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Медичні е</w:t>
      </w:r>
      <w:r>
        <w:rPr>
          <w:sz w:val="28"/>
          <w:szCs w:val="28"/>
        </w:rPr>
        <w:t xml:space="preserve">нциклопедії та </w:t>
      </w:r>
      <w:r>
        <w:rPr>
          <w:sz w:val="28"/>
          <w:szCs w:val="28"/>
          <w:lang w:val="uk-UA"/>
        </w:rPr>
        <w:t>довідники</w:t>
      </w:r>
      <w:r>
        <w:rPr>
          <w:sz w:val="28"/>
          <w:szCs w:val="28"/>
        </w:rPr>
        <w:t xml:space="preserve"> в Інтернеті. </w:t>
      </w:r>
    </w:p>
    <w:p>
      <w:pPr>
        <w:pStyle w:val="Style10"/>
        <w:spacing w:before="0" w:after="0"/>
        <w:ind w:left="0" w:hanging="0"/>
        <w:rPr/>
      </w:pPr>
      <w:r>
        <w:rPr>
          <w:sz w:val="28"/>
          <w:szCs w:val="28"/>
          <w:lang w:val="uk-UA"/>
        </w:rPr>
        <w:t>2. База даних «</w:t>
      </w:r>
      <w:r>
        <w:rPr>
          <w:sz w:val="28"/>
          <w:szCs w:val="28"/>
          <w:lang w:val="en-US"/>
        </w:rPr>
        <w:t>Medline</w:t>
      </w:r>
      <w:r>
        <w:rPr>
          <w:sz w:val="28"/>
          <w:szCs w:val="28"/>
          <w:lang w:val="uk-UA"/>
        </w:rPr>
        <w:t>» та принципи пошуку по неї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 xml:space="preserve"> Підготувати і захистити звіт.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rStyle w:val="Emphasis"/>
          <w:b/>
          <w:bCs/>
          <w:color w:val="222222"/>
          <w:sz w:val="28"/>
          <w:szCs w:val="28"/>
        </w:rPr>
        <w:t>Вимоги до оформлення звіту.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іт має містити: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тему роботи;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пис процесу виконання роботи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222222"/>
          <w:sz w:val="28"/>
          <w:szCs w:val="28"/>
        </w:rPr>
        <w:t>3. результати у  вигляді пошукового алгоритму</w:t>
      </w:r>
      <w:r>
        <w:rPr>
          <w:color w:val="222222"/>
          <w:sz w:val="28"/>
          <w:szCs w:val="28"/>
          <w:lang w:val="uk-UA"/>
        </w:rPr>
        <w:t xml:space="preserve"> або</w:t>
      </w:r>
      <w:r>
        <w:rPr>
          <w:color w:val="222222"/>
          <w:sz w:val="28"/>
          <w:szCs w:val="28"/>
        </w:rPr>
        <w:t xml:space="preserve"> таблиц</w:t>
      </w:r>
      <w:r>
        <w:rPr>
          <w:color w:val="222222"/>
          <w:sz w:val="28"/>
          <w:szCs w:val="28"/>
          <w:lang w:val="uk-UA"/>
        </w:rPr>
        <w:t>і ;</w:t>
      </w:r>
    </w:p>
    <w:p>
      <w:pPr>
        <w:pStyle w:val="Normal"/>
        <w:shd w:fill="FFFFFF" w:val="clear"/>
        <w:ind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висновки.</w:t>
      </w:r>
    </w:p>
    <w:p>
      <w:pPr>
        <w:pStyle w:val="Style10"/>
        <w:spacing w:before="0" w:after="0"/>
        <w:ind w:left="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Методичну розробку склав ___________________</w:t>
      </w:r>
      <w:bookmarkStart w:id="1" w:name="o168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ц. Приступа Б.В.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73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28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8"/>
    </w:lvlOverride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6 Обычный Знак"/>
    <w:qFormat/>
    <w:rPr>
      <w:sz w:val="28"/>
      <w:szCs w:val="28"/>
      <w:lang w:val="uk-UA" w:bidi="ar-SA"/>
    </w:rPr>
  </w:style>
  <w:style w:type="character" w:styleId="1">
    <w:name w:val="Табл текст Знак1"/>
    <w:qFormat/>
    <w:rPr>
      <w:i/>
      <w:sz w:val="24"/>
      <w:szCs w:val="24"/>
      <w:lang w:val="uk-UA" w:bidi="ar-SA"/>
    </w:rPr>
  </w:style>
  <w:style w:type="character" w:styleId="Style8">
    <w:name w:val="Заголовок в тексті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Mwheadline">
    <w:name w:val="mw-headlin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Style9">
    <w:name w:val="Табл-текст Знак"/>
    <w:qFormat/>
    <w:rPr>
      <w:sz w:val="28"/>
      <w:lang w:val="uk-UA" w:bidi="ar-SA"/>
    </w:rPr>
  </w:style>
  <w:style w:type="character" w:styleId="Highlighthighlightactive">
    <w:name w:val="highlight highlight_active"/>
    <w:basedOn w:val="Style7"/>
    <w:qFormat/>
    <w:rPr/>
  </w:style>
  <w:style w:type="character" w:styleId="Style41">
    <w:name w:val="style4"/>
    <w:basedOn w:val="Style7"/>
    <w:qFormat/>
    <w:rPr/>
  </w:style>
  <w:style w:type="character" w:styleId="Style20">
    <w:name w:val="style20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15">
    <w:name w:val="Font Style115"/>
    <w:qFormat/>
    <w:rPr>
      <w:rFonts w:ascii="Century Schoolbook" w:hAnsi="Century Schoolbook" w:cs="Century Schoolbook"/>
      <w:sz w:val="18"/>
      <w:szCs w:val="18"/>
    </w:rPr>
  </w:style>
  <w:style w:type="character" w:styleId="FontStyle113">
    <w:name w:val="Font Style1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87">
    <w:name w:val="Font Style8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2">
    <w:name w:val="Font Style112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14">
    <w:name w:val="Font Style1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72">
    <w:name w:val="Font Style72"/>
    <w:qFormat/>
    <w:rPr>
      <w:rFonts w:ascii="Century Schoolbook" w:hAnsi="Century Schoolbook" w:cs="Century Schoolbook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1">
    <w:name w:val="Нумерований список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b/>
      <w:bCs/>
      <w:iCs/>
      <w:sz w:val="28"/>
      <w:szCs w:val="28"/>
      <w:lang w:val="uk-UA" w:eastAsia="en-US"/>
    </w:rPr>
  </w:style>
  <w:style w:type="paragraph" w:styleId="61">
    <w:name w:val="6 Обычный"/>
    <w:basedOn w:val="Normal"/>
    <w:qFormat/>
    <w:pPr>
      <w:widowControl w:val="false"/>
      <w:spacing w:before="120" w:after="0"/>
      <w:ind w:firstLine="709"/>
      <w:jc w:val="both"/>
    </w:pPr>
    <w:rPr>
      <w:sz w:val="28"/>
      <w:szCs w:val="28"/>
      <w:lang w:val="uk-UA"/>
    </w:rPr>
  </w:style>
  <w:style w:type="paragraph" w:styleId="Style12">
    <w:name w:val="Табл текст"/>
    <w:basedOn w:val="Normal"/>
    <w:qFormat/>
    <w:pPr>
      <w:widowControl w:val="false"/>
      <w:shd w:fill="FFFFFF" w:val="clear"/>
      <w:autoSpaceDE w:val="false"/>
      <w:jc w:val="both"/>
    </w:pPr>
    <w:rPr>
      <w:i/>
      <w:lang w:val="uk-UA"/>
    </w:rPr>
  </w:style>
  <w:style w:type="paragraph" w:styleId="Style13">
    <w:name w:val="Заголовок в тексті"/>
    <w:basedOn w:val="Style12"/>
    <w:next w:val="Normal"/>
    <w:qFormat/>
    <w:pPr>
      <w:spacing w:before="120" w:after="120"/>
    </w:pPr>
    <w:rPr>
      <w:rFonts w:ascii="Arial" w:hAnsi="Arial" w:cs="Arial"/>
    </w:rPr>
  </w:style>
  <w:style w:type="paragraph" w:styleId="Style14">
    <w:name w:val="Нумеров.список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>
      <w:i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âîïðîñû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0"/>
      <w:lang w:val="uk-UA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before="280" w:after="0"/>
      <w:ind w:firstLine="403"/>
      <w:jc w:val="both"/>
    </w:pPr>
    <w:rPr>
      <w:color w:val="000000"/>
      <w:sz w:val="20"/>
      <w:szCs w:val="20"/>
    </w:rPr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2"/>
      <w:ind w:firstLine="334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both"/>
    </w:pPr>
    <w:rPr>
      <w:rFonts w:ascii="Tahoma" w:hAnsi="Tahoma" w:cs="Tahom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9"/>
      <w:ind w:firstLine="21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6:00Z</dcterms:created>
  <dc:creator>UserXP</dc:creator>
  <dc:description/>
  <cp:keywords/>
  <dc:language>en-US</dc:language>
  <cp:lastModifiedBy>Пользователь Windows</cp:lastModifiedBy>
  <cp:lastPrinted>2017-12-01T14:19:00Z</cp:lastPrinted>
  <dcterms:modified xsi:type="dcterms:W3CDTF">2023-02-01T12:44:00Z</dcterms:modified>
  <cp:revision>17</cp:revision>
  <dc:subject/>
  <dc:title>                 ОДЕСЬКИЙ НАЦІОНАЛЬНИЙ МЕДИЧНИЙ УНІВЕРСИТЕТ</dc:title>
</cp:coreProperties>
</file>