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u w:val="single"/>
        </w:rPr>
        <w:t>фармакології та фармакогноз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111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before="0" w:after="0"/>
        <w:ind w:left="4111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</w:t>
      </w:r>
    </w:p>
    <w:p>
      <w:pPr>
        <w:pStyle w:val="Normal"/>
        <w:spacing w:before="0" w:after="0"/>
        <w:ind w:left="4111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(Ярослав РОЖКОВСЬКИЙ)</w:t>
      </w:r>
    </w:p>
    <w:p>
      <w:pPr>
        <w:pStyle w:val="Normal"/>
        <w:spacing w:lineRule="auto" w:line="240" w:before="0" w:after="0"/>
        <w:ind w:left="4111" w:hanging="14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</w:p>
    <w:p>
      <w:pPr>
        <w:pStyle w:val="Normal"/>
        <w:spacing w:before="0" w:after="0"/>
        <w:ind w:left="4111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“ ______________ 20 __ 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НА РОЗРОБ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ОГО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ік підготовки другий (магістерський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>фармацевтич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альна дисциплін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мп`ютерне моделювання у фарм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и опрацювання мультимедійної інформації.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її призначення та функціональні можливост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презентацій з використанням програм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ування змі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розробка сценарію  та створення презентацій з використанням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е заняття </w:t>
      </w:r>
      <w:r>
        <w:rPr>
          <w:rFonts w:cs="Times New Roman" w:ascii="Times New Roman" w:hAnsi="Times New Roman"/>
          <w:sz w:val="28"/>
          <w:szCs w:val="28"/>
        </w:rPr>
        <w:t xml:space="preserve">розробив: 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уч кафедри, </w:t>
      </w:r>
      <w:r>
        <w:rPr>
          <w:rFonts w:cs="Times New Roman" w:ascii="Times New Roman" w:hAnsi="Times New Roman"/>
          <w:sz w:val="28"/>
          <w:szCs w:val="28"/>
          <w:lang w:val="uk-UA"/>
        </w:rPr>
        <w:t>доц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uk-UA"/>
        </w:rPr>
        <w:t>к.б</w:t>
      </w:r>
      <w:r>
        <w:rPr>
          <w:rFonts w:cs="Times New Roman" w:ascii="Times New Roman" w:hAnsi="Times New Roman"/>
          <w:sz w:val="28"/>
          <w:szCs w:val="28"/>
        </w:rPr>
        <w:t>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огда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СТУПА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ідпис                                            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</w:t>
      </w:r>
      <w:r>
        <w:rPr>
          <w:rFonts w:cs="Times New Roman" w:ascii="Times New Roman" w:hAnsi="Times New Roman"/>
          <w:sz w:val="28"/>
          <w:szCs w:val="28"/>
        </w:rPr>
        <w:t xml:space="preserve"> обговорено на методичній нараді кафедри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20__ р.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_   </w:t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деса – 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Тема заняття 12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стеми опрацювання мультимедійної інформації.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її призначення та функціональні можливост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презентацій з використанням програм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ування зміс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розробка сценарію  та створення презентацій з використанням прогр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»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4 год.)</w:t>
      </w:r>
    </w:p>
    <w:p>
      <w:pPr>
        <w:pStyle w:val="Style31"/>
        <w:widowControl/>
        <w:spacing w:lineRule="auto" w:line="360"/>
        <w:jc w:val="left"/>
        <w:rPr/>
      </w:pPr>
      <w:r>
        <w:rPr>
          <w:b/>
          <w:sz w:val="28"/>
          <w:szCs w:val="28"/>
          <w:lang w:val="uk-UA"/>
        </w:rPr>
        <w:t>2.Актуальність тем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п'ютерні презентації є одним з видів мультимедійних проектів. Комп'ютерні презентації часто застосовуються при виступах на конференціях і нарадах, в рекламі продукції. Застосовують презентації не лише у професійной діяльності, а й із навчальною метою, без них не обходиться захист курсових, дипломних, наукових робіт,  вони можуть також використовуватися на заняттях в процесі пояснення матеріалу преподавателем  або доповідей. 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ль презентацій у сучасних умовах постійно зростає: навіть декілька років тому на великих виставках лише одиниці експонатів супроводжувались демонстраційним матеріалом, тепер без нього неможливо уявити жоден поважний стенд. Крім того, бурхливо розвивається ще одна галузь застосування - презентації у всесвітній інформаційній мережі Іnternet. 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Безперечним лідером серед програм створення презентацій є Microsoft PowerPoint із пакету Microsoft Office. PowerPoint є складовою частиною Microsoft Office, тому він має риси, спільні з іншими додатками Office. 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допомогою застосування PowerPoint текстові і числові дані легко перетворюється на барвисто оформлені слайди і діаграми.</w:t>
      </w:r>
    </w:p>
    <w:p>
      <w:pPr>
        <w:pStyle w:val="Normal"/>
        <w:snapToGrid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звиток комп’ютерних технологій, їх впровадження в фармацію і охорону здоров’я вимагає від медичних працівників знань та практичних навичок по систематизації, обробці та презентації  медико - фармацевтичної інформації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Цілі занятт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1. Загальні цілі: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 із функціонуванням систем опрацювання мультимедійної інформації. Ознайомитися із правилами роботи у середовищі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  <w:lang w:val="uk-UA"/>
        </w:rPr>
        <w:t>, та можливостями її застосування у професійній діяльності спеціаліста фарм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3.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Виховні цілі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я професійнозначущої під</w:t>
        <w:softHyphen/>
        <w:t>струк</w:t>
        <w:softHyphen/>
        <w:t>тури особистості з актуальними аспектами деонтологічної, екологічної, правової, пси</w:t>
        <w:softHyphen/>
        <w:t>хологічної, патріотичної, професійної відповіда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.3. Конкретні цілі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нати ( рівень  засвоєння за Безпальк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презентаці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пи презентацій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можливості програми для створення презентацій </w:t>
      </w:r>
      <w:r>
        <w:rPr>
          <w:rFonts w:cs="Times New Roman" w:ascii="Times New Roman" w:hAnsi="Times New Roman"/>
          <w:sz w:val="28"/>
          <w:szCs w:val="28"/>
        </w:rPr>
        <w:t xml:space="preserve">PowerPoint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ні способи створення презентаці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основі теоретичних знань теми та практичної робо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олод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ками (вміти)</w:t>
      </w:r>
      <w:r>
        <w:rPr>
          <w:rFonts w:cs="Times New Roman" w:ascii="Times New Roman" w:hAnsi="Times New Roman"/>
          <w:b/>
          <w:sz w:val="28"/>
          <w:szCs w:val="28"/>
        </w:rPr>
        <w:t xml:space="preserve">  рівень  засвоєння за Безпальк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оволодіти </w:t>
      </w:r>
      <w:r>
        <w:rPr>
          <w:rFonts w:cs="Times New Roman" w:ascii="Times New Roman" w:hAnsi="Times New Roman"/>
          <w:color w:val="222222"/>
          <w:sz w:val="28"/>
          <w:szCs w:val="28"/>
        </w:rPr>
        <w:t>основни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ринцип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оботи з програмой</w:t>
      </w:r>
      <w:r>
        <w:rPr>
          <w:rFonts w:eastAsia="TimesNewRomanPS-ItalicMT" w:cs="Times New Roman" w:ascii="Times New Roman" w:hAnsi="Times New Roman"/>
          <w:bCs/>
          <w:sz w:val="28"/>
          <w:szCs w:val="28"/>
        </w:rPr>
        <w:t xml:space="preserve">  підготовки комп’ютерних презентацій MS PowerPoint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eastAsia="ArialMT;Arial Unicode MS" w:cs="Times New Roman"/>
          <w:bCs/>
          <w:sz w:val="28"/>
          <w:szCs w:val="28"/>
        </w:rPr>
      </w:pPr>
      <w:r>
        <w:rPr>
          <w:rFonts w:eastAsia="TimesNewRomanPS-ItalicMT" w:cs="Times New Roman" w:ascii="Times New Roman" w:hAnsi="Times New Roman"/>
          <w:bCs/>
          <w:sz w:val="28"/>
          <w:szCs w:val="28"/>
        </w:rPr>
        <w:t>створювати і зберегати презентацій у MS PowerPoint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eastAsia="ArialMT;Arial Unicode MS" w:cs="Times New Roman" w:ascii="Times New Roman" w:hAnsi="Times New Roman"/>
          <w:bCs/>
          <w:sz w:val="28"/>
          <w:szCs w:val="28"/>
        </w:rPr>
        <w:t>вставляти об’єкти на слайди MS PowerPoint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MT;Arial Unicode MS" w:cs="Times New Roman" w:ascii="Times New Roman" w:hAnsi="Times New Roman"/>
          <w:bCs/>
          <w:sz w:val="28"/>
          <w:szCs w:val="28"/>
        </w:rPr>
        <w:t>проектувати  і реалізовувати власн</w:t>
      </w:r>
      <w:r>
        <w:rPr>
          <w:rFonts w:eastAsia="ArialMT;Arial Unicode MS"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eastAsia="ArialMT;Arial Unicode MS" w:cs="Times New Roman" w:ascii="Times New Roman" w:hAnsi="Times New Roman"/>
          <w:bCs/>
          <w:sz w:val="28"/>
          <w:szCs w:val="28"/>
        </w:rPr>
        <w:t xml:space="preserve"> проект</w:t>
      </w:r>
      <w:r>
        <w:rPr>
          <w:rFonts w:eastAsia="ArialMT;Arial Unicode MS" w:cs="Times New Roman" w:ascii="Times New Roman" w:hAnsi="Times New Roman"/>
          <w:bCs/>
          <w:sz w:val="28"/>
          <w:szCs w:val="28"/>
          <w:lang w:val="uk-UA"/>
        </w:rPr>
        <w:t>и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увати вміння  о</w:t>
      </w:r>
      <w:r>
        <w:rPr>
          <w:rFonts w:eastAsia="ArialMT;Arial Unicode MS" w:cs="Times New Roman" w:ascii="Times New Roman" w:hAnsi="Times New Roman"/>
          <w:bCs/>
          <w:sz w:val="28"/>
          <w:szCs w:val="28"/>
          <w:lang w:val="uk-UA"/>
        </w:rPr>
        <w:t>рганізації нелінійного показу презентації, використання ефектів зміни слайдів і анім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/>
          <w:b/>
          <w:i w:val="false"/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Матеріали доаудиторної самостійної підготовки (міждисциплінарна інте</w:t>
        <w:softHyphen/>
        <w:t>грації)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29"/>
        <w:gridCol w:w="35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та колоїд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лікарськи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гно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чна і біоорганіч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цевтична хімі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iCs/>
                <w:spacing w:val="-3"/>
                <w:lang w:val="uk-UA"/>
              </w:rPr>
              <w:t>О</w:t>
            </w:r>
            <w:r>
              <w:rPr>
                <w:iCs/>
                <w:spacing w:val="-3"/>
              </w:rPr>
              <w:t>сновні складові частини комп'ютера та їх призначення;</w:t>
            </w:r>
            <w:r>
              <w:rPr>
                <w:iCs/>
                <w:spacing w:val="-3"/>
                <w:lang w:val="uk-UA"/>
              </w:rPr>
              <w:t xml:space="preserve"> </w:t>
            </w:r>
            <w:r>
              <w:rPr>
                <w:iCs/>
                <w:spacing w:val="-3"/>
              </w:rPr>
              <w:t xml:space="preserve">основні </w:t>
            </w:r>
            <w:r>
              <w:rPr>
                <w:iCs/>
                <w:spacing w:val="-3"/>
                <w:lang w:val="uk-UA"/>
              </w:rPr>
              <w:t xml:space="preserve"> операційні систе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фізико-хімічні закони та рівняння, які пов'язані з фармакологічним ефектом лікарськ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лікарські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ські засоби на основі ЛРС, ЛР та Л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хімічної термінології, теоретичні основи органічної і біоорганічної хім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імію сучасних лікарських засобів, хімічні основи фармакологічного еф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Користуватися операційною системо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та найпоширенішими офісними програ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закони та рівняння, які пов'язані з фармакологічним ефектом лікарських засобів, сучасні фізичні методи 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атично демонструвати етапи створенн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лікарськи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зувати  ЛР та ЛРС по родинам та в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ористувати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новлення структури органічних спол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Користувати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етичними основами пошуку лікарських засобів, методами оптимізації структури лікарських засоб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 Зміс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и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грама </w:t>
      </w:r>
      <w:r>
        <w:rPr>
          <w:rFonts w:cs="Times New Roman" w:ascii="Times New Roman" w:hAnsi="Times New Roman"/>
          <w:b/>
          <w:bCs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призначена для створення і демонстрації презентацій, зокрема для підготовки доповіді на конференцію і проведення її на належному рівні з використанням сучасних технологі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ентації служать для зацікавлення слухачів ілюстраціями та ефектами під час доповіді і таким чином, підвищують ефективність засвоєння матеріалу доповіді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зентація</w:t>
      </w:r>
      <w:r>
        <w:rPr>
          <w:rFonts w:cs="Times New Roman" w:ascii="Times New Roman" w:hAnsi="Times New Roman"/>
          <w:sz w:val="28"/>
          <w:szCs w:val="28"/>
        </w:rPr>
        <w:t xml:space="preserve"> – це набір слайдів де є текст, графічні об’єкти, рисунки, кнопки, а також анімація, звук тощ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и – це основні елементи презентації, які створює користувач. Слайд може містити елементи трьох типів: 1) кадри з текстовою інформаціє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 мультимедійні об’єкти (картини, фотографії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нопки керування процесом демонстрації. Для кожного об’єкта може бути застосована анімація – здатність рухатися на екрані тими способами, які описані в меню.    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а з презентацією складається з двох етапів: створення презентації та її демонстрація. Одразу після запуску програми PowerPoint у вікні програми з’явиться діалогове вікно PowerPoint, в якому пропонується створити презентацію трьома способ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грами MS PowerPoint запускається таким же чином, як і будь-яка інша програма під Windows. Структура вікна схожа з вікнами інших програми пакету MS Office. Панелі інструментів надаються швидкий доступ до часто використовуваних команд. На панел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тування</w:t>
      </w:r>
      <w:r>
        <w:rPr>
          <w:rFonts w:cs="Times New Roman" w:ascii="Times New Roman" w:hAnsi="Times New Roman"/>
          <w:sz w:val="28"/>
          <w:szCs w:val="28"/>
        </w:rPr>
        <w:t xml:space="preserve"> справа знаходиться панель інструментів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що містить команди для роботи зі слайдами, наприклад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вори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, 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змі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айда.</w:t>
      </w:r>
      <w:r>
        <w:rPr>
          <w:rFonts w:cs="Times New Roman" w:ascii="Times New Roman" w:hAnsi="Times New Roman"/>
          <w:sz w:val="28"/>
          <w:szCs w:val="28"/>
        </w:rPr>
        <w:t xml:space="preserve"> Бігунок на смузі прокручування дозволяє переходити від слайда до слайда. Цю функцію можна виконати також за допомогою кнопок, на смузі прокручування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а PowerPoint пропонує різні способи проглядання документів. Режими проглядання в PowerPoint вмикаються кнопками, що знаходяться зліва від горизонтальної смугу прокручування. PowerPoint може показувати слайди в одному з п’яти режимі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ичайний режим – це комбінація слайдів і режиму структури. Можна працювати з текстом, графікою, анімацією тощ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структури відображає заголовки і текст слайдів, використовують для редагування текст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слайдів дозволяє працювати з окремими слайд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впорядкування слайдів дозволяє міняти місце розташування слайдів методом перетягування миші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показу слайді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примітки дозволяє кожний слайд доповнити поясненн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творення презентації виконується за допомогою майстра автозмісту, або вручну. Майстер пропонує значну кількість шаблонів (зразків) різного характеру. Такі шаблони містять оформлені слайди, в які користувач повинен внести свої дані. Спочатку слайди містять або стандартні текст і об’єкти, які необхідно залишити при створенні презентації, або відведені місця, призначені для вставки певних об’єктів в слайди. Першу презентацію варто готувати за допомогою майстра. Перед початком створення презен-тації необхідно добре продумати, яку інформацію помістити на слайд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вибрати перемикач </w:t>
      </w:r>
      <w:r>
        <w:rPr>
          <w:rFonts w:cs="Times New Roman" w:ascii="Times New Roman" w:hAnsi="Times New Roman"/>
          <w:b/>
          <w:bCs/>
          <w:sz w:val="28"/>
          <w:szCs w:val="28"/>
        </w:rPr>
        <w:t>М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е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втозбережж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о перейдемо до першого вікна майстра. Робота з майстром містить такі кро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вибрати зразок презентації, наприклад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b/>
          <w:bCs/>
          <w:sz w:val="28"/>
          <w:szCs w:val="28"/>
        </w:rPr>
        <w:t>Вс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(нагадаємо, що перехід до наступного вікна майстра здійснюється кнопкою </w:t>
      </w:r>
      <w:r>
        <w:rPr>
          <w:rFonts w:cs="Times New Roman" w:ascii="Times New Roman" w:hAnsi="Times New Roman"/>
          <w:b/>
          <w:bCs/>
          <w:sz w:val="28"/>
          <w:szCs w:val="28"/>
        </w:rPr>
        <w:t>Да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брати шаблон, наприкла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клад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брати форму елементів презентації (слайди чи презентація на екрані комп’ютер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сти необхідні дані для титульного слайда презентації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танньому вікні майстра натискають кнопку Готово і на екрані з’явиться титульний слайд презентації. Після попереднього етапу все готово до введення тексту, графіки і створення презентації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стра можна викликати і командо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айл 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ворити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ад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ворення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з майстра автозміст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йстер автозмісту – прекрасний засіб для створення презентації, але в деякий випадках його можливостей недостатнь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емо процес створення презентації вручну. Презентацію (кожний слайд по черзі) створюють у режимі слайдів, де можна також і редагувати слайд, тобто вводити, вилучати текст, вставляти, переміщувати, масштабувати об’єк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комплекту PowerPoint входять два типи вбудованих шаблонів – шаблони презентацій, що служать основою для створення стандартних типів презентацій та шаблони оформлення, що допомагають в усіх слайдах підібрати відповідне оформлення та кольорову палітру. При роботі з PowerPoint важливо розуміти, що презентації і шаблони оформлення є взаємодоповнюючими елементами, їх можна комбінувати довільним чин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ристання шаблонів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werPoint </w:t>
      </w:r>
      <w:r>
        <w:rPr>
          <w:rFonts w:cs="Times New Roman" w:ascii="Times New Roman" w:hAnsi="Times New Roman"/>
          <w:sz w:val="28"/>
          <w:szCs w:val="28"/>
        </w:rPr>
        <w:t xml:space="preserve">відбувається таким чино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що уже відкрито діалогове вікно PowerPoint, то установити перемикач Шаблоны оформления, інакше – виконайте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ворити</w:t>
      </w:r>
      <w:r>
        <w:rPr>
          <w:rFonts w:cs="Times New Roman" w:ascii="Times New Roman" w:hAnsi="Times New Roman"/>
          <w:sz w:val="28"/>
          <w:szCs w:val="28"/>
        </w:rPr>
        <w:t xml:space="preserve">. В будь-якому випадку відкриється вікн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ворити презентацію</w:t>
      </w:r>
      <w:r>
        <w:rPr>
          <w:rFonts w:cs="Times New Roman" w:ascii="Times New Roman" w:hAnsi="Times New Roman"/>
          <w:sz w:val="28"/>
          <w:szCs w:val="28"/>
        </w:rPr>
        <w:t xml:space="preserve"> з вкладка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зентац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b/>
          <w:bCs/>
          <w:sz w:val="28"/>
          <w:szCs w:val="28"/>
        </w:rPr>
        <w:t>, Шабло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формле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кладці </w:t>
      </w:r>
      <w:r>
        <w:rPr>
          <w:rFonts w:cs="Times New Roman" w:ascii="Times New Roman" w:hAnsi="Times New Roman"/>
          <w:b/>
          <w:bCs/>
          <w:sz w:val="28"/>
          <w:szCs w:val="28"/>
        </w:rPr>
        <w:t>Шаблон оформле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вибрати відповідний шаблон дизайна (або на вкладці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ентац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беріть шаблон презентації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цнути по кнопці 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 був обраний шаблон презентації, то відкриється титульний слайд нової презентації з зразковим текстом. Замість нього ви можете вводити свій тек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ведення та редагування тексту. </w:t>
      </w:r>
      <w:r>
        <w:rPr>
          <w:rFonts w:cs="Times New Roman" w:ascii="Times New Roman" w:hAnsi="Times New Roman"/>
          <w:sz w:val="28"/>
          <w:szCs w:val="28"/>
        </w:rPr>
        <w:t xml:space="preserve">При створенні нової презентації на базі шаблону введення тексту представляє собою заміну початкового тексту на кожному слайді. При роботі з порожньою презентацією введення тексту відбувається в області слайда, що обмежений тонкою пунктирною прямокутною рамкою. Місцезаповнювачі (place holders) вказують, куди можна вводити інформацію: текст, заголовок, таблицю, графічний об’єкт тощо. Прийоми роботи з текстовими полями такі ж, як і з написами в програмі MS Word. Після введення тексту необхідно клацнути мишею за межами місцезаповнювача. Щоб вставити в слайд новий місцезаповнювач виконайте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авка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Напис</w:t>
      </w:r>
      <w:r>
        <w:rPr>
          <w:rFonts w:cs="Times New Roman" w:ascii="Times New Roman" w:hAnsi="Times New Roman"/>
          <w:sz w:val="28"/>
          <w:szCs w:val="28"/>
        </w:rPr>
        <w:t xml:space="preserve"> і задайте розміри місцезаповнювача шляхом протягування миші. За допомогою миші можна змінювати розміри місцезаповнювачів та їх розміщення на слайді, аналогічно як це робилося з графічними об’єктами в програмі MS Word. Редагування і форматування тексту в слайдах здійснюється аналогічно, як і в документах MS Word. Для збереження презентації використовують коман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берегти як</w:t>
      </w:r>
      <w:r>
        <w:rPr>
          <w:rFonts w:cs="Times New Roman" w:ascii="Times New Roman" w:hAnsi="Times New Roman"/>
          <w:b/>
          <w:bCs/>
          <w:sz w:val="28"/>
          <w:szCs w:val="28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німація на слайдах. </w:t>
      </w:r>
      <w:r>
        <w:rPr>
          <w:rFonts w:cs="Times New Roman" w:ascii="Times New Roman" w:hAnsi="Times New Roman"/>
          <w:sz w:val="28"/>
          <w:szCs w:val="28"/>
        </w:rPr>
        <w:t xml:space="preserve">Щоб привернути увагу слухачів на слайдах створюють анімаційні ефекти. Одні ефекти застосовують лише до текстових полів, наприклад: друкарська машинка, лазерний ефект, вкидування тощо, інші – до графічних об’єктів: в’їзд, політ, камера, спалах, виліт тощо. Для створення анімаційних ефектів застосовують засоби панелі інструмент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фекти анімації</w:t>
      </w:r>
      <w:r>
        <w:rPr>
          <w:rFonts w:cs="Times New Roman" w:ascii="Times New Roman" w:hAnsi="Times New Roman"/>
          <w:sz w:val="28"/>
          <w:szCs w:val="28"/>
        </w:rPr>
        <w:t xml:space="preserve">, на якій є кнопки з різними ефектами анімації, або за допомогою команди Настройка анимации меню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 слай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Наведемо приклади деяких кнопок на панелі інструментів (всього їх є одинадцять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імація заголов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імація текста слайд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фект в’їзд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фект польоту тощ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застосуванням ефекту об’єкт потрібно вибрати. Анімацію об’єктів можна налаштовувати командо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лаштування анімації</w:t>
      </w:r>
      <w:r>
        <w:rPr>
          <w:rFonts w:cs="Times New Roman" w:ascii="Times New Roman" w:hAnsi="Times New Roman"/>
          <w:sz w:val="28"/>
          <w:szCs w:val="28"/>
        </w:rPr>
        <w:t xml:space="preserve">. Тут можна задат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к, що супроводжує анімаці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іб появи тексту тощ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кладц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ча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значають, коли відбудеться анімація: відразу (автоматично) чи після клацання мишею. У пол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імації</w:t>
      </w:r>
      <w:r>
        <w:rPr>
          <w:rFonts w:cs="Times New Roman" w:ascii="Times New Roman" w:hAnsi="Times New Roman"/>
          <w:sz w:val="28"/>
          <w:szCs w:val="28"/>
        </w:rPr>
        <w:t xml:space="preserve"> задають послідовність появи об’єктів на слайді. Кнопки зі стрілками рядом зі списк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імації</w:t>
      </w:r>
      <w:r>
        <w:rPr>
          <w:rFonts w:cs="Times New Roman" w:ascii="Times New Roman" w:hAnsi="Times New Roman"/>
          <w:sz w:val="28"/>
          <w:szCs w:val="28"/>
        </w:rPr>
        <w:t xml:space="preserve"> дозволяють змінити порядок відтворення анімаційних ефектів при демонстрації слайда. 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атеріали методичного забезпечення заняття.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1. Завдання для самоперевірки вихідного рівня знань-вмінь </w:t>
      </w:r>
    </w:p>
    <w:p>
      <w:pPr>
        <w:pStyle w:val="Normal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1. Що таке гіперпосиланн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2. Як вставити і використовувати гіперпосилання на слайдах презентації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3. Як додати кнопки управління на слайд? Як на кнопці розмістити малюнок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4. Як зробити слайд прихованим? Для чого це потрібно? Як його прогляну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Що таке колірна схемою і шаблон оформлення? Для чого і як вони застосовуютьс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 змінити фон слайд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к задати ефекти зміни слайдів і анімації елементів? Які є види ефектів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чення і створення довільних презентаці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 яких режимах може бути показана презентація? У чому їх відмінності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 Як помітити важливі місця на слайді під час показу презентації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Якими способами можна створити слайд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Що може містити слайд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Як створити слайд за допомогою майстр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Як викликати майстра автозміст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Що таке шаблони презентацій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Що таке шаблони оформленн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Як використати шаблони презентацій в PowerPoint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Як вставити новий слайд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Що таке місцезаповнювач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Як змінювати розміри та розміщення місцезаповнювачів? 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2. Інформацію, необхідну для формування знань-вмінь можна знайти у підручниках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Основна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Комп’ютерне моделювання у фармації : Навч. посіб. для мед. ВНЗ IV р.а. / І.Є. Булах, Л.П. Войтенко, І.П. Кривенко. – К. : Медицина, 2017. – 208 с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Медична інформатика в модулях: практикум / І.Є. Булах, Л.П. Войтенко, М.Р. Мруга та ін.; за ред. І.Є. Булах. – К.: Медицина, 2012. – 208 с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Інформаційні технології у фармації: підручник. / І.Є. Булах, Л.П. Войтенко, Л.О. Кухар, М.Р. Мруга, І.М. Шило; за ред. Булах І.Є. – К.: Медицина, 2008. – 224 с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Evidence-Based Medicine: How to Practice and Teach It /  Sharon E. Straus MD. - : Churchill Livingstone; 4 edition, 2010. - 312 p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Medical Informatics : textbook / I.Ye. Bulakh, Yu.Ye. Liakh, V.P. Martseniuk, I.Yo. Khaimzon. — 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edition. — Kyiv : AUS Medicine Publishing, 2018. — 368 p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Лесик Р.Б., Громовик Б.П., Атаманюк Д.В., Субтельна І.Ю., Соронович І.І. Сучасні підходи до моделювання лікарських засобів // Фармац. журн.- № 2.- 2009.-С.33-39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опоміжна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Булах І.Є. Медична інформатика. Підручник для студентів II курсу медичних спеціальностей / І.Є. Булах, Ю.Є. Лях, В.П. Марценюк, І.І. Хаїмзон. – Тернопіль, ТДМУ : Укрмедкнига, 2008. –316 с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CR A Level Computer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cience George R. - 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odder Education; UK ed. Editio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5. - 280 p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iscovering Computers ©2018: Digital Technology, Data, and Devices / Misty Vermaat. - 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urse Technology; New edition edition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7. - 736 p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yber-Security Education: Principles and Policies (Routledge Studies in Conflict, Security and Technology) / Greg Austin - : Routledge; 1 edition, 2020. - 240 p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5. Коцаренко В.О. Обчислення 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thCA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авч. посіб. для студ. вищ. техн.. навч. закл. / В.О. Коцаренко, Ю.А. Селіхов. – Х.: Підруч. НТУ «ХПІ», 2011. – 191 с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6. Медична інформатика в модулях / За ред.. І.Є. Булах. – К., 2012. – 208 с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. Мойсеєнко М.І. Інформаційні технології у фармації. Практикум, частина ІІ / М.І. Мойсеєнко, М.А. Добровольська;  за аг. Ред.. А.М. Добровольської. – Івано-Франківськ: Сімик, 2010. –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Маханець Л.Л. Ла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бораторний практикум зі статистик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TATISTICA 10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/ Л.Л. Маханець, О.Ю. Вінничук, Г.П. Кибич, М.В. Григорків.– Чернівці: Друк Арт, 2013.– 163 с.</w:t>
      </w:r>
      <w:r>
        <w:br w:type="page"/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89"/>
        <w:gridCol w:w="3026"/>
      </w:tblGrid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новні завдання, вказів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ind w:left="1782" w:hanging="178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</w:rPr>
              <w:t xml:space="preserve"> омп’ютерна презентація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 xml:space="preserve"> – це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-BoldMT;Arial Unicode MS" w:cs="Times New Roman"/>
                <w:sz w:val="28"/>
                <w:szCs w:val="28"/>
              </w:rPr>
            </w:pP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</w:rPr>
              <w:t>тапи підготовки і розробки презентації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а), б), в), г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Arial-BoldMT;Arial Unicode MS" w:cs="Times New Roman"/>
                <w:sz w:val="28"/>
                <w:szCs w:val="28"/>
              </w:rPr>
            </w:pP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</w:rPr>
              <w:t xml:space="preserve">ежими 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 xml:space="preserve">що 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</w:rPr>
              <w:t>використовуються при роботі зі слайдами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а), б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</w:rPr>
              <w:t>Їх особливості і можливості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>Ш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</w:rPr>
              <w:t>аблон оформлення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 xml:space="preserve"> – це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>Ш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</w:rPr>
              <w:t>аблон  шаблон змісту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 xml:space="preserve"> – це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вні характеристики презент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фікація презентацій за типами файлів :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еле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 сторінок презент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а), б),в),г), д),е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/>
            </w:pP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>Ф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</w:rPr>
              <w:t>айл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гр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erPoint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</w:rPr>
              <w:t xml:space="preserve"> мають розшир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-Roman;Arial Unicode MS" w:cs="Times New Roman" w:ascii="Times New Roman" w:hAnsi="Times New Roman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rial-BoldMT;Arial Unicode MS" w:cs="Times New Roman" w:ascii="Times New Roman" w:hAnsi="Times New Roman"/>
                <w:sz w:val="28"/>
                <w:szCs w:val="28"/>
              </w:rPr>
              <w:t>Як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Arial-BoldMT;Arial Unicode MS" w:cs="Times New Roman" w:ascii="Times New Roman" w:hAnsi="Times New Roman"/>
                <w:sz w:val="28"/>
                <w:szCs w:val="28"/>
              </w:rPr>
              <w:t xml:space="preserve"> операції здійснюються зі слайдами</w:t>
            </w:r>
            <w:r>
              <w:rPr>
                <w:rFonts w:eastAsia="Times-Roman;Arial Unicode MS" w:cs="Times New Roman" w:ascii="Times New Roman" w:hAnsi="Times New Roman"/>
                <w:sz w:val="28"/>
                <w:szCs w:val="28"/>
                <w:lang w:val="uk-UA"/>
              </w:rPr>
              <w:t xml:space="preserve">: а), б),в),г).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3. Орієнтуюча карта щодо самостійної роботи з літературою з теми заня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 для самоконтролю  якості пі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кажіть про програму </w:t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eastAsia="Arial-BoldMT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2. Для чого використовують комп’ютерні презентації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3.  У яких формах може бути представлена презентація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5. Як відкрити презентацію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6.  Якими способами здійснюється перемикання режимів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-BoldMT;Arial Unicode MS" w:cs="Times New Roman" w:ascii="Times New Roman" w:hAnsi="Times New Roman"/>
          <w:sz w:val="28"/>
          <w:szCs w:val="28"/>
        </w:rPr>
        <w:t>8. Як здійснюється переміщення по презентації в різних режимах</w:t>
      </w:r>
      <w:r>
        <w:rPr>
          <w:rFonts w:eastAsia="Arial-BoldMT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-BoldMT;Arial Unicode MS" w:cs="Times New Roman" w:ascii="Times New Roman" w:hAnsi="Times New Roman"/>
          <w:sz w:val="28"/>
          <w:szCs w:val="28"/>
        </w:rPr>
        <w:t>MS PowerPoint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9. У яких форматах може бути збережена презентація MS PowerPoint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На підставі чого вибирається той чи інший формат? Які розширення мають файл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10. Якими способами створюються презентації MS PowerPoint? Переваги і недоліки кожного способу.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1. Перелік навчальних практичних завдань, які необхідно виконати під час практичного заняття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1.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0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Створіть презентацію „Програма курсу з комп`ютерних технологій у фармації ОНМедУ”. </w:t>
        <w:br/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Інструктивні матеріали для оволодіння професійними вміннями, навичками: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1. Методика виконання роботи, етапи виконання</w:t>
      </w:r>
      <w:r>
        <w:rPr>
          <w:rFonts w:cs="Times New Roman" w:ascii="Times New Roman" w:hAnsi="Times New Roman"/>
          <w:sz w:val="28"/>
          <w:szCs w:val="28"/>
        </w:rPr>
        <w:t xml:space="preserve">.                     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1. Питанн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1. Що таке шаблон оформлення, шаблон змісту? Коли використовують ці шаблони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-BoldMT;Arial Unicode MS" w:cs="Times New Roman" w:ascii="Times New Roman" w:hAnsi="Times New Roman"/>
          <w:sz w:val="28"/>
          <w:szCs w:val="28"/>
        </w:rPr>
        <w:t xml:space="preserve">2. Як здійснюються операції зі слайдами (вставка, видалення, переміщення, </w:t>
      </w:r>
      <w:r>
        <w:rPr>
          <w:rFonts w:eastAsia="Arial-BoldMT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-BoldMT;Arial Unicode MS" w:cs="Times New Roman" w:ascii="Times New Roman" w:hAnsi="Times New Roman"/>
          <w:sz w:val="28"/>
          <w:szCs w:val="28"/>
        </w:rPr>
        <w:t>дублювання)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-BoldMT;Arial Unicode MS" w:cs="Times New Roman" w:ascii="Times New Roman" w:hAnsi="Times New Roman"/>
          <w:sz w:val="28"/>
          <w:szCs w:val="28"/>
        </w:rPr>
        <w:t>3. Як вставляються в слайди малюнки, таблиці, діаграми та інші</w:t>
      </w:r>
      <w:r>
        <w:rPr>
          <w:rFonts w:eastAsia="Arial-BoldMT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-BoldMT;Arial Unicode MS" w:cs="Times New Roman" w:ascii="Times New Roman" w:hAnsi="Times New Roman"/>
          <w:sz w:val="28"/>
          <w:szCs w:val="28"/>
        </w:rPr>
        <w:t>об’єкти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Arial-BoldMT;Arial Unicode MS" w:cs="Times New Roman"/>
          <w:sz w:val="28"/>
          <w:szCs w:val="28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>4. Як форматуються маркіровані списки слайдів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-BoldMT;Arial Unicode MS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иділіть основні характеристики презентації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Як властивості має кожний слайд презентації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Розкажіть про навігаційні системи у презентація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Як увести текст у слайд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Для чого використовують анімаційні ефект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Які ви знаєте анімаційні ефект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Як створити анімаційні ефект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Як задати звук, що супроводжує анімацію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Яке призначення режиму перегляду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Які є способи перегляду слайдів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Як задати спосіб перегляду слайдів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Як зупинити презентацію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Як управляти зміною слайдів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Як задавати кольорову схему слайд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Як задати фон для слайдів? </w:t>
      </w:r>
    </w:p>
    <w:p>
      <w:pPr>
        <w:pStyle w:val="Style11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Heading7"/>
        <w:spacing w:lineRule="auto" w:line="360" w:before="0" w:after="0"/>
        <w:rPr/>
      </w:pPr>
      <w:r>
        <w:rPr>
          <w:sz w:val="28"/>
          <w:szCs w:val="28"/>
        </w:rPr>
        <w:t>Методичну розробку склав ___________________</w:t>
      </w:r>
      <w:bookmarkStart w:id="0" w:name="o168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ц. Приступа Б.В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Heading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917" w:hanging="73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Табл текст Знак1"/>
    <w:qFormat/>
    <w:rPr>
      <w:i/>
      <w:sz w:val="24"/>
      <w:szCs w:val="24"/>
      <w:lang w:val="uk-UA" w:bidi="ar-SA"/>
    </w:rPr>
  </w:style>
  <w:style w:type="character" w:styleId="Style10">
    <w:name w:val="Заголовок в тексті Знак"/>
    <w:qFormat/>
    <w:rPr>
      <w:rFonts w:ascii="Arial" w:hAnsi="Arial" w:cs="Arial"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Нумеров.список"/>
    <w:basedOn w:val="Normal"/>
    <w:qFormat/>
    <w:pPr>
      <w:tabs>
        <w:tab w:val="clear" w:pos="708"/>
        <w:tab w:val="left" w:pos="360" w:leader="none"/>
        <w:tab w:val="left" w:pos="851" w:leader="none"/>
      </w:tabs>
      <w:suppressAutoHyphens w:val="fals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Style13">
    <w:name w:val="Табл текст"/>
    <w:basedOn w:val="Normal"/>
    <w:qFormat/>
    <w:pPr>
      <w:widowControl w:val="false"/>
      <w:numPr>
        <w:ilvl w:val="0"/>
        <w:numId w:val="2"/>
      </w:numPr>
      <w:shd w:fill="FFFFFF" w:val="clear"/>
      <w:suppressAutoHyphens w:val="false"/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i/>
      <w:sz w:val="24"/>
      <w:szCs w:val="24"/>
      <w:lang w:val="uk-UA"/>
    </w:rPr>
  </w:style>
  <w:style w:type="paragraph" w:styleId="Style14">
    <w:name w:val="Заголовок в тексті"/>
    <w:basedOn w:val="Style13"/>
    <w:next w:val="Normal"/>
    <w:qFormat/>
    <w:pPr>
      <w:spacing w:before="12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2:00Z</dcterms:created>
  <dc:creator>UserXP</dc:creator>
  <dc:description/>
  <cp:keywords/>
  <dc:language>en-US</dc:language>
  <cp:lastModifiedBy>Пользователь Windows</cp:lastModifiedBy>
  <cp:lastPrinted>2017-12-01T14:23:00Z</cp:lastPrinted>
  <dcterms:modified xsi:type="dcterms:W3CDTF">2023-02-01T13:43:00Z</dcterms:modified>
  <cp:revision>18</cp:revision>
  <dc:subject/>
  <dc:title>ОДЕСЬКИЙ НАЦІОНАЛЬНИЙ МЕДИЧНИЙ УНІВЕРСИТЕТ</dc:title>
</cp:coreProperties>
</file>