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загальної і клінічної епідеміології та біобезпек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відувачка кафедри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.мед.н., проф.Бачинська О.В.</w:t>
      </w:r>
      <w:r>
        <w:rPr>
          <w:sz w:val="18"/>
          <w:szCs w:val="18"/>
          <w:lang w:val="uk-UA"/>
        </w:rPr>
        <w:t xml:space="preserve">                            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“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shd w:fill="FFFFFF" w:val="clear"/>
          <w:lang w:val="uk-UA" w:eastAsia="uk-UA"/>
        </w:rPr>
        <w:t xml:space="preserve">МЕТОДИЧНА РОЗРОБКА </w:t>
      </w:r>
      <w:r>
        <w:rPr>
          <w:b/>
          <w:sz w:val="28"/>
          <w:szCs w:val="28"/>
          <w:shd w:fill="FFFFFF" w:val="clear"/>
          <w:lang w:val="uk-UA"/>
        </w:rPr>
        <w:t>ПРАКТИЧНОГО ЗАНЯТТЯ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</w:rPr>
        <w:t xml:space="preserve">Факультет </w:t>
      </w:r>
      <w:r>
        <w:rPr>
          <w:b/>
          <w:i/>
          <w:sz w:val="28"/>
          <w:szCs w:val="28"/>
          <w:lang w:val="uk-UA"/>
        </w:rPr>
        <w:t>медич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вчальна дисциплі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 w:eastAsia="uk-UA"/>
        </w:rPr>
        <w:t>ЕПІДЕМІОЛОГІЯ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заняття №3: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bCs/>
          <w:i/>
          <w:iCs/>
          <w:sz w:val="28"/>
          <w:szCs w:val="28"/>
          <w:lang w:val="uk-UA"/>
        </w:rPr>
        <w:t>Сутність системи інфекційного контролю в закладах охорони здоров’я.  Профілактичні та протиепідемічні заходи в системі інфекційного контролю</w:t>
      </w:r>
      <w:r>
        <w:rPr>
          <w:b/>
          <w:i/>
          <w:sz w:val="28"/>
          <w:szCs w:val="28"/>
          <w:lang w:val="uk-UA"/>
        </w:rPr>
        <w:t>.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рактичне заняття розроб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______(к.мед.н.,доц.Сервецький С.К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рактичне заняття обговор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на методичній нараді кафедри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22р.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еса – 202</w:t>
      </w: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е заняття №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Cs/>
          <w:iCs/>
          <w:sz w:val="28"/>
          <w:szCs w:val="28"/>
          <w:lang w:val="uk-UA"/>
        </w:rPr>
        <w:t>Сутність</w:t>
      </w:r>
      <w:r>
        <w:rPr>
          <w:b/>
          <w:bCs/>
          <w:iCs/>
          <w:sz w:val="28"/>
          <w:szCs w:val="28"/>
          <w:lang w:val="uk-UA"/>
        </w:rPr>
        <w:t xml:space="preserve"> с</w:t>
      </w:r>
      <w:r>
        <w:rPr>
          <w:bCs/>
          <w:iCs/>
          <w:sz w:val="28"/>
          <w:szCs w:val="28"/>
          <w:lang w:val="uk-UA"/>
        </w:rPr>
        <w:t>истеми інфекційного контролю в закладах охорони здоров’я.  Профілактичні та протиепідемічні заходи в системі інфекційного контролю.-2 годин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</w:t>
      </w:r>
      <w:r>
        <w:rPr>
          <w:sz w:val="28"/>
          <w:szCs w:val="28"/>
          <w:lang w:val="uk-UA"/>
        </w:rPr>
        <w:t xml:space="preserve"> є формування системи базових знань з закономірностей епідемічного процесу інфекцій, які пов’язані з наданням медичної допомоги та сучасних принципів організації інфекційного контролю, епідеміологічного нагляду та профілактики даної патології.</w:t>
      </w:r>
    </w:p>
    <w:p>
      <w:pPr>
        <w:pStyle w:val="Normal"/>
        <w:widowControl w:val="false"/>
        <w:tabs>
          <w:tab w:val="clear" w:pos="708"/>
          <w:tab w:val="left" w:pos="2637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Актуальність те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истема інфекційного контролю спрямована на профілактику інфекційних захворювань, пов’язаних із наданням медичної допомоги 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ІПНМД). До ІПНМД належать захворювання, яких особа набула в ЗОЗ, але клінічно проявилися вони після закінчення лікування. Звісно, якщо вдалося довести зв’язок із проведеними лікувальними або діагностичними заход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ема група ІПНМД — інфекційні захворювання серед медичних працівників, на які вони захворіли безпосередньо під час виконання професійних обов’яз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ПНМД — важлива проблема охорони здоров’я в усьому світі. Вони спричиняють:</w:t>
      </w:r>
    </w:p>
    <w:p>
      <w:pPr>
        <w:pStyle w:val="Normal"/>
        <w:numPr>
          <w:ilvl w:val="0"/>
          <w:numId w:val="18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і витрати на лікування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е навантаження на систему охорони здоров’я, зокрема —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ий потенціал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о-технічну базу закладів охорони здоров’я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рати для пацієнтів через госпіталізацію, смерть, психологічні і фізичні стражд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останні десятиліття проблему ІПНМД пов’язують і з іншою не менш важливою загрозою людству — </w:t>
      </w:r>
      <w:r>
        <w:rPr>
          <w:b/>
          <w:bCs/>
          <w:color w:val="000000"/>
          <w:sz w:val="28"/>
          <w:szCs w:val="28"/>
        </w:rPr>
        <w:t>антимікробною резистентністю</w:t>
      </w:r>
      <w:r>
        <w:rPr>
          <w:color w:val="000000"/>
          <w:sz w:val="28"/>
          <w:szCs w:val="28"/>
        </w:rPr>
        <w:t> (АМР). За даними досліджень, мікроорганізми з АМР спричинили щонайменше 75% випадків ІПНМ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інфекційний контроль в закладах охорони здоров’я допомагає профілактувати ІПНМД та запобігає значним економічним, фізичним та психологічним збиткам, які вони спричиняють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Організаційний момент (привітання, перевірка присутніх, повідомлення 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и, мети заняття, мотивація студентів щодо вивчення теми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І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истема інфекційного контролю спрямована на профілактику інфекційних захворювань, пов’язаних із наданням медичної допомоги 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ІПНМД). До ІПНМД належать захворювання, яких особа набула в ЗОЗ, але клінічно проявилися вони після закінчення лікування. Звісно, якщо вдалося довести зв’язок із проведеними лікувальними або діагностичними заход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ема група ІПНМД — інфекційні захворювання серед медичних працівників, на які вони захворіли безпосередньо під час виконання професійних обов’яз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ПНМД — важлива проблема охорони здоров’я в усьому світі. Вони спричиняють:</w:t>
      </w:r>
    </w:p>
    <w:p>
      <w:pPr>
        <w:pStyle w:val="Normal"/>
        <w:numPr>
          <w:ilvl w:val="0"/>
          <w:numId w:val="18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і витрати на лікування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е навантаження на систему охорони здоров’я, зокрема —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ий потенціал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о-технічну базу закладів охорони здоров’я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рати для пацієнтів через госпіталізацію, смерть, психологічні і фізичні стражд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останні десятиліття проблему ІПНМД пов’язують і з іншою не менш важливою загрозою людству — </w:t>
      </w:r>
      <w:r>
        <w:rPr>
          <w:b/>
          <w:bCs/>
          <w:color w:val="000000"/>
          <w:sz w:val="28"/>
          <w:szCs w:val="28"/>
        </w:rPr>
        <w:t>антимікробною резистентністю</w:t>
      </w:r>
      <w:r>
        <w:rPr>
          <w:color w:val="000000"/>
          <w:sz w:val="28"/>
          <w:szCs w:val="28"/>
        </w:rPr>
        <w:t> (АМР). За даними досліджень, мікроорганізми з АМР спричинили щонайменше 75% випадків ІПНМ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інфекційний контроль в закладах охорони здоров’я допомагає профілактувати ІПНМД та запобігає значним економічним, фізичним та психологічним збиткам, які вони спричиняють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 Зміст те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значення І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Інфекційний контроль</w:t>
      </w:r>
      <w:r>
        <w:rPr>
          <w:color w:val="000000"/>
          <w:sz w:val="28"/>
          <w:szCs w:val="28"/>
          <w:shd w:fill="FFFFFF" w:val="clear"/>
        </w:rPr>
        <w:t> — це система організаційних, профілактичних і протиепідемічних заходів, спрямованих на запобігання виникненню, поширенню, зниженню рівня інфекційних захворювань, зокрема післяопераційних інфекцій, летальності та економічних збитків від цих хвороб.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іщо потрібен інфекційний контрол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истема інфекційного контролю спрямована на профілактику інфекційних захворювань, пов’язаних із наданням медичної допомоги 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ІПНМД). До ІПНМД належать захворювання, яких особа набула в ЗОЗ, але клінічно проявилися вони після закінчення лікування. Звісно, якщо вдалося довести зв’язок із проведеними лікувальними або діагностичними заход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ема група ІПНМД — інфекційні захворювання серед медичних працівників, на які вони захворіли безпосередньо під час виконання професійних обов’яз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ПНМД — важлива проблема охорони здоров’я в усьому світі. Вони спричиняють:</w:t>
      </w:r>
    </w:p>
    <w:p>
      <w:pPr>
        <w:pStyle w:val="Normal"/>
        <w:numPr>
          <w:ilvl w:val="0"/>
          <w:numId w:val="1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і витрати на лікування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е навантаження на систему охорони здоров’я, зокрема —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ий потенціал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о-технічну базу закладів охорони здоров’я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рати для пацієнтів через госпіталізацію, смерть, психологічні і фізичні стражд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останні десятиліття проблему ІПНМД пов’язують і з іншою не менш важливою загрозою людству — </w:t>
      </w:r>
      <w:r>
        <w:rPr>
          <w:b/>
          <w:bCs/>
          <w:color w:val="000000"/>
          <w:sz w:val="28"/>
          <w:szCs w:val="28"/>
        </w:rPr>
        <w:t>антимікробною резистентністю</w:t>
      </w:r>
      <w:r>
        <w:rPr>
          <w:color w:val="000000"/>
          <w:sz w:val="28"/>
          <w:szCs w:val="28"/>
        </w:rPr>
        <w:t> (АМР). За даними досліджень, мікроорганізми з АМР спричинили щонайменше 75% випадків ІПНМ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інфекційний контроль в закладах охорони здоров’я допомагає профілактувати ІПНМД та запобігає значним економічним, фізичним та психологічним збиткам, які вони спричиняють.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ільки ефективний інфекційний контроль в Україні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раїні система епідеміологічного нагляду за ІПНМД запроваджена фактично лише у відділеннях, що надають хірургічну та акушерсько-гінекологічну допомогу. Контроль за її дотриманням здійснюють госпітальні епідеміоло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ПНМД та АМР увійшли до переліку таких, що підлягають дозорному епідеміологічному нагляду, лише у 2021 роц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деякими дослідженнями в Україні показник поширеності ІПНМД становив:</w:t>
      </w:r>
    </w:p>
    <w:p>
      <w:pPr>
        <w:pStyle w:val="Normal"/>
        <w:numPr>
          <w:ilvl w:val="0"/>
          <w:numId w:val="2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4% — у 2018 році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35% — у 2019 роц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днак це не означає, що в Україні такий низький рівень поширеності ІПНМД. Ці дані вказують на </w:t>
      </w:r>
      <w:r>
        <w:rPr>
          <w:b/>
          <w:bCs/>
          <w:color w:val="000000"/>
          <w:sz w:val="28"/>
          <w:szCs w:val="28"/>
        </w:rPr>
        <w:t>відсутність належного епідеміологічного нагляду</w:t>
      </w:r>
      <w:r>
        <w:rPr>
          <w:color w:val="000000"/>
          <w:sz w:val="28"/>
          <w:szCs w:val="28"/>
        </w:rPr>
        <w:t> за ІПНМД у ЗОЗ. Для порівняння, у 2012 році поширеність ІПНМД у закладах охорони здоров’я країн ЄС становила в середньому 6,0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Щоб отримати якісні дані щодо поширеності ІПНМД в Україні, у 2021 році відбулося піл</w:t>
      </w:r>
      <w:r>
        <w:rPr>
          <w:color w:val="000000"/>
          <w:sz w:val="28"/>
          <w:szCs w:val="28"/>
          <w:lang w:val="uk-UA"/>
        </w:rPr>
        <w:t>отне</w:t>
      </w:r>
      <w:r>
        <w:rPr>
          <w:color w:val="083D88"/>
          <w:sz w:val="28"/>
          <w:szCs w:val="28"/>
          <w:u w:val="single"/>
          <w:lang w:val="uk-UA"/>
        </w:rPr>
        <w:t>дослідженя</w:t>
      </w:r>
      <w:r>
        <w:rPr>
          <w:color w:val="000000"/>
          <w:sz w:val="28"/>
          <w:szCs w:val="28"/>
        </w:rPr>
        <w:t> одномоментної поширеності ІПНМД та використання антимікробних препаратів за методологією ECDC. Експерти проаналізували дані 1450 пацієнтів. За результатами основного дослідження поширеність ІПНМД становить </w:t>
      </w:r>
      <w:r>
        <w:rPr>
          <w:b/>
          <w:bCs/>
          <w:color w:val="000000"/>
          <w:sz w:val="28"/>
          <w:szCs w:val="28"/>
        </w:rPr>
        <w:t>5,7%</w:t>
      </w:r>
      <w:r>
        <w:rPr>
          <w:color w:val="000000"/>
          <w:sz w:val="28"/>
          <w:szCs w:val="28"/>
        </w:rPr>
        <w:t> (CI 95% 4,5–6,9)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діл випадків між різними відділеннями був неоднорідним. До відділень із високим ризиком захворювання на ІПНМД — 10% (CI 95% 7,2–12,9) — увійшли відділенн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рургічного профілю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естезіології, реанімації, інтенсивної терапії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алузями найпоширенішими ІПНМД були під час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рургічних втручань — 33,7%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евмоній — 25,6%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екцій сечовивідних шляхів — 14,0%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і призначали антимікробний препарат 36,9% пацієнтів. Середня кількість АМП, призначених одному пацієнту, — 1,42. Частота застосування антимікробних препаратів пацієнтам за відділенням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,7% — анестезіології, реанімації, інтенсивної терапії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,9% — хірургічного профілю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,3% — акушерсько-гінекологічного профілю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,6% — терапевтичного профіл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Що стосується професійного інфікування </w:t>
      </w:r>
      <w:r>
        <w:rPr>
          <w:b/>
          <w:bCs/>
          <w:color w:val="000000"/>
          <w:sz w:val="28"/>
          <w:szCs w:val="28"/>
        </w:rPr>
        <w:t>медичних працівників</w:t>
      </w:r>
      <w:r>
        <w:rPr>
          <w:color w:val="000000"/>
          <w:sz w:val="28"/>
          <w:szCs w:val="28"/>
        </w:rPr>
        <w:t>, то тут показовою стала ситуація із захворюваністю на COVID-19. За </w:t>
      </w:r>
      <w:hyperlink r:id="rId2" w:tgtFrame="_blank">
        <w:r>
          <w:rPr>
            <w:rStyle w:val="InternetLink"/>
            <w:color w:val="083D88"/>
            <w:sz w:val="28"/>
            <w:szCs w:val="28"/>
            <w:u w:val="single"/>
          </w:rPr>
          <w:t>даними</w:t>
        </w:r>
      </w:hyperlink>
      <w:r>
        <w:rPr>
          <w:color w:val="000000"/>
          <w:sz w:val="28"/>
          <w:szCs w:val="28"/>
        </w:rPr>
        <w:t> Ігоря Кузіна, у травні 2020 року середній відсоток медичних працівників серед усіх, хто захворів на нову коронавірусну хворобу, становив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9% — у світі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5% — в Україн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орюваність на туберкульоз персоналу протитуберкульозних закладів у 2015—2019 роках у середньому становила 22,1 на 10 тис. працівників. Це майже 50 випадків щороку, і цей показник приблизно втричі перевищує захворюваність на туберкульоз серед усього населення.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інфекційного контролю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Щоб організувати профілактичні та протиепідемічні заходи щодо ІПНМД, знизити рівень поширення цих інфекцій та АМР, адміністрація кожного закладу створює комісію з інфекційного контролю 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КІК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 рекомендаціями ВООЗ КІК має виконувати такі основні </w:t>
      </w:r>
      <w:r>
        <w:rPr>
          <w:b/>
          <w:bCs/>
          <w:color w:val="000000"/>
          <w:sz w:val="28"/>
          <w:szCs w:val="28"/>
        </w:rPr>
        <w:t>функції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ти, контролювати й оцінювати профілактику інфекцій та інфекційний контроль, зокрема розробляти плани, програми і механізми звітуванн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давати консультації з питань </w:t>
      </w:r>
      <w:hyperlink r:id="rId3">
        <w:r>
          <w:rPr>
            <w:rStyle w:val="InternetLink"/>
            <w:color w:val="083D88"/>
            <w:sz w:val="28"/>
            <w:szCs w:val="28"/>
          </w:rPr>
          <w:t>профілактики інфекцій</w:t>
        </w:r>
      </w:hyperlink>
      <w:r>
        <w:rPr>
          <w:color w:val="000000"/>
          <w:sz w:val="28"/>
          <w:szCs w:val="28"/>
        </w:rPr>
        <w:t> та інфекційного контролю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увати щодо закупівлі обладнання і витратних матеріалів для профілактики інфекцій та інфекційного контролю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мобілізації ресурсів для профілактики інфекцій та інфекційного контролю, зокрема розробляти, обґрунтовувати і підтримувати для цього щорічний бюдже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вати інші функції, пов’язані із профілактикою інфекцій та інфекційним контроле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 складу комісії з інфекційного контролю обов’язково має входити </w:t>
      </w:r>
      <w:r>
        <w:rPr>
          <w:b/>
          <w:bCs/>
          <w:color w:val="000000"/>
          <w:sz w:val="28"/>
          <w:szCs w:val="28"/>
        </w:rPr>
        <w:t>керівник медсестринського персоналу</w:t>
      </w:r>
      <w:r>
        <w:rPr>
          <w:color w:val="000000"/>
          <w:sz w:val="28"/>
          <w:szCs w:val="28"/>
        </w:rPr>
        <w:t>, наприклад головна медична</w:t>
      </w:r>
      <w:r>
        <w:rPr>
          <w:color w:val="000000"/>
          <w:sz w:val="28"/>
          <w:szCs w:val="28"/>
          <w:lang w:val="uk-UA"/>
        </w:rPr>
        <w:t xml:space="preserve"> сест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ІК можна також залучати мікробіологів, фармацевтів та інших фахівців.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нормативка регулює роботу КІК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і роботу КІК у закладах окремих профілів регламентують накази МОЗ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 організацію профілактики </w:t>
      </w:r>
      <w:hyperlink r:id="rId4">
        <w:r>
          <w:rPr>
            <w:rStyle w:val="InternetLink"/>
            <w:color w:val="083D88"/>
            <w:sz w:val="28"/>
            <w:szCs w:val="28"/>
          </w:rPr>
          <w:t>внутрішньолікарняних інфекцій</w:t>
        </w:r>
      </w:hyperlink>
      <w:r>
        <w:rPr>
          <w:color w:val="000000"/>
          <w:sz w:val="28"/>
          <w:szCs w:val="28"/>
        </w:rPr>
        <w:t> в акушерських стаціонарах від 10.05.2007 № 234 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Наказ № 234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 затвердження методичних рекомендацій «Епідеміологічний нагляд за інфекціями області хірургічного втручання та їх профілактика» від 04.04.2008 № 181 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Методичні рекомендації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 організацію контролю та профілактики післяопераційних гнійно-запальних інфекцій, спричинених мікроорганізмами, резистентними до дії антимікробних препаратів від 04.04.2012 № 236 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Наказ № 236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Державних санітарних норм та правил «Дезінфекція, передстерилізаційне очищення та стерилізація медичних виробів в закладах охорони здоров’я» від 11.08.2014 № 552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Стандарту інфекційного контролю для закладів охорони здоров’я, що надають допомогу хворим на туберкульоз від 01.02.2019 № 287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ім того, вимогу створювати КІК у закладі охорони здоров’я закріплюють пункти 7.12—7.13 Стандартів акредитації закладів охорони здоров’я, затверджених наказом МОЗ від 14.03.2011 № 142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NB!</w:t>
      </w:r>
      <w:r>
        <w:rPr>
          <w:color w:val="000000"/>
          <w:sz w:val="28"/>
          <w:szCs w:val="28"/>
        </w:rPr>
        <w:t> Наведені нормативні документи регламентують роботу КІК у закладах охорони здоров’я певного профілю. Якщо ваш заклад не належить до жодного з них, організуйте роботу комісії з огляду на спеціалізацію і нормативні документи в цій галузі. Урахуйте відповідні санітарні норми та правила тощ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виконання Національного плану дій щодо боротьби зі стійкістю до протимікробних препаратів,</w:t>
      </w:r>
      <w:r>
        <w:fldChar w:fldCharType="begin"/>
      </w:r>
      <w:r>
        <w:rPr>
          <w:rStyle w:val="InternetLink"/>
          <w:sz w:val="28"/>
          <w:szCs w:val="28"/>
          <w:color w:val="083D88"/>
        </w:rPr>
        <w:instrText xml:space="preserve"> HYPERLINK "https://zakon.rada.gov.ua/laws/show/116-2019-р?fbclid=IwAR2g5413zvAUHqvk5fqdXCE-oQS8542_tEICiuV5LJhh3KInkaKXP-wLO5Q" \l "Text"</w:instrText>
      </w:r>
      <w:r>
        <w:rPr>
          <w:rStyle w:val="InternetLink"/>
          <w:sz w:val="28"/>
          <w:szCs w:val="28"/>
          <w:color w:val="083D88"/>
        </w:rPr>
        <w:fldChar w:fldCharType="separate"/>
      </w:r>
      <w:r>
        <w:rPr>
          <w:rStyle w:val="InternetLink"/>
          <w:color w:val="083D88"/>
          <w:sz w:val="28"/>
          <w:szCs w:val="28"/>
        </w:rPr>
        <w:t> затвердженого </w:t>
      </w:r>
      <w:r>
        <w:rPr>
          <w:rStyle w:val="InternetLink"/>
          <w:sz w:val="28"/>
          <w:szCs w:val="28"/>
          <w:color w:val="083D88"/>
        </w:rPr>
        <w:fldChar w:fldCharType="end"/>
      </w:r>
      <w:r>
        <w:rPr>
          <w:color w:val="000000"/>
          <w:sz w:val="28"/>
          <w:szCs w:val="28"/>
        </w:rPr>
        <w:t>розпорядженням КМУ від 06.03.2019 № 116-р, МОЗ та Центр громадського здоров’я України розробили й подали на державну реєстрацію накази, спрямовані на впровадження </w:t>
      </w:r>
      <w:r>
        <w:rPr>
          <w:b/>
          <w:bCs/>
          <w:color w:val="000000"/>
          <w:sz w:val="28"/>
          <w:szCs w:val="28"/>
        </w:rPr>
        <w:t>нової системи епідеміологічного нагляду</w:t>
      </w:r>
      <w:r>
        <w:rPr>
          <w:color w:val="000000"/>
          <w:sz w:val="28"/>
          <w:szCs w:val="28"/>
        </w:rPr>
        <w:t> за ІПНМД і АМР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орядку здійснення дозорного епідеміологічного нагляду за протимікробною резистентністю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рганізацію профілактики інфекцій та інфекційного контролю в закладах охорони здоров’я та установах/закладах надання соціальних послуг/соціального захисту населення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Зміни до критеріїв, за якими визначаються випадки інфекційних та паразитарних захворювань, які підлягають реєстрації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гідно з новими нормативно-правовими актами, </w:t>
      </w:r>
      <w:r>
        <w:rPr>
          <w:b/>
          <w:bCs/>
          <w:color w:val="000000"/>
          <w:sz w:val="28"/>
          <w:szCs w:val="28"/>
        </w:rPr>
        <w:t>із 2022 року</w:t>
      </w:r>
      <w:r>
        <w:rPr>
          <w:color w:val="000000"/>
          <w:sz w:val="28"/>
          <w:szCs w:val="28"/>
        </w:rPr>
        <w:t> запроваджується епіднагляд за ІПНМД та АМР у дозорних точках. Рутинний епіднагляд виконуватиме відділ з інфекційного контролю закладів охорони здоров’я, які надають стаціонарну медичну допомогу. При цьому звіти будуть непотрібні.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екційний контроль у ЗОЗ: локальні документи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у КІК у ЗОЗ регламентуйте локальними документами, як-от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про створення КІК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83D88"/>
            <w:sz w:val="28"/>
            <w:szCs w:val="28"/>
          </w:rPr>
          <w:t>положення про КІК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постійної КІК для проведення са наказ про створення КІК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83D88"/>
            <w:sz w:val="28"/>
            <w:szCs w:val="28"/>
          </w:rPr>
          <w:t>положення про КІК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постійної КІК для проведення санітарно-гігієнічних та протиепідемічних заходів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КІК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роботи КІК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ходів із дотримання санітарно-епідемічного благополучч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hyperlink r:id="rId7">
        <w:r>
          <w:rPr>
            <w:rStyle w:val="InternetLink"/>
            <w:color w:val="083D88"/>
            <w:sz w:val="28"/>
            <w:szCs w:val="28"/>
          </w:rPr>
          <w:t>стандартні операційні процедури</w:t>
        </w:r>
      </w:hyperlink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СОП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NB!</w:t>
      </w:r>
      <w:r>
        <w:rPr>
          <w:color w:val="000000"/>
          <w:sz w:val="28"/>
          <w:szCs w:val="28"/>
        </w:rPr>
        <w:t> Детальна й упорядкована документація не лише дасть змогу організувати послідовну роботу КІК, а й допоможе пройти перевірку щодо дотримання вимог санітарного законодавства і набрати достатню кількість балів під час акредитації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емо основні документи детальніше.</w:t>
      </w:r>
    </w:p>
    <w:p>
      <w:pPr>
        <w:pStyle w:val="Heading3"/>
        <w:shd w:fill="FFFFFF" w:val="clear"/>
        <w:spacing w:lineRule="atLeast" w:line="34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 про КІК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ложення про КІК (</w:t>
      </w:r>
      <w:r>
        <w:rPr>
          <w:i/>
          <w:iCs/>
          <w:color w:val="000000"/>
          <w:sz w:val="28"/>
          <w:szCs w:val="28"/>
        </w:rPr>
        <w:t>далі</w:t>
      </w:r>
      <w:r>
        <w:rPr>
          <w:color w:val="000000"/>
          <w:sz w:val="28"/>
          <w:szCs w:val="28"/>
        </w:rPr>
        <w:t> — Положення) розробіть на основі типових положень, затверджених наказами №№ 234 і 236, однак ураховуйте особливості вашого закладу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іку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медичної допомоги населенню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місцевості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пацієнтів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інь ризику поширення інфекції під час різних маніпуляці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NB!</w:t>
      </w:r>
      <w:r>
        <w:rPr>
          <w:color w:val="000000"/>
          <w:sz w:val="28"/>
          <w:szCs w:val="28"/>
        </w:rPr>
        <w:t> Якщо у вашому закладі кілька КІК за окремими напрямами — кількість положень має бути відповідно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рієнтовний </w:t>
      </w:r>
      <w:r>
        <w:rPr>
          <w:b/>
          <w:bCs/>
          <w:color w:val="000000"/>
          <w:sz w:val="28"/>
          <w:szCs w:val="28"/>
        </w:rPr>
        <w:t>план Положе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а сторінка з назвою закладу охорони здоров’я, у якому створили КІК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та обов’язки КІК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та порядок роботи КІК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отове Положення затвердьте </w:t>
      </w:r>
      <w:hyperlink r:id="rId8">
        <w:r>
          <w:rPr>
            <w:rStyle w:val="InternetLink"/>
            <w:color w:val="083D88"/>
            <w:sz w:val="28"/>
            <w:szCs w:val="28"/>
          </w:rPr>
          <w:t>наказ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а з інфекційного контролю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а має включати чітко визначені цілі та річний план роботи на основі епідеміологічних даних і пріоритетів, виявлених після оцінювання ризикі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та цілі Програми мають бути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ітко визначені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числювані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жн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 Програми можна включити, наприклад, </w:t>
      </w:r>
      <w:r>
        <w:rPr>
          <w:b/>
          <w:bCs/>
          <w:color w:val="000000"/>
          <w:sz w:val="28"/>
          <w:szCs w:val="28"/>
        </w:rPr>
        <w:t>заходи</w:t>
      </w:r>
      <w:r>
        <w:rPr>
          <w:color w:val="000000"/>
          <w:sz w:val="28"/>
          <w:szCs w:val="28"/>
        </w:rPr>
        <w:t>, за допомогою яких КІК контролюватим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—</w:t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hyperlink r:id="rId9">
        <w:r>
          <w:rPr>
            <w:rStyle w:val="InternetLink"/>
            <w:color w:val="083D88"/>
            <w:sz w:val="28"/>
            <w:szCs w:val="28"/>
          </w:rPr>
          <w:t>хірургічної та гігієнічної обробки рук</w:t>
        </w:r>
      </w:hyperlink>
      <w:r>
        <w:rPr>
          <w:color w:val="000000"/>
          <w:sz w:val="28"/>
          <w:szCs w:val="28"/>
        </w:rPr>
        <w:t> медичного персоналу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бору, зберігання та транспортування біологічного матеріалу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чних маніпуляцій та процедур (ЕКГ, ін’єкції тощо)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інфекції, передстерилізаційного очищення та стерилізації медичних виробів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я та дезінфекції поверхонь під час поточних і генеральних прибирань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 </w:t>
      </w:r>
      <w:hyperlink r:id="rId10">
        <w:r>
          <w:rPr>
            <w:rStyle w:val="InternetLink"/>
            <w:color w:val="083D88"/>
            <w:sz w:val="28"/>
            <w:szCs w:val="28"/>
          </w:rPr>
          <w:t>бактерицидних опромінювачів</w:t>
        </w:r>
      </w:hyperlink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ору, зберігання, утилізації використаних витратних матеріалів, біологічних відходів</w:t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берігання деззасобів, ведення їх обліку та приготування робочих розчинів дезінфектанті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і застосування —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обів індивідуального захисту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інфекційних і антисептичних засобі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ку під час роботи, збору, дезінфекції гострих та різальних медичних інструменті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інки у випадку професійної аварії, яка сталася під час роботи з кров’ю або іншими біологічними рідинами пацієнті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чність медичних оглядів працівників закладу тощ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раму виділіть фінанси та ресурси, зокрема й людські. Тому окремий розділ документа присвятіть заходам із поліпшення стану приміщень, забезпечення необхідними матеріалами та обладнанням, підвищення рівня знань персоналу тощо.</w:t>
      </w:r>
    </w:p>
    <w:p>
      <w:pPr>
        <w:pStyle w:val="Heading3"/>
        <w:shd w:fill="FFFFFF" w:val="clear"/>
        <w:spacing w:lineRule="atLeast" w:line="34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</w:t>
      </w:r>
    </w:p>
    <w:p>
      <w:pPr>
        <w:pStyle w:val="Heading3"/>
        <w:shd w:fill="FFFFFF" w:val="clear"/>
        <w:spacing w:lineRule="atLeast" w:line="34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допомогти працівникам ефективніше виконувати рутинні операції, КІК розробляє різні СОП. Вони містять чіткі вказівки щодо профілактики інфекцій та інфекційного контролю, засновані на даних доказової медицини й адаптовані до місцевих ум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жно від виду та обсягів надання медичних послуг розробіть СОП, які регулюватиму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рургічну та гігієнічну обробку рук медичного персонал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83D88"/>
            <w:sz w:val="28"/>
            <w:szCs w:val="28"/>
          </w:rPr>
          <w:t>транспортування пацієнтів з інфекційними захворюваннями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 з профілактики розповсюдження резистентних штамі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рання об’єктів, що мають епідеміологічне значення під час передання ІПНМ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дезінфекції, передстерилізаційного очищення та стерилізації медичних інструменті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засобів для дезінфекції рук тощ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 ніж затвердити СОП, проведіть навчання для персоналу. Дайте працівникам змогу відпрацювати практичні навички.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ими хворобами установити епіднагляд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К має визначити, на які ІПНМД спрямувати епіднагляд. Для цього враховує місцевий контекст. Зазвичай під нагляд підпадають інфекції області хірургічного втручання та девайс-асоційовані ІПНМД. Останні — це хвороби, під час лікування яких медпрацівники встановлюють та використовують медичні чужорідні тіл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ішньосудинні катетер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убаційні трубк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чові катетери тощ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о КІК встановлює епіднагляд за інфекційними захворюваннями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іоритетними місцевими, що здатні спричинити спалах — наприклад, норовіруси, ротавіруси, вірус грипу, </w:t>
      </w:r>
      <w:hyperlink r:id="rId12">
        <w:r>
          <w:rPr>
            <w:rStyle w:val="InternetLink"/>
            <w:color w:val="083D88"/>
            <w:sz w:val="28"/>
            <w:szCs w:val="28"/>
          </w:rPr>
          <w:t>туберкульоз</w:t>
        </w:r>
      </w:hyperlink>
      <w:r>
        <w:rPr>
          <w:color w:val="000000"/>
          <w:sz w:val="28"/>
          <w:szCs w:val="28"/>
        </w:rPr>
        <w:t>, тяжкий гострий респіраторний синдром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ов’язані з професійною медичною діяльністю — гепатити В і С, ВІЛ, туберкульоз, грип, кір, кашлюк тощо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сприятливих груп населення — новонароджені, хворі відділень інтенсивної терапії, пацієнти з опіками, ВІЛ-інфіковані тощ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огляду на пандемію, КІК особливо уважно має організувати епіднагляд за поширенням гострої респіраторної хвороби COVID-19, спричиненої коронавірусом SARS-CoV-2.</w:t>
      </w:r>
    </w:p>
    <w:p>
      <w:pPr>
        <w:pStyle w:val="Heading1"/>
        <w:shd w:fill="FFFFFF" w:val="clear"/>
        <w:spacing w:lineRule="atLeast" w:line="57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інфекція: види та методи проведення</w:t>
      </w:r>
    </w:p>
    <w:p>
      <w:pPr>
        <w:pStyle w:val="Normal"/>
        <w:shd w:fill="FFFFFF" w:val="clear"/>
        <w:spacing w:lineRule="atLeast" w:line="236"/>
        <w:jc w:val="both"/>
        <w:rPr>
          <w:b/>
          <w:b/>
          <w:bCs/>
          <w:color w:val="2F2F2F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У боротьбі з інфекційними захворюваннями важливу роль відіграє неспецифічна профілактика — дезінфекція. Вона спрямована на знищення збудника інфекції у заражених об’єктах (виділеннях хворих, посуді для виділень, їжі, білизні, одязі, приміщеннях тощо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езінфекція </w:t>
      </w:r>
      <w:r>
        <w:rPr>
          <w:color w:val="000000"/>
          <w:sz w:val="28"/>
          <w:szCs w:val="28"/>
        </w:rPr>
        <w:t>— це комплекс заходів для боротьби з патогенними мікроорганізмам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е дезінфекція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інсекція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атизаці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е дезінфекція спрямована на видалення чи знищення збудників інфекційних захворювань в навколишньому середовищі, тобто на шляху їх передачі від джерела інфекції до організму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дезінсекції та дератизації є знищення переносників збудн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езінсекція </w:t>
      </w:r>
      <w:r>
        <w:rPr>
          <w:color w:val="000000"/>
          <w:sz w:val="28"/>
          <w:szCs w:val="28"/>
        </w:rPr>
        <w:t>— система заходів, спрямованих на знищення чи зменшення кількості синантропних комах, які мають епідеміологічне значен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ератизація</w:t>
      </w:r>
      <w:r>
        <w:rPr>
          <w:color w:val="000000"/>
          <w:sz w:val="28"/>
          <w:szCs w:val="28"/>
        </w:rPr>
        <w:t> — система заходів, спрямованих на знищення гризунів, які мають епідеміологічне знач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ичай або проводять тільки власне дезінфекцію, або поєднують її з дезінсекцією чи дератизацією. Обирають систему заходів залежно від виду інфекції та, відповідно, шляху передачі її збудника. При цьому враховують і ступінь можливого поширення збудника на об’єктах (у приміщенні, на посуді) та інші епідеміологічні особливості.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дезінфекції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інфекція буває </w:t>
      </w:r>
      <w:r>
        <w:rPr>
          <w:rStyle w:val="StrongEmphasis"/>
          <w:color w:val="000000"/>
          <w:sz w:val="28"/>
          <w:szCs w:val="28"/>
        </w:rPr>
        <w:t>осередкова та профілактична дезінфекці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 з осередкової дезінфекції проводять безпосередньо у місці виявлення інфекції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ілактична дезінфекція виконується, коли джерело збудника інфекції не виявлене, однак збудники можуть бути в навколишньому середовищі. Профілактична дезінфекція має за мету запобігти накопиченню збудників інфекційних захворювань чи їх носіїв на об’єкта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ілактична дезінфекція може бути плановою та за необхідності. Її зазвичай проводять після закінчення прийому інфекційного хворог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оточна та заключна дезінфекція</w:t>
      </w:r>
      <w:r>
        <w:rPr>
          <w:color w:val="000000"/>
          <w:sz w:val="28"/>
          <w:szCs w:val="28"/>
        </w:rPr>
        <w:t> — це заходи, що проводять в осередках інфекції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чна дезінфекція дозволяє знищити збудника інфекції одразу, тільки-но його вивели з організму хворого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заключної дезінфекції є знищення збудників, які залишилися після проведення госпіталізації, переведення в іншу палату чи відділення, одужання, виписки, виїзду чи смерті хворого, після поточної дезінфекції в осередку інфекції на предметах (виробах медичного призначення, посуді), у приміщенні. Цей вид дезінфекції проводять одноразово.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дезінфекції: метод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озрізняють чотири основні методи 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дезінфекції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и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и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логічни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іновани</w:t>
      </w:r>
    </w:p>
    <w:p>
      <w:pPr>
        <w:pStyle w:val="Heading2"/>
        <w:shd w:fill="FFFFFF" w:val="clear"/>
        <w:spacing w:lineRule="atLeast" w:line="43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потрібно проводити дезінфекцію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ння дезінфекційних заходів та якість їх проведення впливають як об’єктивні, так і суб’єктивні чинни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 об’єктивних чинників належать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ія дезінфікуючого розчину (хімічного препарату)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ість витримування — відповідна експозиція дезінфікуючого засобу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ий стан дезінфікуючого засобу (розчин, порошок, аерозоль, гель, гранула, мазь тощо)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дезінфікуючого засобу розчинятися у воді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та властивості предметів, які підлягають дезінфекції (дерево, тканина, вироби з полімерних матеріалів тощо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у процесі знезараження мають значення вологість, температура, тиск, кислотність повітря, наявність органічних забруднень. Однак цей перелік чинників, які можуть впливати на ефективність проведення дезінфекційних заходів, не є вичерпним, тому при придбанні будь-якого з дезінфікуючих засобів необхідно ретельно ознайомитися з методичними вказівками (інструкцією) щодо використання певного препарату та перевірити, чи внесений він до Державного реєстру дезінфекційних засобів, чинного на момент використання, перевірити наявність свідоцтва про державну реєстрацію засоб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 суб’єктивних чинників відносять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оналізм персоналу, який проводить дезінфекцію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ість об’єкта дезінфекції, можливість якісного знезараження (для інструментів — наявність замків, заглиблень; для приміщень — зайнятість сторонніми речами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ість об’єкта до проведення дезінфекційних заходів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ічний стан персоналу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вадити якісному проведенню дезінфекції також можуть непереносимість запаху дезінфікуючого засобу, виникнення алергічних захворювань; відсутність достатньої кількості дезінфікуючих засобів і неукомплектованість закладу відповідним персоналом; відсутність контролю проведення дезінфекції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зінфекція в ЛПЗ: стандар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контролювати якість проведення дезінфекції у медичному закладі, локальним наказом потрібно затвердити правила та стандарти дезінфекції. Так, потрібно завбачити такі аспек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 дезінфекції медичних виробів (фізичні,хімічні, комбіновані) визначають специфікою інструментів, їх матеріалів та призначе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и дезінфекції фізичним, хімічним та іншими методами окремо затверджують у формі додатків до основних правил. При цьому потрібно врахувати вимоги обладнання для дезінфекції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и  дезінфекції у маніпуляційному/процедурному кабінеті, в інших лікувально-діагностичних приміщеннях  повинні передбачати використання дезінфекційних засобів, які запобігають фіксуванню білкових компоненті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ім самих стандартів дезінфекції в наказі вказують шляхи транспортування та подальшого зберігання продезінфікованих медичних виробі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якістю дезінфекції передбачає мікробіологічний моніторинг епідемічно значимих об’єктів у приміщеннях стерильної зони, згідно з рекомендаціями, які затверджує МОЗ. Перелік епідемічно значимих об’єктів та обсяг планових досліджень визначає лікар-епідеміолог закладу (за його відсутності — особа, відповідальна за додержання вимог дезінфекції, ПСО та стерилізації медичних виробів) відповідно до складеного графіка, але не рідше ніж раз на три місяці.</w:t>
      </w:r>
    </w:p>
    <w:p>
      <w:pPr>
        <w:pStyle w:val="Heading1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aps/>
          <w:color w:val="333333"/>
          <w:lang w:val="uk-UA"/>
        </w:rPr>
      </w:pPr>
      <w:r>
        <w:rPr>
          <w:rFonts w:cs="Times New Roman" w:ascii="Times New Roman" w:hAnsi="Times New Roman"/>
          <w:caps/>
          <w:color w:val="333333"/>
        </w:rPr>
        <w:t>СТЕРИЛІЗАЦІЯ</w:t>
      </w:r>
    </w:p>
    <w:p>
      <w:pPr>
        <w:pStyle w:val="Normal"/>
        <w:jc w:val="both"/>
        <w:rPr>
          <w:rFonts w:ascii="Times New Roman" w:hAnsi="Times New Roman" w:cs="Times New Roman"/>
          <w:caps/>
          <w:color w:val="333333"/>
          <w:sz w:val="28"/>
          <w:szCs w:val="28"/>
          <w:lang w:val="uk-UA"/>
        </w:rPr>
      </w:pPr>
      <w:r>
        <w:rPr>
          <w:rFonts w:cs="Times New Roman"/>
          <w:caps/>
          <w:color w:val="333333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СТЕРИЛІЗАЦІ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лат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sterilis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— безплідний) — повне звільнення будь-якої речовини або предмета від мікроорганізмів шляхом впливу на них фізичних або хімічних факторів. Оброблення різноманітними способами матеріалів та виробів для їх С. розпочали ще під час перших мікробіологічних досліджень. </w:t>
      </w:r>
      <w:r>
        <w:rPr>
          <w:sz w:val="28"/>
          <w:szCs w:val="28"/>
        </w:rPr>
        <w:t>С. застосовують у медицині, мікробіології, гнотобіології, харчовій промисловості та інших галузях народного господарства. У медицині стерилізують усі вироби (апарати, прилади, інструменти, матеріали та ін.), які мають безпосередній контакт з поверхнею рани, кров’ю для переливання або ЛП для підшкірного, в/м і в/в та іншого введення, а також для перорального прийому дітям раннього віку і т.п. С. є основою асептики. Методи і засоби С. повинні гарантувати повне знищення всіх, у т.ч. високовитривалих мікроорганізмів як патогенних, так і непатогенних. До переважної більшості методів С. спори мікроорганізмів стійкі. Тому застосування відповідних методів повинно забезпечувати необхідний та відтворюваний рівень летальності мікроорганізмів та їх спор у рамках установлених допусків. Методи і засоби С., які використовуються на практиці, повинні бути ефективними та не псувати об’єкти, які піддаються С. Існують фізичні, механічні та хімічні методи С. До фізичних методів відносять: тепловий — паровий (автоклавування) та повітряний (сухожарова С.); променевий — С. ІЧ-, УФ-, радіаційним та лазерним випромінюванням. До механічного методу відносять бактеріальну фільтрацію. До хімічних методів відносять С. газами і розчинами хімічних речовин. Вибір того або іншого методу для С. конкретних виробів визначається особливістю методу — його перевагами, недоліками і властивостями виробу, який піддається С., та наявністю обладнання для його застосування. Введення в практику охорони здоров’я та інших видів промисловості великої кількості виробів із термолабільних матеріалів сприяло розвитку холодних методів С. при температурі ≤80 °С. До таких методів відносять фільтрування, радіаційний, газовий метод і використання хімічних розчинів. Окрім перерахованих, продовжують також застосовувати традиційний метод кип’ятіння, який, правда, як виявили численні дослідження, не забезпечує повної С., оскільки деякі спорові форми мікроорганізмів, віруси і вегетативні форми окремих коків при цьому не гинуть, унаслідок чого його не можна застосовувати для С. ЛП. При використанні парового, повітряного, радіаційного і газового методів вироби стерилізують в упаковці. При паровому методі стерилізуючим агентом є водяна насичена пара при надлишковому тиску і порівняно низькій температурі 110–132 °С при експозиції (час стерилізаційної витримки) 60±20 хв. Цей вплив при високій надійності зумовлений механізмом дії пари на мікробну клітину та активним проникненням її між об’єктами С. і всередину капілярно-пористих матеріалів шкідливого впливу на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Контрольні питання, завдання до самостійної роб</w:t>
      </w:r>
      <w:r>
        <w:rPr>
          <w:b/>
          <w:sz w:val="28"/>
          <w:szCs w:val="28"/>
          <w:lang w:val="uk-UA"/>
        </w:rPr>
        <w:t>от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Актуальність І</w:t>
      </w:r>
      <w:r>
        <w:rPr>
          <w:sz w:val="28"/>
          <w:szCs w:val="28"/>
          <w:lang w:val="uk-UA"/>
        </w:rPr>
        <w:t>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еня І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іщо потрібен І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Ефективність І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Функції КІ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клад КІ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Нормативна база КІ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Локальни документи ЗОЗ по КІ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грама з І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Мета СОП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Хвороби з особим епіднагляд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Дезінфекція, визначенн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Види дезінфекції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Стерилізація, визначенн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Види стерилізації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.Методи та засоби дезінфекції та стерилізації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  <w:tab/>
        <w:t>Режими стерилізації для різних предметів медичного призначення, інструментів, апаратури.  Контроль якості дезінфекції та стерилізації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49" w:right="75" w:firstLine="36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 w:eastAsia="en-US"/>
        </w:rPr>
        <w:t>Список рекомендованої літератур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i/>
          <w:iCs/>
          <w:color w:val="000000"/>
          <w:sz w:val="28"/>
          <w:szCs w:val="28"/>
          <w:lang w:val="uk-UA" w:eastAsia="en-US"/>
        </w:rPr>
        <w:t>Основ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1.</w:t>
        <w:tab/>
        <w:t>1.</w:t>
        <w:tab/>
        <w:t>Виноград Н. О. Спеціальна епідеміологія: навч. посіб. / Н. О. Виноград, З. П. Василишин, Л. П. Козак. – К.: ВСВ «Медицина», 2018. – 367 с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.</w:t>
        <w:tab/>
        <w:t>Епідеміологія у схемах : навчальний посібник / М. Д. Чемич, Н. Г. Малиш, О. М. Чемич, Н. І. Ільїна. – Вінниця : Нова Книга, 2020. – 256 с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</w:t>
        <w:tab/>
        <w:t>Епідеміологія: протиепідемічні заходи : навчальний посібник / М. Д. Чемич, Н. Г. Малиш, Н. І. Ільїна [та ін.]. – Вінниця : Нова Книга, 2020. – 288 с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Хайтович М.В. Інфекція, повязана з наданням медичної допомоги: моніторинг антибіотикорезистентності і антибіотикотерапії//Українські медичні вісті (науково –практичний часопис// Т.13 №1 (86)20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Наказ МОЗ України від 15 липня 2021 року № 1447 «Про затвердження Зміни до Критеріїв, за якими визначаються випадки інфекційних та паразитарних захворювань, які підлягають реєстрації. Документ доповнює критерії розділом про інфекційні хвороби, пов’язані з наданням медичної допомоги (далі - ІПНМД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6. Наказ МОЗ України від 03 серпня 2021 року №1614 «Порядок профілактики інфекційних хвороб, пов’язаних з наданням медичної допомоги, в закладах охорони здоров’я, які надають медичну допомогу в стаціонарних умовах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7.</w:t>
        <w:tab/>
        <w:t>Practical Healthcare Epidemiology: Third Edition 3rd Edition by Ebbing Lautenbach (Editor), Keith F. Woeltje (Editor), Preeti N. Malani (Editor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8.</w:t>
        <w:tab/>
        <w:t>Essentials Of Hospital Infection Control Paperback – 1 January 2019 by Apurba S Sastry  (Author), Deepashree R (Author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9.</w:t>
        <w:tab/>
        <w:t>Prevention and Control of Nosocomial Infections, 4th Edition Edited by Richard P. Wenzel Philadelphia: Lippincott, Williams, and Wilkins, 2003. 642 pp., illustrated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uk-UA" w:eastAsia="en-US"/>
        </w:rPr>
        <w:t>10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Sikora A., Zahra F. (2020) Nosocomial Infections. StatPearls. </w:t>
      </w:r>
      <w:hyperlink r:id="rId14">
        <w:r>
          <w:rPr>
            <w:rStyle w:val="InternetLink"/>
            <w:lang w:val="en-US" w:eastAsia="en-US"/>
          </w:rPr>
          <w:t>https://www.ncbi.nlm.nih.gov/books/NBK559312/</w:t>
        </w:r>
      </w:hyperlink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Додаткова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Наказ МОЗ України №  595 «Про порядок проведення профілактичних щеплень в Україні та контроль якості й обігу медичних імунобіологічних препаратів» від 16.09.2011 ро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Атлас інфекційніх хвороб / [М.А. Андрейчин, В.С. Копча, С. О.Крамарьов та ін.]; за ред. М.А. Андрейчина. - 2-е вид., Випр. і допов. - Тернопіль: Піручнікі і посібники, 2017. - 288 с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Інфекційні хвороби / А. О. Голубовський [та ін.]; за ред. О. А. Голубовської. 2-е вид., Перероблене і доповнене - К.: ВСВ «Медицина», 2018. - 68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Інфекційні хвороби: Підручник / Нікітін Є.В., Андрейчин М.А., Сервецький К.Л., Качор В.О., Головченко А.М., Усиченко Є.М.; За ред.: Є.В. Нікітіна, М.А. Андрейчина. – Тернопіль: Укрмедкнига, 2014. 364 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br/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підготува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ц. кафедри, к. мед. н. </w:t>
        <w:tab/>
        <w:tab/>
        <w:tab/>
        <w:tab/>
        <w:tab/>
        <w:tab/>
        <w:t>С. К. Сервецький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" w:leader="none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  <w:tab/>
      <w:tab/>
      <w:tab/>
    </w:r>
  </w:p>
  <w:p>
    <w:pPr>
      <w:pStyle w:val="Normal"/>
      <w:spacing w:lineRule="auto" w:line="276"/>
      <w:jc w:val="both"/>
      <w:rPr/>
    </w:pPr>
    <w:r>
      <w:rPr>
        <w:i/>
      </w:rPr>
      <w:t xml:space="preserve">Методична </w:t>
    </w:r>
    <w:r>
      <w:rPr>
        <w:i/>
        <w:lang w:val="uk-UA"/>
      </w:rPr>
      <w:t>практичного заняття</w:t>
    </w:r>
    <w:r>
      <w:rPr>
        <w:i/>
      </w:rPr>
      <w:t xml:space="preserve">, ОПП «Медицина», </w:t>
    </w:r>
    <w:r>
      <w:rPr>
        <w:i/>
        <w:lang w:val="uk-UA"/>
      </w:rPr>
      <w:t>6</w:t>
    </w:r>
    <w:r>
      <w:rPr>
        <w:i/>
      </w:rPr>
      <w:t xml:space="preserve"> курс, медичний факультет, Дисципліна: «</w:t>
    </w:r>
    <w:r>
      <w:rPr>
        <w:i/>
        <w:lang w:val="uk-UA"/>
      </w:rPr>
      <w:t>Епідеміологія</w:t>
    </w:r>
    <w:r>
      <w:rPr>
        <w:i/>
      </w:rPr>
      <w:t xml:space="preserve">»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ОНМедУ, кафедра </w:t>
    </w:r>
    <w:r>
      <w:rPr>
        <w:i/>
        <w:lang w:val="uk-UA"/>
      </w:rPr>
      <w:t xml:space="preserve">загальної і клінічної епідеміології та біобезпеки </w:t>
    </w:r>
    <w:r>
      <w:rPr>
        <w:i/>
      </w:rPr>
      <w:t xml:space="preserve"> </w:t>
    </w:r>
    <w:r>
      <w:rPr>
        <w:i/>
        <w:lang w:val="uk-UA"/>
      </w:rPr>
      <w:t>Практичне заняття</w:t>
    </w:r>
    <w:r>
      <w:rPr>
        <w:i/>
      </w:rPr>
      <w:t xml:space="preserve"> №</w:t>
    </w:r>
    <w:r>
      <w:rPr>
        <w:i/>
        <w:lang w:val="uk-UA"/>
      </w:rPr>
      <w:t>3</w:t>
    </w:r>
    <w:r>
      <w:rPr>
        <w:i/>
      </w:rPr>
      <w:t xml:space="preserve">. </w:t>
    </w:r>
    <w:r>
      <w:rPr>
        <w:i/>
        <w:lang w:val="uk-UA"/>
      </w:rPr>
      <w:t>Сутність системи інфекційного контролю в закладах охорони здоров’я.  Профілактичні та протиепідемічні заходи в системі інфекційного контрол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contentbutton">
    <w:name w:val="incontentbutt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6"/>
      <w:szCs w:val="26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60" w:after="4500"/>
      <w:jc w:val="center"/>
    </w:pPr>
    <w:rPr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21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ermalink.php?story_fbid=131862232463429&amp;id=100069189584300" TargetMode="External"/><Relationship Id="rId3" Type="http://schemas.openxmlformats.org/officeDocument/2006/relationships/hyperlink" Target="https://medplatforma.com.ua/article/585-proflaktika-vnutrshnolkarnyanih-nfektsy" TargetMode="External"/><Relationship Id="rId4" Type="http://schemas.openxmlformats.org/officeDocument/2006/relationships/hyperlink" Target="https://medplatforma.com.ua/article/692-vnutrshnolkarnyan-nfekts-vidi-prichini-poshirennya-zolyatsya-nfkovanih" TargetMode="External"/><Relationship Id="rId5" Type="http://schemas.openxmlformats.org/officeDocument/2006/relationships/hyperlink" Target="https://medplatforma.com.ua/article/369-komsya-z-nfektsynogo-kontrolyu-polojennya-ta-plani-roboti" TargetMode="External"/><Relationship Id="rId6" Type="http://schemas.openxmlformats.org/officeDocument/2006/relationships/hyperlink" Target="https://medplatforma.com.ua/article/369-komsya-z-nfektsynogo-kontrolyu-polojennya-ta-plani-roboti" TargetMode="External"/><Relationship Id="rId7" Type="http://schemas.openxmlformats.org/officeDocument/2006/relationships/hyperlink" Target="https://medplatforma.com.ua/article/2030-standartn-operatsyn-protseduri-sop-yak-vprovaditi" TargetMode="External"/><Relationship Id="rId8" Type="http://schemas.openxmlformats.org/officeDocument/2006/relationships/hyperlink" Target="https://medplatforma.com.ua/article/2281-nakaz-pro-stvorennya-koms-z-nfektsynogo-kontrolyu-zrazok" TargetMode="External"/><Relationship Id="rId9" Type="http://schemas.openxmlformats.org/officeDocument/2006/relationships/hyperlink" Target="https://medplatforma.com.ua/article/483-hrurgchna-ta-ggnchna-obrobka-ruk" TargetMode="External"/><Relationship Id="rId10" Type="http://schemas.openxmlformats.org/officeDocument/2006/relationships/hyperlink" Target="https://medplatforma.com.ua/article/411-bakteritsidn-lampi-ta-h-zastosuvannya-u-medichnih-zakladah" TargetMode="External"/><Relationship Id="rId11" Type="http://schemas.openxmlformats.org/officeDocument/2006/relationships/hyperlink" Target="https://medplatforma.com.ua/article/2356-transportuvannya-patsntv-z-nfektsynimi-zahvoryuvannyami-zrazok-sop" TargetMode="External"/><Relationship Id="rId12" Type="http://schemas.openxmlformats.org/officeDocument/2006/relationships/hyperlink" Target="https://medplatforma.com.ua/article/2144-nfektsyniy-kontrol-u-protituberkuloznih-zakladah-ohoroni-zdorovya" TargetMode="External"/><Relationship Id="rId13" Type="http://schemas.openxmlformats.org/officeDocument/2006/relationships/hyperlink" Target="https://zakon.rada.gov.ua/laws/main/index" TargetMode="External"/><Relationship Id="rId14" Type="http://schemas.openxmlformats.org/officeDocument/2006/relationships/hyperlink" Target="https://www.ncbi.nlm.nih.gov/books/NBK559312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qwerty</dc:creator>
  <dc:description/>
  <cp:keywords/>
  <dc:language>en-US</dc:language>
  <cp:lastModifiedBy>Kafedra Epidemilogii</cp:lastModifiedBy>
  <dcterms:modified xsi:type="dcterms:W3CDTF">2023-02-02T11:08:00Z</dcterms:modified>
  <cp:revision>6</cp:revision>
  <dc:subject/>
  <dc:title>ОДЕСЬКИЙ НАЦІОНАЛЬНИЙ МЕДИЧНИЙ УНІВЕРСИТЕТ</dc:title>
</cp:coreProperties>
</file>