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илабус навчальної дисциплі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Історія вітчизняної фармації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1"/>
        <w:gridCol w:w="7409"/>
      </w:tblGrid>
      <w:tr>
        <w:trPr>
          <w:trHeight w:val="659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Обсяг навчальної дисципліни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гальна кількість годин на дисципліну: 90 годин, 3 креди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: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ік навчання.</w:t>
            </w:r>
          </w:p>
        </w:tc>
      </w:tr>
      <w:tr>
        <w:trPr>
          <w:trHeight w:val="537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Дні, час, місце проведення навчальної дисципліни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розкладом занять.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організації та економіки фармації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а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>Викладач(-і)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фарм.н., проф. Ліана Унгурян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фарм.н., ст.викл. Ірина Вишницька</w:t>
            </w:r>
          </w:p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>Контактна інформація</w:t>
            </w:r>
          </w:p>
        </w:tc>
        <w:tc>
          <w:tcPr>
            <w:tcW w:w="740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yna.vyshnyts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onmedu.edu.ua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ana.unguryan@onmedu.edu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: з 14.30 до 16.00 щовівторка, з 09.00 до 13.00 щосубо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lang w:val="uk-UA" w:eastAsia="en-US"/>
        </w:rPr>
        <w:t>КОМУНІКАЦІЯ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ція зі здобувачами буде здійснюватися аудиторно (очно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дистанційного навчання комунікація здійснюється через платформу Microsoft Teams, а також через листування електронною поштою, месенджери Viber </w:t>
      </w:r>
      <w:r>
        <w:rPr>
          <w:rFonts w:cs="Times New Roman" w:ascii="Times New Roman" w:hAnsi="Times New Roman"/>
          <w:bCs/>
          <w:sz w:val="28"/>
          <w:szCs w:val="28"/>
        </w:rPr>
        <w:t xml:space="preserve">(через створені у Viber групи для кожної групи, окремо через старосту групи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70C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  <w:t>Анотація навчальної дисциплі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едмето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ивчення є вивчення розвитку фармацевтичної освіти, науки і пр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ереквізити</w:t>
      </w:r>
      <w:r>
        <w:rPr>
          <w:rFonts w:cs="Times New Roman" w:ascii="Times New Roman" w:hAnsi="Times New Roman"/>
          <w:sz w:val="28"/>
          <w:szCs w:val="24"/>
        </w:rPr>
        <w:t>: ґрунтується на отриманих під час навчання у середній загальноосвітній школі базових знаннях із мистецтва, художньої культури та у ЗВО історії та українсько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стреквізити</w:t>
      </w:r>
      <w:r>
        <w:rPr>
          <w:rFonts w:cs="Times New Roman" w:ascii="Times New Roman" w:hAnsi="Times New Roman"/>
          <w:sz w:val="28"/>
          <w:szCs w:val="24"/>
        </w:rPr>
        <w:t xml:space="preserve">: закладає основи вивчення здобувачами основ вітчизняної фармацевтичної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є аналіз історичного розвитку фармації, трактування значимих фармацевтичних подій, дослідження основних етапів розвитку </w:t>
      </w:r>
      <w:r>
        <w:rPr>
          <w:rFonts w:cs="Times New Roman" w:ascii="Times New Roman" w:hAnsi="Times New Roman"/>
          <w:sz w:val="28"/>
          <w:szCs w:val="24"/>
        </w:rPr>
        <w:t>вітчизняної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фармації, формування фармацевтичної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zh-CN"/>
        </w:rPr>
        <w:t>Завдання:</w:t>
      </w:r>
      <w:r>
        <w:rPr>
          <w:rFonts w:cs="Times New Roman" w:ascii="Times New Roman" w:hAnsi="Times New Roman"/>
          <w:sz w:val="28"/>
          <w:szCs w:val="24"/>
        </w:rPr>
        <w:t xml:space="preserve"> усвідомлення значення знань з історії обраної професії для загальнокультурного і фахового розвитку громадянина; опанування основними засадами наукових підходів і методологією вивчення історії фармації; аналіз становлення фармації на різних етапах розвитку; засвоєння основ фармацевтичної освіти в Україні; використовувати отримані знання при аналізі історичних процесів в сучасному суспільств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jc w:val="both"/>
        <w:rPr>
          <w:b/>
          <w:b/>
          <w:iCs/>
          <w:sz w:val="28"/>
          <w:lang w:val="uk-UA"/>
        </w:rPr>
      </w:pPr>
      <w:r>
        <w:rPr>
          <w:i/>
          <w:sz w:val="28"/>
          <w:lang w:val="uk-UA"/>
        </w:rPr>
        <w:t>Очікувані результа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У результаті вивчення навчальної дисципліни здобувач вищої освіти повинен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на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тоди аналітичного аналізу та застосування набутих знань. Мати спеціалізовані знання про становлення вітчизняної фармації, особливості системи охорони здоров’я, специфіку фармацевтичної освіти в різні час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вмі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актично використовувати деонтологічні норми роботи лікаря з урахуванням гуманістичної складової, історичної спадщини та новітніх досягнень в фармації, надавати адекватну оцінку впливу соціально-економічних та системо-ціннісних детермінант на стан здоров’я індивідуума, сім’ї та українського соціуму в цілому, застосовувати підходи і принципи практичного історичного аналізу; класифікувати та узагальнювати однорідні історичні явища; аналізувати характер і тенденції певних історичних подій; вирізняти специфіку і особливості медицини і фармації в Україні; виносити судження щодо вибору оптимального шляху вдосконалення вітчизняної фармації; виносити судження щодо прогнозування історичного ходу (процесу) розвитку фармацевтичної спеціальності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ПИС НАВЧАЛЬНОЇ ДИСЦИПЛІН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</w:rPr>
        <w:t>Форми і методи навчання.</w:t>
      </w:r>
      <w:r>
        <w:rPr>
          <w:rFonts w:cs="Times New Roman" w:ascii="Times New Roman" w:hAnsi="Times New Roman"/>
          <w:sz w:val="28"/>
          <w:szCs w:val="28"/>
        </w:rPr>
        <w:t xml:space="preserve"> Дисциплі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уде викладатися у формі семінарських занять (30 год.) і організації самостійної роботи студентів (60 го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сультації – індивідуаль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ні семінарських занять використовую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методи навчанн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ловесні, наочні, практичні; пояснювально-ілюстративний, репродуктивний, проблемне викладання, частково-пошуковий, дослідницький; самостійної роботи здобувачів з осмислення й засвоєння нового матеріалу роботи із застосування знань на практиці та вироблення вмінь і навичок, методи організації та здійснення навчально-пізнавальної діяльності; стимулювання й мотивація навчання, контролю, самоконтрол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іст навчальної дисциплі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1. Становлення фармації України в часи незалежності.</w:t>
      </w:r>
    </w:p>
    <w:p>
      <w:pPr>
        <w:pStyle w:val="Style18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ма 2. Розвиток української фармацевтичної науки. </w:t>
      </w:r>
    </w:p>
    <w:p>
      <w:pPr>
        <w:pStyle w:val="Style18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3. Підготовка фармацевтичних кадрів в Украї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4. Історія становлення фармацевтичної освіти в Одеському національному медичному університе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5. Історія провідних українських фармацевтичних підприємст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6. Лідери аптечних мереж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ма 7. Фармацевтичні громадянські організ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рекомендованої літератур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віцька А.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сторія медицини 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фармації : навчальний посібник для студентів вищого фармацевтичного навчального закладу та фармацевтичних факультетів ВНЗ МОЗ України / А. А. Котвіцька [та ін.] ; Нац. фармац. ун-т МОЗ України. - Харків : Золоті сторінки : Вид-во НФАУ , 2016. - 167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пак Ф. Я. Історія медицини: підручник / Ф. Я. Ступак. – К.: Книга-плюс, 2020. – 176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и організації діяльності аптек у питаннях та відповідях: Навчальний посібник/ Під загальною редакцією А.С. Немченко. Х.: НФаУ, 2015. 73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лкіна О.В., Доровський О.В., Братішко Ю.С. та ін. Економіка, планування та організація хіміко-фармацевтичного підприємства: підручник для студентів вищих навчальних закладів. Харків: НФаУ: Вид-во Золоті сторінки, 2016. 472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ічні аспекти в діяльності фармацевтичних працівників: навчальний посібник / за ред. О.П. Шматенко, Н.В. Гончаренко, М.В. Білоус, І.Ф. Гончаренко, О.В. Голюк. К.: "Видавництво Людмила", 2019. 166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рмацевтична енциклопедія. /Голова ред..ради та автор передмови В.П.Черних. 3-тє вид., переробл. і доповн. К: « Моріон» 2016.- 195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ектронні </w:t>
      </w:r>
      <w:r>
        <w:rPr>
          <w:rFonts w:cs="Times New Roman" w:ascii="Times New Roman" w:hAnsi="Times New Roman"/>
          <w:i/>
          <w:sz w:val="28"/>
          <w:szCs w:val="28"/>
          <w:lang w:val="de-DE" w:eastAsia="ru-RU"/>
        </w:rPr>
        <w:t>ресурс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ttps://repo.odmu.edu.ua/xmlui/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ttps://info.odmu.edu.ua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://moz.gov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онодавство Україн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http://zakon.rada.gov.ua/law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рмативно-директивні документи МОЗ Україн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http:// mozdocs.kiev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жавний формуляр лікарських засобів. Випуск дванадцятий. / МОЗ України, 202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http://www.moz.gov.ua/ua/porta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жавний реєстр лікарських засобів Україн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http://www.drlz.com.ua/ibp/ddsite.nsf/all/shlist?opendoc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Compendium online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https://compendium.com.ua/bad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Щотижневик «Аптека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https://www.apteka.u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шукова база лікі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https://tabletki.ua/uk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шукова база лікі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ttp://likicontrol.com.u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шукова база Medscape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https://www.medscape.com/pharmacist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ЦІНЮВАНН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трольних заходів належить </w:t>
      </w:r>
      <w:r>
        <w:rPr>
          <w:rFonts w:cs="Times New Roman" w:ascii="Times New Roman" w:hAnsi="Times New Roman"/>
          <w:i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</w:rPr>
        <w:t>. Поточна навчальна діяльність здобувачів контролюється на семінарських заняттях. Застосовуються такі засоби діагностики рівня підготовки здобувачів: усне опитування; тестові завдання; написання наукових повідомлень. Поточне оцінювання студентів відбувається на кожному семінарському занятті (повинно бути опитано не менше 30 % студентів). Поточна навчальна діяльність здобувача оцінюється за 4-бальною (традиційною) шкалою: “5”,“4”, “3”, “2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ійна робота здобувача</w:t>
      </w:r>
      <w:r>
        <w:rPr>
          <w:rFonts w:cs="Times New Roman" w:ascii="Times New Roman" w:hAnsi="Times New Roman"/>
          <w:sz w:val="28"/>
          <w:szCs w:val="28"/>
        </w:rPr>
        <w:t xml:space="preserve">, яка передбачена в програмі, контролюється і оцінюється при поточному контролі: захист реферату на семінарському занятті; виготовлення навчальних засобів (наочні засоби - презентації, стенди тощо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ковий контроль не передбачено програмо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Як результат вивчення даної дисципліни здобувач отримує «</w:t>
      </w:r>
      <w:r>
        <w:rPr>
          <w:rFonts w:cs="Times New Roman" w:ascii="Times New Roman" w:hAnsi="Times New Roman"/>
          <w:i/>
          <w:sz w:val="28"/>
          <w:szCs w:val="28"/>
        </w:rPr>
        <w:t>залік</w:t>
      </w:r>
      <w:r>
        <w:rPr>
          <w:rFonts w:cs="Times New Roman" w:ascii="Times New Roman" w:hAnsi="Times New Roman"/>
          <w:sz w:val="28"/>
          <w:szCs w:val="28"/>
        </w:rPr>
        <w:t xml:space="preserve">», який виставляється на підставі поточної навчальної діяльності здобувача за умов: відсутності пропусків занять або вчасного їхнього відпрацювання, середнього балу за поточну навчальну діяльність не менше 3,00. Залік виставляється у кінці вивчення дисципліни на підставі поточних оцінок у вигляді середнього балу (тобто середнє арифметичне всіх отриманих оцінок за традиційною шкалою, округлене до 2 (двох) знаків після коми). Отримане середнє арифметичне з дисципліни дозволяє здійснити конвертацію в оцінку за 200-бальною шкалою для подальшого ранжування за рейтинговою шкалою (ECTS). Відповідно до отриманих балів за 200-бальною шкалою, здобувачі оцінюються за рейтинговою шкалою ЕСT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АМОСТІЙНА РОБОТА ЗДОБУВАЧІВ ВИЩОЇ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ійна робота здобувача,</w:t>
      </w:r>
      <w:r>
        <w:rPr>
          <w:rFonts w:cs="Times New Roman" w:ascii="Times New Roman" w:hAnsi="Times New Roman"/>
          <w:sz w:val="28"/>
          <w:szCs w:val="28"/>
        </w:rPr>
        <w:t xml:space="preserve"> яка передбачена в програмі, контролюється і оцінюється при поточному контролі.</w:t>
      </w:r>
    </w:p>
    <w:p>
      <w:pPr>
        <w:pStyle w:val="Default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zh-CN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ЛІТИКА НАВЧАЛЬНОЇ ДИСЦИПЛІН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555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ідповідає загальним правилам в </w:t>
      </w:r>
      <w:r>
        <w:rPr>
          <w:rFonts w:cs="Times New Roman" w:ascii="Times New Roman" w:hAnsi="Times New Roman"/>
          <w:sz w:val="28"/>
          <w:szCs w:val="28"/>
        </w:rPr>
        <w:t>ОНМедУ. Пропуски занять з неповажних причин відпрацьовуються за розкладом черговому викладачу. Пропуски з поважних причин відпрацьовуються за індивідуальним графіком з дозволу декан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тримання академічної доброчесності</w:t>
      </w:r>
      <w:r>
        <w:rPr>
          <w:rFonts w:cs="Times New Roman" w:ascii="Times New Roman" w:hAnsi="Times New Roman"/>
          <w:sz w:val="28"/>
          <w:szCs w:val="28"/>
        </w:rPr>
        <w:t xml:space="preserve"> здобувачами освіти передбачає: самостійне виконання навчальних завдань. Неприйнятними у навчальній діяльності для учасників освітнього процесу є використання під час контрольних заходів заборонених допоміжних матеріалів або технічних засобів. За порушення академічної доброчесності здобувачі освіти можуть бути притягнені до  академічної відповідальності: зниження результатів оцінювання; повторне проходження оцінюва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ітика щодо відвідування та запізнен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ягу: медичний хала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зошит, руч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здоров’я: здобувачі хворі на гострі інфекційні захворювання, у тому числі на респіраторні хвороби, до заняття не допускаю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, який спізнився на заняття, може бути на ньому присутній, але якщо в журналі викладач поставив «нб», він повинен його відпрацювати у загальному порядку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Використання мобільних пристроїв</w:t>
      </w:r>
      <w:r>
        <w:rPr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більні пристрої можуть бути застосовані здобувачами з дозволу викладача, якщо вони потрібні для виконання завдання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оведінка в аудиторії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ведінка здобувачів та викладачів в аудиторіях має бути робочою та спокійною, суворо відповідати правилам, встановленим у відповідності до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Кодексу академічної етики та взаємин університетської спільноти Одеського національного медичного університету</w:t>
        </w:r>
      </w:hyperlink>
      <w:r>
        <w:rPr>
          <w:sz w:val="28"/>
          <w:szCs w:val="28"/>
          <w:lang w:val="uk-UA"/>
        </w:rPr>
        <w:t>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365F91"/>
        <w:sz w:val="28"/>
        <w:szCs w:val="28"/>
      </w:rPr>
      <w:t>МІНІСТЕРСТВО ОХОРОНИ ЗДОРОВ’Я УКРАЇНИ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365F91"/>
        <w:sz w:val="28"/>
        <w:szCs w:val="28"/>
      </w:rPr>
      <w:t>ОДЕСЬКИЙ НАЦІОНАЛЬНИЙ МЕДИЧНИЙ УНІВЕРСИТЕТ</w:t>
    </w:r>
  </w:p>
  <w:p>
    <w:pPr>
      <w:pStyle w:val="Normal"/>
      <w:numPr>
        <w:ilvl w:val="0"/>
        <w:numId w:val="1"/>
      </w:numPr>
      <w:tabs>
        <w:tab w:val="clear" w:pos="708"/>
        <w:tab w:val="left" w:pos="142" w:leader="none"/>
      </w:tabs>
      <w:suppressAutoHyphens w:val="true"/>
      <w:autoSpaceDE w:val="false"/>
      <w:spacing w:lineRule="auto" w:line="240" w:before="0" w:after="0"/>
      <w:ind w:left="0" w:firstLine="709"/>
      <w:jc w:val="center"/>
      <w:rPr>
        <w:rFonts w:ascii="Times New Roman" w:hAnsi="Times New Roman" w:cs="Times New Roman"/>
        <w:sz w:val="24"/>
        <w:szCs w:val="24"/>
      </w:rPr>
    </w:pPr>
    <w:r>
      <w:rPr>
        <w:rFonts w:cs="Calibri"/>
        <w:caps/>
        <w:color w:val="4F81BD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65F91"/>
        <w:sz w:val="28"/>
        <w:szCs w:val="28"/>
      </w:rPr>
      <w:t>Кафедра організації та економіки фармації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eastAsia="zh-C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" TargetMode="External"/><Relationship Id="rId3" Type="http://schemas.openxmlformats.org/officeDocument/2006/relationships/hyperlink" Target="https://onmedu.edu.ua/wp-content/uploads/2022/02/Kodeks-akademichnoi-etiki-ta-vzaiemin-universitetskoi-spilnoti-ONMedU-zi-zminami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16:00Z</dcterms:created>
  <dc:creator>Пользователь Windows</dc:creator>
  <dc:description/>
  <dc:language>en-US</dc:language>
  <cp:lastModifiedBy>Microsoft Office User</cp:lastModifiedBy>
  <cp:lastPrinted>2022-10-13T15:25:00Z</cp:lastPrinted>
  <dcterms:modified xsi:type="dcterms:W3CDTF">2022-11-20T21:21:00Z</dcterms:modified>
  <cp:revision>4</cp:revision>
  <dc:subject/>
  <dc:title/>
</cp:coreProperties>
</file>