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ind w:left="6237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color w:val="000000"/>
          <w:lang w:val="uk-UA"/>
        </w:rPr>
      </w:pPr>
      <w:r>
        <w:rPr>
          <w:lang w:val="uk-UA"/>
        </w:rPr>
        <w:t>на методичній нараді кафедри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організації та економіки фармації</w:t>
      </w:r>
    </w:p>
    <w:p>
      <w:pPr>
        <w:pStyle w:val="Normal"/>
        <w:tabs>
          <w:tab w:val="clear" w:pos="708"/>
          <w:tab w:val="left" w:pos="3584" w:leader="none"/>
        </w:tabs>
        <w:ind w:left="6237" w:hanging="0"/>
        <w:rPr>
          <w:lang w:val="uk-UA"/>
        </w:rPr>
      </w:pPr>
      <w:r>
        <w:rPr>
          <w:lang w:val="uk-UA"/>
        </w:rPr>
        <w:t>Протокол №1</w:t>
      </w:r>
    </w:p>
    <w:p>
      <w:pPr>
        <w:pStyle w:val="Normal"/>
        <w:tabs>
          <w:tab w:val="clear" w:pos="708"/>
          <w:tab w:val="left" w:pos="3584" w:leader="none"/>
        </w:tabs>
        <w:ind w:left="6237" w:hanging="0"/>
        <w:rPr>
          <w:lang w:val="uk-UA"/>
        </w:rPr>
      </w:pPr>
      <w:r>
        <w:rPr>
          <w:color w:val="000000"/>
          <w:lang w:val="uk-UA"/>
        </w:rPr>
        <w:t xml:space="preserve">від 30 </w:t>
      </w:r>
      <w:r>
        <w:rPr>
          <w:color w:val="000000"/>
          <w:u w:val="single"/>
          <w:lang w:val="uk-UA"/>
        </w:rPr>
        <w:t>січня</w:t>
      </w:r>
      <w:r>
        <w:rPr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>2023 р.</w:t>
      </w:r>
    </w:p>
    <w:p>
      <w:pPr>
        <w:pStyle w:val="TextBodyIndent"/>
        <w:ind w:left="1843" w:right="282" w:hanging="0"/>
        <w:jc w:val="right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  <w:t>В.</w:t>
      </w:r>
      <w:r>
        <w:rPr>
          <w:color w:val="000000"/>
          <w:lang w:val="uk-UA"/>
        </w:rPr>
        <w:t>о. завідувача кафедри</w:t>
      </w:r>
    </w:p>
    <w:p>
      <w:pPr>
        <w:pStyle w:val="Normal"/>
        <w:numPr>
          <w:ilvl w:val="0"/>
          <w:numId w:val="0"/>
        </w:numPr>
        <w:ind w:left="6237" w:right="282" w:hanging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доц. Оксана БЄЛЯЄВА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самостійної роботи студентів (С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вчальна дисципліна: «Основи економіки у фармації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заняття  СРС  № 1 «</w:t>
      </w:r>
      <w:r>
        <w:rPr>
          <w:bCs/>
          <w:iCs/>
          <w:sz w:val="28"/>
          <w:szCs w:val="28"/>
        </w:rPr>
        <w:t>Економіка: суть, методи та функції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фармацевтич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Одеса – 2023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 w:eastAsia="uk-UA"/>
        </w:rPr>
        <w:t>Підготовка до семінарського заняття №1.</w:t>
      </w:r>
      <w:r>
        <w:rPr>
          <w:lang w:val="uk-UA"/>
        </w:rPr>
        <w:t xml:space="preserve"> «Економіка: суть, методи та функції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b/>
          <w:i/>
          <w:lang w:val="uk-UA"/>
        </w:rPr>
        <w:t>1.Актуальність теми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Основи економіки - це базові елементи державної системи господарювання: природні ресурси, капітал, гроші, трудові ресурси і т.д. Сучасна економіка - це особлива і специфічна сфера життя сучасного суспільства, яка має свої закони і невирішені проблеми, це світ, повний загадок і протиріч, а часом і парадоксів.</w:t>
        <w:br/>
        <w:t xml:space="preserve">По-перше, сучасна економіка зростає з виробництва та відтворення, які утворюють її вихідну матеріальну основу. </w:t>
      </w:r>
      <w:r>
        <w:rPr/>
        <w:t>По-друге, сучасна економіка - продукт тривалого історичного розвитку і вдосконалення різних форм організації економічного життя як на рівні суспільства, так і на рівні господарського первинної ланки. По-третє, виключно складним і суперечливим явищем постає економіка сучасної України, де закономірність іноді виявляється випадковістю, а випадковість – закономірністю.</w:t>
        <w:br/>
        <w:t>Все це вимагає глибоких економічних знань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Конкретні ці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ати сутність економічних процесів і явищ, економічної системи, її структурних складових, господарського механізму та ринку як форми організації суспільного виробниц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актувати економічні закони та вирізняти основні катег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озраховувати основні показники господарської діяльності закладів охорони здоров'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стосовувати отримані знання з економічної теорії в повсякденному житті і професійній практиці, здійснювати правильний економічний вибі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формувати сучасний економічний тип мислення, реалізовувати на практиці сучасні методи економічного аналізу діяльності закладів охорони здоров’я як основи ефективного використання матеріальних, трудових та фінансових ресурсів галуз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b/>
          <w:i/>
          <w:lang w:val="uk-UA"/>
        </w:rPr>
        <w:t>3.Міждисциплінарна інтеграція</w:t>
      </w:r>
      <w:r>
        <w:rPr>
          <w:lang w:val="uk-UA"/>
        </w:rPr>
        <w:t xml:space="preserve"> (Базові знання, вміння, навички, необхідні для вивчення теми)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lang w:val="uk-UA"/>
        </w:rPr>
      </w:pPr>
      <w:r>
        <w:rPr>
          <w:b/>
          <w:i/>
          <w:lang w:val="uk-UA"/>
        </w:rPr>
        <w:t>3. Міждисциплінарна інтеграція</w:t>
      </w:r>
      <w:r>
        <w:rPr>
          <w:lang w:val="uk-UA"/>
        </w:rPr>
        <w:t xml:space="preserve"> (Базові знання, вміння, навички, необхідні для вивчення теми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1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попередніх дисциплі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і нави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ща 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одити математичні розрахунки;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ристовувати методи математичної стат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формаційні технології  у фарм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ристовувати методи інформаційного аналізу;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одіти основами користування сучасним програмним забезпечення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val="uk-UA"/>
        </w:rPr>
      </w:pPr>
      <w:r>
        <w:rPr>
          <w:b/>
          <w:i/>
          <w:lang w:val="uk-UA"/>
        </w:rPr>
        <w:t>4. Завдання для самостійної роботи</w:t>
      </w:r>
      <w:r>
        <w:rPr>
          <w:b/>
          <w:lang w:val="uk-UA"/>
        </w:rPr>
        <w:t xml:space="preserve"> під час підготовки до занятт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4.1. Перелік основних термінів, параметрів, характеристик, які має засвоїти студент при підготовці до занятт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i/>
          <w:lang w:val="uk-UA"/>
        </w:rPr>
        <w:t>Економіка</w:t>
      </w:r>
      <w:r>
        <w:rPr>
          <w:lang w:val="uk-UA"/>
        </w:rPr>
        <w:t xml:space="preserve"> - це наука про вибір найбільш ефективних способів задоволення безмежних потреб людей шляхом раціонального використання обмежених ресурсі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i/>
          <w:lang w:val="uk-UA"/>
        </w:rPr>
        <w:t>Мікроекономіка</w:t>
      </w:r>
      <w:r>
        <w:rPr>
          <w:lang w:val="uk-UA"/>
        </w:rPr>
        <w:t xml:space="preserve"> - розділ економічної теорії, який досліджує поведінку окремих економічних суб'єкті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i/>
          <w:lang w:val="uk-UA"/>
        </w:rPr>
        <w:t>Макроекономіка</w:t>
      </w:r>
      <w:r>
        <w:rPr>
          <w:lang w:val="uk-UA"/>
        </w:rPr>
        <w:t xml:space="preserve"> - розділ економічної теорії, який вивчає функціонування економіки країни в цілом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i/>
          <w:lang w:val="uk-UA"/>
        </w:rPr>
        <w:t>Метод (методологія)</w:t>
      </w:r>
      <w:r>
        <w:rPr>
          <w:lang w:val="uk-UA"/>
        </w:rPr>
        <w:t xml:space="preserve"> - це сукупність прийомів, способів, принципів, за допомогою яких визначаються шляхи досягнення ме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i/>
          <w:lang w:val="uk-UA"/>
        </w:rPr>
        <w:t>Економічна модель</w:t>
      </w:r>
      <w:r>
        <w:rPr>
          <w:lang w:val="uk-UA"/>
        </w:rPr>
        <w:t xml:space="preserve"> - це спрощене зображення економічної дійсності, що дозволяє виділити найбільш головне в стислій компактній формі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4.2. Теоретичні питання до занятт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Об’</w:t>
      </w:r>
      <w:r>
        <w:rPr/>
        <w:t>єкт,</w:t>
      </w:r>
      <w:r>
        <w:rPr>
          <w:lang w:val="uk-UA"/>
        </w:rPr>
        <w:t xml:space="preserve"> </w:t>
      </w:r>
      <w:r>
        <w:rPr/>
        <w:t>предмет та</w:t>
      </w:r>
      <w:r>
        <w:rPr>
          <w:lang w:val="uk-UA"/>
        </w:rPr>
        <w:t xml:space="preserve"> функції економіки</w:t>
      </w:r>
      <w:r>
        <w:rPr/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Методи економічних досліджень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Економічні категорії та закони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Пояснити роль економічної теорії у розвитку суспільства і у втіленні соціально-економічних перетворень в Україні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4.3. Практичні роботи (завдання), які виконуватимуться на занятті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вдання 1 Вкажіть предмет,об’</w:t>
      </w:r>
      <w:r>
        <w:rPr/>
        <w:t xml:space="preserve">єкт та функції економі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вдання 2.</w:t>
      </w:r>
      <w:r>
        <w:rPr/>
        <w:t xml:space="preserve"> </w:t>
      </w:r>
      <w:r>
        <w:rPr>
          <w:lang w:val="uk-UA"/>
        </w:rPr>
        <w:t>Охарактеризуйте методи економічних досліджень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вдання 3. Проаналізуйте економічні категорії та зако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вдання 4. Поясніть роль економічної теорії у розвитку суспільства та у втіленні соціально-економічних перетворень в Україні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 Зміст теми:</w:t>
      </w:r>
    </w:p>
    <w:p>
      <w:pPr>
        <w:pStyle w:val="Normal"/>
        <w:ind w:firstLine="709"/>
        <w:jc w:val="both"/>
        <w:rPr/>
      </w:pPr>
      <w:r>
        <w:rPr/>
        <w:t>Економіка - це наука про вибір найбільш ефективних способів задоволення безмежних потреб людей шляхом раціонального використання обмежених ресурсів.</w:t>
        <w:br/>
        <w:t>Таким чином предметом економіки є протиріччя між обмеженим характером ресурсів і неограниченностью людських потреб.</w:t>
      </w:r>
    </w:p>
    <w:p>
      <w:pPr>
        <w:pStyle w:val="Normal"/>
        <w:ind w:firstLine="709"/>
        <w:jc w:val="both"/>
        <w:rPr/>
      </w:pPr>
      <w:r>
        <w:rPr/>
        <w:t>З предмета можна виділити першу функцію економіки: це знаходження раціональних сполучень ресурсів для досягнення максимального задоволення потреб суспільства. Друга функція економічної теорії - практична (рекомендаційна). На основі позитивних знань економіка дає рекомендації до дій для реалізації необхідної економічної політики державою.</w:t>
      </w:r>
    </w:p>
    <w:p>
      <w:pPr>
        <w:pStyle w:val="Normal"/>
        <w:ind w:firstLine="709"/>
        <w:jc w:val="both"/>
        <w:rPr/>
      </w:pPr>
      <w:r>
        <w:rPr/>
        <w:t>Залежно від об'єкта дослідження економіку поділяють н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ікроекономіка - розділ економічної теорії, який досліджує поведінку окремих економічних суб'єктів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кроекономіка - розділ економічної теорії, який вивчає функціонування економіки країни в цілому. У масштабах національної економіки все локальні ринки тісно пов'язані між собою. Досвід показує, що неузгодженість в діях на одному ринку по ланцюжку породжують проблеми на інших ринках. У зв'язку з цим в будь-якій національній економіці виникає необхідність постійно синхронізувати в часі і в економічному просторі заходи і дії, спрямовані на розвиток і регулювання всіх ринків. Для того, щоб успішно вирішувати дані проблеми необхідно аналізувати загальну рівновагу економічної систе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альна рівновага (макроекономічне) відображає збалансоване узгоджене функціонування всіх рин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і макроекономічні ціл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Стабільне зростання національного виробництва. Від обсягів національного виробництва залежить рівень і динаміка добробуту населення, економічна міць держави, експортні можливості та політична стабільність в суспільств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Стабільне зростання цін. Стабільні ціни створюють умова передбачуваності в економіці, стимулюють процеси кредитування та інвестування, зміцнюють довіру до національної грошової одиниці, сприяють економічній і соціальній стабільності в суспільстві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исокий рівень зайнятості. Він є одним з головних умов соціального спокою і високого рівня життя населення в країні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осягнення рівноважного зовнішньоторговельного балансу. </w:t>
      </w:r>
      <w:r>
        <w:rPr>
          <w:lang w:val="uk-UA"/>
        </w:rPr>
        <w:t>Д</w:t>
      </w:r>
      <w:r>
        <w:rPr/>
        <w:t>ля досягнення макроекономічних цілей суспільство використовує цілий набір інструментів і важелів, які реалізуються в ході проведення певної економічної політики.</w:t>
        <w:br/>
        <w:t>Її основними видами є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іскальна політика, яка використовує податки і урядові витрати для стимулювання або стримування виробництва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онетарна політика, яка регулює розміри капіталовкладень, темпи зростання виробництва і цін за коштами зміни кількості грошей в обігу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літика обмеження доходів населення за коштами заморожування зарплати і цін, використовується для боротьби з інфляцією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ціальна політика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• </w:t>
      </w:r>
      <w:r>
        <w:rPr/>
        <w:t>Зовнішня економічна політика, що дозволяє за допомогою тарифів, квот і ліцензій регулювати обсяги і структуру експорту, впливати на обмінний курс національної валюти і на розміри національного виробниц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і методи дослідження економічної теорії</w:t>
        <w:br/>
        <w:t>Якщо предмет науки характеризується тим, що вона вивчає, то метод - як це досліджується.</w:t>
      </w:r>
    </w:p>
    <w:p>
      <w:pPr>
        <w:pStyle w:val="Normal"/>
        <w:ind w:firstLine="709"/>
        <w:jc w:val="both"/>
        <w:rPr/>
      </w:pPr>
      <w:r>
        <w:rPr/>
        <w:t>Метод (методологія) - це сукупність прийомів, способів, принципів, за допомогою яких визначаються шляхи досягнення мети.</w:t>
      </w:r>
    </w:p>
    <w:p>
      <w:pPr>
        <w:pStyle w:val="Normal"/>
        <w:ind w:firstLine="709"/>
        <w:jc w:val="both"/>
        <w:rPr/>
      </w:pPr>
      <w:r>
        <w:rPr/>
        <w:t>Основний метод дослідження, який використовується економічною теорією - моделювання економічних явищ і процесів.</w:t>
      </w:r>
    </w:p>
    <w:p>
      <w:pPr>
        <w:pStyle w:val="Normal"/>
        <w:ind w:firstLine="709"/>
        <w:jc w:val="both"/>
        <w:rPr/>
      </w:pPr>
      <w:r>
        <w:rPr/>
        <w:t>Економічна модель - це спрощене зображення економічної дійсності, що дозволяє виділити найбільш головне в стислій компактній формі.</w:t>
      </w:r>
    </w:p>
    <w:p>
      <w:pPr>
        <w:pStyle w:val="Normal"/>
        <w:ind w:firstLine="709"/>
        <w:jc w:val="both"/>
        <w:rPr/>
      </w:pPr>
      <w:r>
        <w:rPr/>
        <w:t>Це призвело до появи безлічі методів дослідження економічної теорії:</w:t>
        <w:br/>
        <w:t>• Метод наукової абстракції. Відволікання в процесі пізнання від зовнішніх явищ, які не економічних сторін, виділення більш глибокої сутності предмета або економічного явища</w:t>
        <w:br/>
        <w:t>• Метод функціонального аналізу. Використовується залежність функція-аргумент для проведення економічного аналізу та виведення висновкі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 графічних зображень. Цей метод дозволяє оцінити співвідношення між різними економічними показниками, їх поведінку під впливом досліджуваної економічної ситуації</w:t>
        <w:br/>
        <w:t>• Метод порівняльного аналізу. Зіставлення приватних і узагальнюючих показників з метою виявлення найкращого результату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 економіко-математичного моделювання. Опис економічних явищ на формалізованому мовою за допомогою математичних символів і алгоритмів</w:t>
        <w:br/>
        <w:t>• Індуктивний і дедуктивний методи. Індуктивний метод - виведення положень, теорій і висновків із фактів - від фактів до теорії. При використанні дедуктивного методу економісти спираються на випадковий спостереження, логіку та інтуїцію, на основі основі яких формується попередня гіпотеза. Дедукція і індукції є взаємодоповнюючі методи дослідження.</w:t>
        <w:br/>
        <w:t>• Метод позитивного і нормативного аналізу. Позитивний метод досліджує фактичний стан економіки; нормативний метод визначає конкретні умови і економічні аспекти, які бажані, або небажані в суспільстві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ктичні заходи. Проведення практичних заходів з метою підтвердження висунутої економічної гіпотез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милки наукового аналізу</w:t>
      </w:r>
    </w:p>
    <w:p>
      <w:pPr>
        <w:pStyle w:val="Normal"/>
        <w:ind w:firstLine="709"/>
        <w:jc w:val="both"/>
        <w:rPr>
          <w:lang w:val="uk-UA"/>
        </w:rPr>
      </w:pPr>
      <w:r>
        <w:rPr/>
        <w:br/>
        <w:t>При моделюванні економічних процесів слід уникати можливих логічних помилок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оль економічної теорії в розвитку суспільства</w:t>
        <w:br/>
        <w:t>Економічна теорія і раніше і тепер виконує чотири важливі функції у розвитку суспільства: методологічну, ідеологічну, пізнавальну і практичну.</w:t>
        <w:br/>
      </w:r>
      <w:r>
        <w:rPr/>
        <w:t> Методологічна функція - це розробка методів і засобів наукового інструментарію, необхідних всім економічним наукам. Призначення цієї функції - відокремити предмет економічної теорії від об'єктів, які вивчаються суміжними дисциплінами. Наприклад, «конкуренція» як соціальне і економічне явище йде корінням в коло інтересів і економічної теорії, і соціології, і юриспруденції. Економічна теорія розглядає конкуренцію як ключову категорію ринку, соціологія - як явище міжлюдських відносин, юриспруденція - як потенційну можливість утворення криміногенної ситуації. Як бачимо, об'єкт пізнання один - конкуренція, а предмет для вивчення кожна наука знаходить свій. В цілому економічна теорія є методологічним фундаментом цілого комплексу наук: галузевих (економіка промисловості, транспорту і т. Д.), Функціональних (фінанси, маркетинг і т. Д.), Міжгалузевих (економічна географія, демографія, статистика і т. Д.) .</w:t>
        <w:br/>
        <w:t>На особливу увагу заслуговує ідеологічна функція. Всі течії економічної думки завжди мали і мають цілком певні не тільки соціально-класові, а й національно-державні коріння. Так, меркантилізм виходив з інтересів націй, що борються за торгову гегемонію на світовому ринку; фізіократи відстоювали інтереси аграрних народів; класична політекономія, так само як і сучасний ліберал-монетаризм, висловлює інтереси розвинених капіталістичних держав з властивим їм зовнішньоекономічними емпансіонізмом. Марксистська політекономія, роблячи ставку на антикапитализм, не могла не привернути цим країни, що розвиваються, які чимало втратили від диктату розвинених країн в світогосподарських відносинах.За словами Г. Мюрделя, неупереджена громадська наука ніколи не існувала і логічно не може існувати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Наступна функція економічної теорії - пізнавальна. На неї істотно впливає ідеологія. Вплив економічної ідеології на процес пізнання економічних явищ неоднозначно. Ідеологія визначає, як правило, односторонній характер пізнання економічних явищ і процесів. Пізнається тільки те і в тій мірі, в якій це відповідає ідеологічним і господарським цілям даного суспільства. У цьому можна переконатися, розглядаючи погляди різних економічних шкіл і напрямків на один і той же економічне явище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ак, наприклад, представники марксистської ідеології концентрують свою увагу на вивченні процесу виробництва, ролі товаровиробників і значенні праці в створенні додаткової вартості, оскільки це відповідає їх ідеологічної концепції. </w:t>
      </w:r>
      <w:r>
        <w:rPr/>
        <w:t>Разом з тим вони ніби не помічають іншого боку питання - ролі споживачів створених товарів, так як це не вкладається в рамки їхньої ідеології.</w:t>
      </w:r>
    </w:p>
    <w:p>
      <w:pPr>
        <w:pStyle w:val="Normal"/>
        <w:ind w:firstLine="709"/>
        <w:jc w:val="both"/>
        <w:rPr/>
      </w:pPr>
      <w:r>
        <w:rPr/>
        <w:t>Представники іншого напряму економічної думки (послідовники неокласичної ідеології), навпаки, як би не помічають процесу виробництва і ролі праці в економічному житті, а результат праці - товар розглядають як щось дане, що належить суб'єктам господарювання. Тут також простежується ідеологічна обмеженість, яка призводить до двоякого результату: глибокої розробці господарських проблем і ігнорування повного аналізу всієї господарської системи в цілому.</w:t>
      </w:r>
    </w:p>
    <w:p>
      <w:pPr>
        <w:pStyle w:val="Normal"/>
        <w:ind w:firstLine="709"/>
        <w:jc w:val="both"/>
        <w:rPr/>
      </w:pPr>
      <w:r>
        <w:rPr/>
        <w:t>Таким чином, процес пізнання представниками протиборчих одна одній економічних шкіл здійснюється в рамках певного ідеологічного поля. Залежність пізнавального процесу від його ідеологічної орієнтації багато в чому пояснює феномен множинності течій в економічній науці.</w:t>
      </w:r>
    </w:p>
    <w:p>
      <w:pPr>
        <w:pStyle w:val="Normal"/>
        <w:ind w:firstLine="709"/>
        <w:jc w:val="both"/>
        <w:rPr/>
      </w:pPr>
      <w:r>
        <w:rPr/>
        <w:t>Своєрідність економічної теорії як теоретичної науки полягає в тому, що вона не дає відповіді на кожне конкретне питання. Але вона покликана дати щось більше - забезпечити науковим підходом до вирішення будь-якого з цих питань, дати концепцію, в чому досягла успіху політекономія і відстає сучасна наука. Крім того, пізнавальна функція передбачає вивчення і опис системи економічних суперечностей (наприклад, між працею і капіталом, попитом і пропозицією, накопиченням і споживанням і т. Д.). У минулому економічні суперечності капіталізму досліджувалися досить глибоко і докладно. В даний час домінує протилежна тенденція - небажання оголювати суперечності, властиві західним зразкам економіки.</w:t>
      </w:r>
    </w:p>
    <w:p>
      <w:pPr>
        <w:pStyle w:val="Normal"/>
        <w:ind w:firstLine="709"/>
        <w:jc w:val="both"/>
        <w:rPr/>
      </w:pPr>
      <w:r>
        <w:rPr/>
        <w:t>Заключна функція економічної теорії - практична. Її змістом є забезпечення економічної політики і управління виробництвом на різних рівнях економіки. Економістів часто критикують за їх взаємовиключні поради політикам. Рональд Рейган одного разу пожартував, що якби в гру «Щасливий випадок» зіграли економісти, то її ведучий отримав би на 100 питань 3000 відповідей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Економічний інтерес - це форма прояву економічних потреб. Економічні інтереси - усвідомлені економічні потреби людей, соціальних верств, груп і класів, які знаходять своє вираження в поставлених цілях, конкретних завданнях і діях по їх досяг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Економічні інтереси стають могутньою рушійною силою соціально-економічного прогресу, коли оптимально поєднуються особисті, колективні та суспільні інтереси. </w:t>
      </w:r>
      <w:r>
        <w:rPr/>
        <w:t>Таке поєднання необхідно на рівні окремого підприємства, галузі і держави.</w:t>
        <w:br/>
        <w:t>види потреб</w:t>
      </w:r>
    </w:p>
    <w:p>
      <w:pPr>
        <w:pStyle w:val="Normal"/>
        <w:rPr/>
      </w:pPr>
      <w:r>
        <w:rPr/>
        <w:br/>
        <w:t>• за значимістю (первинні, або біологічні, і вторинні, або соціальні);</w:t>
        <w:br/>
        <w:t>• по суб'єктам (індивідуальні, групові, колективні, громадські);</w:t>
        <w:br/>
        <w:t>• по об'єкту (матеріальні, духовні, етичні, естетичні);</w:t>
        <w:br/>
        <w:t>• по можливості реалізації (реальні, ідеальні);</w:t>
        <w:br/>
        <w:t>• за сферами діяльності (потреби в праці, спілкуванні, відпочинку та економічні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 характером задоволення виділяють економічні потреби (до них відносять ту частину людських потреб, для задоволення яких використовуються обмежені ресурси і необхідно виробництво) і неекономічні потреби (ті, що можуть бути задоволені без виробництва, наприклад, потреби у воді, повітрі, сонячному світлі і т.д.).</w:t>
      </w:r>
    </w:p>
    <w:p>
      <w:pPr>
        <w:pStyle w:val="Normal"/>
        <w:ind w:firstLine="709"/>
        <w:jc w:val="both"/>
        <w:rPr/>
      </w:pPr>
      <w:r>
        <w:rPr/>
        <w:t>Виходячи зі структури суспільних відносин, розрізняють економічні, соціальні, політичні, правові, культурні, національні та інші потреби. Американський економіст А. Маслоу виділив п'ять основних груп потреб:</w:t>
      </w:r>
    </w:p>
    <w:p>
      <w:pPr>
        <w:pStyle w:val="Normal"/>
        <w:ind w:firstLine="709"/>
        <w:rPr/>
      </w:pPr>
      <w:r>
        <w:rPr/>
        <w:br/>
        <w:t>1) фізіологічні потреби (голод, спрага)</w:t>
        <w:br/>
        <w:t>2) потреби в безпеці (захист від болю, страху і т.п.);</w:t>
        <w:br/>
        <w:t>3) потреби в соціальних зв'язках (дружбі, любові)</w:t>
        <w:br/>
        <w:t>4) потреби в самоповазі (у досягненні визнання)</w:t>
        <w:br/>
        <w:t>5) потреби в самореалізації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  <w:t>Задовольняючи ці потреби, індивід відтворює себе як сукупність суспільних відноси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изначальними з числа них є економічні потреби.</w:t>
        <w:br/>
        <w:t>Економічні потреби - це ідеальний внутрішній мотив людини, спонукає його до економічної діяльності для забезпечення власного добробуту та добробуту членів сім'ї.</w:t>
        <w:br/>
        <w:t>Експерти ООН стверджують, що точно добробут розкривається за допомогою індексу розвитку людини. Цей рівень вимірюється показником середньої тривалості життя, рівня доходу на душу населення і рівня грамотності.</w:t>
      </w:r>
    </w:p>
    <w:p>
      <w:pPr>
        <w:pStyle w:val="Normal"/>
        <w:ind w:firstLine="709"/>
        <w:jc w:val="both"/>
        <w:rPr/>
      </w:pPr>
      <w:r>
        <w:rPr/>
        <w:t>Економічні потреби пов'язані з виробництвом, об'ємом, споживанням.</w:t>
        <w:br/>
        <w:t>За ступенем задоволення розрізняють абсолютні, дійсні і платоспроможні (фактичні) потреби. Абсолютні економічні потреби визначаються максимально можливим обсягом виробництва матеріальних благ і послуг за найсприятливіших умов, які повинні бути спожиті суспільством. Дійсні економічні потреби - це потреби, які задовольняються за оптимальних розмірів виробництва. Фактичні економічні потреби виявляються в формі задоволення платоспроможного попиту. Вони визначаються співвідношенням цін на предмети споживання і грошових доходів населення.</w:t>
      </w:r>
    </w:p>
    <w:p>
      <w:pPr>
        <w:pStyle w:val="Normal"/>
        <w:ind w:firstLine="709"/>
        <w:jc w:val="both"/>
        <w:rPr/>
      </w:pPr>
      <w:r>
        <w:rPr/>
        <w:t>Потреби залежать від рівня розвитку продуктивних сил, здібностей, споживання і ряду інших чинників.</w:t>
      </w:r>
    </w:p>
    <w:p>
      <w:pPr>
        <w:pStyle w:val="Normal"/>
        <w:ind w:firstLine="709"/>
        <w:jc w:val="both"/>
        <w:rPr/>
      </w:pPr>
      <w:r>
        <w:rPr/>
        <w:t>Закон зростання потреб виражає внутрішньо необхідні, сталі й суттєві зв'язки між розвитком продуктивних сил, суспільним виробництвом, з одного боку, і досягнутим рівнем задоволення потреб, а також зростанням потреб суспільства, їх кількісно - якісним ростом і удосконалюванням - з іншого. Внутрішніми протиріччями цього закону є досягнутий рівень виробництва і споживання і зрослі на цій основі потреби людей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6</w:t>
      </w:r>
      <w:r>
        <w:rPr>
          <w:b/>
          <w:i/>
          <w:lang w:val="uk-UA"/>
        </w:rPr>
        <w:t>. Рекомендована літератур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Основи економіки</w:t>
      </w:r>
      <w:r>
        <w:rPr>
          <w:bCs/>
          <w:lang w:val="uk-UA"/>
        </w:rPr>
        <w:t xml:space="preserve"> у фармації</w:t>
      </w:r>
      <w:r>
        <w:rPr>
          <w:bCs/>
        </w:rPr>
        <w:t>: навчальний посібник для студентів спеціальності 226 «Фармація. Промислова фармація» / Унгурян Л.М., Вишницька І.В., Бєляєва О.І. та ін.; под ред. Л.М. Унгурян. Одеса: ОНМедУ, 202</w:t>
      </w:r>
      <w:r>
        <w:rPr>
          <w:bCs/>
          <w:lang w:val="uk-UA"/>
        </w:rPr>
        <w:t>2</w:t>
      </w:r>
      <w:r>
        <w:rPr>
          <w:bCs/>
        </w:rPr>
        <w:t xml:space="preserve">. </w:t>
      </w:r>
      <w:r>
        <w:rPr>
          <w:bCs/>
          <w:lang w:val="uk-UA"/>
        </w:rPr>
        <w:t>102</w:t>
      </w:r>
      <w:r>
        <w:rPr>
          <w:bCs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Економічна теорія : навч. посіб / Л. С. Шевченко, О. А. Гриценко, О. С. Марченко та ін.; за заг. Л.С. Шевченко. 2-ге вид. Харків: Право, 2019.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Горлач М.I., Соколов М.О., Кримов М.I., Лисенко С.Ф. Економічна теорія: підручник / М.I. Горлач, М.О. Соколов, М.I. Кримов, С.Ф. Лисенко та ін. К. : Центр учб. літ., 2019. 532 с.</w:t>
      </w:r>
    </w:p>
    <w:p>
      <w:pPr>
        <w:pStyle w:val="211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одаткова 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Білецька Л.В., Білецький О.В., Савич В.І., Економічна теорія: політекономія, мікроекономіка, макроекономіка. 2-ге видання : навч. посібник / Л.В. Білецька, О.В. Білецький, В.І. Савич. – К. : Центр учб. літ., 2017. – 6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bCs/>
          <w:color w:val="C00000"/>
        </w:rPr>
      </w:pPr>
      <w:r>
        <w:rPr>
          <w:bCs/>
        </w:rPr>
        <w:t>Громадське здоров’я: підручник для студ. вищіх мед. нав. закладів / В. Ф. Москаленко, О. П. Гульчій, Т. С. Грузєва, [та ін.]. К.: ВД «Авіцена», 2015. 560 с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Економічна теорія : підручник / за ред. В. М. Тарасевича. Київ: Центр навчальної літератури, 2016. 784 с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карєв І. В. Основи економічної теорії: курс лекцій / І. В. Кокарєв. Дніпро : Дніпроп. держ. ун-т внутр. справ, 2017. – 220 с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Круш П. В., Кожемяченко О. О. Національна економіка: регіональний і муніципальний вимір. К.: Центр учбової літератури, 2016. 320 с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Мацелюх Н. П. Економічні теорії в системі наукових економічних знань: навч. посібник / Н. П. Мацелюх, І. А. Максименко. – 2-ге вид., перероб. та доп. К. : Центр учб. літ., 2016. 2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кознавчий аналіз становлення фармацевтичної логістики в Україні/ Бєляєва О.І. , Унгурян Л.М., Прилипко Н.А., Вишницька І.В. // Международный научный журнал Польша. Journal of Education, Health and Sport Vol. 6, No 12. - 2016. - Р. 951 – 9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/>
          <w:lang w:val="en-US"/>
        </w:rPr>
      </w:pPr>
      <w:r>
        <w:rPr>
          <w:bCs/>
        </w:rPr>
        <w:t>Роль</w:t>
      </w:r>
      <w:r>
        <w:rPr>
          <w:bCs/>
          <w:lang w:val="en-US"/>
        </w:rPr>
        <w:t xml:space="preserve"> </w:t>
      </w:r>
      <w:r>
        <w:rPr>
          <w:bCs/>
        </w:rPr>
        <w:t>стандартизації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c</w:t>
      </w:r>
      <w:r>
        <w:rPr>
          <w:bCs/>
        </w:rPr>
        <w:t>истемі</w:t>
      </w:r>
      <w:r>
        <w:rPr>
          <w:bCs/>
          <w:lang w:val="en-US"/>
        </w:rPr>
        <w:t xml:space="preserve"> </w:t>
      </w:r>
      <w:r>
        <w:rPr>
          <w:bCs/>
        </w:rPr>
        <w:t>раціональної</w:t>
      </w:r>
      <w:r>
        <w:rPr>
          <w:bCs/>
          <w:lang w:val="en-US"/>
        </w:rPr>
        <w:t xml:space="preserve"> </w:t>
      </w:r>
      <w:r>
        <w:rPr>
          <w:bCs/>
        </w:rPr>
        <w:t>фармакотерапії</w:t>
      </w:r>
      <w:r>
        <w:rPr>
          <w:bCs/>
          <w:lang w:val="en-US"/>
        </w:rPr>
        <w:t xml:space="preserve">/ </w:t>
      </w:r>
      <w:r>
        <w:rPr>
          <w:bCs/>
        </w:rPr>
        <w:t>Л</w:t>
      </w:r>
      <w:r>
        <w:rPr>
          <w:bCs/>
          <w:lang w:val="en-US"/>
        </w:rPr>
        <w:t xml:space="preserve">. </w:t>
      </w:r>
      <w:r>
        <w:rPr>
          <w:bCs/>
        </w:rPr>
        <w:t>М</w:t>
      </w:r>
      <w:r>
        <w:rPr>
          <w:bCs/>
          <w:lang w:val="en-US"/>
        </w:rPr>
        <w:t xml:space="preserve">. </w:t>
      </w:r>
      <w:r>
        <w:rPr>
          <w:bCs/>
        </w:rPr>
        <w:t>Унгурян</w:t>
      </w:r>
      <w:r>
        <w:rPr>
          <w:bCs/>
          <w:lang w:val="en-US"/>
        </w:rPr>
        <w:t xml:space="preserve">, </w:t>
      </w:r>
      <w:r>
        <w:rPr>
          <w:bCs/>
        </w:rPr>
        <w:t>І</w:t>
      </w:r>
      <w:r>
        <w:rPr>
          <w:bCs/>
          <w:lang w:val="en-US"/>
        </w:rPr>
        <w:t xml:space="preserve">. </w:t>
      </w:r>
      <w:r>
        <w:rPr>
          <w:bCs/>
        </w:rPr>
        <w:t>В</w:t>
      </w:r>
      <w:r>
        <w:rPr>
          <w:bCs/>
          <w:lang w:val="en-US"/>
        </w:rPr>
        <w:t xml:space="preserve">. </w:t>
      </w:r>
      <w:r>
        <w:rPr>
          <w:bCs/>
        </w:rPr>
        <w:t>Вишницька</w:t>
      </w:r>
      <w:r>
        <w:rPr>
          <w:bCs/>
          <w:lang w:val="en-US"/>
        </w:rPr>
        <w:t xml:space="preserve">, </w:t>
      </w:r>
      <w:r>
        <w:rPr>
          <w:bCs/>
        </w:rPr>
        <w:t>О</w:t>
      </w:r>
      <w:r>
        <w:rPr>
          <w:bCs/>
          <w:lang w:val="en-US"/>
        </w:rPr>
        <w:t xml:space="preserve">. </w:t>
      </w:r>
      <w:r>
        <w:rPr>
          <w:bCs/>
        </w:rPr>
        <w:t>І</w:t>
      </w:r>
      <w:r>
        <w:rPr>
          <w:bCs/>
          <w:lang w:val="en-US"/>
        </w:rPr>
        <w:t xml:space="preserve">. </w:t>
      </w:r>
      <w:r>
        <w:rPr>
          <w:bCs/>
        </w:rPr>
        <w:t>Бєляєва</w:t>
      </w:r>
      <w:r>
        <w:rPr>
          <w:bCs/>
          <w:lang w:val="en-US"/>
        </w:rPr>
        <w:t xml:space="preserve">, </w:t>
      </w:r>
      <w:r>
        <w:rPr>
          <w:bCs/>
        </w:rPr>
        <w:t>І</w:t>
      </w:r>
      <w:r>
        <w:rPr>
          <w:bCs/>
          <w:lang w:val="en-US"/>
        </w:rPr>
        <w:t xml:space="preserve">. </w:t>
      </w:r>
      <w:r>
        <w:rPr>
          <w:bCs/>
        </w:rPr>
        <w:t>Б</w:t>
      </w:r>
      <w:r>
        <w:rPr>
          <w:bCs/>
          <w:lang w:val="en-US"/>
        </w:rPr>
        <w:t xml:space="preserve">. </w:t>
      </w:r>
      <w:r>
        <w:rPr>
          <w:bCs/>
        </w:rPr>
        <w:t>Пєткова</w:t>
      </w:r>
      <w:r>
        <w:rPr>
          <w:bCs/>
          <w:lang w:val="en-US"/>
        </w:rPr>
        <w:t xml:space="preserve">, </w:t>
      </w:r>
      <w:r>
        <w:rPr>
          <w:bCs/>
        </w:rPr>
        <w:t>Ю</w:t>
      </w:r>
      <w:r>
        <w:rPr>
          <w:bCs/>
          <w:lang w:val="en-US"/>
        </w:rPr>
        <w:t>.</w:t>
      </w:r>
      <w:r>
        <w:rPr>
          <w:bCs/>
        </w:rPr>
        <w:t>С</w:t>
      </w:r>
      <w:r>
        <w:rPr>
          <w:bCs/>
          <w:lang w:val="en-US"/>
        </w:rPr>
        <w:t xml:space="preserve">. </w:t>
      </w:r>
      <w:r>
        <w:rPr>
          <w:bCs/>
        </w:rPr>
        <w:t>Каравелкова</w:t>
      </w:r>
      <w:r>
        <w:rPr>
          <w:bCs/>
          <w:lang w:val="en-US"/>
        </w:rPr>
        <w:t xml:space="preserve"> // II International Scientific and Practical Conference “Topical issues Of Science And Education” /Open Access Peer-reviewed Journal Science Review 7(7), December 2017, Vol.7. – </w:t>
      </w:r>
      <w:r>
        <w:rPr>
          <w:bCs/>
        </w:rPr>
        <w:t>Р</w:t>
      </w:r>
      <w:r>
        <w:rPr>
          <w:bCs/>
          <w:lang w:val="en-US"/>
        </w:rPr>
        <w:t>. 55-57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і законодавчо-правові акти, що регламентують діяльність аптечних закладів. Довідник / Унгурян Л. М., Бєляєва О. І., Вишницька І. В. та ін. Одеса: ОНМедУ. 2020. 150 с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пінога В. Г. Основи економічної теорії : навч. посібник. </w:t>
      </w:r>
      <w:r>
        <w:rPr>
          <w:bCs/>
          <w:sz w:val="24"/>
          <w:szCs w:val="24"/>
          <w:lang w:val="ru-RU"/>
        </w:rPr>
        <w:t>К.: Видавництво Ліра-К, 2017.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bCs/>
          <w:lang w:val="en-US"/>
        </w:rPr>
      </w:pPr>
      <w:r>
        <w:rPr>
          <w:bCs/>
          <w:lang w:val="en-US"/>
        </w:rPr>
        <w:t>Borshch V.I. Health economics: methodological recommendations for the students. Odessa national medical university. Odessa: printing South, 2018. 128 p.</w:t>
      </w:r>
    </w:p>
    <w:p>
      <w:pPr>
        <w:pStyle w:val="Docdata"/>
        <w:spacing w:before="0" w:after="0"/>
        <w:jc w:val="center"/>
        <w:rPr>
          <w:bCs/>
        </w:rPr>
      </w:pPr>
      <w:r>
        <w:rPr>
          <w:bCs/>
          <w:color w:val="000000"/>
        </w:rPr>
        <w:t>Електронні 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</w:rPr>
      </w:pPr>
      <w:r>
        <w:rPr>
          <w:color w:val="000000"/>
        </w:rPr>
        <w:t xml:space="preserve">Законодавство України: веб-сайт. URL: http://zakon.rada.gov.ua/law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/>
      </w:pPr>
      <w:r>
        <w:rPr>
          <w:color w:val="000000"/>
        </w:rPr>
        <w:t xml:space="preserve">Державна служба зайнятості:  веб-сайт. </w:t>
      </w:r>
      <w:r>
        <w:rPr>
          <w:color w:val="000000"/>
          <w:lang w:val="en-US"/>
        </w:rPr>
        <w:t xml:space="preserve">URL: http://www.dcz.gov.ua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Державна служби статистики України: веб-сайт. </w:t>
      </w:r>
      <w:r>
        <w:rPr>
          <w:color w:val="000000"/>
          <w:lang w:val="en-US"/>
        </w:rPr>
        <w:t xml:space="preserve">URL: http://www.ukrstat.gov.ua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/>
      </w:pPr>
      <w:r>
        <w:rPr>
          <w:color w:val="000000"/>
        </w:rPr>
        <w:t xml:space="preserve">Економіка України: веб-сайт. URL: http://www.economukraine.com.ua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Економіка України (політико-економічний журнал): веб-сайт. </w:t>
      </w:r>
      <w:r>
        <w:rPr>
          <w:color w:val="000000"/>
          <w:lang w:val="en-US"/>
        </w:rPr>
        <w:t xml:space="preserve">URL: https://journals.ua/business/ekonomka_ukraini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</w:rPr>
      </w:pPr>
      <w:r>
        <w:rPr>
          <w:color w:val="000000"/>
        </w:rPr>
        <w:t>Електронний журнал «Ефективна економіка» URL: http://www.economy.nayka.com.u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</w:rPr>
      </w:pPr>
      <w:r>
        <w:rPr>
          <w:color w:val="000000"/>
        </w:rPr>
        <w:t xml:space="preserve">Міністерство економічного розвитку і торгівлі України: веб-сайт. </w:t>
      </w:r>
      <w:r>
        <w:rPr>
          <w:color w:val="000000"/>
          <w:lang w:val="en-US"/>
        </w:rPr>
        <w:t xml:space="preserve">URL: </w:t>
      </w:r>
      <w:r>
        <w:rPr>
          <w:color w:val="000000"/>
        </w:rPr>
        <w:t xml:space="preserve">http://www.me.gov.ua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</w:rPr>
      </w:pPr>
      <w:r>
        <w:rPr>
          <w:color w:val="000000"/>
        </w:rPr>
        <w:t>Нормативно-директивні документи МОЗ України: веб-сайт. URL: http:// mozdocs.kiev.u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</w:rPr>
      </w:pPr>
      <w:r>
        <w:rPr>
          <w:color w:val="000000"/>
        </w:rPr>
        <w:t xml:space="preserve">Щотижневик «Аптека»: веб-сайт. URL: </w:t>
      </w:r>
      <w:hyperlink r:id="rId2">
        <w:r>
          <w:rPr>
            <w:rStyle w:val="InternetLink"/>
            <w:color w:val="000000"/>
          </w:rPr>
          <w:t>https://www.apteka.ua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/>
      </w:pPr>
      <w:r>
        <w:rPr>
          <w:color w:val="000000"/>
          <w:lang w:val="en-US"/>
        </w:rPr>
        <w:t>Health economics. URL: https://www.healtheconomics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ournal of Health Economics. URL: https://www.journals.elsevier.com/journal-of-health-economic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/>
      </w:pPr>
      <w:r>
        <w:rPr>
          <w:color w:val="000000"/>
          <w:lang w:val="en-US"/>
        </w:rPr>
        <w:t>Principles of Microeconomics: an Open Text by Douglas Curtis and Ian Irvine Base. Text Revision History. Current Revision: Version 2020 — Revision A. URL: https://laecon1.lyryx.com/textbooks/CURTIS_PRIN_MIC_1/marketing/CI-Principles-of-Microeconomics-2020A.pd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inciples of Macroeconomics: an Open Text by Douglas Curtis and Ian Irvine Base. Text Revision History. Current Revision: Version 2020 — Revision A. URL: https://laecon1.lyryx.com/textbooks/CURTIS_PRIN_MAC_1/marketing/CI-Principles-of-Macroeconomics-2020A.pdf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Матеріали для самоконтролю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7.1. Питання для самоконтро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Дайте визначення поняттю економіка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Охарактеризуйте основні макроекономічні цілі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Опишіть основні методи дослідження економічної теорії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Роль економічної теорії у розвитку суспільства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7.2. Тестові завдання для самоконтролю.</w:t>
      </w:r>
    </w:p>
    <w:p>
      <w:pPr>
        <w:pStyle w:val="Normal"/>
        <w:ind w:firstLine="709"/>
        <w:rPr/>
      </w:pPr>
      <w:r>
        <w:rPr/>
        <w:t>1. Вкажіть, чому відповідає наступне визначення: це сукупність прийомів, способів, принципів, за допомогою яких визначаються шляхи досягнення мети.</w:t>
        <w:br/>
        <w:t>A. Метод (методологія)</w:t>
        <w:br/>
        <w:t>B. Прогрес</w:t>
        <w:br/>
        <w:t>C. Революція</w:t>
        <w:br/>
        <w:t>D. Протиріччя</w:t>
        <w:br/>
        <w:t>2. Вкажіть, будь поняттю відповідає наступне визначення: це спрощене зображення економічної дійсності, що дозволяє виділити найбільш головне в стислій компактній формі.</w:t>
        <w:br/>
        <w:t>A. Економічна модель</w:t>
        <w:br/>
        <w:t>B. Економічний прогрес</w:t>
        <w:br/>
        <w:t>C. Математичне рівняння</w:t>
        <w:br/>
        <w:t>D. Економічна суперечність</w:t>
        <w:br/>
        <w:t>3. Вкажіть, будь поняттю відповідає наступне визначення: це наука про вибір найбільш ефективних способів задоволення безмежних потреб людей шляхом раціонального використання обмежених ресурсів.</w:t>
        <w:br/>
        <w:t>A. Економіка</w:t>
        <w:br/>
        <w:t>B. Математика</w:t>
        <w:br/>
        <w:t>C. Філософія</w:t>
        <w:br/>
        <w:t>D. Деонтология</w:t>
        <w:br/>
        <w:t>4. Вкажіть, будь поняттю відповідає наступне визначення: усвідомлені економічні потреби людей, соціальних верств, груп і класів, які знаходять своє вираження в поставлених цілях, конкретних завданнях і діях по їх досягненню.</w:t>
        <w:br/>
        <w:t>A. Економічні інтереси</w:t>
        <w:br/>
        <w:t>B. Науково-технічний прогрес</w:t>
        <w:br/>
        <w:t>C. Науково-технічна революція</w:t>
        <w:br/>
        <w:t>D. Економічна суперечність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Heading8"/>
        <w:numPr>
          <w:ilvl w:val="7"/>
          <w:numId w:val="2"/>
        </w:numPr>
        <w:ind w:left="0"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8"/>
        <w:numPr>
          <w:ilvl w:val="7"/>
          <w:numId w:val="2"/>
        </w:numPr>
        <w:ind w:left="0"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8"/>
        <w:numPr>
          <w:ilvl w:val="7"/>
          <w:numId w:val="2"/>
        </w:numPr>
        <w:ind w:left="0"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8"/>
        <w:numPr>
          <w:ilvl w:val="7"/>
          <w:numId w:val="2"/>
        </w:numPr>
        <w:ind w:left="0"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тодичні рекомендації скла</w:t>
      </w:r>
      <w:r>
        <w:rPr>
          <w:b w:val="false"/>
          <w:i/>
          <w:sz w:val="24"/>
          <w:szCs w:val="24"/>
          <w:lang w:val="ru-RU"/>
        </w:rPr>
        <w:t>ла</w:t>
      </w:r>
      <w:r>
        <w:rPr>
          <w:b w:val="false"/>
          <w:i/>
          <w:sz w:val="24"/>
          <w:szCs w:val="24"/>
        </w:rPr>
        <w:t xml:space="preserve">____________________ </w:t>
      </w:r>
      <w:r>
        <w:rPr>
          <w:b w:val="false"/>
          <w:i/>
          <w:sz w:val="24"/>
          <w:szCs w:val="24"/>
          <w:lang w:val="ru-RU"/>
        </w:rPr>
        <w:t>ст. викл. Вишницька І.В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i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arSymbol;Arial Unicode MS" w:hAnsi="StarSymbol;Arial Unicode MS" w:eastAsia="Star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  <w:iCs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Times New Roman" w:cs="Times New Roman"/>
      <w:b/>
      <w:sz w:val="24"/>
      <w:lang w:val="uk-UA" w:bidi="ar-SA"/>
    </w:rPr>
  </w:style>
  <w:style w:type="character" w:styleId="6">
    <w:name w:val="Заголовок 6 Знак"/>
    <w:qFormat/>
    <w:rPr>
      <w:rFonts w:eastAsia="Times New Roman" w:cs="Times New Roman"/>
      <w:b/>
      <w:sz w:val="24"/>
      <w:lang w:val="uk-UA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b/>
      <w:sz w:val="28"/>
      <w:lang w:val="uk-UA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7">
    <w:name w:val="Заголовок Знак"/>
    <w:qFormat/>
    <w:rPr>
      <w:rFonts w:ascii="Times New Roman" w:hAnsi="Times New Roman" w:cs="Times New Roman"/>
      <w:b/>
      <w:lang w:val="uk-UA" w:bidi="ar-SA"/>
    </w:rPr>
  </w:style>
  <w:style w:type="character" w:styleId="Style8">
    <w:name w:val="Подзаголовок Знак"/>
    <w:qFormat/>
    <w:rPr>
      <w:rFonts w:ascii="Arial" w:hAnsi="Arial" w:eastAsia="Times New Roman" w:cs="Tahoma"/>
      <w:i/>
      <w:iCs/>
      <w:lang w:bidi="ar-SA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Стиль"/>
    <w:basedOn w:val="Normal"/>
    <w:next w:val="TextBody"/>
    <w:qFormat/>
    <w:pPr>
      <w:keepNext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Calibri" w:cs="Tahoma"/>
      <w:b w:val="false"/>
      <w:i/>
      <w:iCs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" w:cs="Arial Unicode MS"/>
      <w:color w:val="222222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nsolas" w:hAnsi="Consolas" w:eastAsia="Calibri" w:cs="Consolas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teka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3:58:00Z</dcterms:created>
  <dc:creator>Olya</dc:creator>
  <dc:description/>
  <cp:keywords/>
  <dc:language>en-US</dc:language>
  <cp:lastModifiedBy>Microsoft Office User</cp:lastModifiedBy>
  <dcterms:modified xsi:type="dcterms:W3CDTF">2023-02-03T00:15:00Z</dcterms:modified>
  <cp:revision>3</cp:revision>
  <dc:subject/>
  <dc:title/>
</cp:coreProperties>
</file>