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ОХОРОНИ ЗДОРОВ’Я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ЕСЬКИЙ НАЦІОНАЛЬНИЙ МЕДИ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федра фармакології та фармакогноз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ТВЕРДЖУЮ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о. проректора з науково-педагогічної робот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____________________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Світлана </w:t>
            </w:r>
            <w:r>
              <w:rPr>
                <w:rFonts w:eastAsia="SimSun;宋体" w:cs="Times New Roman" w:ascii="Times New Roman" w:hAnsi="Times New Roman"/>
                <w:caps/>
                <w:color w:val="000000"/>
                <w:sz w:val="28"/>
                <w:szCs w:val="28"/>
                <w:lang w:eastAsia="ru-RU"/>
              </w:rPr>
              <w:t>Котюжинсь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559" w:hanging="15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вересня 2022 рок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ОБОЧА ПРОГРАМА НАВЧАЛЬНОЇ ДИСЦИПЛІНИ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КОМП’ЮТЕРНЕ МОДЕЛЮВАННЯ В ФАРМАЦІЇ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івень вищої освіт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й (магістерський)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лузь знан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«Охорона здоров’я»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еціальніс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6 «Фармація, промислова фармація»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вітньо-професійна програм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рмація, промислова фармація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у складено на основі освітньо-професійної програми «Фармація, промислова фармація», підготовки фахівців другого (магістерського) рівня вищої освіти зі спеціальності 226 «Фармація, промислова фармація» галузі знань 22 «Охорона здоров’я», затвердженою Вченою Радою ОНМедУ (протокол № 9 від 23 червня 2022 року).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робники: 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ідувач кафедри, д.мед.н., проф. Рожковський Я.В. 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уч кафедри, к.б.н., доц. Приступа Б.В.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систент кафедри Герасимюк Н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обоча програма затвердж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засіданні кафедри фармакології та фармакогноз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___ від __.___.2022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ідувач кафедри д.мед.н., проф.                        ________________ Ярослав РОЖК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огодже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із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арантом ОПП                                  _________________ Ліана УНГУРЯ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валено на засіданні предметної циклової комісії з фармацевтичних дисциплін ОНМе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___ від __.___.2022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а предметної циклової методичної комісії з фармацевтичних дисциплін ОНМе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_____________________  Ліана УНГУРЯН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глянуто та затверджено на засіданні кафедри 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___ від “___” ____________ 20__ р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ідувач кафедри ___________________________ 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ідпис)                                (Ім’я ПРІЗВИЩЕ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глянуто та затверджено на засіданні кафедри 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___ від “___” ____________ 20__ р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ідувач кафедри ___________________________ ________________________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ідпис)                                (Ім’я ПРІЗВИЩЕ)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1. Опис навчальної дисциплін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246"/>
        <w:gridCol w:w="4116"/>
      </w:tblGrid>
      <w:tr>
        <w:trPr>
          <w:trHeight w:val="82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Найменування показникі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Галузь знань, спеціальність, спеціалізація, рівень вищої освіт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>Характеристика навчальної дисципліни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а кількість: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Кредитів – 3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Годин – 90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Змістових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тем – 9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Галузь знань: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22 «Охорона здоров’я»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Спеціальність: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226 «Фармація, промислова фармація»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Рівень вищої освіти: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другий (магістерський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  <w:t xml:space="preserve">Денна форма навчання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  <w:t>Вибірко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en-US"/>
              </w:rPr>
              <w:t xml:space="preserve"> дисциплін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  <w:t>Рік підготовки: І1І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  <w:t>Семестр: VІ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  <w:t>Лекції - 0 годин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  <w:t>Семінарські –30 годин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  <w:t>Практичні - 0 годин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  <w:t>Лаболаторні – 0 годин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  <w:t>Самостійна робота - 60 годин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  <w:t>у т.ч. індивідуальні завдання – 0 годин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en-US"/>
              </w:rPr>
              <w:t>Форма підсумкового контролю – залік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ета та завдання навчальної дисциплін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а </w:t>
      </w:r>
      <w:r>
        <w:rPr>
          <w:rFonts w:cs="Times New Roman" w:ascii="Times New Roman" w:hAnsi="Times New Roman"/>
          <w:sz w:val="24"/>
          <w:szCs w:val="24"/>
          <w:lang w:val="uk-UA"/>
        </w:rPr>
        <w:t>викладання   навчальної дисципліни «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мп`ютерне моделювання у фармації» полягає у наданні необхідних знань здобувачам вищої освіти фармацевтичного факультету в галузі інноваційних технологій у фармації, пов'язаних з комп'ютеризацією для використання їх  у майбутній практичній діяльності провізор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исципліни полягає у засвоєнні основних програмних пакетів, що застосовуються у фармації, ознайомленні інноваційних підходів до створення ліків та їх програмного забезпечення; вивчення сучасних лікарських засобів, створених на основі інноваційних технологій;  використанні системи </w:t>
      </w:r>
      <w:r>
        <w:rPr>
          <w:rFonts w:cs="Times New Roman" w:ascii="Times New Roman" w:hAnsi="Times New Roman"/>
          <w:sz w:val="24"/>
          <w:szCs w:val="24"/>
        </w:rPr>
        <w:t>Interne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професійної діяльності;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наданні можливості </w:t>
      </w:r>
      <w:r>
        <w:rPr>
          <w:rFonts w:cs="Times New Roman" w:ascii="Times New Roman" w:hAnsi="Times New Roman"/>
          <w:sz w:val="24"/>
          <w:szCs w:val="24"/>
          <w:lang w:val="uk-UA"/>
        </w:rPr>
        <w:t>здобувачам вищої освіти формувати на основі одержаних знань  - вмінь і навичок уявлення пр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40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кет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уча</w:t>
      </w:r>
      <w:r>
        <w:rPr>
          <w:rFonts w:cs="Times New Roman" w:ascii="Times New Roman" w:hAnsi="Times New Roman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sz w:val="24"/>
          <w:szCs w:val="24"/>
        </w:rPr>
        <w:t>них ком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uk-UA"/>
        </w:rPr>
        <w:t>ютерних програм, які застосовуються в фармації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40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зи даних, доступних в мережі </w:t>
      </w:r>
      <w:r>
        <w:rPr>
          <w:rFonts w:cs="Times New Roman" w:ascii="Times New Roman" w:hAnsi="Times New Roman"/>
          <w:sz w:val="24"/>
          <w:szCs w:val="24"/>
        </w:rPr>
        <w:t>Intern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40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нноваційні технології у фармації  та їх програмне забезпече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40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новні прийоми одержання структурної інформації, побудови баз даних, віртуального скринінгу на основі доступних пакетів </w:t>
      </w:r>
      <w:r>
        <w:rPr>
          <w:rFonts w:cs="Times New Roman" w:ascii="Times New Roman" w:hAnsi="Times New Roman"/>
          <w:sz w:val="24"/>
          <w:szCs w:val="24"/>
        </w:rPr>
        <w:t>комп'</w:t>
      </w:r>
      <w:r>
        <w:rPr>
          <w:rFonts w:cs="Times New Roman" w:ascii="Times New Roman" w:hAnsi="Times New Roman"/>
          <w:sz w:val="24"/>
          <w:szCs w:val="24"/>
          <w:lang w:val="uk-UA"/>
        </w:rPr>
        <w:t>ютерних прогр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40" w:leader="none"/>
        </w:tabs>
        <w:suppressAutoHyphens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учасні лікарські засобі та структури-лідери, які були спроектовані за допомогою комп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  <w:lang w:val="uk-UA"/>
        </w:rPr>
        <w:t>ютерних технологі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цес вивчення дисципліни спрямований на формування елементів наступних компетентносте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К – Здатність розв’язувати складні задачі і проблеми у певній галузі професійної діяльності або у процесі навчання, що передбачає проведення досліджень та/або здійснення інновацій та характеризується комплексністю та невизначеністю умов та вимог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К 1. Здатність діяти соціально відповідально та свідом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К 2. Здатність застосовувати знання у практичних ситуація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К 3. Прагнення до збереження навколишнього середовищ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К 4. Здатність до абстрактного мислення, аналізу та синтезу, вчитися і бути сучасно навченим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К 6. Знання та розуміння предметної області та розумінні професійної діяльності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К 7. Здатність до адаптації та дії у новій ситуації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К 8. Здатність спілкуватися професійною іноземною мовою (переважно англійською) на рівні, що забезпечує ефективну професійну діяльність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К 9. Навички використання інформаційних ікомунікаційних технологій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К 11. Здатність оцінювати та забезпечувати якість виконуваних робіт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К 1. Здатність проводити санітарно-просвітницьку роботу серед населення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К 2. Здатність здійснювати консультування щодо безрецептурних та рецептурних лікарських засобів, медичних виробів та інших товарів аптечного асортименту; фармацевтичну опіку під час вибору та реалізації  безрецептурного лікарського засобу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К 3. Здатність здійснювати домедичну допомогу хворим та постраждалим у екстремальних ситуаціях   та при невідкладних станах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К 4. Здатність забезпечувати раціональне застосування безрецептурних та рецептурних   лікарських засобів, медичних виробів та інших товарів аптечного асортименту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К 7. Здатність забезпечувати належне зберігання лікарських засобів та товарів аптечного асортименту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К 9. Здатність аналізувати та прогнозувати основні економічні показники діяльності аптечних установ, здійснювати розрахунки основних податків та зборів, формувати ціни на лікарські засоби та вироби медичного призначення відповідно до чинного    законодавства України.</w:t>
      </w:r>
    </w:p>
    <w:p>
      <w:pPr>
        <w:pStyle w:val="Normal"/>
        <w:spacing w:lineRule="auto" w:line="240" w:before="0" w:after="0"/>
        <w:ind w:left="567" w:hanging="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 11. Здатність здійснювати аналіз соціально-економічних процесів у фармації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К 14. Здатність організовувати та здійснювати виробничу діяльність аптек щодо виготовлення лікарських засобів у різних лікарських формах за   рецептами лікарів і замовленнями лікувальних закладів, включаючи обґрунтування технології та вибір допоміжних матеріалів відповідно до правил Належної аптечної практики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К 16. Здатність організовувати та проводити заготівлю лікарської рослинної сировини, обирати шляхи вирішення   проблеми збереження та охорони заростей дикорослих лікарських рослин, відповідно до чинного законодавства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 17. Здатність здійснювати маркетингове управління асортиментною, ціновою, збутовою та комунікативною політиками суб’єктів фармацевтичного ринк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>Програмні результати навчання (ПРН)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Н 1. Проводити професійну діяльність у соціальній взаємодії основаній на гуманістичних і етичних засадах; ідентифікувати майбутню професійну діяльність як соціально значущу для здоров’я людин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И 2. Застосовувати знання з загальних та фахових дисциплін у професійній діяльності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Н 3. Дотримуватись норм санітарно-гігієнічного режиму та вимог техніки безпеки при здійснення професійної діяльності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Н 4. Демонструвати вміння самостійного пошуку, аналізу та синтезу інформації з різних джерел та використання цих результатів для рішення типових та складних спеціалізованих завдань професійної діяльності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Н 5. Позиціонувати свою професійну діяльність та особистісні якості на фармацевтичному ринку праці; формулювати цілі власної діяльності з урахуванням суспільних і виробничих інтересі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Н 6. Аргументувати інформацію для прийняття рішень, нести відповідальність за них у стандартних і нестандартних</w:t>
        <w:tab/>
        <w:t>професійних</w:t>
        <w:tab/>
        <w:t>ситуаціях; дотримуватися принципів деонтології та етики у професійній діяльності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Н 11. Використовувати методи оцінювання показників якості діяльності; виявляти резерви підвищення ефективності праці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Н 20. Здійснювати комплекс організаційно-управлінських заходів щодо забезпечення населення та закладів охорони здоров'я лікарськими засобами та іншими товарами аптечного асортименту. Здійснювати усі види обліку в аптечних закладах, адміністративне діловодство, процеси товарознавчого аналіз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Н 21. Розраховувати основні економічні показники діяльності аптечних закладів, а також податки та збори. Формувати усі види цін (оптово-відпускні, закупівельні та роздрібні) на лікарські засоби та інші товари аптечного асортимент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Н 22. Здійснювати управління фармацевтичними організаціями та визначати його ефективність з використанням функцій менеджменту. Приймати управлінські рішення на основі сформованих лідерських та комунікативних здібностей фармацевтичних кадрів щодо стратегічного планування діяльності підприємст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Н 23. Враховувати дані щодо соціально-економічних процесів у суспільстві для фармацевтичного забезпечення населення, визначати ефективність та доступність фармацевтичної допомоги в умовах медичного страхування та реімбурсації вартості лікі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Н 24. Планувати та реалізовувати професійну діяльність на основі нормативно-правових актів України та рекомендацій належних фармацевтичних практик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Н 29. Забезпечувати конкурентоспроможні позиції та ефективний розвиток фармацевтичних організацій на основі проведеної дослідницької роботи за усіма елементами комплексу маркетинг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Н 30. Забезпечувати контроль якості лікарських засобів та документувати його результати. Здійснювати управління ризиками якості на усіх етапах життєвого циклу лікарських засоб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чікувані результати навчання. У результаті вивчення навчальної дисципліни здобувач вищої освіти повине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о задач і основні принципи застосування математичних методів і прикладної статистики у фармації і дослідженнях </w:t>
      </w:r>
      <w:r>
        <w:rPr>
          <w:rFonts w:cs="Times New Roman" w:ascii="Times New Roman" w:hAnsi="Times New Roman"/>
          <w:sz w:val="24"/>
          <w:szCs w:val="24"/>
          <w:lang w:val="uk-UA"/>
        </w:rPr>
        <w:t>лікарських</w:t>
      </w:r>
      <w:r>
        <w:rPr>
          <w:rFonts w:cs="Times New Roman" w:ascii="Times New Roman" w:hAnsi="Times New Roman"/>
          <w:sz w:val="24"/>
          <w:szCs w:val="24"/>
        </w:rPr>
        <w:t xml:space="preserve"> засобі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еру і межі застосування комп’ютерних технологій у задачах з дослі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лікарських</w:t>
      </w:r>
      <w:r>
        <w:rPr>
          <w:rFonts w:cs="Times New Roman" w:ascii="Times New Roman" w:hAnsi="Times New Roman"/>
          <w:sz w:val="24"/>
          <w:szCs w:val="24"/>
        </w:rPr>
        <w:t xml:space="preserve"> засобі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статистичного опису кількісних і якісних даних клінічних і фармацевтичних експериментів, стандарти надання статистично обґрунтованих висновків з дослі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лікарських</w:t>
      </w:r>
      <w:r>
        <w:rPr>
          <w:rFonts w:cs="Times New Roman" w:ascii="Times New Roman" w:hAnsi="Times New Roman"/>
          <w:sz w:val="24"/>
          <w:szCs w:val="24"/>
        </w:rPr>
        <w:t xml:space="preserve"> засобі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 аналізу даних і засоби комп’ютерних технологій, що застосовуються при дослідженнях </w:t>
      </w:r>
      <w:r>
        <w:rPr>
          <w:rFonts w:cs="Times New Roman" w:ascii="Times New Roman" w:hAnsi="Times New Roman"/>
          <w:sz w:val="24"/>
          <w:szCs w:val="24"/>
          <w:lang w:val="uk-UA"/>
        </w:rPr>
        <w:t>лікарських</w:t>
      </w:r>
      <w:r>
        <w:rPr>
          <w:rFonts w:cs="Times New Roman" w:ascii="Times New Roman" w:hAnsi="Times New Roman"/>
          <w:sz w:val="24"/>
          <w:szCs w:val="24"/>
        </w:rPr>
        <w:t xml:space="preserve"> засобі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мі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значати етапи дослі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лікарських</w:t>
      </w:r>
      <w:r>
        <w:rPr>
          <w:rFonts w:cs="Times New Roman" w:ascii="Times New Roman" w:hAnsi="Times New Roman"/>
          <w:sz w:val="24"/>
          <w:szCs w:val="24"/>
        </w:rPr>
        <w:t xml:space="preserve"> засобів, що потребують аналізу засобами комп’ютерних технологі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и розвідувальний аналіз даних експериментів з дослі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лікарських</w:t>
      </w:r>
      <w:r>
        <w:rPr>
          <w:rFonts w:cs="Times New Roman" w:ascii="Times New Roman" w:hAnsi="Times New Roman"/>
          <w:sz w:val="24"/>
          <w:szCs w:val="24"/>
        </w:rPr>
        <w:t xml:space="preserve"> засобів за допомогою комп’ютерних технологі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ирати відповідний метод статистичного аналізу в залежності від дизайну дослідження і властивостей вхідних дани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римувати, читати і розуміти вивід комп’ютерних програм щодо реалізації методів статистичного аналізу і/або математичних моделей при дослідженнях </w:t>
      </w:r>
      <w:r>
        <w:rPr>
          <w:rFonts w:cs="Times New Roman" w:ascii="Times New Roman" w:hAnsi="Times New Roman"/>
          <w:sz w:val="24"/>
          <w:szCs w:val="24"/>
          <w:lang w:val="uk-UA"/>
        </w:rPr>
        <w:t>лікарських</w:t>
      </w:r>
      <w:r>
        <w:rPr>
          <w:rFonts w:cs="Times New Roman" w:ascii="Times New Roman" w:hAnsi="Times New Roman"/>
          <w:sz w:val="24"/>
          <w:szCs w:val="24"/>
        </w:rPr>
        <w:t xml:space="preserve"> засобі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формулювати висновки у звіті про дослідження </w:t>
      </w:r>
      <w:r>
        <w:rPr>
          <w:rFonts w:cs="Times New Roman" w:ascii="Times New Roman" w:hAnsi="Times New Roman"/>
          <w:sz w:val="24"/>
          <w:szCs w:val="24"/>
          <w:lang w:val="uk-UA"/>
        </w:rPr>
        <w:t>лікарських</w:t>
      </w:r>
      <w:r>
        <w:rPr>
          <w:rFonts w:cs="Times New Roman" w:ascii="Times New Roman" w:hAnsi="Times New Roman"/>
          <w:sz w:val="24"/>
          <w:szCs w:val="24"/>
        </w:rPr>
        <w:t xml:space="preserve"> засобів на основі обчислень, отриманих засобами комп’ютерних технологі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оді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ховими  і загальними компетентнос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. Зміст робочої програми</w:t>
      </w:r>
    </w:p>
    <w:p>
      <w:pPr>
        <w:pStyle w:val="Style31"/>
        <w:widowControl/>
        <w:spacing w:lineRule="auto" w:line="240"/>
        <w:ind w:firstLine="709"/>
        <w:jc w:val="both"/>
        <w:rPr>
          <w:b/>
          <w:b/>
          <w:bCs/>
          <w:lang w:val="uk-UA"/>
        </w:rPr>
      </w:pPr>
      <w:r>
        <w:rPr>
          <w:b/>
          <w:lang w:val="uk-UA"/>
        </w:rPr>
        <w:t>Тема № 1.</w:t>
      </w:r>
      <w:r>
        <w:rPr>
          <w:lang w:val="uk-UA"/>
        </w:rPr>
        <w:t xml:space="preserve"> </w:t>
      </w:r>
      <w:r>
        <w:rPr>
          <w:spacing w:val="-2"/>
          <w:lang w:val="uk-UA"/>
        </w:rPr>
        <w:t>«</w:t>
      </w:r>
      <w:r>
        <w:rPr>
          <w:lang w:val="uk-UA"/>
        </w:rPr>
        <w:t xml:space="preserve">Основні поняття фармацевтичної інформатики. Створення і ведення фармацевтичної та медичної документації засобами текстового процесора »  </w:t>
      </w:r>
    </w:p>
    <w:p>
      <w:pPr>
        <w:pStyle w:val="Style31"/>
        <w:widowControl/>
        <w:spacing w:lineRule="auto" w:line="240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Тема№ 2.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>«Інструментарій інформаційної технології. Спеціальне програмне забезпечення професійної діяльності провізора. Створення хімічних структур біологічно-активних речовин з використанням прикладного програмного забезпечення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Тема№3.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и побудови інформаційних технологій вирішення фармацевтичних завдань.</w:t>
      </w:r>
      <w:r>
        <w:rPr>
          <w:rFonts w:cs="Times New Roman" w:ascii="Times New Roman" w:hAnsi="Times New Roman"/>
          <w:sz w:val="24"/>
          <w:szCs w:val="24"/>
        </w:rPr>
        <w:t xml:space="preserve"> Інформаційні системи в середовищі табличного процессор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цесор електронних таблиць 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cel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його призначення; базові технології роботи у його середовищ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ма №4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Види сучасних інформаційних технологій. Системи підтримки прийняття рішень у середовищі табличного процесора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делювання елементарних фармацевтичних розрахунків.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ма№5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Підтримка баз даних в ЕТ. Аналіз данних в Excel.</w:t>
      </w:r>
      <w:r>
        <w:rPr>
          <w:rFonts w:cs="Times New Roman" w:ascii="Times New Roman" w:hAnsi="Times New Roman"/>
          <w:color w:val="7865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ічне оформлення Ехсеl-докумeнтів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uk-UA"/>
        </w:rPr>
        <w:t>Тема 6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ринципи будови мережі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  <w:lang w:val="uk-UA"/>
        </w:rPr>
        <w:t>І</w:t>
      </w:r>
      <w:r>
        <w:rPr>
          <w:rFonts w:eastAsia="TimesNewRomanPSMT;MS Gothic" w:cs="Times New Roman" w:ascii="Times New Roman" w:hAnsi="Times New Roman"/>
          <w:sz w:val="24"/>
          <w:szCs w:val="24"/>
        </w:rPr>
        <w:t>ntrane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Інтерне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в’язування інформаційно-пошукових завдань в мереж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№ 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Основні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лужби глобальної мережі. Фармацевтичні ресурси і Українська фармація в Інтернет 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йоми ефективного пошуку інформації у професійній діяльності фармацевта. </w:t>
      </w:r>
      <w:r>
        <w:rPr>
          <w:rFonts w:cs="Times New Roman" w:ascii="Times New Roman" w:hAnsi="Times New Roman"/>
          <w:sz w:val="24"/>
          <w:szCs w:val="24"/>
          <w:lang w:val="uk-UA"/>
        </w:rPr>
        <w:t>Практичний пошук в мережі Інтернет інформації про лікарські засоби та лікарські рослин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ма 8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Системи опрацювання мультимедійної інформації. 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її призначення та функціональні можливості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ворення презентацій з використанням програми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ланування змісту, розробка сценарію та створення презентацій з використанням прогр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int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ма 9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міння демонструвати презентації з використанням прогр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Захист курсових робі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4. Структура навчальної дисциплін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188"/>
        <w:gridCol w:w="1232"/>
        <w:gridCol w:w="1131"/>
        <w:gridCol w:w="1237"/>
        <w:gridCol w:w="1451"/>
        <w:gridCol w:w="670"/>
        <w:gridCol w:w="8"/>
      </w:tblGrid>
      <w:tr>
        <w:trPr/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годин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ього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</w:t>
            </w:r>
          </w:p>
        </w:tc>
      </w:tr>
      <w:tr>
        <w:trPr/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і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інар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н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№ 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поняття фармацевтичної інформатики. Створення і ведення фармацевтичної та медичної документації засобами текстового процесора 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Тема № 2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Інструментарій інформаційної технології. Спеціальне програмне забезпечення професійної діяльності провізора. Створення хімічних структур біологічно-активних речовин з використанням прикладного програмного забезпечення.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Тема № 3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и сучасних інформаційних технологій. Системи підтримки прийняття рішень у середовищі табличного процесор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оделювання елементарних фармацевтичних розрахунків.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№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побудови інформаційних технологій вирішення фармацевтичних завда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формаційні системи в середовищі табличного процессор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цесор електронних таблиц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його призначення; базові технології роботи у його середовищ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№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тримка баз даних в ЕТ. Аналіз данних в Excel.</w:t>
            </w:r>
            <w:r>
              <w:rPr>
                <w:rFonts w:cs="Times New Roman" w:ascii="Times New Roman" w:hAnsi="Times New Roman"/>
                <w:color w:val="7865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ічне оформлення Ехсеl-докумeнті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uk-UA"/>
              </w:rPr>
              <w:t>Тема № 6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инципи будови мережі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</w:rPr>
              <w:t>ntrane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І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в’язування інформаційно-пошукових завдань в мереж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№ 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Основн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ужби глобальної мережі. Фармацевтичні ресурси і Українська фармація в Інтернет 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йоми ефективного пошуку інформації у професійній діяльності фармацевта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ий пошук в мережі Інтернет інформації про лікарські засоби та лікарські рослини.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№ 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истеми опрацювання мультимедійної інформації.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її призначення та функціональні можливост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презентацій з використанням прогр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ланування змісту, розробка сценарію та створення презентацій з використанням прогр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i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№ 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лікарські засоби створені з використанням інноваційних технологі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Теми лекційних / семінарських / практичних / лабораторних заня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1. Теми лекційних занять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екційн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ття не передбачен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en-US"/>
        </w:rPr>
        <w:t>5.2. Теми семінарських занять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418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113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зва тем та зм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бсяг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в год. 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 Семінарське заняття 1 Основні поняття фармацевтичної інформатики. Створення і ведення фармацевтичної та медичної документації засобами текстового проце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1 Семінарське заняття 2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Електронний документообіг в фармації. Захист інформа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2 Семінарське заняття 3 Інструментарій інформаційної технології. Спеціальне програмне забезпечення професійної діяльності провізора. Створення хімічних структур біологічно-активних речовин  з використанням прикладного програмного забезпече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3 Семінарське заняття 4 Автоматизація управлінських процесів у фармації. Автоматизовані системи управління. Системи підтримки прийняття рішень. Експертні системи. Аптечне програмне забезпече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4 Семінарське заняття 5 Основи побудови інформаційних технологій вирішення фармацевтичних завда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Інформаційні системи в середовищі табличного процессор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цесор електронних таблиц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ce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його призначення; базові технології роботи у його середовищ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5 Семінарське заняття 6 Поняття бази даних. Принципи побудови сучасних баз даних. Хімічні бази даних та їх застосування у фарма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5 Семінарське заняття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и сучасних інформаційних технологій. Системи підтримки прийняття рішень у середовищі табличного процесор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Моделювання елементарних фармацевтичних розрахунк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5 Семінарське заняття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тримка баз даних в ЕТ. Аналіз данних в Excel.</w:t>
            </w:r>
            <w:r>
              <w:rPr>
                <w:rFonts w:cs="Times New Roman" w:ascii="Times New Roman" w:hAnsi="Times New Roman"/>
                <w:color w:val="7865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ічне оформлення Ехсеl-докумeнті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5 Семінарське заняття 9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Антивірусні програми. Класифікація вірусів. Методи захис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6 Семінарське заняття 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ія у всесвітній мереж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Принципи будови мережі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uk-UA"/>
              </w:rPr>
              <w:t xml:space="preserve"> І</w:t>
            </w:r>
            <w:r>
              <w:rPr>
                <w:rFonts w:eastAsia="TimesNewRomanPSMT;MS Gothic" w:cs="Times New Roman" w:ascii="Times New Roman" w:hAnsi="Times New Roman"/>
                <w:sz w:val="24"/>
                <w:szCs w:val="24"/>
                <w:lang w:val="en-US"/>
              </w:rPr>
              <w:t>ntrane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І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зв’язування інформаційно-пошукових завдань в мереж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ктичний пошук в мережі Інтернет інформації про лікарські засоби та лікарські росли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7 Семінарське заняття 11 Основн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ужби глобальної мережі. Фармацевтичні ресурси і Українська фармація в Інтерн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йоми ефективного пошуку інформації у професійній діяльності фармацев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8 Семінарське заняття 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истеми опрацювання мультимедійної інформації.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її призначення та функціональні можливост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презентацій з використанням прогр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ування зміст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розробка сценарію  та створення презентацій з використанням прогр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9 Семінарське заняття 13 Сучасні лікарські засоби створені з використанням інноваційних технолог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Тем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практични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нят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актичн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ття не передбачені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Тем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абораторни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нят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outlineLvl w:val="3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абораторн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яття не передбачені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6. Самостійна робот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418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зва тем та зм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бсяг в</w:t>
            </w:r>
          </w:p>
          <w:p>
            <w:pPr>
              <w:pStyle w:val="Style14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  <w:t xml:space="preserve">Тема 1 Текстовий редактор 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MS</w:t>
            </w:r>
            <w:r>
              <w:rPr>
                <w:rFonts w:cs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lang w:val="en-US"/>
              </w:rPr>
              <w:t>Word</w:t>
            </w:r>
            <w:r>
              <w:rPr>
                <w:rFonts w:cs="Times New Roman"/>
                <w:bCs/>
                <w:sz w:val="24"/>
                <w:szCs w:val="24"/>
                <w:lang w:val="uk-UA"/>
              </w:rPr>
              <w:t>. Робота з текстами та таблицями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</w:rPr>
              <w:t xml:space="preserve">Підготовка до </w:t>
            </w:r>
            <w:r>
              <w:rPr>
                <w:rFonts w:cs="Times New Roman"/>
                <w:sz w:val="24"/>
                <w:szCs w:val="24"/>
                <w:lang w:val="uk-UA"/>
              </w:rPr>
              <w:t>семінарського</w:t>
            </w:r>
            <w:r>
              <w:rPr>
                <w:rFonts w:cs="Times New Roman"/>
                <w:sz w:val="24"/>
                <w:szCs w:val="24"/>
              </w:rPr>
              <w:t xml:space="preserve"> заняття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4 Процесор електронних таблиц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 Exce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його призначення та функціональні можливості. Побудова, редагування і форматування діаграм в MS Excel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ка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сь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ний пошук інформації в мережі Інтернет по конкретним групам лікарських препараті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семінарського заняття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Тема 7 </w:t>
            </w:r>
            <w:r>
              <w:rPr>
                <w:rFonts w:cs="Times New Roman"/>
                <w:sz w:val="24"/>
                <w:szCs w:val="24"/>
              </w:rPr>
              <w:t>Практичний пошук інформації в мережі Інтернет по конкретним групам лікарських рослин.</w:t>
            </w:r>
          </w:p>
          <w:p>
            <w:pPr>
              <w:pStyle w:val="TextBody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</w:rPr>
              <w:t xml:space="preserve">Підготовка до </w:t>
            </w:r>
            <w:r>
              <w:rPr>
                <w:rFonts w:cs="Times New Roman"/>
                <w:sz w:val="24"/>
                <w:szCs w:val="24"/>
                <w:lang w:val="uk-UA"/>
              </w:rPr>
              <w:t>семінарського</w:t>
            </w:r>
            <w:r>
              <w:rPr>
                <w:rFonts w:cs="Times New Roman"/>
                <w:sz w:val="24"/>
                <w:szCs w:val="24"/>
              </w:rPr>
              <w:t xml:space="preserve"> заняття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Тема 7 Аптечні комп’ютерні мережі. Автоматизоване робоче місце фармацев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готовка д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сь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нятт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8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її призначення та функціональні можливості. Створення презентацій з використанням прогр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семінарського заняття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ма 8 Використання ПК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готов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урсової роботи та створенні презентації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до семінарського заняття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Тема 9 Сучасні підходи до вивчення зв'язку структура-активність. Новітні методи пошуку лікарських засобів. Віртуальний скринінг. QSAR. Підготовка до семінарського заняття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Тема 9 Практичне використання програмних пакетів ISIS (ISIS Base, ISIS Draw), CHEMOFFICE у фармації як повнофункціональної системи управління хімічними та фармацевтичними базами дани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Підготовка до семінарського заняття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Тема 9 </w:t>
            </w:r>
            <w:r>
              <w:rPr>
                <w:rFonts w:cs="Times New Roman"/>
                <w:sz w:val="24"/>
                <w:szCs w:val="24"/>
              </w:rPr>
              <w:t>Електронне спілкування. E-mail.</w:t>
            </w:r>
          </w:p>
          <w:p>
            <w:pPr>
              <w:pStyle w:val="TextBody"/>
              <w:rPr/>
            </w:pPr>
            <w:r>
              <w:rPr>
                <w:rFonts w:cs="Times New Roman"/>
                <w:sz w:val="24"/>
                <w:szCs w:val="24"/>
              </w:rPr>
              <w:t xml:space="preserve">Принципи листування. </w:t>
            </w:r>
            <w:r>
              <w:rPr>
                <w:rFonts w:cs="Times New Roman"/>
                <w:sz w:val="24"/>
                <w:szCs w:val="24"/>
                <w:lang w:val="en-US"/>
              </w:rPr>
              <w:t>POP</w:t>
            </w:r>
            <w:r>
              <w:rPr>
                <w:rFonts w:cs="Times New Roman"/>
                <w:sz w:val="24"/>
                <w:szCs w:val="24"/>
              </w:rPr>
              <w:t xml:space="preserve">3, </w:t>
            </w:r>
            <w:r>
              <w:rPr>
                <w:rFonts w:cs="Times New Roman"/>
                <w:sz w:val="24"/>
                <w:szCs w:val="24"/>
                <w:lang w:val="en-US"/>
              </w:rPr>
              <w:t>IMAP</w:t>
            </w:r>
            <w:r>
              <w:rPr>
                <w:rFonts w:cs="Times New Roman"/>
                <w:sz w:val="24"/>
                <w:szCs w:val="24"/>
              </w:rPr>
              <w:t xml:space="preserve"> та </w:t>
            </w:r>
            <w:r>
              <w:rPr>
                <w:rFonts w:cs="Times New Roman"/>
                <w:sz w:val="24"/>
                <w:szCs w:val="24"/>
                <w:lang w:val="en-US"/>
              </w:rPr>
              <w:t>SMTP</w:t>
            </w:r>
            <w:r>
              <w:rPr>
                <w:rFonts w:cs="Times New Roman"/>
                <w:sz w:val="24"/>
                <w:szCs w:val="24"/>
              </w:rPr>
              <w:t xml:space="preserve">-протоколи. Мережевий етикет. Система чатів, як засіб спілкування в реальному часі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и розсилок нови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Підготовка до семінарського заняття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Методи навч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емінарськ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занятт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сіда, вирішення ситуаційних задач, підготовка та виступи з доклад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стійна ро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стійна робота з підручником, самостійна робота з комп’юте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Методи контролю і критерії оцінювання результатів навчання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точний контро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не опитування, тестування, оцінювання виконання теоретичних навичок, розв’язання ситуаційних завдань, оцінювання активності на занятті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ідсумковий контрол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лік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55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інювання поточної навчальної діяльності на практичному занятт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інювання теоретичних знань з теми заняття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: опитування, вирішення ситуаційної задачі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а оцінка – 5, мінімальна оцінка – 3, незадовільна оцінка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–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інка практичних навичок та маніпуляцій з теми заняття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: оцінювання правильності виконання практичних навичок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а оцінка – 5, мінімальна оцінка – 3, незадовільна оцінка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– 2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інювання роботи із ПК з теми заняття: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: оцінювання правильності виконання практичних навичок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а оцінка – 5, мінімальна оцінка – 3, незадовільна оцінка 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–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інка за одне практичне заняття є середньоарифметичною за всіма складовими і може мати лише цілу величину (5, 4, 3, 2), яка округлюється за методом статис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итерії поточного оцінювання на практичному занятті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973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цінка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ії оцінювання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мі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бувач вільно володіє матеріалом, бере активну участь в обговоренні та вирішенні ситуаційної задачі, впевнено демонструє практичні навички під час роботи з програмними пакет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азами даних, програмо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ISIS (ISIS Base, ISIS Draw), CHEM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исловлює свою думку з теми заняття, демонструє індивідуальний підхід до постановки та вирішення алгоритму задач.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бувач добре володіє матеріалом, бере участь в обговоренні та вирішенні ситуаційної задачі, демонструє практичні навички під час роботи з програмними пакет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азами даних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ISIS (ISIS Base, ISIS Draw), CHEM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исловлює свою думку з теми заняття, демонструє індивідуальний підхід до постановки та вирішення алгоритму задач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ві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бувач недостатньо володіє матеріалом, невпевнено бере участь в обговоренні та вирішенні ситуаційної задачі, демонструє практичні навички під час роботи з програмними пакет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азами даних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ISIS (ISIS Base, ISIS Draw), CHEM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исловлює свою думку з теми заняття, демонструє індивідуальний підхід до постановки та вирішення алгоритму задач з суттєвими помилками. 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довіль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обувач не володіє матеріалом, не бере участь в обговоренні та вирішенні ситуаційної задачі, не демонструє практичні навички під час роботи з пакет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базами даних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ISIS (ISIS Base, ISIS Draw), CHEM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Розподіл балів, які отримують здобувачі вищої осві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інка за дисципліну складається н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0% з оцінки за поточну успіш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редній бал за дисципліну переводиться у національну оцінку та конвертується у бали за багатобальною шкал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ртація традиційної оцінки за дисципліну у 200-бальну здійснюється інформаційно-обчислювальним центром університеті програмою «Континген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я конвертації традиційної оцінки у багатобальну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іональна оцінк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-2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-18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-1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и з дисципліни незалежно конвертуються як у шкалу ECTS, так і у чотирибальну шкалу. Бали шкали ECTS у чотирибальну шкалу не конвертуються і навпаки. Подальші рахунки здійснює інформаційно-обчислювальний центр університ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онвертація традиційної оцінки з дисципліни та суми балів за шкалою ECTS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8"/>
      </w:tblGrid>
      <w:tr>
        <w:trPr>
          <w:trHeight w:val="328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інка ECT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ний показник</w:t>
            </w:r>
          </w:p>
        </w:tc>
      </w:tr>
      <w:tr>
        <w:trPr>
          <w:trHeight w:val="32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йкращі 10 %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бувачів вищої освіти</w:t>
            </w:r>
          </w:p>
        </w:tc>
      </w:tr>
      <w:tr>
        <w:trPr>
          <w:trHeight w:val="1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тупні 25 %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бувачів вищої освіти</w:t>
            </w:r>
          </w:p>
        </w:tc>
      </w:tr>
      <w:tr>
        <w:trPr>
          <w:trHeight w:val="1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тупні 30 %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бувачів вищої освіти</w:t>
            </w:r>
          </w:p>
        </w:tc>
      </w:tr>
      <w:tr>
        <w:trPr>
          <w:trHeight w:val="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D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ступні 25 %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бувачів вищої освіти</w:t>
            </w:r>
          </w:p>
        </w:tc>
      </w:tr>
      <w:tr>
        <w:trPr>
          <w:trHeight w:val="7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E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танні 10 %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бувачів вищої осві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інку за шкалою ECTS виставляє навчальний підрозділ ОНМедУ або деканат після ранжування оцінок з дисципліни серед </w:t>
      </w:r>
      <w:r>
        <w:rPr>
          <w:rFonts w:cs="Times New Roman" w:ascii="Times New Roman" w:hAnsi="Times New Roman"/>
          <w:sz w:val="24"/>
          <w:szCs w:val="24"/>
          <w:lang w:val="uk-UA"/>
        </w:rPr>
        <w:t>здобувачів вищої осві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кі навчаються на одному курсі і за однією спеціальністю. Ранж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здобувачів вищої осві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громадян іноземних держав рекомендовано за рішенням Вченої ради проводити в одному масиві</w:t>
      </w:r>
    </w:p>
    <w:p>
      <w:pPr>
        <w:pStyle w:val="Normal"/>
        <w:shd w:fill="FFFFFF" w:val="clear"/>
        <w:spacing w:lineRule="auto" w:line="360" w:before="0" w:after="0"/>
        <w:ind w:left="2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uk-UA"/>
        </w:rPr>
        <w:t>10. Методичне забезпечення дисциплін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>Методичні розробки для викладачів з практичних занять №1-№1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(додаютьс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Методичні вказівки для </w:t>
      </w:r>
      <w:r>
        <w:rPr>
          <w:rFonts w:cs="Times New Roman" w:ascii="Times New Roman" w:hAnsi="Times New Roman"/>
          <w:sz w:val="24"/>
          <w:szCs w:val="24"/>
          <w:lang w:val="uk-UA"/>
        </w:rPr>
        <w:t>здобувачів вищої освіт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 xml:space="preserve"> з практичних занять №1 - №1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(додають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Методичні рекомендації для </w:t>
      </w:r>
      <w:r>
        <w:rPr>
          <w:rFonts w:cs="Times New Roman" w:ascii="Times New Roman" w:hAnsi="Times New Roman"/>
          <w:sz w:val="24"/>
          <w:szCs w:val="24"/>
          <w:lang w:val="uk-UA"/>
        </w:rPr>
        <w:t>здобувачів вищої освіт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 з самостійної позааудиторної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роботи №1 - №10 (додаються). </w:t>
      </w:r>
    </w:p>
    <w:p>
      <w:pPr>
        <w:pStyle w:val="Normal"/>
        <w:shd w:fill="FFFFFF" w:val="clear"/>
        <w:spacing w:lineRule="auto" w:line="360" w:before="0" w:after="0"/>
        <w:ind w:left="323" w:hanging="0"/>
        <w:jc w:val="center"/>
        <w:rPr/>
      </w:pPr>
      <w:r>
        <w:rPr/>
        <w:t>Перелік дидактичних методичних засобів навчання</w:t>
      </w:r>
    </w:p>
    <w:tbl>
      <w:tblPr>
        <w:tblW w:w="9386" w:type="dxa"/>
        <w:jc w:val="left"/>
        <w:tblInd w:w="-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536"/>
        <w:gridCol w:w="2268"/>
        <w:gridCol w:w="17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Найменування обладнання, що вик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ристовуєть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Номери тем, в яких викор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>товується об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нанн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Термінальна станці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Усі те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 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Інтернет-ресурси кафед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Усі те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 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Програмне забезпе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Усі те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Кодоск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1-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зентації лекцій (на електронних носі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1-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Мультимедійний про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1-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од.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тання білетної прог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  <w:t>Усі те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2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Перелік питань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крийте суть концепції електронного документа та безпаперової технології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іть, що таке електронні документи, засновані на гіпертексті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і проблеми виникають при переході до безпаперової технології?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х заходів уживають для забезпечення конфіденційності інформації в електронному вигляді?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хуйте пристрої оцифровування зображень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іть та охарактеризуйте види сканерів. Розкрийте суть процесу комп'ютерного розпізнавання текстів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те переваги електронної пошти перед кур'єрською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едіть класифікацію компютерних мереж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належить до комунікаційного обладнання комп’ютерних мереж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іть комунікаційне програмне забезпечення комп’ютерних мереж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розуміють під захистом інформації?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іліть основні етапи розвитку інформаційних технологій за перевагами комп'ютерної технології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іть основні компоненти інформаційної технології експертних систем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іть критерії вибору варіантів упровадження інформацій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ій на фармацевтичному підприємстві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іть технологію сортування таблиці даних за одним (двома, трьома) ключем у середовищі табличного процесора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діть класифікацію БД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йте визначення поняттю "логічні операції"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грунтуйте необхідність прогнозування розвитку медико-фармацевтичних процесів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хуйте типи діаграм табличного процесора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начте технологію побудови діаграм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шіть технологію редагування діаграм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'ютерні засоби автоматизації роботи аптек. 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ічні і програмні засоби автоматизації документообігу у фармації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хист інформації в інформаційних системах у фармації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и підтримки ухвалення рішень у фармації і медицині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'ютерні засоби економічного аналізу і управління у фармації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ові частини сучасних електронно-обчислювальних машин (ЕОМ) та їх функціональне призначення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, функції та можливості сучасних операційних систем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імічний програмний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CHEMOFFI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S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CDLabs</w:t>
      </w:r>
      <w:r>
        <w:rPr>
          <w:rFonts w:cs="Times New Roman" w:ascii="Times New Roman" w:hAnsi="Times New Roman"/>
          <w:sz w:val="24"/>
          <w:szCs w:val="24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en-US"/>
        </w:rPr>
        <w:t>Ja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lecu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itor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’ютерні засоби автоматизації роботи аптек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ійна система WINDOWS, її характеристики та можливості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часні лікарські засоби та структури-лідери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що </w:t>
      </w:r>
      <w:r>
        <w:rPr>
          <w:rFonts w:cs="Times New Roman" w:ascii="Times New Roman" w:hAnsi="Times New Roman"/>
          <w:sz w:val="24"/>
          <w:szCs w:val="24"/>
        </w:rPr>
        <w:t xml:space="preserve"> спроектовані за допомог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Т. 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ування активності структур речовин методом QSAR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’ютерні методи, які застосовуються в Drug-дизайні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’ютерна система передбачення спектра біологічної активності PASS C &amp; T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ов’язкових практичних навичок, якими необхідно оволоді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ристуватися операційною системо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ристуватися найпоширенішими офісними програмами 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тощо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ристуватися найпоширенішими електронними таблицями  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  тощо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засвоїти 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новні прийоми створення логічних  та математичних функції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працювати з книгами та аркушами в загал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 xml:space="preserve">створювати та редагува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лектронні таблиц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користовувати при рахуванні формули та функції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асвоїти 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удову, редагування та форматування діагр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ристовувать технологію баз даних для обробки і аналізу фармацевтичної інформації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водити пошук по базам даних існуючих лікарських засобів та базі дани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edli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монструвати вміння виконувати функціональну апроксимацію даних і побудову простих прогнозів засобами електронних таблиць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користовувати технологій баз даних для обробки і аналізу фармацевтичної інформації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монструвати вміння формалізувати та алгоритмізувати медичні задачі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емонструвати вміння проектувати,створювати, редагувати електронні форми і бланки медичної документації засобами текстового процес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міти проводити п</w:t>
      </w:r>
      <w:r>
        <w:rPr>
          <w:rFonts w:cs="Times New Roman" w:ascii="Times New Roman" w:hAnsi="Times New Roman"/>
          <w:color w:val="000000"/>
          <w:sz w:val="24"/>
          <w:szCs w:val="24"/>
        </w:rPr>
        <w:t>ланування зміс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розробку сценарію  та створення презентацій з використанням програм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своїти системи опрацювання мультимедійної інформації, програм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її призначення та функціональні можливості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налізувати роль інформації, комунікації та комп’ютерних технологій в фармації та медицині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ознайомитися з існуючими ф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рмацевтичними  ресурсами і ресурсами Української фармації в мережі Інтернет, базами даних фармацевтичної та медичної інформації та принципами пошуку по ним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емонструвати вміння  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актичного пошуку в мережі Інтернет інформації про лікарські засоби та лікарські рослин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демонструвати вміння 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икористовува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грами спеціального призначення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творення структурних хімічних формул та рівнянь хімічних реакцій засобами програм засобами програм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uk-UA"/>
        </w:rPr>
        <w:t>ISIS, CHEMOFFICE, ACDLabs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інш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suppressAutoHyphens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val="uk-UA" w:eastAsia="ru-RU"/>
        </w:rPr>
        <w:t>12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4"/>
          <w:szCs w:val="24"/>
          <w:lang w:eastAsia="ru-RU"/>
        </w:rPr>
        <w:t>. Рекомендована література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а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. Комп’ютерне моделювання у фармації : Навч. посіб. для мед. ВНЗ IV р.а. / І.Є. Булах, Л.П. Войтенко, І.П. Кривенко. – К. : Медицина, 2017. – 208 с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2. Медична інформатика в модулях: практикум / І.Є. Булах, Л.П. Войтенко, М.Р. Мруга та ін.; за ред. І.Є. Булах. – К.: Медицина, 2012. – 208 с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3. Інформаційні технології у фармації: підручник. / І.Є. Булах, Л.П. Войтенко, Л.О. Кухар, М.Р. Мруга, І.М. Шило; за ред. Булах І.Є. – К.: Медицина, 2008. – 224 с.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Evidence-Based Medicine: How to Practice and Teach It /  Sharon E. Straus MD. - : Churchill Livingstone; 4 edition, 2010. - 312 p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Medical Informatics : textbook / I.Ye. Bulakh, Yu.Ye. Liakh, V.P. Martseniuk, I.Yo. Khaimzon. — 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th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edition. — Kyiv : AUS Medicine Publishing, 2018. — 368 p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6.Лесик Р.Б., Громовик Б.П., Атаманюк Д.В., Субтельна І.Ю., Соронович І.І. Сучасні підходи до моделювання лікарських засобів // Фармац. журн.- № 2.- 2009.-С.33-39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Допоміжна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. Булах І.Є. Медична інформатика. Підручник для студентів II курсу медичних спеціальностей / І.Є. Булах, Ю.Є. Лях, В.П. Марценюк, І.І. Хаїмзон. – Тернопіль, ТДМУ : Укрмедкнига, 2008. –316 с. 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CR A Level Computer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cience George R. - :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Hodder Education; UK ed. Edition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5. - 280 p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iscovering Computers ©2018: Digital Technology, Data, and Devices / Misty Vermaat. - :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urse Technology; New edition edition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7. - 736 p.</w:t>
      </w:r>
    </w:p>
    <w:p>
      <w:pPr>
        <w:pStyle w:val="Normal"/>
        <w:suppressAutoHyphens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yber-Security Education: Principles and Policies (Routledge Studies in Conflict, Security and Technology) / Greg Austin - : Routledge; 1 edition, 2020. - 240 p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5. Коцаренко В.О. Обчислення 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thCAD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навч. посіб. для студ. вищ. техн.. навч. закл. / В.О. Коцаренко, Ю.А. Селіхов. – Х.: Підруч. НТУ «ХПІ», 2011. – 191 с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6. Медична інформатика в модулях / За ред.. І.Є. Булах. – К., 2012. – 208 с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7. Мойсеєнко М.І. Інформаційні технології у фармації. Практикум, частина ІІ / М.І. Мойсеєнко, М.А. Добровольська;  за аг. Ред.. А.М. Добровольської. – Івано-Франківськ: Сімик, 2010. – 272 с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8. Маханець Л.Л. Лабораторний практикум зі статистик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TATISTICA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10 / Л.Л. Маханець, О.Ю. Вінничук, Г.П. Кибич, М.В. Григорків.– Чернівці: Друк Арт, 2013.– 163 с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1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Електронні інформаційні ресурси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. www.provisor.com.ua (онлайн-журнал "Провизор")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2. www.pharmstandart.com.ua (Система дослідження ринка «Фармстандарт»)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4. www.apteka.ua (онлайн-видання «Щотижневик АПТЕКА»)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5. www.pharmencyclopedia.com.ua (Фармацевтична енциклопедія України)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6. www.umj.com.ua («Український медичний журнал online»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7. www.infomed.ck.ua (Автоматизація статистичного обліку в медичних закладах)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8. medstat.gov.ua (Центр медичної статистики Мiнiстерства охорони здоров'я України)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9. www.nlm.nih.gov/medlineplus (MedlinePlus - сервіс U.S. National Library of Medicine)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0.www.nih.gov (The National Institutes of Health)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1.www.nlm.nih.gov (U.S. National Library of Medicine)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2.www.imia-medinfo.org (The International Medical Informatics Association)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3.uacm.kharkov.ua (Українська Асоціація «Комп'ютерна Медицина»)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14. https://info.odmu.edu.ua/chair/pharmacognosy/files – сайт методичних рекомендацій кафедри фармакогнозії Одеського національного медичного університету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5.www.cochrane.org (The Cochrane Collaboration)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6.www.thecochranelibrary.com (The Cochrane Library)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7.hiru.mcmaster.ca/ebmj («Evidence - Based Medicine» Journal)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8.www.diahome.org (The Drug Information Association)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19.www.ncbi.nlm.nih.gov/pubmed (PubMed – текстова база даних медичних і біологічних публікацій англійською мовою, на основі розділу «біотехнологія» U.S. National Library of Medicine)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20.www.consilium-medicum.com («Consilium Medicum», інтернет-версії деяких ведучих медичних періодичних видань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_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57"/>
        </w:tabs>
        <w:ind w:left="284" w:hanging="227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_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0" w:after="0"/>
      <w:ind w:firstLine="851"/>
      <w:jc w:val="both"/>
      <w:outlineLvl w:val="7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cs="Calibri"/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rFonts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cs="Calibri"/>
      <w:sz w:val="28"/>
      <w:lang w:val="uk-UA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16"/>
      <w:szCs w:val="16"/>
    </w:rPr>
  </w:style>
  <w:style w:type="character" w:styleId="11">
    <w:name w:val="Основной текст Знак1"/>
    <w:qFormat/>
    <w:rPr>
      <w:rFonts w:cs="Calibri"/>
      <w:sz w:val="28"/>
      <w:lang w:val="ru-RU" w:bidi="ar-SA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3">
    <w:name w:val="Название Знак1"/>
    <w:qFormat/>
    <w:rPr>
      <w:rFonts w:cs="Calibri"/>
      <w:b/>
      <w:sz w:val="24"/>
      <w:lang w:val="uk-UA" w:bidi="ar-SA"/>
    </w:rPr>
  </w:style>
  <w:style w:type="character" w:styleId="Style12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14">
    <w:name w:val="Нижний колонтитул Знак1"/>
    <w:qFormat/>
    <w:rPr>
      <w:rFonts w:cs="Calibri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7"/>
    <w:rPr/>
  </w:style>
  <w:style w:type="character" w:styleId="FontStyle47">
    <w:name w:val="Font Style47"/>
    <w:qFormat/>
    <w:rPr>
      <w:rFonts w:ascii="Arial" w:hAnsi="Arial" w:cs="Arial"/>
      <w:b/>
      <w:bCs/>
      <w:sz w:val="22"/>
      <w:szCs w:val="22"/>
    </w:rPr>
  </w:style>
  <w:style w:type="character" w:styleId="23">
    <w:name w:val="Основной текст (2)_"/>
    <w:qFormat/>
    <w:rPr>
      <w:sz w:val="28"/>
      <w:szCs w:val="28"/>
      <w:lang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yle14">
    <w:name w:val="Абзац"/>
    <w:basedOn w:val="Normal"/>
    <w:qFormat/>
    <w:pPr>
      <w:spacing w:lineRule="auto" w:line="36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60"/>
      <w:jc w:val="center"/>
    </w:pPr>
    <w:rPr>
      <w:rFonts w:ascii="Times New Roman" w:hAnsi="Times New Roman" w:eastAsia="Times New Roman" w:cs="Calibri"/>
      <w:color w:val="auto"/>
      <w:sz w:val="24"/>
      <w:szCs w:val="20"/>
      <w:lang w:val="uk-UA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920" w:after="0"/>
      <w:jc w:val="center"/>
    </w:pPr>
    <w:rPr>
      <w:rFonts w:ascii="Arial" w:hAnsi="Arial" w:eastAsia="Times New Roman" w:cs="Calibri"/>
      <w:b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45" w:before="0" w:after="0"/>
      <w:ind w:hanging="362"/>
    </w:pPr>
    <w:rPr>
      <w:rFonts w:ascii="Arial" w:hAnsi="Arial" w:eastAsia="Times New Roman" w:cs="Arial"/>
      <w:sz w:val="24"/>
      <w:szCs w:val="24"/>
    </w:rPr>
  </w:style>
  <w:style w:type="paragraph" w:styleId="Style18">
    <w:name w:val="Табл-текст"/>
    <w:basedOn w:val="Normal"/>
    <w:qFormat/>
    <w:pPr>
      <w:widowControl w:val="false"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43:00Z</dcterms:created>
  <dc:creator>UserXP</dc:creator>
  <dc:description/>
  <cp:keywords/>
  <dc:language>en-US</dc:language>
  <cp:lastModifiedBy>Пользователь Windows</cp:lastModifiedBy>
  <cp:lastPrinted>2021-10-11T12:20:00Z</cp:lastPrinted>
  <dcterms:modified xsi:type="dcterms:W3CDTF">2023-02-03T11:02:00Z</dcterms:modified>
  <cp:revision>73</cp:revision>
  <dc:subject/>
  <dc:title>МІНІСТЕРСТВО ОХОРОНИ ЗДОРОВ′Я УКРАЇНИ</dc:title>
</cp:coreProperties>
</file>