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фармакології та фармакогно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о. проректора з науково-педагогічної робо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вітлана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Котюжинсь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59" w:hanging="15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вересня 2022 ро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БОЧА ПРОГРАМА НАВЧАЛЬНОЇ ДИСЦИПЛІНИ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МП’ЮТЕРНЕ МОДЕЛЮВАННЯ В ФАРМА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івень вищої осві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й (магістерський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узь зн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«Охорона здоров’я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6 «Фармація, промислова фармація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ітньо-професійна програ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ція, промислова фармаці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у складено на основі освітньо-професійної програми «Фармація, промислова фармація», підготовки фахівців другого (магістерського) рівня вищої освіти зі спеціальності 226 «Фармація, промислова фармація» галузі знань 22 «Охорона здоров’я», затвердженою Вченою Радою ОНМедУ (протокол № 9 від 23 червня 2022 року)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обники: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ідувач кафедри, д.мед.н., проф. Рожковський Я.В.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кафедри, к.б.н., доц. Приступа Б.В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истент кафедри Герасимюк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боча програма затвердж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іданні кафедри фармакології та фармакогноз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__.___.202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д.мед.н., проф.                        ________________ Ярослав РОЖ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годж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з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арантом ОПП                                  _________________ Ліана УНГУР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валено на засіданні предметної циклової комісії з фармацевтичних дисциплін ОНМ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__.___.202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предметної циклової методичної комісії з фармацевтичних дисциплін ОНМ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  Ліана УНГУРЯ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лянуто та затверджено на засіданні кафедри 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“___” ____________ 20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___________________________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ідпис)                                (Ім’я ПРІЗВИЩ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лянуто та затверджено на засіданні кафедри 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“___” ____________ 20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___________________________ 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ідпис)                                (Ім’я ПРІЗВИЩЕ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пис навчальної дисциплін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46"/>
        <w:gridCol w:w="4116"/>
      </w:tblGrid>
      <w:tr>
        <w:trPr>
          <w:trHeight w:val="8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йменування показникі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Галузь знань, спеціальність, спеціалізація, рівень вищої осві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Характеристика навчальної дисциплін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а кількість: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редитів – 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дин – 9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містових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модулів – 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Галузь знань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2 «Охорона здоров’я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Спеціальність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26 «Фармація, промислова фармація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Рівень вищої освіти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ругий (магістерський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Заочна форма навчання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Вибірк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 дисциплін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Рік підготовки: 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Семестр: V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II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Лекції -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Семінарські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Практичні -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Самостійна робота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8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у т.ч. індивідуальні завдання –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Форма підсумкового контролю – залік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   навчальної дисципліни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п`ютерне моделювання у фармації» полягає у наданні необхідних знань здобувачам вищої освіти фармацевтичного факультету в галузі інноваційних технологій у фармації, пов'язаних з комп'ютеризацією для використання їх  у майбутній практичній діяльності провіз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и полягає у засвоєнні основних програмних пакетів, що застосовуються у фармації, ознайомленні інноваційних підходів до створення ліків та їх програмного забезпечення; вивчення сучасних лікарських засобів, створених на основі інноваційних технологій;  використанні системи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офесійної діяльності;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данні мож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ам вищої освіти формувати на основі одержаних знань  - вмінь і навичок уявлення пр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уча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них ком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програм, які застосовуються в фа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и даних, доступних в мережі </w:t>
      </w: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у фармації  та їх програмне забезпеч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рийоми одержання структурної інформації, побудови баз даних, віртуального скринінгу на основі доступних пакетів </w:t>
      </w:r>
      <w:r>
        <w:rPr>
          <w:rFonts w:cs="Times New Roman" w:ascii="Times New Roman" w:hAnsi="Times New Roman"/>
          <w:sz w:val="24"/>
          <w:szCs w:val="24"/>
        </w:rPr>
        <w:t>комп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прог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лікарські засобі та структури-лідери, які були спроектовані за допомогою комп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технолог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 вивчення дисципліни спрямований на формування елементів наступних компетентност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К – Здатність розв’язувати складні задачі і проблеми у певній галузі професійної діяльності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. Здатність діяти соціально відповідально та свідом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2. Здатність застосовувати знання у практичних ситуаці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3. Прагнення до збереження навколишнього середовищ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4. Здатність до абстрактного мислення, аналізу та синтезу, вчитися і бути сучасно навчени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6. Знання та розуміння предметної області та розумінні професійної діяльност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7. Здатність до адаптації та дії у новій ситуації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8. Здатність спілкуватися професійною іноземною мовою (переважно англійською) на рівні, що забезпечує ефективну професійну діяльні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9. Навички використання інформаційних ікомунікаційних технологі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11. Здатність оцінювати та забезпечувати якість виконуваних робі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. Здатність проводити санітарно-просвітницьку роботу серед населенн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2. Здатність здійснювати консультування щодо безрецептурних та рецептурних лікарських засобів, медичних виробів та інших товарів аптечного асортименту; фармацевтичну опіку під час вибору та реалізації  безрецептурного лікарського засоб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3. Здатність здійснювати домедичну допомогу хворим та постраждалим у екстремальних ситуаціях   та при невідкладних стан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4. Здатність забезпечувати раціональне застосування безрецептурних та рецептурних   лікарських засобів, медичних виробів та інших товарів аптечного асортимент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7. Здатність забезпечувати належне зберігання лікарських засобів та товарів аптечного асортимент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9. Здатність аналізувати та прогнозувати основні економічні показники діяльності аптечних установ, здійснювати розрахунки основних податків та зборів, формувати ціни на лікарські засоби та вироби медичного призначення відповідно до чинного    законодавства України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 11. Здатність здійснювати аналіз соціально-економічних процесів у фармації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4. Здатність організовувати та здійснювати виробничу діяльність аптек щодо виготовлення лікарських засобів у різних лікарських формах за   рецептами лікарів і замовленнями лікувальних закладів, включаючи обґрунтування технології та вибір допоміжних матеріалів відповідно до правил Належної аптечної практик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6. Здатність організовувати та проводити заготівлю лікарської рослинної сировини, обирати шляхи вирішення   проблеми збереження та охорони заростей дикорослих лікарських рослин,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 17. Здатність здійснювати маркетингове управління асортиментною, ціновою, збутовою та комунікативною політиками суб’єктів фармацевтичного рин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рограмні результати навчання (ПРН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1. Проводити професійну діяльність у соціальній взаємодії основаній на гуманістичних і етичних засадах; ідентифікувати майбутню професійну діяльність як соціально значущу для здоров’я люди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2. Застосовувати знання з загальних та фахових дисциплін у професійній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3. Дотримуватись норм санітарно-гігієнічного режиму та вимог техніки безпеки при здійснення професійної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4. Демонструвати вміння самостійного пошуку, аналізу та синтезу інформації з різних джерел та використання цих результатів для рішення типових та складних спеціалізованих завдань професійної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5. Позиціонувати свою професійну діяльність та особистісні якості на фармацевтичному ринку праці; формулювати цілі власної діяльності з урахуванням суспільних і виробничих інтерес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6. Аргументувати інформацію для прийняття рішень, нести відповідальність за них у стандартних і нестандартних</w:t>
        <w:tab/>
        <w:t>професійних</w:t>
        <w:tab/>
        <w:t>ситуаціях; дотримуватися принципів деонтології та етики у професійній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11. Використовувати методи оцінювання показників якості діяльності; виявляти резерви підвищення ефективності прац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0. Здійснювати комплекс організаційно-управлінських заходів щодо забезпечення населення та закладів охорони здоров'я лікарськими засобами та іншими товарами аптечного асортименту. Здійснювати усі види обліку в аптечних закладах, адміністративне діловодство, процеси товарознавчого аналіз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1. Розраховувати основні економічні показники діяльності аптечних закладів, а також податки та збори. Формувати усі види цін (оптово-відпускні, закупівельні та роздрібні) на лікарські засоби та інші товари аптечного асортимен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2. Здійснювати управління фармацевтичними організаціями та визначати його ефективність з використанням функцій менеджменту. Приймати управлінські рішення на основі сформованих лідерських та комунікативних здібностей фармацевтичних кадрів щодо стратегічного планування діяльності підприєм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3. Враховувати дані щодо соціально-економічних процесів у суспільстві для фармацевтичного забезпечення населення, визначати ефективність та доступність фармацевтичної допомоги в умовах медичного страхування та реімбурсації вартості лік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4. Планувати та реалізовувати професійну діяльність на основі нормативно-правових актів України та рекомендацій належних фармацевтичних практи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9. Забезпечувати конкурентоспроможні позиції та ефективний розвиток фармацевтичних організацій на основі проведеної дослідницької роботи за усіма елементами комплексу маркетинг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30. Забезпечувати контроль якості лікарських засобів та документувати його результати. Здійснювати управління ризиками якості на усіх етапах життєвого циклу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ікувані результати навчання. У результаті вивчення навчальної дисципліни здобувач вищої освіти повин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 задач і основні принципи застосування математичних методів і прикладної статистики у фармації і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у і межі застосування комп’ютерних технологій у задачах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татистичного опису кількісних і якісних даних клінічних і фармацевтичних експериментів, стандарти надання статистично обґрунтованих висновків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 аналізу даних і засоби комп’ютерних технологій, що застосовуються при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і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начати етапи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, що потребують аналізу засобами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и розвідувальний аналіз даних експериментів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 за допомогою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рати відповідний метод статистичного аналізу в залежності від дизайну дослідження і властивостей вхідних дан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имувати, читати і розуміти вивід комп’ютерних програм щодо реалізації методів статистичного аналізу і/або математичних моделей при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формулювати висновки у звіті про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 на основі обчислень, отриманих засобами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і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ховими  і загальними компетент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Зміст робочої програми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>Тема № 1.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«</w:t>
      </w:r>
      <w:r>
        <w:rPr>
          <w:lang w:val="uk-UA"/>
        </w:rPr>
        <w:t xml:space="preserve">Основні поняття фармацевтичної інформатики. Створення і ведення фармацевтичної та медичної документації засобами текстового процесора »  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№ 2.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«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з використанням прикладного програмного забезпеченн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№3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и побудови інформаційних технологій вирішення фармацевтичних завдань.</w:t>
      </w:r>
      <w:r>
        <w:rPr>
          <w:rFonts w:cs="Times New Roman" w:ascii="Times New Roman" w:hAnsi="Times New Roman"/>
          <w:sz w:val="24"/>
          <w:szCs w:val="24"/>
        </w:rPr>
        <w:t xml:space="preserve"> Інформаційні системи в середовищі табличного процесс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сор електронних таблиць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його призначення; базові технології роботи у його середовищ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№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иди сучасних інформаційних технологій. Системи підтримки прийняття рішень у середовищі табличного процес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делювання елементарних фармацевтичних розрахунків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№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ідтримка баз даних в ЕТ. Аналіз данних в Excel.</w:t>
      </w:r>
      <w:r>
        <w:rPr>
          <w:rFonts w:cs="Times New Roman" w:ascii="Times New Roman" w:hAnsi="Times New Roman"/>
          <w:color w:val="7865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ічне оформлення Ехсеl-докумeнт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инципи будови мережі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NewRomanPSMT;MS Gothic" w:cs="Times New Roman" w:ascii="Times New Roman" w:hAnsi="Times New Roman"/>
          <w:sz w:val="24"/>
          <w:szCs w:val="24"/>
        </w:rPr>
        <w:t>ntra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в’язування інформаційно-пошукових завдань в мереж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Основ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и глобальної мережі. Фармацевтичні ресурси і Українська фармація в Інтернет 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оми ефективного пошуку інформації у професійній діяльності фармацевта.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й пошук в мережі Інтернет інформації про лікарські засоби та лікарські рослин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истеми опрацювання мультимедійної інформації.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її призначення та функціональні можлив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презентацій з використанням прогр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анування змісту, розробка сценарію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міння демонструвати презентації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Захист курсових робі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 Структура навчальної дисциплі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88"/>
        <w:gridCol w:w="1232"/>
        <w:gridCol w:w="1131"/>
        <w:gridCol w:w="1237"/>
        <w:gridCol w:w="1451"/>
        <w:gridCol w:w="670"/>
        <w:gridCol w:w="8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годин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іна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№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фармацевтичної інформатики. Створення і ведення фармацевтичної та медичної документації засобами текстового процесора 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№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з використанням прикладного програмного забезпечення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ема №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учасних інформаційних технологій. Системи підтримки прийняття рішень у середовищі табличного проце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делювання елементарних фармацевтичних розрахунків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будови інформаційних технологій вирішення фармацевтичних завда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 системи в середовищі табличного процес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цесор електронних табли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його призначення; базові технології роботи у його середовищ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№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баз даних в ЕТ. Аналіз данних в Excel.</w:t>
            </w:r>
            <w:r>
              <w:rPr>
                <w:rFonts w:cs="Times New Roman" w:ascii="Times New Roman" w:hAnsi="Times New Roman"/>
                <w:color w:val="7865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чне оформлення Ехсеl-докумeн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Тема № 6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инципи будови мереж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ntra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’язування інформаційно-пошукових завдань в мереж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нов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глобальної мережі. Фармацевтичні ресурси і Українська фармація в Інтернет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оми ефективного пошуку інформації у професійній діяльності фармаце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ошук в мережі Інтернет інформації про лікарські засоби та лікарські рослини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и опрацювання мультимедійної інформації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її призначення та функціональні можлив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анування змісту, розробка сценарію та створення презентацій з використанням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лікарські засоби створені з використанням інноваційних технологі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ми лекційних / семінарських / практичних / лабораторних заня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Теми лекційних занять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кцій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5.2. Теми семінарських занят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113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 тем та з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сяг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 год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 Семінарське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лектронний документообіг в фармації. Захист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 Семінарське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побудови інформаційних технологій вирішення фармацевтичних завда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 системи в середовищі табличного процес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цесор електронних табли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його призначення; базові технології роботи у його середовищ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Семінарське занятт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и опрацювання мультимедійної інформації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її призначення та функціональні можлив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змі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розробка сценарію  та створення презентацій з використанням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Те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актичн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ктич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Те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абораторн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боратор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Самостійна ро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 тем та з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сяг в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Тема 1 Текстовий редактор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/>
                <w:bCs/>
                <w:sz w:val="24"/>
                <w:szCs w:val="24"/>
                <w:lang w:val="uk-UA"/>
              </w:rPr>
              <w:t>. Робота з текстами та таблицями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ма 2 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з використанням прикладного програмного забезпе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ма 3 </w:t>
            </w:r>
            <w:r>
              <w:rPr>
                <w:rFonts w:cs="Times New Roman"/>
                <w:sz w:val="24"/>
                <w:szCs w:val="24"/>
              </w:rPr>
              <w:t>Види сучасних інформаційних технологій. Системи підтримки прийняття рішень у середовищі табличного процесора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Моделювання елементарних фармацевтичних розрахун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 Процесор електронних таблиц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його призначення та функціональні можливості. Побудова, редагування і форматування діаграм в MS Exc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баз даних в ЕТ. Аналіз данних в Excel.</w:t>
            </w:r>
            <w:r>
              <w:rPr>
                <w:rFonts w:cs="Times New Roman" w:ascii="Times New Roman" w:hAnsi="Times New Roman"/>
                <w:color w:val="7865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чне оформлення Ехсеl-докумeн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ошук інформації в мережі Інтернет по конкретним групам лікарських препарат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ма 7 </w:t>
            </w:r>
            <w:r>
              <w:rPr>
                <w:rFonts w:cs="Times New Roman"/>
                <w:sz w:val="24"/>
                <w:szCs w:val="24"/>
              </w:rPr>
              <w:t>Практичний пошук інформації в мережі Інтернет по конкретним групам лікарських рос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Тема 7 Аптечні комп’ютерні мережі. Автоматизоване робоче місце фармацев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її призначення та функціональні можливості. 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Використання П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ої роботи та створенні през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Тема 9 Сучасні підходи до вивчення зв'язку структура-активність. Новітні методи пошуку лікарських засобів. Віртуальний скринінг. QSA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Тема 9 Практичне використання програмних пакетів ISIS (ISIS Base, ISIS Draw), CHEMOFFICE у фармації як повнофункціональної системи управління хімічними та фармацевтичними базами да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ма 9 </w:t>
            </w:r>
            <w:r>
              <w:rPr>
                <w:rFonts w:cs="Times New Roman"/>
                <w:sz w:val="24"/>
                <w:szCs w:val="24"/>
              </w:rPr>
              <w:t>Електронне спілкування. E-mail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нципи листування. </w:t>
            </w:r>
            <w:r>
              <w:rPr>
                <w:rFonts w:cs="Times New Roman"/>
                <w:sz w:val="24"/>
                <w:szCs w:val="24"/>
                <w:lang w:val="en-US"/>
              </w:rPr>
              <w:t>POP</w:t>
            </w:r>
            <w:r>
              <w:rPr>
                <w:rFonts w:cs="Times New Roman"/>
                <w:sz w:val="24"/>
                <w:szCs w:val="24"/>
              </w:rPr>
              <w:t xml:space="preserve">3, </w:t>
            </w:r>
            <w:r>
              <w:rPr>
                <w:rFonts w:cs="Times New Roman"/>
                <w:sz w:val="24"/>
                <w:szCs w:val="24"/>
                <w:lang w:val="en-US"/>
              </w:rPr>
              <w:t>IMAP</w:t>
            </w:r>
            <w:r>
              <w:rPr>
                <w:rFonts w:cs="Times New Roman"/>
                <w:sz w:val="24"/>
                <w:szCs w:val="24"/>
              </w:rPr>
              <w:t xml:space="preserve"> та </w:t>
            </w:r>
            <w:r>
              <w:rPr>
                <w:rFonts w:cs="Times New Roman"/>
                <w:sz w:val="24"/>
                <w:szCs w:val="24"/>
                <w:lang w:val="en-US"/>
              </w:rPr>
              <w:t>SMTP</w:t>
            </w:r>
            <w:r>
              <w:rPr>
                <w:rFonts w:cs="Times New Roman"/>
                <w:sz w:val="24"/>
                <w:szCs w:val="24"/>
              </w:rPr>
              <w:t xml:space="preserve">-протоколи. Мережевий етикет. Система чатів, як засіб спілкування в реальному часі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розсилок нов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 навч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мінарськ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іда, вирішення ситуаційних задач, підготовка та виступи з докла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ійна ро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ійна робота з підручником, самостійна робота з комп’ю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тоди контролю і критерії оцінювання результатів навчанн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очний контро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не опитування, тестування, оцінювання виконання теоретичних навичок, розв’язання ситуаційних завдань, оцінювання активності на занятті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ідсумковий контро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лі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інювання поточної навчальної діяльності на практичному занят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інювання теоретичних знань з теми занятт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: опитування, вирішення ситуаційної задачі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а практичних навичок та маніпуляцій з теми заняття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: оцінювання правильності виконання практичних навичок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ювання роботи із ПК з теми заняття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: оцінювання правильності виконання практичних навичок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інка за одне практичне заняття є середньоарифметичною за всіма складовими і може мати лише цілу величину (5, 4, 3, 2), яка округлюється за методом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ії поточного оцінювання на практичному занятті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ін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ії оцінюванн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вільно володіє матеріалом, бере активну участь в обговоренні та вирішенні ситуаційної задачі, впевнено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програм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словлює свою думку з теми заняття, демонструє індивідуальний підхід до постановки та вирішення алгоритму задач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добре володіє матеріалом, бере участь в обговоренні та вирішенні ситуаційної задачі,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словлює свою думку з теми заняття, демонструє індивідуальний підхід до постановки та вирішення алгоритму зада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недостатньо володіє матеріалом, невпевнено бере участь в обговоренні та вирішенні ситуаційної задачі,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исловлює свою думку з теми заняття, демонструє індивідуальний підхід до постановки та вирішення алгоритму задач з суттєвими помилками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не володіє матеріалом, не бере участь в обговоренні та вирішенні ситуаційної задачі, не демонструє практичні навички під час роботи з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озподіл балів, які отримують здобувачі вищої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а за дисципліну складається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% з оцінки за поточну успіш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едній бал за дисципліну переводиться у національну оцінку та конвертується у бали за багатобальною шка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ація традиційної оцінки за дисципліну у 200-бальну здійснюється інформаційно-обчислювальним центром університеті програмою «Континге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я конвертації традиційної оцінки у багатобальн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а оці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-2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-18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 з дисципліни незалежно конвертуються як у шкалу ECTS, так і у чотирибальну шкалу. Бали шкали ECTS у чотирибальну шкалу не конвертуються і навпаки. Подальші рахунки здійснює інформаційно-обчислювальний центр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вертація традиційної оцінки з дисципліни та суми балів за шкалою ECT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3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ка EC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ний показник</w:t>
            </w:r>
          </w:p>
        </w:tc>
      </w:tr>
      <w:tr>
        <w:trPr>
          <w:trHeight w:val="3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кращі 1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25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3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D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25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E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ні 1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у за шкалою ECTS виставляє навчальний підрозділ ОНМедУ або деканат після ранжування оцінок з дисципліни серед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і навчаються на одному курсі і за однією спеціальністю. Ранж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омадян іноземних держав рекомендовано за рішенням Вченої ради проводити в одному масиві</w:t>
      </w:r>
    </w:p>
    <w:p>
      <w:pPr>
        <w:pStyle w:val="Normal"/>
        <w:shd w:fill="FFFFFF" w:val="clear"/>
        <w:spacing w:lineRule="auto" w:line="360" w:before="0" w:after="0"/>
        <w:ind w:left="2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10. Методичне забезпечення дисципліни:</w:t>
      </w:r>
    </w:p>
    <w:p>
      <w:pPr>
        <w:pStyle w:val="Normal"/>
        <w:shd w:fill="FFFFFF" w:val="clear"/>
        <w:spacing w:lineRule="auto" w:line="240" w:before="0" w:after="0"/>
        <w:ind w:right="373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ксти лекцій №1 та №2 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(додають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Методичні розробки для викладачів з практичних занять №1-№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(додають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Методичні вказівки дл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з практичних занять №1 - №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(додаю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етодичні рекомендації дл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з самостійної позааудиторної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боти №1 - №10 (додаються). </w:t>
      </w:r>
    </w:p>
    <w:p>
      <w:pPr>
        <w:pStyle w:val="Normal"/>
        <w:shd w:fill="FFFFFF" w:val="clear"/>
        <w:spacing w:lineRule="auto" w:line="360" w:before="0" w:after="0"/>
        <w:ind w:left="323" w:hanging="0"/>
        <w:jc w:val="center"/>
        <w:rPr/>
      </w:pPr>
      <w:r>
        <w:rPr/>
        <w:t>Перелік дидактичних методичних засобів навчання</w:t>
      </w:r>
    </w:p>
    <w:tbl>
      <w:tblPr>
        <w:tblW w:w="9386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2268"/>
        <w:gridCol w:w="17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айменування обладнання, що ви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истовує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омери тем, в яких викор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товується об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анн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ермінальна стан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нтернет-ресурси кафе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рограмне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 лекцій (на електронних носі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1-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ультимедійни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од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ння білетно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ерелік питань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суть концепції електронного документа та безпаперової технології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іть, що таке електронні документи, засновані на гіпертексті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проблеми виникають при переході до безпаперової технології?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х заходів уживають для забезпечення конфіденційності інформації в електронному вигляді?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хуйте пристрої оцифровування зображень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та охарактеризуйте види сканерів. Розкрийте суть процесу комп'ютерного розпізнавання тексті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переваги електронної пошти перед кур'єрською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діть класифікацію комп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алежить до комунікаційного обладнання комп’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комунікаційне програмне забезпечення комп’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озуміють під захистом інформації?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іть основні етапи розвитку інформаційних технологій за перевагами комп'ютерної технології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сновні компоненти інформаційної технології експертних систе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іть критерії вибору варіантів упровадження інформацій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 на фармацевтичному підприємств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технологію сортування таблиці даних за одним (двома, трьома) ключем у середовищі табличного процес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 класифікацію БД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визначення поняттю "логічні операції"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рунтуйте необхідність прогнозування розвитку медико-фармацевтичних процесі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хуйте типи діаграм табличного процес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технологію побудови діагра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іть технологію редагування діаграм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'ютерні засоби автоматизації роботи аптек.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і програмні засоби автоматизації документообігу у фармації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ст інформації в інформаційних системах у фармації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підтримки ухвалення рішень у фармації і медицині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'ютерні засоби економічного аналізу і управління у фармації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і частини сучасних електронно-обчислювальних машин (ЕОМ) та їх функціональне призначенн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, функції та можливості сучасних операційних систе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іміч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EM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DLabs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Java molecular editor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і засоби автоматизації роботи аптек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ійна система WINDOWS, її характеристики та можливост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і лікарські засоби та структури-лідер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4"/>
          <w:szCs w:val="24"/>
        </w:rPr>
        <w:t xml:space="preserve"> спроектовані за допомог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ування активності структур речовин методом QSAR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і методи, які застосовуються в Drug-дизайн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а система передбачення спектра біологічної активності PASS C &amp; 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ов’язкових практичних навичок, якими необхідно оволоді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истуватися операційною системо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тися найпоширенішими офісними програмами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тощ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тися найпоширенішими електронними таблицями 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 тощ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своїти 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новні прийоми створення логічних  та математичних фун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ацювати з книгами та аркушами в загал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створювати та редаг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і таблиц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вати при рахуванні формули та функції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своїти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удову, редагування та форматування діагр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вать технологію баз даних для обробки і аналізу фармацевтичної інформ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одити пошук по базам даних існуючих лікарських засобів та базі дан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l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монструвати вміння виконувати функціональну апроксимацію даних і побудову простих прогнозів засобами електронних таблиц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вати технологій баз даних для обробки і аналізу фармацевтичної інформації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струвати вміння формалізувати та алгоритмізувати медичні задач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проектувати,створювати, редагувати електронні форми і бланки медичної документації засобами текстового процес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міти проводити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ування змі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робку сценарію 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воїти системи опрацювання мультимедійної інформації, програ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її призначення та функціональні можливост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алізувати роль інформації, комунікації та комп’ютерних технологій в фармації та медици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знайомитися з існуючими 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мацевтичними  ресурсами і ресурсами Української фармації в мережі Інтернет, базами даних фармацевтичної та медичної інформації та принципами пошуку по ни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ктичного пошуку в мережі Інтернет інформації про лікарські засоби та лікарські росли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користовув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грами спеціального призначенн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ворення структурних хімічних формул та рівнянь хімічних реакцій засобами програм засобами програм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ISIS, CHEMOFFICE, ACDLab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ін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>. Рекомендована літератур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Medical Informatics : textbook / I.Ye. Bulakh, Yu.Ye. Liakh, V.P. Martseniuk, I.Yo. Khaimzon. —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edition. — Kyiv : AUS Medicine Publishing, 2018. — 368 p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поміжна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R A Level Computer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ce George R. - 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dder Education; UK ed. Editio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5. - 280 p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covering Computers ©2018: Digital Technology, Data, and Devices / Misty Vermaat. - 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urse Technology; New edition editio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. - 736 p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Коцаренко В.О. Обчислення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CA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Маханець Л.Л. Л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бораторний практикум зі статисти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TISTICA 10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/ Л.Л. Маханець, О.Ю. Вінничук, Г.П. Кибич, М.В. Григорків.– Чернівці: Друк Арт, 2013.– 163 с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Електронні інформаційні ресурси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www.provisor.com.ua (онлайн-журнал "Провизор"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www.pharmstandart.com.ua (Система дослідження ринка «Фармстандарт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www.apteka.ua (онлайн-видання «Щотижневик АПТЕКА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www.pharmencyclopedia.com.ua (Фармацевтична енциклопедія України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 www.umj.com.ua («Український медичний журнал online»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7. www.infomed.ck.ua (Автоматизація статистичного обліку в медичних закладах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8. medstat.gov.ua (Центр медичної статистики Мiнiстерства охорони здоров'я України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9. www.nlm.nih.gov/medlineplus (MedlinePlus - сервіс U.S. National Library of Medicine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0.www.nih.gov (The National Institutes of Health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1.www.nlm.nih.gov (U.S. National Library of Medicine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2.www.imia-medinfo.org (The International Medical Informatics Associ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3.uacm.kharkov.ua (Українська Асоціація «Комп'ютерна Медицина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4. https://info.odmu.edu.ua/chair/pharmacognosy/files – сайт методичних рекомендацій кафедри фармакогнозії Одеського національного медичного університету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5.www.cochrane.org (The Cochrane Collabor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6.www.thecochranelibrary.com (The Cochrane Library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7.hiru.mcmaster.ca/ebmj («Evidence - Based Medicine» Journal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8.www.diahome.org (The Drug Information Associ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9.www.ncbi.nlm.nih.gov/pubmed (PubMed – текстова база даних медичних і біологічних публікацій англійською мовою, на основі розділу «біотехнологія» U.S. National Library of Medicine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0.www.consilium-medicum.com («Consilium Medicum», інтернет-версії деяких ведучих медичних періодичних видан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284" w:hanging="227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851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cs="Calibri"/>
      <w:sz w:val="28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cs="Calibri"/>
      <w:sz w:val="28"/>
      <w:lang w:val="ru-RU" w:bidi="ar-SA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Название Знак1"/>
    <w:qFormat/>
    <w:rPr>
      <w:rFonts w:cs="Calibri"/>
      <w:b/>
      <w:sz w:val="24"/>
      <w:lang w:val="uk-UA" w:bidi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4">
    <w:name w:val="Нижний колонтитул Знак1"/>
    <w:qFormat/>
    <w:rPr>
      <w:rFonts w:cs="Calibri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920" w:after="0"/>
      <w:jc w:val="center"/>
    </w:pPr>
    <w:rPr>
      <w:rFonts w:ascii="Arial" w:hAnsi="Arial" w:eastAsia="Times New Roman" w:cs="Calibri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62"/>
    </w:pPr>
    <w:rPr>
      <w:rFonts w:ascii="Arial" w:hAnsi="Arial" w:eastAsia="Times New Roman" w:cs="Arial"/>
      <w:sz w:val="24"/>
      <w:szCs w:val="24"/>
    </w:rPr>
  </w:style>
  <w:style w:type="paragraph" w:styleId="Style18">
    <w:name w:val="Табл-текст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3:00Z</dcterms:created>
  <dc:creator>UserXP</dc:creator>
  <dc:description/>
  <cp:keywords/>
  <dc:language>en-US</dc:language>
  <cp:lastModifiedBy>Пользователь Windows</cp:lastModifiedBy>
  <cp:lastPrinted>2021-10-11T12:20:00Z</cp:lastPrinted>
  <dcterms:modified xsi:type="dcterms:W3CDTF">2023-02-03T11:01:00Z</dcterms:modified>
  <cp:revision>71</cp:revision>
  <dc:subject/>
  <dc:title>МІНІСТЕРСТВО ОХОРОНИ ЗДОРОВ′Я УКРАЇНИ</dc:title>
</cp:coreProperties>
</file>