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ПРАКТИЧНИХ НАВИЧОК</w:t>
      </w:r>
    </w:p>
    <w:p>
      <w:pPr>
        <w:pStyle w:val="Normal"/>
        <w:suppressAutoHyphens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диференційного заліку</w:t>
      </w:r>
    </w:p>
    <w:p>
      <w:pPr>
        <w:pStyle w:val="Normal"/>
        <w:suppressAutoHyphens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9070" cy="5779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8585"/>
                              <w:gridCol w:w="992"/>
                              <w:gridCol w:w="7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Назва практичних методик та навичок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Style w:val="1613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Ступінь оволоді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Визначення гостроти зору суб’єктивним мето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Визначення кольоросприйняття за таблицями Рабк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Визначення поля зору контрольним мето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Визначення поля зору за допомогою дугового перимет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Провести огляд i виворіт повік для огляду кон’юнктив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Дослідження рогівки методом бічного освітлен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Визначити чутливість рогів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Пальпаторно визначити болючість війкового ті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Визначати очний тиск тонометрич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Визначати очний тиск пальпатор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Дослідження кришталика у прохідному свiтлi та бічному освітленн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Визначення кута косоокості за Гiршбер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Провести зовнішній огляд очей: фокальне освітлення, біфокальне освітлення, рухливість ока, офтальмоскоп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 xml:space="preserve">Промивання кон’юнктивальної порожнин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Закладання мазі за пові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Видалення сторонніх тіл кон’юнктив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Масаж пові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Закапування крап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 xml:space="preserve">Накладання пов’язки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 xml:space="preserve">Надати невідкладну допомогу при гострому iридоциклiт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Надати невідкладну допомогу при гострому кон’юнктивіт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Надати невідкладну допомогу при сторонньому тiлi кон'юнктиви, рогів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Надати невідкладну допомогу при гострому нападі  глауко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Надати невідкладну допомогу при проникаючому пораненні о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76" w:before="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Надати невідкладну допомогу при хімічному та термічному опіках о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455.1pt;mso-wrap-distance-left:0pt;mso-wrap-distance-right:0pt;mso-wrap-distance-top:0pt;mso-wrap-distance-bottom:0pt;margin-top:0.05pt;mso-position-vertical-relative:text;margin-left:-1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8585"/>
                        <w:gridCol w:w="992"/>
                        <w:gridCol w:w="7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uppressAutoHyphens w:val="tru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Назва практичних методик та навичок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6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rStyle w:val="1613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0"/>
                                <w:lang w:val="uk-UA" w:eastAsia="en-US"/>
                              </w:rPr>
                              <w:t>Ступінь оволодіння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Визначення гостроти зору суб’єктивним мето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lang w:val="uk-UA" w:eastAsia="ru-RU"/>
                              </w:rPr>
                              <w:t>Визначення кольоросприйняття за таблицями Рабк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Визначення поля зору контрольним мето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Визначення поля зору за допомогою дугового перимет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Провести огляд i виворіт повік для огляду кон’юнктив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Дослідження рогівки методом бічного освітлен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Визначити чутливість рогів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lang w:val="uk-UA" w:eastAsia="ru-RU"/>
                              </w:rPr>
                              <w:t>Пальпаторно визначити болючість війкового ті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Визначати очний тиск тонометрич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Визначати очний тиск пальпатор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Дослідження кришталика у прохідному свiтлi та бічному освітленн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Визначення кута косоокості за Гiршбер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Провести зовнішній огляд очей: фокальне освітлення, біфокальне освітлення, рухливість ока, офтальмоскоп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 xml:space="preserve">Промивання кон’юнктивальної порожнин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Закладання мазі за пові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Видалення сторонніх тіл кон’юнктив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Масаж пові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Закапування крап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 xml:space="preserve">Накладання пов’язки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 xml:space="preserve">Надати невідкладну допомогу при гострому iридоциклiтi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Надати невідкладну допомогу при гострому кон’юнктивіт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Надати невідкладну допомогу при сторонньому тiлi кон'юнктиви, рогів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Надати невідкладну допомогу при гострому нападі  глауко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Надати невідкладну допомогу при проникаючому пораненні о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Надати невідкладну допомогу при хімічному та термічному опіках о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b/>
      <w:bCs/>
      <w:sz w:val="29"/>
      <w:szCs w:val="29"/>
      <w:shd w:fill="FFFFFF" w:val="clear"/>
      <w:lang w:val="en-US" w:eastAsia="en-US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6">
    <w:name w:val="Основной текст (16)_"/>
    <w:qFormat/>
    <w:rPr>
      <w:b/>
      <w:bCs/>
      <w:smallCaps/>
      <w:shd w:fill="FFFFFF" w:val="clear"/>
    </w:rPr>
  </w:style>
  <w:style w:type="character" w:styleId="1613">
    <w:name w:val="Основной текст (16) + 13"/>
    <w:qFormat/>
    <w:rPr>
      <w:b/>
      <w:bCs/>
      <w:smallCaps/>
      <w:sz w:val="27"/>
      <w:szCs w:val="27"/>
      <w:lang w:bidi="ar-SA"/>
    </w:rPr>
  </w:style>
  <w:style w:type="character" w:styleId="14">
    <w:name w:val="Основной текст (14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z w:val="25"/>
      <w:szCs w:val="25"/>
      <w:shd w:fill="FFFFFF" w:val="clear"/>
    </w:rPr>
  </w:style>
  <w:style w:type="character" w:styleId="12">
    <w:name w:val="Основной текст (12)_"/>
    <w:qFormat/>
    <w:rPr>
      <w:shd w:fill="FFFFFF" w:val="clear"/>
    </w:rPr>
  </w:style>
  <w:style w:type="character" w:styleId="11">
    <w:name w:val="Основной текст (11)_"/>
    <w:qFormat/>
    <w:rPr>
      <w:sz w:val="25"/>
      <w:szCs w:val="25"/>
      <w:shd w:fill="FFFFFF" w:val="clear"/>
    </w:rPr>
  </w:style>
  <w:style w:type="character" w:styleId="13">
    <w:name w:val="Основной текст (13)_"/>
    <w:qFormat/>
    <w:rPr>
      <w:sz w:val="25"/>
      <w:szCs w:val="25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9"/>
      <w:szCs w:val="2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mallCaps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5"/>
      <w:szCs w:val="2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5"/>
      <w:szCs w:val="2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5"/>
      <w:szCs w:val="25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7:00Z</dcterms:created>
  <dc:creator>e290568vlv</dc:creator>
  <dc:description/>
  <dc:language>en-US</dc:language>
  <cp:lastModifiedBy>e290568vlv</cp:lastModifiedBy>
  <cp:lastPrinted>2020-09-18T12:34:00Z</cp:lastPrinted>
  <dcterms:modified xsi:type="dcterms:W3CDTF">2020-09-18T10:01:00Z</dcterms:modified>
  <cp:revision>1</cp:revision>
  <dc:subject/>
  <dc:title/>
</cp:coreProperties>
</file>