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ОДЕСЬКИЙ НАЦІОНАЛЬНИЙ МЕДИЧНИЙ УНІВЕРСИТЕТ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КАФЕДРА ІНФЕКЦІЙНИХ ХВОРОБ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МЕТОДИЧНА РОЗРОБКА ЛЕКЦІЇ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Навчальна дисципліна «Інфекційні хвороби та паразитарні інвазії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Лекція № 3 «Загальна характеристика групи інфекційних хвороб із повітряно-крапельним механізмом передавання. Грип. ГРВІ.»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Курс </w:t>
      </w:r>
      <w:r>
        <w:rPr>
          <w:rFonts w:eastAsia="Calibri"/>
          <w:b/>
          <w:sz w:val="28"/>
          <w:szCs w:val="28"/>
          <w:lang w:val="en-US" w:eastAsia="en-US"/>
        </w:rPr>
        <w:t>4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Факультет медичний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пеціальність 221 «Стоматологія»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before="0" w:after="200"/>
        <w:ind w:left="4248" w:firstLine="708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before="0" w:after="200"/>
        <w:ind w:left="4248"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11930</wp:posOffset>
            </wp:positionH>
            <wp:positionV relativeFrom="paragraph">
              <wp:posOffset>664210</wp:posOffset>
            </wp:positionV>
            <wp:extent cx="2499360" cy="1296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ктуальні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Гострі захворювання дихальних шляхів інфекційної природи складають 50- 70% всіх інфекційних хвороб. Етіологічними чинниками можуть бути віруси, бактерії мікоплазми, хламідії, легіонел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вірусів особливо велик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)</w:t>
        <w:tab/>
        <w:t>50-60% респіраторних захворювань викликається ни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</w:t>
        <w:tab/>
        <w:t>Ці збудники поширені повсюд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)</w:t>
        <w:tab/>
        <w:t>Висока контагіозність захворювань і як наслідок – можливість виникнення епідемій і навіть пандемій, що супроводжуються численними втрат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)</w:t>
        <w:tab/>
        <w:t>Перенесена вірусна інфекція відкриває «двері» для бактерійної інфекції, звідси – часті бактерійні ускладне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</w:t>
        <w:tab/>
        <w:t>Перенесені вірусні респіраторні хвороби сприяють формуванню хронічних патологічних процесів не тільки в дихальних шляхах, але і в інших органах і систем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6)</w:t>
        <w:tab/>
        <w:t>Багато респіраторних вірусів (аденовіруси, герпесвіруси і ін.) володіють здатністю персистувати в організмі, періодично викликаючи загостре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</w:t>
        <w:tab/>
        <w:t>Доведено, що деякі віруси цієї групи можуть бути причиною розвитку повільних інфекці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</w:t>
        <w:tab/>
        <w:t>Число вірусних агентів, здатних викликати респіраторний синдром, дуже велике. Їх властивості і особливості ще належить уточнити і вивчи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роткі історичні відомост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ідемії грипу описані ще в далекому минулому. У країнах Європи це захворювання описувалося під назвою «інфлуенца». Пізніше, від французького «gripper» - схоплювати, загальноприйнятою назвою хвороби стало «грип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ірус грипу «А» виділений в 1933 році в Англії У. Смітом, До. Ендрюсом. У 1940 році відкрили вірус грипу типу «В» (Т. Френсис, Т. Меджіл). У 1947 році Р.Тейлор виділив ще один варіант вірусу грипу – тип С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ус парагрипу був виділений в 1954 році. У цьому ж році з тканини мигдалин і лімфатичних вузлів виділили аденовірус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еспіраторно-синцитіальний вірус був виділений в 1956 році Дж. Моррісоном у шимпанзе під час епізоотії риніту. Аналогічний вірус був виділений в 1957 році від дітей молодшого віку з клінікою бронхіоліту і пневмонії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1960 році була підтверджена вірусна природа так званих простудних хвороб шляхом виділення риновірусів (1914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Реовіруси виділені в самостійну групу тільки в 1959 році. У 1944 році М. Ітон при вивченні атипових пневмоній виділив з мокротиння хворих збудника, якого тривалий час вважали вірусом, а називали агентом Ітона. І лише в 1963 році він був визначений як Mycoplasma pneumoniae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тіологі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сі віруси незалежно від їх таксономічного положення мають ряд загальних властивостей, що відрізняють їх від інших мікроорганізмі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містять тільки один тип нуклеїнових кислот (ДНК або РНК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не мають клітинної будов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не здібні до зростання і бінарного діленн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не мають власних метаболічних сист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відтворюються за рахунок однієї нуклеїнової кислоти, а не за рахунок своїх складових сист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використовують рибосоми клітини господаря для синтезу власних білкі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ередають потомству тільки власну генетичну інформаці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Приватні властивості вірусів – збудників ГРВ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іруси грипу відносяться до сімейства ортоміксовірусів з розмірами частинок 80-120 нм. Ядро віріону - однонитчача РНК + антигено-стабільний рибонуклеопротєїд, що визначає приналежність вірусу до серотипу А, В або С. Мембрана віріону складається з подвійного ліпідного шару, а з внутрішньої сторони шар мембранного білку. Над оболонкою підносяться два типи «шпильок» - гемааглютінін (Н) і нейрамінідаз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) – поверхневі антигени вірусу грипу, що є чинниками агресії вірусу. Інтенсивність інтоксикації визначається властивостями гемаглютініна, а нейрамінідаза надає виражену імуносупресивну дію. За даними ВООЗ (1980) у вірусу грипу А 12 типів гемаглютинину та 9 типів нейрамінідази. Гемаглітініни 1, 2, 3 типів і нейрамінідаза 1 та 2 типів мають віруси, які викликають захворювання людей. Решта антигенів належать вірусам грипу А, що вражає тварин.  Відносно невеликі зміни в структурі Н, що дозволяють вірусу залишатися в межах того ж підтипу, отримали назву антигенного дрейфу. Дрейф здійснюється безперервно з року в рік. Повна заміна Н і/або N новим антигенним варіантом називається антигенним шифтом (зрушенням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Мінливість найбільш властива вірусу грипу А, так він може мати 3 варіанти Н, 2 варіанти N, у вірус грипу В - 1+1 відповідно, а С - не містить N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іруси малостійкі в зовнішньому середовищі. Не чутливі до антибіотиків, але чутливі до інтерферону, а тип А до похідних амантадіну. Згідно сучасній номенклатурі ВООЗ (1980) антигенна формула вірусу грипу А, що циркулював до 1957 року А (Н1N1), з 1957 по 1968 А (Н2N2), а з 1968 - А (Н3N2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іруси </w:t>
      </w:r>
      <w:r>
        <w:rPr>
          <w:b/>
          <w:i/>
          <w:sz w:val="28"/>
          <w:szCs w:val="28"/>
          <w:lang w:val="uk-UA"/>
        </w:rPr>
        <w:t>парагрипу</w:t>
      </w:r>
      <w:r>
        <w:rPr>
          <w:sz w:val="28"/>
          <w:szCs w:val="28"/>
          <w:lang w:val="uk-UA"/>
        </w:rPr>
        <w:t xml:space="preserve"> – РНК параміксовіруси (100-300 нм). Відомо 4 типи вірусів. Віруси парагрипу 1, 2, 3 були ізольовані і від тварин, але перехресного інфікування поки не зареєстровано. Віруси парагрипу на відміну від вірусів грипу володіють стійкою антигенною структурою. Нестійкі в зовнішньому середовищі. При кімнатній температурі зберігаються не більше 4 годи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Аденовіруси</w:t>
      </w:r>
      <w:r>
        <w:rPr>
          <w:sz w:val="28"/>
          <w:szCs w:val="28"/>
          <w:lang w:val="uk-UA"/>
        </w:rPr>
        <w:t xml:space="preserve"> – відносяться до сімейства Adenoviridae. Відомо 90 сероварів, з них 41 тип виділено від людини, які розрізняються в антигеному відношенні. Віріони містять двонитчасту ДНК, покриту колоїдом. У складі всіх аденовірусів виявлено 3 антигени. А – груповий, загальний для всіх сероварів, володіє комплементзв’язуючою активністю. В – токсичний антиген, інгібує дію інтерферону. С – антиген типоспецифічний, токсичний, який сприяє абсорбції вірусів на еритроцитах і обумовлює їх аглютинацію. Аденовіруси стійкі до низьких температур, при кімнатній температурі зберігається до 2х тижнів. Швидко гинуть при нагріванні і від дії ультрафіолетового опромінювання і хлор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РС-вірус</w:t>
      </w:r>
      <w:r>
        <w:rPr>
          <w:sz w:val="28"/>
          <w:szCs w:val="28"/>
          <w:lang w:val="uk-UA"/>
        </w:rPr>
        <w:t xml:space="preserve"> (респіраторно-синцитіальна інфекція) відноситься до роду Pneumovirus сімейству Paramixoviridae. Має в своєму складі РНК і комплементзв’язуючий антиген. Характерною властивістю є утворення синцитій або псевдогігантських клітин в культурі тканини. В тканинах молодої людини і в ембріонах людини розмножується в 100 разів швидше, що обумовлює особливу чутливісті маленьких дітей до дії РС-вірус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ронавіруси</w:t>
      </w:r>
      <w:r>
        <w:rPr>
          <w:sz w:val="28"/>
          <w:szCs w:val="28"/>
          <w:lang w:val="uk-UA"/>
        </w:rPr>
        <w:t xml:space="preserve"> (сімейство Coronaviridae) – плеоформні віруси, що містять РНК. Характерна наявність ворсинок на оболонці вірусу з розширенням їх до дистального кінця, що виглядає як сонячна корона. У зовнішньому середовищі не стійкий, руйнується при температурі 56°С за 10-15 хвилин. Типовий представник – вірус інфекційного бронхіту птахів. Коронавіруси людини – респіраторні вірус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Риновіруси</w:t>
      </w:r>
      <w:r>
        <w:rPr>
          <w:sz w:val="28"/>
          <w:szCs w:val="28"/>
          <w:lang w:val="uk-UA"/>
        </w:rPr>
        <w:t xml:space="preserve"> відносяться до сімейства пікорнавірусів. Містять РНК. Розрізняють 113 серотипів. Не мають загального групового антигену. У зовнішньому середовищі не стійкі. При висушуванні на повітрі велика частина інфекційності втрачається через декілька хвилин. Низькі температури переносять добр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овіруси</w:t>
      </w:r>
      <w:r>
        <w:rPr>
          <w:sz w:val="28"/>
          <w:szCs w:val="28"/>
          <w:lang w:val="uk-UA"/>
        </w:rPr>
        <w:t xml:space="preserve"> відносяться до сімейства Reoviridae, мають двонитчасту РНК. Відомо 3 серотип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Мікоплазми</w:t>
      </w:r>
      <w:r>
        <w:rPr>
          <w:sz w:val="28"/>
          <w:szCs w:val="28"/>
          <w:lang w:val="uk-UA"/>
        </w:rPr>
        <w:t xml:space="preserve"> відносяться до роду Mycoplasma сімейству Mycoplasmatocea. Займають проміжне положення між вірусами і бактеріями. Це грамнегативні мікроорганізми, що відрізняються від бактерій відсутністю клітинної стінки, а від вірусів здатністю рости на безклітинних середовищах. Налічують більше 100 видів мікоплазм, багато з них сапрофіти людини. У патології людини доведена роль лише 6 з них. Респіраторні мікоплазми: M. pneumonia, M. hominis. Мікоплазми містять ДНК і РНК, є факультативними анаеробами. Швидко гинуть при нагріванні, дії дезінфектантів і ультрафіолетового опромінюва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тогенез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е дивлячись на різноманіття збудників ГРВІ, в їх патогенезі принципово можна виділити наступні етап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роникнення збудника в організм через верхні дихальні шлях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різні етапи цитопатичної дії збудників на клітини чутливих ткани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проникнення збудників і їх метаболітів у внутрішні середовища організму з розвитком місцевої і загальної реакції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пригнічення чинників місцевої і загальної резистентності з можливим розвитком бактерійних ускладнен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ерадикація збудника, відновлення порушених функцій організму, одужанн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тогенез грип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представити у вигляді 4 послідовних фаз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</w:t>
        <w:tab/>
        <w:t>Проникнення і розмноження вірусу в епітеліальних клітинах дихальних шляхів. Цьому перешкоджають чинники неспецифічного захисту (в'язкий слиз, рух вій циліндричного епітелію, макрофаги, секреторні I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A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Крім цього після проникнення перших вірусних частинок в клітину починається вироблення і викид в міжклітинний простір інтерферону. Після подолання всіх рубежів захисту в клітинах епітелію вірус «роздягається» і починається внутріклітинна реплікація. Вже через 4-6 годин з клітини через пори мембрани виштовхується партія нових вірусів. Через 24 години 1 вірус здатний дати потомство десятки і сотні мільйонів вірусних частинок. Саме такою швидкістю реплікації вірусу пояснюється дуже короткий інкубаційний пері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 xml:space="preserve">Вихід вірусу, вірусемія, токсинемія. Вірус надає токсичної дії на судинну і нервову системи. Значно підвищується проникність і ламкість судин, що у поєднанні з розладами мікроциркуляції може призводити до розвитку геморагічного синдрому. У виникненні циркуляторних розладів велике значення має нейтротропность вірус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ражується симпатична і парасимпатична частина нервової системи. Зміни у внутрішніх органах обумовлені генералізованою вазодилатацією. При масивній вірусемії може виникнути ІТШ. Внаслідок токсичного ураження судин ЦНС, порушується ліквородінаміка, що може призвести до набряку мозку. Різкі судинні порушення в легенях можуть супроводжуватися геморагічним набряком леген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.</w:t>
        <w:tab/>
        <w:t xml:space="preserve">Ураження дихальних шляхів, розвиток катарального синдрому. Загибель уражених клітин дихальної системи наступає пізніше (в межах 3-24 годин), що пояснює деяке запізнення катарального синдром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Некроз і десквамація епітелію дихальних шляхів роблять їх беззахисними проти бактерій. Все це супроводжується болісним сухим кашлем, може розвинутися гнійно-некротичний трахеобронхіт. При грипі пригнічується клітинний імунітет і фагоцитоз, що сприяє розвитку бактерійних ускладнень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.</w:t>
        <w:tab/>
        <w:t>Реконвалесценція, формування імунітету. Підвищення t° стимулює фагоцитоз, інтерфероногенез, безпосередньо пригнічує репродукцію вірусу. Формування цитотоксичних Т-лімфоцитів (кілерів) – найважливіша ланка в механізмі одужа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ажливу роль інактивації вірусу грипу грають секреторні IgA-антитіла. У дихальних шляхах їх утворюється велика кількість, а швидкість утворення секреторних антитіл більша, ніж сироваткови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атогенез </w:t>
      </w:r>
      <w:r>
        <w:rPr>
          <w:b/>
          <w:i/>
          <w:sz w:val="28"/>
          <w:szCs w:val="28"/>
          <w:lang w:val="uk-UA"/>
        </w:rPr>
        <w:t>парагрипу</w:t>
      </w:r>
      <w:r>
        <w:rPr>
          <w:sz w:val="28"/>
          <w:szCs w:val="28"/>
          <w:lang w:val="uk-UA"/>
        </w:rPr>
        <w:t xml:space="preserve"> багато в чому схожий з патогенезом грипу, але його відрізняють короткочасність і низька інтенсивність вірусемії, менш значна  імунодепресія. Максимальні запальні зміни характерні для слизової оболонки носа і гортані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Патогенез аденовірусної інфекції</w:t>
      </w:r>
      <w:r>
        <w:rPr>
          <w:sz w:val="28"/>
          <w:szCs w:val="28"/>
          <w:lang w:val="uk-UA"/>
        </w:rPr>
        <w:t>. Типовим вважається ураження слизової  оболонок дихальних шляхів, кон'юнктив, кишечнику, лімфоїдної тканини. Запалення супроводжується значно вираженою ексудацією. Лихоманка і інтоксикація зазвичай спостерігається в стадії вірусемії. Аденовіруси гематогенне заносяться в паренхіматозні органи, що збільшує діапазон клінічних прояв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Патогенез РС-інфекції</w:t>
      </w:r>
      <w:r>
        <w:rPr>
          <w:sz w:val="28"/>
          <w:szCs w:val="28"/>
          <w:lang w:val="uk-UA"/>
        </w:rPr>
        <w:t>. Проникнення вірусу через слизову оболонку носа. У дорослих запальний процес може обмежитись слизовою носа і глотки. У дітей до року зазвичай уражуються бронхіоли і паренхіма легенів з розвитком некрозу епітелію і закупорки бронхів. Виникаючий спазм призводить до ателектазів, емфіземи, що сприяє вірусно-бактерійній пневмонії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Патогенез коронавірусной інфекції</w:t>
      </w:r>
      <w:r>
        <w:rPr>
          <w:sz w:val="28"/>
          <w:szCs w:val="28"/>
          <w:lang w:val="uk-UA"/>
        </w:rPr>
        <w:t>. Частіше уражуються верхні дихальні шляхи, у дітей – бронхи і легені. Є докази ентеропатогенност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Патогенез риновірусної інфекції</w:t>
      </w:r>
      <w:r>
        <w:rPr>
          <w:sz w:val="28"/>
          <w:szCs w:val="28"/>
          <w:lang w:val="uk-UA"/>
        </w:rPr>
        <w:t>. Місце проникнення вірусу – слизова оболонка носа. Тропність вірусу визначається температурою поверхневого шару цієї ділянки в дихальних шляхах (33-35 °С), що є ідеальною для реплікації вірусу. З цієї ж причини не наступає генералізація процесу (природна t° внутрішнього середовища організму вище 37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лінічна картина грипу і інших ГРВ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ий симптомокомплекс захворювань характеризуєть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хоманкою</w:t>
        <w:tab/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явами загальної інфекційної інтоксикації</w:t>
        <w:tab/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синдромом ураження респіраторного тракту на різних його рівнях у вигляді риніту, фарингіту, ларингіту, трахеїту, бронхіту і їх поєднан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Клінічні прояви хвороб бувають настільки схожими, що здається доцільним представити клініку грипу і ГРВІ посиндромно з висвітленнями особливостей клініки кожної хвороби. У всіх хворих важкою формою ГРВІ порушується сон, виникає безсоння, іноді - маре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Мають місце синдроми ураження респіраторного тракту на різних його рівн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иніт суб'єктивно відчувається хворими у вигляді паління в носі, нежиті, закладенності носа, чхання. Об'єктивно при риноскопії виявляються гіперемія і набряклість слизової оболонки носа порожнини носа, наявність слизових або слизисто-гнійних виділень в носових ходах, порушується носове диха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Фарингіт суб'єктивно виявляється сухістю і щемлінням в глотці, що посилюються при кашлі, болем при ковтанні, покашлюванням. Об'єктивно при фарингоскопії відмічається гіперемія слизової оболонки мезофаринксу (задньої і бічної стінок глотки), слизисті або слизисто-гнійні виділення на задній стінці глотки, гіперемія, зернистість і ін'єкція м'якого неба, гіперплазія і/або гіпертрофія лімфоїдних фолікулів на задній стінці глотки, гіперемія і набряклість бічних складок глотки. Іноді збільшуються реґіонарні лімфатичні вузли, рідше вони стають болісни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Ларингіт характеризується суб'єктивними скаргами на щемління в гортані, які посилюються при кашлі, охриплість або осиплість голосу, грубий кашель. При ларингоскопії наголошуються спостерігається розлита гіперемія і інфільтрація голосових складок, недозмикання голосових складок при фонації, наявність в'язкого слизу і кірок в гортані. Об'єктивно у цих хворих змінений голос до гіпо- або афонії, можливе збільшення реґіонарних лімфатичних вузл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ідзв'язковий ларингіт розвивається переважно у дітей перших 3 років життя і виявляється картиною фальшивого крупу – спостерігається утруднення дихання хворого на вдиху (інспіраторна задишка), неспокій, зміна голосу до гіпо- або афоній, «гавкаючого» кашлю, блідості шкірних покривів, акроціанозу, холодного поту. При прямій ларингоскопії характерна запальна інфільтрація у вигляді валів в підзв'язковому просторі («третя складка»), звуження голосової щілини, слизисті або слизисто-гнійні виділення гортані і трахеї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Трахеїт хворими відчувається суб'єктивно як саднення і паління за грудиною, що посилюється при кашлі, кашель спочатку сухий, непродуктивний і від того болісний, такий, що не приносить полегшення хворому. З часом з'являється мокротиння. Аускультативно трахеїт виявляється жорстким диханням, одиничними хрипами, що дзижчать, які швидко зникають при відкашлюванні мокро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Бронхіт характеризується наявністю сухого або вологого кашлю з відходженням слизової або слизисто-гнійної мокроти. При аускультації виявляють посилене везикулярне дихання (жорстке), сухі і вологі хрипи різної висоти і тембру залежно від рівня ураження: при поразці дистальних відділів – сухі дискантові і/або дрібнопузирчаті вологі. Коли починає виділятися достатня кількість рідкого мокротиння, вислуховують невелику кількість вологих негучних хрипів. При рентгенологічному обстеженні органів грудної клітини можна виявити посилення легеневого малюнка за рахунок перибронхі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Бронхіоліт виникає частіше у дітей молодшого віку і у дорослих при приєднанні бронхообструктивного компоненту. Цей синдром характерний для респіраторно-синцитіальної інфекції. Клінічно характеризується задишкою – збільшенням частоти дихання, що посилюється при щонайменшому фізичному навантаженні і носить експіраторний характер (утруднення дихання на вдиху). Кашель болісний, з важко виділяємим слизистим або слизисто-гнійним мокротинням, супроводжується болем в грудній клітці. Дихання стає поверхневим за участю допоміжних м'язів. Хворі неспокійні, шкірні покриви бліді, акроціаноз. Перкуторно визначається коробочний звук. Аускультативно в легенях вислуховуються ослаблене везикулярне дихання і дрібнопузирчаті вологі хрипи, що посилюються на видиху. При аускультації серця вислуховується акцент другого тону над легеневою артеріє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Особливості клінічної картини ГРВІ різної етіології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ип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кубаційний період коливається від 12 годин до 3-х дн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озрізняють: типовий грип і атиповий (афебрільний, акатаральний і блискавичний), по тяжкості – легкий, середньо-важкий, важк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азвичай хвороба починається гостро, з ознобу, швидкого підвищення температури, симптомів загальної інтоксикації. Хворі скаржаться на головний біль з локалізацією в області лоба, скронь, очей, надбрівних дуг, загальну слабкість, пітливість, м'язові болі, порушення сну, запаморочення. Температура досягає 39-40˚С, через 2-3 дні знижується, може затягуватися до 5 дн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Катаральні прояви приєднуються пізніше: першення в горлі, сухий кашель, саднячі болі за грудиною, закладеність носа, осиплість голосу. Через 2-3 дні виникають нежить і болісний кашел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Об'єктивно – гіперемія і набряк обличчя, ін'єкція судин склер, блискучі очі. «Палаючий зів» і своєрідна зернистість слизової оболонки зіву в 1-2 дні хвороби, пізніше – з'являється ціанотичний відтінок, ін'єкція судин м'якого неба. З боку органів дихання виявляються ознаки риніту, фарингіту, ларингіту. Особливо характерний трахеїт. Бронхіт виникає значно рідше. Гіпотонія, тахікардія, яка змінюється відносною брадикардією, приглушеність тонів серц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ена клінічна картина характерна для середньо-важкого перебігу грип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и важкому перебігу – в клінічній картині переважають симптоми різко вираженої інтоксикації. Можливі марення, галюцинації, непритомність, нерідко з'являються симптоми внутрішньочерепної гіпертензії, геморагічні явища. Може розвинутися геморагічний набряк легенів і колап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Гіпертоксична (блискавична) форма характеризується крайньою тяжкістю і швидкістю розвитку ІТШ. Температура тіла при цьому знижується, іноді навіть не встигає розвинутися виражений катаральний синдром. На перший план виступають симптоми або серцево-судинної недостатності, або гострого менінгоенцефаліту (при набряку – набуханню головного мозку), або гострої дихальної недостатності (при геморагічному набряку легенів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складнення можна розділити умовно на 2 груп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- обумовлені безпосередньою дією вірусу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- обумовлені вторинною мікрофлоро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1. Геморагічний набряк легенів може з'явитися причиною летального результату. Інтоксикація, задишка, ціаноз, збудження, домішки крові в мокротинні. При аускультації велика кількість хрипів, продовження видиху, тахікардія, АТ пониж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Ураження ЦНС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а) Набряк мозку. Наполегливий розлитий головний біль, судоми, непритомність, смерть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б) Арахноїдит, внаслідок порушення ліквородинаміки, результати ураження судин мозку, що погіршує всмоктування СМР у венозну мережу. Наполегливий головний біль з'являється через 2 - 3 тижні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в)у осіб, що страждають гіпертонічною хворобою, атеросклерозом, може бути крововилив в мозо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Судинні порушення можуть призвести до синдрому раптової смерті, обумовленої гострим ураженням капілярної мережі.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>А) Інфекційно-алергічний міокардит.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>В) Інфаркт міокард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Фальшивий круп (у дітей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2) Синдром Рея – гостра енцефалопатія та жирова дегенерація внутрішніх органів. Частіше у дітей в період ранньої реконвалесценції. Перший симптом - раптова блювота, наростаюча енцефалопатія, збільшення печінки, АЛТ, гіпоглікемі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невмонія, яка може бути обумовлена і стафілококовою і пневмококовою і гемофільной паличкою. Клініка - типов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куліт, невралгія, поліневри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Р-захворювання (синусит, отит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Гломерулонефрит – розвивається через 1-2 місяці. В основі – сенсибілізація імунними комплекс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лініка парагрипу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Інкубаційний період 3 - 6 днів. Починається поступово. Перші симптоми: закладенність носа, сухий кашель, першення в горлі. Незабаром починаються серозно-слизові виділення з носа, більше, ніж при грипі, але менше, ніж при риновірусній і аденовірусних інфекці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Типовим є розвиток ларингіту і ларинготрахеїту. При огляді: колір обличчя не змінюється. Неяскрава гіперемія дужок і м'якого піднебі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не ускладненн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Фальшивий круп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При приєднанні вторинної мікрофлори – пневмонія, яка розвивається на 4-5й день хвороб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Рідкі ускладнення – менінгітт, менінгоенцефаліт, пов'язані з прямим ураженням вірусом парагрипу нервових кліти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деновірусна інфекці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Інкубаційний період 4-14 днів (частіше 5-7 днів). Аденовірусні захворювання відзначають наступні особливості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морфізм клінічних симптомів, обумовлений ураженням різних органів і систем, - дихальних шляхів, очей, кишок, лімфоїдної тканин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Переважання вираженого ексудативного компоненту при ураженні дихальної системи над помірною загальною інтоксикаціє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Тривале (від 5-7 до 14 днів і більше) підвищення температури до 38-39˚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інічні форми хвороб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Гостре респіраторне захворюванн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  <w:tab/>
        <w:t>риніт з вираженою ринореєю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  <w:tab/>
        <w:t>фарингіт(«бруківка» + тонзиліт з нальотом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~</w:t>
        <w:tab/>
        <w:t>збільшення реґіонарних лімфатичних вузлі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  <w:tab/>
        <w:t>може бути гепатомегалі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Пневмонія – можлива у дітей раннього віку і при імунодепресії. Значна інтоксикація, температура, м'язові болі, кашель з мокротинням, велика кількість вологих хрипів. На рентгенографії можна побачити збільшення паратрахеальних лімфатичних вузл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.</w:t>
        <w:tab/>
        <w:t>Фарингокон'юнктивальна лихоманка. Царапання, а потім біль в горлі, закладенність носа, ломота у всьому тілі, біль в очах, температура. Кон'юнктивіт буває катаральним, фолікулярним і плівчастим. Спочатку односторонні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.</w:t>
        <w:tab/>
        <w:t>Епідемічний кератокон'юнктівіт. Інкубаційний період може подовжуватися до 24 тижнів, а кон'юнктивіт зберігається до 4 тижнів. Початок поступовий. Збільшені передвушні лімфатичні вузли. Кератит приєднується пізніше, але триває довго, іноді декілька місяців. Інтоксикація не вираже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Геморагічний цистит. Гострий початок, дізурія, макрогематоурія (3 - 4 дні), потім мікрогематурія до 27 тижн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6.</w:t>
        <w:tab/>
        <w:t>Гастроентерит. Частіше у дітей. Гострий початок з нудоти, блювота, часті рідкі випорожнення. T – 39-39,5˚, болі в животі. Поєднується з респіраторним синдромом і кон'юнктивітом. У дітей може призвести до обезводнення. У дорослих перебігає набагато легше. Варіант кишкової форми (у дітей) - інвагінація кишок. Під час операції виявляють збільшення реґіонарних лімфатичних вузл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7.</w:t>
        <w:tab/>
        <w:t>Ураження нервової системи: менінгізм – частіше, але можливий серозний менінгоенцефаліт, полірадикулоневри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С-інфекці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еєструється в холодну пору року. Чітка клініка виявляється у дітей до 3-х років. Висококонтагіозне ГРЗ. Перші прояви – ринорея і фарингіт. Температура підвищується через 1-3 дні до 39˚, приєднується кашель, спочатку сухий, наполегливий, нападоподібний. Розвивається бронхіоліт з бронхообструкцією, пневмонія, може бути оти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 дорослих перебігає легко, з субфебрільною температурою і трахеобронхітом. В порівнянні з іншими ГРЗ, перебігає триваліше (10-30 днів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складнення: у дітей може бути круп з асфіксією, у дорослих - бронхоспазм із смертельним результатом. РС-інфекція може бути причиною синдрому раптової смерті новонароджених, що виникає на тлі повного клінічного благополучч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причиною астматичного синдрому у дітей молодше 5 років рахують перенесену РС-інфекцію. Неврологічні розлади (енцефаліт, менінгіт, атаксія) у дітей перших років життя пов'язують з дією РС-вірус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е виключають зв'язок РС-інфекції з розвитком синдрому Рея, лейкозу, міокардиту, повної блокади серця. І це тільки указує на недостатні відомості про вірус, патогенез і клініку РС-інфекції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порні діагностичні критерії </w:t>
      </w:r>
      <w:r>
        <w:rPr>
          <w:b/>
          <w:i/>
          <w:sz w:val="28"/>
          <w:szCs w:val="28"/>
          <w:lang w:val="uk-UA"/>
        </w:rPr>
        <w:t>коронавірусної інфекції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сезонність переважно зимово-весня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інкубаційний період 2-4 дні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очаток хвороби гостр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ведучий симптомокомплекс – інтенсивний риніт, іноді розвиваються ознаки ларинготрахеїту (осиплість голосу, непродуктивний кашель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лихоманка непостійна, інтоксикація виражена помір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еребіг хвороби гострий, тривалість 1-3 дн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Клінічно коронавірусну інфекцію діагностувати важко, оскільки вона не має специфічного симптомокомплексу. Диференціальну діагностику частіше проводять з риновірусною інфекцією, на відміну від якої коронавірусна інфекція має більш виражений риніт і нездужання і рідше супроводжується кашл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спалахах гострих гастроентеритів слід проводити диференціальну діагностику з іншими діаре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Опорні діагностичні критерії риновірусної інфекції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сезонність осінньо-зимо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інкубаційний період 1-3 дні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провідний прояв риніт («заразливий нежить») з рясними серозними, а пізніше і слизистими виділення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лихоманка, інтоксикація відсутні або виражені слаб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перебіг хвороби легкий, загальна тривалість 4-5 дн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Клінічно про риновірусну інфекцію можна думати при гострому респіраторному захворюванні, що перебігає з вираженими симптомами риніту. помірним кашлем і відсутністю симптомів інтоксикації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иференціальна діагностика проводиться з коронавірусною інфекцією, що має схожу клінічну симптоматику і парагрип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порні діагностичні критерії </w:t>
      </w:r>
      <w:r>
        <w:rPr>
          <w:b/>
          <w:i/>
          <w:sz w:val="28"/>
          <w:szCs w:val="28"/>
          <w:lang w:val="uk-UA"/>
        </w:rPr>
        <w:t>реовірусної інфекції</w:t>
      </w:r>
      <w:r>
        <w:rPr>
          <w:sz w:val="28"/>
          <w:szCs w:val="28"/>
          <w:lang w:val="uk-UA"/>
        </w:rPr>
        <w:t xml:space="preserve">  у холодну пору року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переважно групова захворюваність переважно в дитячих колектива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механізм зараження повітряно-краплинний і/або фекально-ораль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 інкубаційний період 1-5 дні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 xml:space="preserve"> характерне поєднання катарального синдрому (ринофарингіт) з гастроентеритичним (нудота, болі в животі, послаблення виділень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можливе збільшення лімфатичних вузлів, печін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 xml:space="preserve"> лихоманка і синдром інтоксикації різного ступеня вираженості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перебіг хвороби частіше неважкий тривалістю 5-7 дн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порні діагностичні критерії </w:t>
      </w:r>
      <w:r>
        <w:rPr>
          <w:b/>
          <w:i/>
          <w:sz w:val="28"/>
          <w:szCs w:val="28"/>
          <w:lang w:val="uk-UA"/>
        </w:rPr>
        <w:t>ентеровірусної інфекції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встановлення групової захворюваності на ентеровірусну інфекці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сезонність літньо-осіння (так званий «літній грип»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механізм зараження повітряно-краплинний і/або фекально-ораль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інкубаційний період 2-4 дні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очаток хвороби гострий з лихоманкою вище 38°С, інтоксикацією (характерні м'язові болі). Гострий період триває 2-4 дні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 xml:space="preserve"> катаральний синдром – ринофарингіт (гіперемія і зернистість слизової оболонки ротоглотки) виражений слаб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часто виявляються інші форми ентеровірусної інфекції (висип, міалгія, герпангина, серозний менінгіт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перебіг хвороби частіше неважкий, тривалістю до 7-10 дн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порні діагностичні критерії </w:t>
      </w:r>
      <w:r>
        <w:rPr>
          <w:b/>
          <w:i/>
          <w:sz w:val="28"/>
          <w:szCs w:val="28"/>
          <w:lang w:val="uk-UA"/>
        </w:rPr>
        <w:t>респіраторного мікоплазмозу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ідсутність сезонності (реєструється круглий рік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 інкубаційний період 7-14 дні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 xml:space="preserve"> початок хвороби гострий з субфебрільною лихоманкою, вираженою інтоксикацією; надалі температурою 38,5°С, інтенсивним головним болем. температура тримається 3-4 дні, потім субфебріль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може спостерігатися гіперемія обличчя у поєднанні з кон'юнктивіт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катаральний синдром характеризується переважним розвитком ринофарингіту (дифузна гіперемія м'якого піднебіння, дужок, задньої стінки ротоглотки) і трахеобронхіту (інтенсивний болісний кашель як при кашлюку, спочатку сухий, потім продуктивн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більшення шийних лімфатичних вузлі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іноді спостерігається невелике збільшення піднебінних мигдаликі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запальна лейкоцитарна реакція і збільшення ШОЕ частіше відсутні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еребіг хвороби може затягуватися до 14 дн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Мікоплазменна пневмоні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Інкубаційний період 7-32 днів. Поступовий початок, помірний головний біль, м'язові болі, температура, непродуктивний кашель. Температура від 37,5 до 39°С на протязі 7-12 днів, а потім тривалий (протягом місяцю) субфебриліт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Частіше пневмонія інтерстиціальна, фізикальні дані мало інформативні (амбулаторні пневмонії під прапором ГРЗ – тривалий кашель до 4 тижнів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и важкому перебігу зазвичай субдольва пневмонії. Ураження легенів може поєднуватися з катаральним синдромом (риніт, фарингіт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Ускладнення розглядаються як прояви алергічних, аутоіммуних процесів (гемолітична анемія, тромбоцитопенія, ДВЗ-синдром, артрити, гепатит, панкреатит, поліневрит, менінгоенцефаліт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Специфічна діагностика грипу і інших ГРВ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Експрес-діагностика грипу, парагрипу, РС-інфекції, аденовірусної інфекції в реакції флюоресцируючих антитіл (РФА). На мазок-відбиток з носа, після відповідної обробки наносятся специфічні антитіла з флюоресцеїном, потім мікроскопія під люмінесцентний мікроскоп. Відповідь через 2-3 годин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ЦР діагностика для адено-, реовірусної, мікоплазменної інфекції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етроспективний метод. Серологичні методи, 2 сироватки (у перші дні і через 7-10 днів). РНГА, РТГА, РЗК. Достовірність при 4х кратному прирості антитіл. При парагрипі 2а сироватка через 3-4 тижні і при РС і при мікоплазмозі (РЗК, ELISA, для визначення IgM, I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G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ля виділення збудників грипу і інших ГРЗ отриманим від хворого матеріалом заражають культури клітин, курячі ембріони і лабораторних тварин, але це дуже трудомісткий і дорогий метод, тому застосовується частіше при розшифровці епідемі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Багато збудників нестійкі в зовнішньому середовищі, тому проби слід зберігати вологими і на холоді, але не заморожувати. Для збереження життєздатності вірусів досліджуваний матеріал занурюють в стабілізуюче середовище, що складається з розчину Хенкса або гидролізату лактатальбуміну, збагачений 5-10% прогрітою сироваткою великої рогатої худоби. Для придушення зростання супутньої мікрофлори до вказаних вище розчинів додають 500 Ед/мл пеніциліну, 200-300 міліграм/мл стрептоміцину і 100-200 Ед/мл ністатин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осоглоткові виділення беруть натщесерце. Хворому пропонують прополоскати горло 10 мл ізотонічного розчину хлориду натрію і зібрати змив з широкогорлу банку. Протирають носові ходи і задню стінку глотки ватяними тампонами і переносять їх в банку зі змивом. У лабораторії тампони віджимають об стінку і видаляють, а змив центрифугують або відстоюють в холодильнику. Для виділення вірусів використовують надосадкову рідин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Соскоби з кон'юнктиви забирають платиновою петлею і роблять мазок на предметному склі. Для виділення збудників матеріал забирають тампоном і поміщають його в транспортне середовищ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Кров для серологічного дослідження беруть з вени в об'ємі 10 мл 2 рази: в 1-2 добу і на 10-20й дні хвороби. Якщо немає упевненості в стерильності сироватки, то її краще заморозити, оскільки це запобігає зростанню контамінуючої мікрофлори і зберігає специфічні антитіла, титр яких при тривалому зберіганні при плюсовій температурі може знижувати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реброспінальную рідину досліджують при підозрі на менінгіт або енцефаліт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оби фекалій масою 4-8 г поміщають в сухий стерильний флако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Трупний матеріал слід забирати якомога раніше, оскільки титр збудників в тканинах після смерті падає дуже швидко. Від трупів беруть шматочки легенів, трахеї, бронхів, кишечнику, реґіонарні лімфатичні вузли і вміщують в стерильний посу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зяті тим або іншим способом зразки патологічного матеріалу транспортують в лабораторію в термоконтейнерах, в яких підтримується температура 2-4°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Лікування грипу і інших ГРВІ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азисна терапі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ій постільний режим, а у важких випадках госпіталізаці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ьне харчування і достатня кількість рідин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вітамінів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гінні засоби (малина, калина, гаряче молоко з медом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2. Етіотропна терапі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вірусн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при грипі А – ремантадін 0,1 3 рази 1й день, 0,1 2 рази 2й ден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грип – рибавірін в аерозолі або пігулках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протигрипозний імуноглобулін внутрішньом'язово по 3-6 мл 2 рази на день протягом 2-3 дні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препарати інтерферону – краще у вигляді інгаляцій (3 ампули на 10 мл води Т37°С) або розчин інтерферону в/м від 100 000 до 1 млн ОД 2-3 дні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індуктори інтерферону (аміксин, циклоферон, амізон, протефлазід) - в 2 рази скорочують тривалість хвороби, зменшують число ускладнен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афлубін, грип-хеєль, антигрипін, концентрат «Джерело» - противірусна і антибактеріальна дія, підвищення імунітет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ля парагрипу специфічна терапія не розроблена. РС -інфекція - рибавірін у вигляді аерозолю протягом 3 днів. Інтерферон не грає великої ролі в захисті від РС-інфекції. Аденовірусна інфекція – при кон’юнктивіті дезоксирибонуклеаза 0,05% розчин 1-2 краплі в око. Мікоплазмоз – антибіотики тетрациклінового ряду або еритроміцин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3. Патогенетична терапі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дезінтоксикаційн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антигеморагічна (вітамін С, препарати кальцію, рутині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мікроциркуляції (кордіамін, сульфокамфокаїн, серцеві глікозиди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бронхолітіки (М-холінолітики (атровент), селективні β-блокатори (сальбутамол, беротек), інгібітори фосфодіестерази цАМФ (теофіллін, еуфіллін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десенсибілізуюч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антиоксидант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Симптоматична терапія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плі в ніс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протикашльові засоби (продєїн, кофекс, лібексин, кодтерпін, тусупрекс, стоп-туссин, синекод); відхаркувальні - при появі мокротиння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рознижуючі (анальгін, парацетамол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біотики призначаються у випадку важкого перебігу грипу, особливо з ураженням ЦНС, дітям перших 2х років життя; вагітним, немолодим пацієнтам, особам, що страждають хронічними запальними захворюваннями дихальної системи. Показані макроліди (азитроміцин, макропен), цефалоспоріни ІІІ покоління, фторхінолон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тература 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сновна література</w:t>
      </w:r>
    </w:p>
    <w:p>
      <w:pPr>
        <w:pStyle w:val="Style12"/>
        <w:widowControl w:val="false"/>
        <w:numPr>
          <w:ilvl w:val="0"/>
          <w:numId w:val="12"/>
        </w:numPr>
        <w:spacing w:lineRule="auto" w:line="360"/>
        <w:ind w:left="720" w:right="-149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фекційні хвороби: підручник / О.А. Голубовська, М.А. Андрейчин, А.В. Шкурба та ін.; за ред. О.А. Голубовської. — 2-е вид. – К.: ВСВ «Медицина», 2020. –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688 с. + 12 кольор. вк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numPr>
          <w:ilvl w:val="0"/>
          <w:numId w:val="11"/>
        </w:numPr>
        <w:spacing w:lineRule="auto" w:line="360"/>
        <w:ind w:left="720" w:right="-149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екційні хвороби: підручник : у 2 т. / за ред. В.П. Малого, М.А. Андрейчина. - Львів: «Магнолія 2006», 2018. – Е. 1. – 652 с.</w:t>
      </w:r>
    </w:p>
    <w:p>
      <w:pPr>
        <w:pStyle w:val="Style12"/>
        <w:numPr>
          <w:ilvl w:val="0"/>
          <w:numId w:val="3"/>
        </w:numPr>
        <w:spacing w:lineRule="auto" w:line="360"/>
        <w:ind w:left="720" w:right="-149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екційні хвороби: підручник :  / В.М. Козько, Г.О. Соломенник, К.В. Юрко та ін.. ; за ред. В.М. Козька. – К.: ВСВ «Медицина», 2019. – 312 с.</w:t>
      </w:r>
    </w:p>
    <w:p>
      <w:pPr>
        <w:pStyle w:val="Style12"/>
        <w:numPr>
          <w:ilvl w:val="0"/>
          <w:numId w:val="3"/>
        </w:numPr>
        <w:spacing w:lineRule="auto" w:line="360"/>
        <w:ind w:left="720" w:right="-149" w:hanging="1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Атлас дитячих інфекційних хвороб. Червона Книга = </w:t>
      </w:r>
      <w:r>
        <w:rPr>
          <w:rFonts w:cs="Times New Roman" w:ascii="Times New Roman" w:hAnsi="Times New Roman"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l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diatr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fectio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eases</w:t>
      </w:r>
      <w:r>
        <w:rPr>
          <w:rFonts w:cs="Times New Roman" w:ascii="Times New Roman" w:hAnsi="Times New Roman"/>
          <w:sz w:val="28"/>
          <w:szCs w:val="28"/>
        </w:rPr>
        <w:t xml:space="preserve"> / Керол Дж. </w:t>
      </w:r>
      <w:r>
        <w:rPr>
          <w:rFonts w:cs="Times New Roman" w:ascii="Times New Roman" w:hAnsi="Times New Roman"/>
          <w:sz w:val="28"/>
          <w:szCs w:val="28"/>
          <w:lang w:val="ru-RU"/>
        </w:rPr>
        <w:t>Бейкер; переклад 3-го англ. видання. К.: ВСВ «Медицина», 2019. – 744 с.</w:t>
      </w:r>
    </w:p>
    <w:p>
      <w:pPr>
        <w:pStyle w:val="Style12"/>
        <w:numPr>
          <w:ilvl w:val="0"/>
          <w:numId w:val="3"/>
        </w:numPr>
        <w:spacing w:lineRule="auto" w:line="360"/>
        <w:ind w:left="720" w:right="-149" w:hanging="1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Атлас інфекційних хвороб / М. А. Андрейчин [та ін.]; за ред. М. А. Андрейчина. - 2-е вид., випр. і допов. - Тернопіль: Підруч. і посіб., 2017. - 287 с.</w:t>
      </w:r>
      <w:r>
        <w:rPr>
          <w:rFonts w:cs="Times New Roman" w:ascii="Times New Roman" w:hAnsi="Times New Roman"/>
          <w:sz w:val="28"/>
          <w:szCs w:val="28"/>
        </w:rPr>
        <w:t>Методи клінічного обстеження і семіотика інфекційних захворювань: навчальний посібник (за ред. В.І. Трихліба). – К.: ФОП Чалчинська Н.В., 2017. – 612 с.</w:t>
      </w:r>
    </w:p>
    <w:p>
      <w:pPr>
        <w:pStyle w:val="Style12"/>
        <w:numPr>
          <w:ilvl w:val="0"/>
          <w:numId w:val="3"/>
        </w:numPr>
        <w:spacing w:lineRule="auto" w:line="360"/>
        <w:ind w:left="720" w:right="-149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пічні хвороби: навч. посіб. / В.М. Козько, Г.О. Соломенник, К.В. Юрко. – К.: ВСВ «Медицина», 2019. – 384 с. </w:t>
      </w:r>
    </w:p>
    <w:p>
      <w:pPr>
        <w:pStyle w:val="Style12"/>
        <w:numPr>
          <w:ilvl w:val="0"/>
          <w:numId w:val="3"/>
        </w:numPr>
        <w:spacing w:lineRule="auto" w:line="360"/>
        <w:ind w:left="720" w:right="-149" w:hanging="11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rriso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 Principles of internal medicine. 19th edition /edited by Anthony S. Fauci, Dennis L Kasper, Dan L. Longo [et all]. – New York. - 2017. – 2340 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Додаткова література</w:t>
      </w:r>
    </w:p>
    <w:p>
      <w:pPr>
        <w:pStyle w:val="Normal"/>
        <w:numPr>
          <w:ilvl w:val="0"/>
          <w:numId w:val="13"/>
        </w:numPr>
        <w:spacing w:lineRule="auto" w:line="276"/>
        <w:ind w:left="0" w:hanging="360"/>
        <w:jc w:val="both"/>
        <w:rPr>
          <w:sz w:val="28"/>
          <w:szCs w:val="28"/>
          <w:highlight w:val="white"/>
          <w:lang w:eastAsia="uk-UA"/>
        </w:rPr>
      </w:pPr>
      <w:r>
        <w:rPr>
          <w:sz w:val="28"/>
          <w:szCs w:val="28"/>
          <w:highlight w:val="white"/>
          <w:lang w:eastAsia="uk-UA"/>
        </w:rPr>
        <w:t>Атлас інфекційних хвороб / М. А. Андрейчин [та ін.]; за ред. М. А. Андрейчина. - 2-е вид., випр. і допов. - Тернопіль : Підруч. і посіб., 2017. - 287 с.</w:t>
      </w:r>
    </w:p>
    <w:p>
      <w:pPr>
        <w:pStyle w:val="Style12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Методи клінічного обстеження і семіотика інфекційних захворювань: навчальний посібник (за ред. В.І. Трихліба). – К.: ФОП Чалчинська Н.В., 2017. – 612 с.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/>
      </w:pPr>
      <w:r>
        <w:rPr>
          <w:sz w:val="28"/>
          <w:szCs w:val="28"/>
          <w:highlight w:val="white"/>
          <w:lang w:eastAsia="uk-UA"/>
        </w:rPr>
        <w:t xml:space="preserve">«Внутрішні хвороби. Підручник, заснований на принципах доказової медицини 2018/19». Практична медицина, Краків, Польща. 2018 </w:t>
      </w:r>
      <w:r>
        <w:rPr>
          <w:sz w:val="28"/>
          <w:szCs w:val="28"/>
          <w:lang w:eastAsia="uk-UA"/>
        </w:rPr>
        <w:t>–1632 с.</w:t>
      </w:r>
    </w:p>
    <w:p>
      <w:pPr>
        <w:pStyle w:val="Style12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тоспіроз: монографія / Н.А. Васильєва, М.А. Андрейчин. – Тернопіль, 2016. – 276 с.</w:t>
      </w:r>
    </w:p>
    <w:p>
      <w:pPr>
        <w:pStyle w:val="Style12"/>
        <w:numPr>
          <w:ilvl w:val="0"/>
          <w:numId w:val="8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fectio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eases</w:t>
      </w:r>
      <w:r>
        <w:rPr>
          <w:rFonts w:cs="Times New Roman" w:ascii="Times New Roman" w:hAnsi="Times New Roman"/>
          <w:sz w:val="28"/>
          <w:szCs w:val="28"/>
        </w:rPr>
        <w:t>: Підручник для мед. ун-тів, інст., акад. Затверджено МОН і МОЗ / Голубовська О.А., Андрейчин М.А., Шкурба А.В.; за ред. О.А. Голубовської. К.: ВСВ «Медицина», 2018. – 664 с.</w:t>
      </w:r>
    </w:p>
    <w:p>
      <w:pPr>
        <w:pStyle w:val="Style12"/>
        <w:numPr>
          <w:ilvl w:val="0"/>
          <w:numId w:val="8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arrison’s Principles of internal medicine. 19th edition /edited by Anthony S. Fauci, Dennis L Kasper, Dan L. Longo [et all]. – New York. - 2017. – 2340 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diatric Infectious Diseases: textbook / S.O. Kramarov, O.B. Nadraga, L.V. Pypa et al. — 4th edition К.: ВСВ «Медицина», 2020. – 240 с.</w:t>
      </w:r>
    </w:p>
    <w:p>
      <w:pPr>
        <w:pStyle w:val="Style12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neral epidemiology: study guide (IV a. l.) / N.O. Vynograd. — 3rd edition, corrected К.: ВСВ «Медицина», 2017. – 128 с.</w:t>
      </w:r>
    </w:p>
    <w:p>
      <w:pPr>
        <w:pStyle w:val="Style12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ropical infections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anual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ed. by 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reychy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oskaliuk. – Lviv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Magnolia 2006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en-US"/>
        </w:rPr>
        <w:t>2019. – 220 p.</w:t>
      </w:r>
    </w:p>
    <w:p>
      <w:pPr>
        <w:pStyle w:val="Style12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екомендації міжнародних організацій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Електронні ресурси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ind w:left="0" w:right="-108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Pigott D.C. Viral Hemorrhagic Fevers [Електронний ресурс] / D.C. Pigott. — Режим доступу: http://emedicine.medscape.com/article/830594-overview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0" w:right="-108" w:hanging="360"/>
        <w:jc w:val="both"/>
        <w:rPr/>
      </w:pPr>
      <w:r>
        <w:rPr>
          <w:sz w:val="28"/>
          <w:szCs w:val="28"/>
          <w:lang w:eastAsia="uk-UA"/>
        </w:rPr>
        <w:t xml:space="preserve">Hantaviruses [Електронний ресурс]. — Режим доступу: </w:t>
      </w:r>
      <w:hyperlink r:id="rId3">
        <w:r>
          <w:rPr>
            <w:rStyle w:val="InternetLink"/>
            <w:sz w:val="28"/>
            <w:szCs w:val="28"/>
            <w:lang w:eastAsia="uk-UA"/>
          </w:rPr>
          <w:t>http://virology-online.com/viruses/Hantaviruses.htm</w:t>
        </w:r>
      </w:hyperlink>
      <w:r>
        <w:rPr>
          <w:sz w:val="28"/>
          <w:szCs w:val="28"/>
          <w:lang w:eastAsia="uk-UA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0" w:right="-108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ICD-10 Version: 2010 [Електронний ресурс]. — Режим доступу: http://apps.who.int/ classification/apps/icd/icd10onlіnе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0" w:right="-108" w:hanging="360"/>
        <w:jc w:val="both"/>
        <w:rPr/>
      </w:pPr>
      <w:r>
        <w:rPr>
          <w:sz w:val="28"/>
          <w:szCs w:val="28"/>
          <w:lang w:val="en-US" w:eastAsia="uk-UA"/>
        </w:rPr>
        <w:t>International travel and health [</w:t>
      </w:r>
      <w:r>
        <w:rPr>
          <w:sz w:val="28"/>
          <w:szCs w:val="28"/>
          <w:lang w:eastAsia="uk-UA"/>
        </w:rPr>
        <w:t>Електронний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eastAsia="uk-UA"/>
        </w:rPr>
        <w:t>ресурс</w:t>
      </w:r>
      <w:r>
        <w:rPr>
          <w:sz w:val="28"/>
          <w:szCs w:val="28"/>
          <w:lang w:val="en-US" w:eastAsia="uk-UA"/>
        </w:rPr>
        <w:t xml:space="preserve">] / WHO, 2010. — </w:t>
      </w:r>
      <w:r>
        <w:rPr>
          <w:sz w:val="28"/>
          <w:szCs w:val="28"/>
          <w:lang w:eastAsia="uk-UA"/>
        </w:rPr>
        <w:t>Режим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eastAsia="uk-UA"/>
        </w:rPr>
        <w:t>доступу</w:t>
      </w:r>
      <w:r>
        <w:rPr>
          <w:sz w:val="28"/>
          <w:szCs w:val="28"/>
          <w:lang w:val="en-US" w:eastAsia="uk-UA"/>
        </w:rPr>
        <w:t>: http:// www.who.int/ith/en/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0" w:right="-108" w:hanging="360"/>
        <w:jc w:val="both"/>
        <w:rPr/>
      </w:pPr>
      <w:r>
        <w:rPr>
          <w:sz w:val="28"/>
          <w:szCs w:val="28"/>
          <w:lang w:val="en-US" w:eastAsia="uk-UA"/>
        </w:rPr>
        <w:t xml:space="preserve">Rickettsial Infection </w:t>
      </w:r>
      <w:hyperlink r:id="rId4">
        <w:r>
          <w:rPr>
            <w:rStyle w:val="InternetLink"/>
            <w:sz w:val="28"/>
            <w:szCs w:val="28"/>
            <w:lang w:val="en-US" w:eastAsia="uk-UA"/>
          </w:rPr>
          <w:t>http://emedicine.medscape.com/article/231374-oveiview</w:t>
        </w:r>
      </w:hyperlink>
      <w:r>
        <w:rPr>
          <w:sz w:val="28"/>
          <w:szCs w:val="28"/>
          <w:lang w:val="en-US" w:eastAsia="uk-UA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0" w:right="-108" w:hanging="360"/>
        <w:jc w:val="both"/>
        <w:rPr/>
      </w:pPr>
      <w:r>
        <w:rPr>
          <w:sz w:val="28"/>
          <w:szCs w:val="28"/>
          <w:lang w:val="en-US" w:eastAsia="uk-UA"/>
        </w:rPr>
        <w:t>Gompf S.G. Arenaviruses [</w:t>
      </w:r>
      <w:r>
        <w:rPr>
          <w:sz w:val="28"/>
          <w:szCs w:val="28"/>
          <w:lang w:eastAsia="uk-UA"/>
        </w:rPr>
        <w:t>Електронний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eastAsia="uk-UA"/>
        </w:rPr>
        <w:t>ресурс</w:t>
      </w:r>
      <w:r>
        <w:rPr>
          <w:sz w:val="28"/>
          <w:szCs w:val="28"/>
          <w:lang w:val="en-US" w:eastAsia="uk-UA"/>
        </w:rPr>
        <w:t xml:space="preserve">] /S.G. Gompf, K.M. Smith, U. Choc. — </w:t>
      </w:r>
      <w:r>
        <w:rPr>
          <w:sz w:val="28"/>
          <w:szCs w:val="28"/>
          <w:lang w:eastAsia="uk-UA"/>
        </w:rPr>
        <w:t>Режим</w:t>
      </w:r>
      <w:r>
        <w:rPr>
          <w:sz w:val="28"/>
          <w:szCs w:val="28"/>
          <w:lang w:val="en-US" w:eastAsia="uk-UA"/>
        </w:rPr>
        <w:t> </w:t>
      </w:r>
      <w:r>
        <w:rPr>
          <w:sz w:val="28"/>
          <w:szCs w:val="28"/>
          <w:lang w:eastAsia="uk-UA"/>
        </w:rPr>
        <w:t>доступу</w:t>
      </w:r>
      <w:r>
        <w:rPr>
          <w:sz w:val="28"/>
          <w:szCs w:val="28"/>
          <w:lang w:val="en-US" w:eastAsia="uk-UA"/>
        </w:rPr>
        <w:t>: http://emedicine.medscapc. com/article/212356-overview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0" w:right="-108" w:hanging="360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  <w:t>Thyphus [</w:t>
      </w:r>
      <w:r>
        <w:rPr>
          <w:sz w:val="28"/>
          <w:szCs w:val="28"/>
          <w:lang w:eastAsia="uk-UA"/>
        </w:rPr>
        <w:t>Електронний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eastAsia="uk-UA"/>
        </w:rPr>
        <w:t>ресурс</w:t>
      </w:r>
      <w:r>
        <w:rPr>
          <w:sz w:val="28"/>
          <w:szCs w:val="28"/>
          <w:lang w:val="en-US" w:eastAsia="uk-UA"/>
        </w:rPr>
        <w:t xml:space="preserve">] / J.F. Okulicz, M.S. Rasnake, E.A. Hansen, B.A. Cunha. — </w:t>
      </w:r>
      <w:r>
        <w:rPr>
          <w:sz w:val="28"/>
          <w:szCs w:val="28"/>
          <w:lang w:eastAsia="uk-UA"/>
        </w:rPr>
        <w:t>Режим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eastAsia="uk-UA"/>
        </w:rPr>
        <w:t>доступу</w:t>
      </w:r>
      <w:r>
        <w:rPr>
          <w:sz w:val="28"/>
          <w:szCs w:val="28"/>
          <w:lang w:val="en-US" w:eastAsia="uk-UA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 w:eastAsia="uk-UA"/>
          </w:rPr>
          <w:t>http://emedicine.medscape.com/article/231374-overiew</w:t>
        </w:r>
      </w:hyperlink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у розробку склал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Зав. кафедри інфекційних хвороб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мед. н., професор</w:t>
        <w:tab/>
        <w:tab/>
        <w:tab/>
        <w:tab/>
        <w:tab/>
        <w:tab/>
        <w:tab/>
        <w:tab/>
        <w:t>Т.В. Чабан</w:t>
      </w:r>
    </w:p>
    <w:sectPr>
      <w:headerReference w:type="default" r:id="rId6"/>
      <w:type w:val="nextPage"/>
      <w:pgSz w:w="12240" w:h="15840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1276"/>
        </w:tabs>
        <w:ind w:left="709" w:hanging="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numFmt w:val="bullet"/>
      <w:lvlText w:val=""/>
      <w:lvlJc w:val="left"/>
      <w:pPr>
        <w:tabs>
          <w:tab w:val="num" w:pos="1276"/>
        </w:tabs>
        <w:ind w:left="709" w:hanging="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9">
    <w:lvl w:ilvl="0">
      <w:numFmt w:val="bullet"/>
      <w:lvlText w:val="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Times New Roman"/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Symbol" w:hAnsi="Symbol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  <w:szCs w:val="20"/>
      <w:lang w:val="uk-U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rology-online.com/viruses/Hantaviruses.htm" TargetMode="External"/><Relationship Id="rId4" Type="http://schemas.openxmlformats.org/officeDocument/2006/relationships/hyperlink" Target="http://emedicine.medscape.com/article/231374-oveiview" TargetMode="External"/><Relationship Id="rId5" Type="http://schemas.openxmlformats.org/officeDocument/2006/relationships/hyperlink" Target="http://emedicine.medscape.com/article/231374-overiew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09:00Z</dcterms:created>
  <dc:creator>User</dc:creator>
  <dc:description/>
  <cp:keywords/>
  <dc:language>en-US</dc:language>
  <cp:lastModifiedBy>Владимир Тюпа</cp:lastModifiedBy>
  <cp:lastPrinted>2016-09-19T15:42:00Z</cp:lastPrinted>
  <dcterms:modified xsi:type="dcterms:W3CDTF">2023-02-13T10:21:00Z</dcterms:modified>
  <cp:revision>34</cp:revision>
  <dc:subject/>
  <dc:title>ГОСТРІ РЕСПІРАТОРНІ ВІРУСНІ ІНФЕКЦІЇ, ГРИП</dc:title>
</cp:coreProperties>
</file>