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  <w:t>МІНІСТЕРСТВО ОХОРОНИ ЗДОРОВ’Я УКРАЇНИ</w:t>
      </w:r>
    </w:p>
    <w:p>
      <w:pPr>
        <w:pStyle w:val="Normal"/>
        <w:widowControl w:val="false"/>
        <w:jc w:val="center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  <w:t>ОДЕСЬКИЙ НАЦІОНАЛЬНИЙ МЕДИЧНИЙ УНІВЕРСИТЕТ</w:t>
      </w:r>
    </w:p>
    <w:p>
      <w:pPr>
        <w:pStyle w:val="Normal"/>
        <w:widowControl w:val="false"/>
        <w:tabs>
          <w:tab w:val="clear" w:pos="708"/>
          <w:tab w:val="left" w:pos="9557" w:leader="underscore"/>
        </w:tabs>
        <w:jc w:val="center"/>
        <w:rPr>
          <w:rFonts w:cs="Microsoft YaHei"/>
          <w:b/>
          <w:b/>
          <w:bCs/>
          <w:color w:val="000000"/>
          <w:szCs w:val="24"/>
          <w:lang w:val="uk-UA" w:eastAsia="uk-UA" w:bidi="ru-RU"/>
        </w:rPr>
      </w:pPr>
      <w:r>
        <w:rPr>
          <w:rFonts w:cs="Microsoft YaHei"/>
          <w:b/>
          <w:bCs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color w:val="000000"/>
          <w:szCs w:val="24"/>
          <w:lang w:val="uk-UA" w:bidi="ru-RU"/>
        </w:rPr>
      </w:pPr>
      <w:r>
        <w:rPr>
          <w:rFonts w:cs="Microsoft YaHei"/>
          <w:b/>
          <w:color w:val="000000"/>
          <w:szCs w:val="24"/>
          <w:lang w:val="uk-UA" w:bidi="ru-RU"/>
        </w:rPr>
        <w:t>Факультет медичний, міжнародни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color w:val="000000"/>
          <w:szCs w:val="24"/>
          <w:lang w:val="uk-UA" w:bidi="ru-RU"/>
        </w:rPr>
        <w:t>Кафедра педіатрії №2</w:t>
      </w:r>
    </w:p>
    <w:p>
      <w:pPr>
        <w:pStyle w:val="Normal"/>
        <w:widowControl w:val="false"/>
        <w:ind w:left="5720" w:hanging="0"/>
        <w:jc w:val="both"/>
        <w:rPr>
          <w:rFonts w:cs="Microsoft YaHei"/>
          <w:b/>
          <w:b/>
          <w:bCs/>
          <w:color w:val="000000"/>
          <w:szCs w:val="24"/>
          <w:lang w:val="uk-UA" w:eastAsia="uk-UA" w:bidi="ru-RU"/>
        </w:rPr>
      </w:pPr>
      <w:r>
        <w:rPr>
          <w:rFonts w:cs="Microsoft YaHei"/>
          <w:b/>
          <w:bCs/>
          <w:color w:val="000000"/>
          <w:szCs w:val="24"/>
          <w:lang w:val="uk-UA" w:eastAsia="uk-UA" w:bidi="ru-RU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268"/>
      </w:tblGrid>
      <w:tr>
        <w:trPr>
          <w:trHeight w:val="1875" w:hRule="atLeast"/>
        </w:trPr>
        <w:tc>
          <w:tcPr>
            <w:tcW w:w="3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Microsoft YaHei"/>
                <w:b/>
                <w:b/>
                <w:bCs/>
                <w:color w:val="000000"/>
                <w:szCs w:val="24"/>
                <w:lang w:val="uk-UA" w:bidi="ru-RU"/>
              </w:rPr>
            </w:pPr>
            <w:r>
              <w:rPr>
                <w:rFonts w:cs="Microsoft YaHei"/>
                <w:b/>
                <w:bCs/>
                <w:color w:val="000000"/>
                <w:szCs w:val="24"/>
                <w:lang w:val="uk-UA" w:bidi="ru-RU"/>
              </w:rPr>
            </w:r>
          </w:p>
        </w:tc>
        <w:tc>
          <w:tcPr>
            <w:tcW w:w="6268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Heading8"/>
              <w:widowControl w:val="false"/>
              <w:spacing w:before="0" w:after="0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В.о. проректора з науково-педагогічної роботи</w:t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</w:r>
          </w:p>
          <w:p>
            <w:pPr>
              <w:pStyle w:val="Heading8"/>
              <w:widowControl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____________________</w:t>
            </w:r>
            <w:r>
              <w:rPr>
                <w:rFonts w:cs="Times New Roman" w:ascii="Times New Roman" w:hAnsi="Times New Roman"/>
                <w:i w:val="false"/>
                <w:lang w:val="uk-UA" w:eastAsia="zh-CN"/>
              </w:rPr>
              <w:t xml:space="preserve">Світлана </w:t>
            </w:r>
            <w:r>
              <w:rPr>
                <w:rFonts w:cs="Times New Roman" w:ascii="Times New Roman" w:hAnsi="Times New Roman"/>
                <w:i w:val="false"/>
                <w:caps/>
                <w:lang w:val="uk-UA"/>
              </w:rPr>
              <w:t>Котюжинська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50" w:leader="underscore"/>
                <w:tab w:val="left" w:pos="8653" w:leader="underscore"/>
              </w:tabs>
              <w:rPr>
                <w:color w:val="000000"/>
                <w:szCs w:val="24"/>
                <w:lang w:val="uk-UA" w:eastAsia="uk-UA" w:bidi="uk-UA"/>
              </w:rPr>
            </w:pPr>
            <w:r>
              <w:rPr>
                <w:szCs w:val="24"/>
                <w:lang w:val="uk-UA"/>
              </w:rPr>
              <w:t>01 вересня 2022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  <w:lang w:val="uk-UA" w:eastAsia="uk-UA" w:bidi="uk-UA"/>
        </w:rPr>
      </w:pPr>
      <w:r>
        <w:rPr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  <w:t>МЕТОДИЧНА РОЗРОБК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  <w:t xml:space="preserve">до </w:t>
      </w:r>
      <w:r>
        <w:rPr>
          <w:rFonts w:cs="Microsoft YaHei"/>
          <w:b/>
          <w:bCs/>
          <w:caps/>
          <w:color w:val="000000"/>
          <w:szCs w:val="24"/>
          <w:lang w:val="uk-UA" w:bidi="ru-RU"/>
        </w:rPr>
        <w:t xml:space="preserve">практичних занять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cs="Microsoft YaHei"/>
          <w:b/>
          <w:bCs/>
          <w:caps/>
          <w:color w:val="000000"/>
          <w:szCs w:val="24"/>
          <w:lang w:val="uk-UA" w:bidi="ru-RU"/>
        </w:rPr>
        <w:t>з навчальної дисципліни</w:t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ascii="Times New Roman Полужирный;Times New Roman" w:hAnsi="Times New Roman Полужирный;Times New Roman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cs="Microsoft YaHei" w:ascii="Times New Roman Полужирный;Times New Roman" w:hAnsi="Times New Roman Полужирный;Times New Roman"/>
          <w:b/>
          <w:bCs/>
          <w:cap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8755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>Факультет медичний, курс 4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bCs/>
          <w:caps/>
          <w:szCs w:val="24"/>
          <w:lang w:val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 xml:space="preserve">Навчальна дисципліна </w:t>
      </w:r>
      <w:r>
        <w:rPr>
          <w:rFonts w:eastAsia="Calibri"/>
          <w:b/>
          <w:szCs w:val="24"/>
          <w:lang w:val="uk-UA"/>
        </w:rPr>
        <w:t>«ПЕДІАТРІЯ»</w:t>
      </w:r>
    </w:p>
    <w:p>
      <w:pPr>
        <w:pStyle w:val="Normal"/>
        <w:widowControl w:val="false"/>
        <w:tabs>
          <w:tab w:val="clear" w:pos="708"/>
          <w:tab w:val="left" w:pos="9307" w:leader="underscore"/>
        </w:tabs>
        <w:rPr>
          <w:rFonts w:eastAsia="Calibri" w:cs="Microsoft YaHei"/>
          <w:b/>
          <w:b/>
          <w:bCs/>
          <w:caps/>
          <w:color w:val="000000"/>
          <w:szCs w:val="24"/>
          <w:lang w:val="uk-UA" w:eastAsia="uk-UA" w:bidi="uk-UA"/>
        </w:rPr>
      </w:pPr>
      <w:r>
        <w:rPr>
          <w:rFonts w:eastAsia="Calibri" w:cs="Microsoft YaHei"/>
          <w:b/>
          <w:bCs/>
          <w:caps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rPr>
          <w:rFonts w:cs="Microsoft YaHei"/>
          <w:b/>
          <w:b/>
          <w:bCs/>
          <w:color w:val="000000"/>
          <w:szCs w:val="24"/>
          <w:lang w:val="uk-UA" w:eastAsia="uk-UA" w:bidi="uk-UA"/>
        </w:rPr>
      </w:pPr>
      <w:r>
        <w:rPr>
          <w:rFonts w:cs="Microsoft YaHei"/>
          <w:b/>
          <w:color w:val="000000"/>
          <w:szCs w:val="24"/>
          <w:lang w:val="uk-UA" w:bidi="ru-RU"/>
        </w:rPr>
        <w:t>Затверджено:</w:t>
      </w:r>
    </w:p>
    <w:p>
      <w:pPr>
        <w:pStyle w:val="Normal"/>
        <w:widowControl w:val="false"/>
        <w:rPr/>
      </w:pPr>
      <w:r>
        <w:rPr>
          <w:rFonts w:cs="Microsoft YaHei"/>
          <w:color w:val="000000"/>
          <w:szCs w:val="24"/>
          <w:lang w:val="uk-UA" w:bidi="ru-RU"/>
        </w:rPr>
        <w:t>Засіданням кафедри педіатрії №2</w:t>
      </w:r>
      <w:r>
        <w:rPr>
          <w:rFonts w:cs="Microsoft YaHei"/>
          <w:color w:val="000000"/>
          <w:szCs w:val="24"/>
          <w:lang w:val="uk-UA" w:eastAsia="uk-UA" w:bidi="uk-UA"/>
        </w:rPr>
        <w:t xml:space="preserve"> </w:t>
      </w:r>
      <w:r>
        <w:rPr>
          <w:rFonts w:cs="Microsoft YaHei"/>
          <w:color w:val="000000"/>
          <w:szCs w:val="24"/>
          <w:lang w:val="uk-UA" w:bidi="ru-RU"/>
        </w:rPr>
        <w:t xml:space="preserve">Одеського </w:t>
      </w:r>
      <w:r>
        <w:rPr>
          <w:rFonts w:cs="Microsoft YaHei"/>
          <w:color w:val="000000"/>
          <w:szCs w:val="24"/>
          <w:lang w:val="uk-UA" w:eastAsia="uk-UA" w:bidi="uk-UA"/>
        </w:rPr>
        <w:t>національного медичного університету</w:t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szCs w:val="24"/>
          <w:lang w:val="uk-UA" w:eastAsia="uk-UA" w:bidi="ru-RU"/>
        </w:rPr>
      </w:pPr>
      <w:r>
        <w:rPr>
          <w:rFonts w:cs="Microsoft YaHei"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tabs>
          <w:tab w:val="clear" w:pos="708"/>
          <w:tab w:val="left" w:pos="3229" w:leader="underscore"/>
          <w:tab w:val="left" w:pos="5574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bidi="ru-RU"/>
        </w:rPr>
        <w:t xml:space="preserve">Протокол № 1 </w:t>
      </w:r>
      <w:r>
        <w:rPr>
          <w:rFonts w:cs="Microsoft YaHei"/>
          <w:color w:val="000000"/>
          <w:szCs w:val="24"/>
          <w:lang w:val="uk-UA" w:eastAsia="uk-UA" w:bidi="uk-UA"/>
        </w:rPr>
        <w:t xml:space="preserve">від </w:t>
      </w:r>
      <w:r>
        <w:rPr>
          <w:rFonts w:cs="Microsoft YaHei"/>
          <w:color w:val="000000"/>
          <w:szCs w:val="24"/>
          <w:lang w:val="uk-UA" w:bidi="ru-RU"/>
        </w:rPr>
        <w:t>“28” серпня 2022 р.</w:t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</w:r>
    </w:p>
    <w:p>
      <w:pPr>
        <w:pStyle w:val="Normal"/>
        <w:widowControl w:val="false"/>
        <w:tabs>
          <w:tab w:val="clear" w:pos="708"/>
          <w:tab w:val="left" w:pos="5851" w:leader="underscore"/>
          <w:tab w:val="left" w:pos="8843" w:leader="underscore"/>
        </w:tabs>
        <w:rPr>
          <w:rFonts w:cs="Microsoft YaHei"/>
          <w:color w:val="000000"/>
          <w:szCs w:val="24"/>
          <w:lang w:val="uk-UA" w:eastAsia="uk-UA" w:bidi="uk-UA"/>
        </w:rPr>
      </w:pPr>
      <w:r>
        <w:rPr>
          <w:rFonts w:cs="Microsoft YaHei"/>
          <w:color w:val="000000"/>
          <w:szCs w:val="24"/>
          <w:lang w:val="uk-UA" w:eastAsia="uk-UA" w:bidi="uk-UA"/>
        </w:rPr>
        <w:t xml:space="preserve">Завідувач </w:t>
      </w:r>
      <w:r>
        <w:rPr>
          <w:rFonts w:cs="Microsoft YaHei"/>
          <w:color w:val="000000"/>
          <w:szCs w:val="24"/>
          <w:lang w:val="uk-UA" w:bidi="ru-RU"/>
        </w:rPr>
        <w:t>кафедри ________________________        (Тетяна Стоєва)</w:t>
      </w:r>
    </w:p>
    <w:p>
      <w:pPr>
        <w:pStyle w:val="Normal"/>
        <w:widowControl w:val="false"/>
        <w:tabs>
          <w:tab w:val="clear" w:pos="708"/>
          <w:tab w:val="left" w:pos="6823" w:leader="none"/>
        </w:tabs>
        <w:rPr>
          <w:i/>
          <w:i/>
          <w:color w:val="000000"/>
          <w:szCs w:val="24"/>
          <w:lang w:val="uk-UA" w:eastAsia="uk-UA" w:bidi="uk-UA"/>
        </w:rPr>
      </w:pPr>
      <w:r>
        <w:rPr>
          <w:rFonts w:cs="Times New Roman"/>
          <w:i/>
          <w:color w:val="000000"/>
          <w:szCs w:val="24"/>
          <w:lang w:val="uk-UA" w:eastAsia="uk-UA" w:bidi="uk-UA"/>
        </w:rPr>
        <w:t xml:space="preserve">                                                 </w:t>
      </w:r>
      <w:r>
        <w:rPr>
          <w:rFonts w:cs="Microsoft YaHei"/>
          <w:i/>
          <w:color w:val="000000"/>
          <w:szCs w:val="24"/>
          <w:lang w:val="uk-UA" w:eastAsia="uk-UA" w:bidi="uk-UA"/>
        </w:rPr>
        <w:t xml:space="preserve">(підпис)                          </w:t>
      </w:r>
    </w:p>
    <w:p>
      <w:pPr>
        <w:pStyle w:val="Normal"/>
        <w:widowControl w:val="false"/>
        <w:rPr>
          <w:rFonts w:cs="Microsoft YaHei"/>
          <w:i/>
          <w:i/>
          <w:color w:val="000000"/>
          <w:szCs w:val="24"/>
          <w:lang w:val="uk-UA" w:eastAsia="uk-UA" w:bidi="ru-RU"/>
        </w:rPr>
      </w:pPr>
      <w:r>
        <w:rPr>
          <w:rFonts w:cs="Microsoft YaHei"/>
          <w:i/>
          <w:color w:val="000000"/>
          <w:szCs w:val="24"/>
          <w:lang w:val="uk-UA" w:eastAsia="uk-UA" w:bidi="ru-RU"/>
        </w:rPr>
      </w:r>
    </w:p>
    <w:p>
      <w:pPr>
        <w:pStyle w:val="Normal"/>
        <w:widowControl w:val="false"/>
        <w:rPr>
          <w:rFonts w:cs="Microsoft YaHei"/>
          <w:b/>
          <w:b/>
          <w:color w:val="000000"/>
          <w:szCs w:val="24"/>
          <w:lang w:val="uk-UA" w:bidi="ru-RU"/>
        </w:rPr>
      </w:pPr>
      <w:r>
        <w:rPr>
          <w:rFonts w:cs="Microsoft YaHei"/>
          <w:b/>
          <w:color w:val="000000"/>
          <w:szCs w:val="24"/>
          <w:lang w:val="uk-UA" w:bidi="ru-RU"/>
        </w:rPr>
        <w:t xml:space="preserve">Розробники: 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завідувач кафедри, д. мед. н., професор Стоєва Т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завуч кафедри, к. мед. н., </w:t>
      </w:r>
      <w:r>
        <w:rPr>
          <w:rFonts w:eastAsia="MS Mincho;ＭＳ 明朝"/>
          <w:bCs/>
          <w:szCs w:val="24"/>
          <w:lang w:val="uk-UA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Прохорова С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  <w:lang w:val="uk-UA"/>
        </w:rPr>
        <w:t xml:space="preserve">доцент кафедри педіатрії №2 </w:t>
      </w:r>
      <w:r>
        <w:rPr>
          <w:rFonts w:eastAsia="Calibri"/>
          <w:szCs w:val="24"/>
          <w:lang w:val="uk-UA"/>
        </w:rPr>
        <w:t>Тіткова О. В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  <w:lang w:val="uk-UA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Портнова О. О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  <w:lang w:val="uk-UA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Весілик Н. Л.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4"/>
          <w:lang w:val="uk-UA"/>
        </w:rPr>
        <w:t xml:space="preserve">к. мед. н., </w:t>
      </w:r>
      <w:r>
        <w:rPr>
          <w:rFonts w:eastAsia="MS Mincho;ＭＳ 明朝"/>
          <w:bCs/>
          <w:szCs w:val="24"/>
          <w:lang w:val="uk-UA"/>
        </w:rPr>
        <w:t>доцент, доцент кафедри педіатрії №2</w:t>
      </w:r>
      <w:r>
        <w:rPr>
          <w:rFonts w:eastAsia="Calibri"/>
          <w:szCs w:val="24"/>
          <w:lang w:val="uk-UA"/>
        </w:rPr>
        <w:t xml:space="preserve"> Годлевська Т. Л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Федін М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Джагіашвілі О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к. мед. н., асистент Решетіло О. В.</w:t>
      </w:r>
    </w:p>
    <w:p>
      <w:pPr>
        <w:pStyle w:val="Normal"/>
        <w:widowControl w:val="false"/>
        <w:jc w:val="both"/>
        <w:rPr>
          <w:rFonts w:eastAsia="Calibri"/>
          <w:szCs w:val="24"/>
          <w:lang w:val="uk-UA"/>
        </w:rPr>
      </w:pPr>
      <w:r>
        <w:rPr>
          <w:rFonts w:eastAsia="Calibri"/>
          <w:szCs w:val="24"/>
          <w:lang w:val="uk-UA"/>
        </w:rPr>
        <w:t>асистент Браткова Л. Б.</w:t>
      </w:r>
    </w:p>
    <w:p>
      <w:pPr>
        <w:pStyle w:val="Normal"/>
        <w:widowControl w:val="false"/>
        <w:jc w:val="both"/>
        <w:rPr>
          <w:rFonts w:eastAsia="Calibri" w:cs="Microsoft YaHei"/>
          <w:b/>
          <w:b/>
          <w:color w:val="000000"/>
          <w:szCs w:val="24"/>
          <w:lang w:val="uk-UA" w:eastAsia="uk-UA" w:bidi="uk-UA"/>
        </w:rPr>
      </w:pPr>
      <w:r>
        <w:rPr>
          <w:rFonts w:eastAsia="Calibri" w:cs="Microsoft YaHei"/>
          <w:b/>
          <w:color w:val="000000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b/>
          <w:b/>
          <w:i/>
          <w:i/>
          <w:iCs/>
          <w:color w:val="000000"/>
          <w:szCs w:val="24"/>
          <w:lang w:val="uk-UA" w:eastAsia="uk-UA" w:bidi="uk-UA"/>
        </w:rPr>
      </w:pPr>
      <w:r>
        <w:rPr>
          <w:rFonts w:cs="Microsoft YaHei"/>
          <w:b/>
          <w:i/>
          <w:iCs/>
          <w:color w:val="000000"/>
          <w:szCs w:val="24"/>
          <w:lang w:val="uk-UA" w:eastAsia="uk-UA" w:bidi="uk-UA"/>
        </w:rPr>
      </w:r>
    </w:p>
    <w:p>
      <w:pPr>
        <w:pStyle w:val="Normal"/>
        <w:jc w:val="both"/>
        <w:rPr>
          <w:rFonts w:cs="Microsoft YaHei"/>
          <w:i/>
          <w:i/>
          <w:iCs/>
          <w:color w:val="000000"/>
          <w:szCs w:val="24"/>
          <w:lang w:val="uk-UA" w:eastAsia="uk-UA" w:bidi="uk-UA"/>
        </w:rPr>
      </w:pPr>
      <w:r>
        <w:rPr>
          <w:rFonts w:cs="Microsoft YaHei"/>
          <w:i/>
          <w:iCs/>
          <w:color w:val="000000"/>
          <w:szCs w:val="24"/>
          <w:lang w:val="uk-UA" w:eastAsia="uk-UA" w:bidi="uk-U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4"/>
        <w:jc w:val="both"/>
        <w:rPr>
          <w:rFonts w:eastAsia="Calibri"/>
          <w:b/>
          <w:b/>
          <w:bCs/>
          <w:szCs w:val="24"/>
          <w:lang w:val="uk-UA" w:eastAsia="en-US"/>
        </w:rPr>
      </w:pPr>
      <w:r>
        <w:rPr>
          <w:rFonts w:eastAsia="Calibri"/>
          <w:b/>
          <w:bCs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4"/>
        <w:jc w:val="both"/>
        <w:rPr>
          <w:b/>
          <w:b/>
          <w:szCs w:val="24"/>
          <w:lang w:val="uk-UA"/>
        </w:rPr>
      </w:pPr>
      <w:r>
        <w:rPr>
          <w:b/>
          <w:lang w:val="uk-UA"/>
        </w:rPr>
        <w:t>Тема 8. Практичне заняття 9. Вроджені вади дихальної системи – 2 г</w:t>
      </w:r>
    </w:p>
    <w:p>
      <w:pPr>
        <w:pStyle w:val="Normal"/>
        <w:tabs>
          <w:tab w:val="clear" w:pos="708"/>
          <w:tab w:val="left" w:pos="851" w:leader="none"/>
        </w:tabs>
        <w:ind w:left="855" w:hanging="4"/>
        <w:jc w:val="both"/>
        <w:rPr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b/>
          <w:szCs w:val="24"/>
          <w:lang w:val="uk-UA"/>
        </w:rPr>
        <w:t>Мета</w:t>
      </w:r>
      <w:r>
        <w:rPr>
          <w:szCs w:val="24"/>
          <w:lang w:val="uk-UA"/>
        </w:rPr>
        <w:t>: Ознайомитись iз сучасним визначенням поняття хронічні неспецифічні бронхолегеневі захворювання (ХНЗЛ), уявленнями про етiопатогенез, клiнiчний перебiг та додаткові методи діагностики вроджених вад та ХНЗЛ у дiтей. Розглянути принципи раціональної терапії,питання організації реабілітаційних заходів при ХНЗЛ у дітей. Ознайомитись з роботами провідних вiтчизняних та закордонних пульмонологiв у вивченнi цієї патології (Антипкин Ю.Г., Аряєв М.Л., Рачинський С.В., Таточенко В.К., Майданник В.Г., Волков И.К.). Знати фактори ризику розвитку ХНЗЛ у дітей. Мати уявлення про вiкову еволюцію серед дітей з хронічною бронхолегеневою патологією: переважають діти дошкільного і молодшого шкільного віку. Знати, що дослідження генеалогічного анамнезу констатує наявність різних хронічних захворювань органів дихання у 3-4 поколіннях у 40-45% випадків, алергічні захворювання у 13-15% випадків</w:t>
      </w:r>
    </w:p>
    <w:p>
      <w:pPr>
        <w:pStyle w:val="Normal"/>
        <w:tabs>
          <w:tab w:val="clear" w:pos="708"/>
          <w:tab w:val="left" w:pos="851" w:leader="none"/>
        </w:tabs>
        <w:ind w:left="855" w:hanging="571"/>
        <w:jc w:val="both"/>
        <w:rPr/>
      </w:pPr>
      <w:r>
        <w:rPr>
          <w:szCs w:val="24"/>
          <w:lang w:val="uk-UA"/>
        </w:rPr>
        <w:tab/>
      </w:r>
      <w:r>
        <w:rPr>
          <w:i/>
          <w:szCs w:val="24"/>
          <w:lang w:val="uk-UA"/>
        </w:rPr>
        <w:tab/>
      </w:r>
      <w:r>
        <w:rPr>
          <w:szCs w:val="24"/>
          <w:lang w:val="uk-UA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Анатомо-фізіологічні особливості органів дихання у ді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/>
      </w:pPr>
      <w:r>
        <w:rPr>
          <w:szCs w:val="24"/>
          <w:lang w:val="uk-UA"/>
        </w:rPr>
        <w:t>Розповсюдженiсть вроджених вад та хронічної бронхолегеневої патології у дитячiй пополяц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Етіопатогенез, класифікацію найбільш поширених спадкових, вродженних та хронічних захворювань бронхолегеневої системи у ді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Сучасну класифiкацiю вроджених вад бронхолегеневої систе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Структуру ХНЗ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Клiнiчну картину проявів захворюв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/>
      </w:pPr>
      <w:r>
        <w:rPr>
          <w:szCs w:val="24"/>
          <w:lang w:val="uk-UA"/>
        </w:rPr>
        <w:t>Гематологiчнi, iмунологiчнi, рентгенологічні та функціональні ознаки захворюва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/>
      </w:pPr>
      <w:r>
        <w:rPr>
          <w:szCs w:val="24"/>
          <w:lang w:val="uk-UA"/>
        </w:rPr>
        <w:t>Принципи раціонального лікування з урахуванням віку дитини, клінічної форми, тяжкості захворювання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723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Питання організації диспансерного спостереження і реабілітаційних заходів у дітей з найбільш поширенними природженими, та хронічними захворюваннями бронхолегеневої системи у дітей</w:t>
      </w:r>
    </w:p>
    <w:p>
      <w:pPr>
        <w:pStyle w:val="Normal"/>
        <w:tabs>
          <w:tab w:val="clear" w:pos="708"/>
          <w:tab w:val="left" w:pos="851" w:leader="none"/>
        </w:tabs>
        <w:ind w:left="1437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Вмi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Зiбрати анамнез життя і хвороби, спадков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/>
      </w:pPr>
      <w:r>
        <w:rPr>
          <w:szCs w:val="24"/>
          <w:lang w:val="uk-UA"/>
        </w:rPr>
        <w:t>З</w:t>
      </w:r>
      <w:r>
        <w:rPr>
          <w:rFonts w:eastAsia="Symbol" w:cs="Symbol" w:ascii="Symbol" w:hAnsi="Symbol"/>
          <w:szCs w:val="24"/>
          <w:lang w:val="uk-UA"/>
        </w:rPr>
        <w:t></w:t>
      </w:r>
      <w:r>
        <w:rPr>
          <w:szCs w:val="24"/>
          <w:lang w:val="uk-UA"/>
        </w:rPr>
        <w:t>ясувати фактори ризику розвитку ХНЗ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Провести клiнiчне обстеження хвор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Обрати найбiльш iнформативнi методи додаткового дослiдження для визначення дiагнозу та проведення диференцiйноi дi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Оцiнити результати лабораторних та функцiональних методiв дi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/>
      </w:pPr>
      <w:r>
        <w:rPr>
          <w:szCs w:val="24"/>
          <w:lang w:val="uk-UA"/>
        </w:rPr>
        <w:t>Встановити дiагноз згiдно з класифiкацiє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>Призначити індивідуалізовану терапі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571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Скласти план диспансерного спостереженн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lineRule="auto" w:line="360"/>
        <w:ind w:left="1215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сновні понятт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Етіологія і патогенез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Причини виникнення уражень дихальних шляхів у дітей різні. Ці зміни можуть бути обумовлені пороками розвитку, набутими й травматичними ушкодженнями й т.п. Але частіше вони є наслідком запальних бронхоленевих захворювань. Порушення прохідності бронхів наступає в результаті впливу внутрішньо- та позабронхіальних факторів. Першим належить домінуюча роль у розвитку обструктивних уражень дихальних шляхів – це запальні зміни слизової оболонки з гіперсекрецією, дискринією і застоєм, різні механічні пошкодження. Позабронхіальні фактори – збільшені торакальні лімфатичні вузли, парабронхіальні кисти й пухлини, аномальні судини – натискають на бронхи ззовні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іагностика вроджених та хронічних захворювань бронхолегеневої системи у дітей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I . Данні анамнезу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свідчення про наявність у родині захворювань бронхолегеневої системи,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частота сонатних абортів та мертвонароджень,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наявність близькородинних шлюбів,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данні про перебіг вагітності та пологів (вживання жінкою ліків, алкоголю, професійні шкідливості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особистий та родинний алергоанамнез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ІІ. Клінічне дослідження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Рання маніфестація симптомів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Часті запальні захворювання бронхолегеневої системи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Хвилеподібний перебіг з періодами загострення і ремісії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Наявність вологого продуктивного кашлю з гнійним та слизуватогнійним мокротинням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Наявність вологих розповсюджених або локальних хрипів у легенях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Ознаки тканевої гіпоксії (деформація нігтьових фаланг у вигляді "барабаних паличок", нігті  у вигляді «годинникових  стекол»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•</w:t>
      </w:r>
      <w:r>
        <w:rPr>
          <w:szCs w:val="24"/>
          <w:lang w:val="uk-UA"/>
        </w:rPr>
        <w:t>Відставання у фізичному розвитку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ІІІ. Лабораторні методи дослідженн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загальний аналіз крові – запальні реакції (лейкоцитоз, зсув формули вліво, або тенденція до лейко-, лімфопенії, токсична зернистість лейкоцитів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Біохімічні тести запалення: сіалові кислоти, гаптоглобін, фібриноген, серомукоїд, CRP, коагулограма (гіперкоагуляція). Протеїнограма – диспротеїнемія. Амілаза крові, α1-АТ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/>
      </w:pPr>
      <w:r>
        <w:rPr>
          <w:szCs w:val="24"/>
          <w:lang w:val="uk-UA"/>
        </w:rPr>
        <w:t>-Імунограма: клітинна ланка імунітету (Т-л, Тh, Тs, Тh/Тs, Т-О, Д);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гуморальна ланка – В-л, Іg А, М, G, ЦІК, Іg Е. А/Т моноклональні. Фагоцитарна активність лейкоцитів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ІV. Виключення муковісцидозу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-хлориди поту, амілаза сироватки крові, копроскопія,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молекулярна діагностика в регіонарному медико-генетичному центрі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V. Туберкулінодіагностика  (градуйована реакція Манту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VI. Інструментальні методи діагностики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1.Рентгенологічне дослідження в прямій і боковій проекції, за показаннями томографія. При рентгенологічному дослідженні виявляються зміни, характерні для хронічного бронхолегеневого запалення: деформація легеневого малюнка, ізольовані тіні ущільненої легеневої тканини, зсув средостіння при зменшенні обсягів легені. Оглядова рентгенографія підтверджує зворотне розташування органів і діагноз синдрому Картагенера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2.ФЗД: вентиляційна недостатність (обструктивна, рестриктивна, комбінована);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3. Радіоізотопне дослідження з Хе-133: регіонарна вентиляція і кровоток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4. Комп’ютерна томографія,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5. Ангіографія судин малого кола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6. Контрастування бронхів - бронхографія з вичерпною повнотою надає дані про морфологічну деформацію бронхів і дозволяє діагностувати такі нозологічні форми, як синдроми Мун’є-Куна й Вільямса-Кемпбелла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оказання: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клініка бронхоектатичної хвороби, підозра на АР;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-локальний пневмофіброз на рентгенограмі: тіні неясної етіології в легеневій тканині, порожнини (кісти, каверни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6. При бронхоскопії поряд з неспецифічними запальними змінами виявляються типові для деяких пороків симптоми: надлишкова рухливість і провисання задньої мембранозної стінки трахеї й бронхів при трахеобронхомаляції, виражена складчастість стінок трахеї із пролабіруванням міжхрящових проміжків, симптом "втрати світла" при трахеобронхомегалії (синдром Мун’є-Куна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7. ЕКГ: контроль функцій міокарду, виявлення порушень метаболізму, гіпоксії, ознак перевантаження правих відділів серця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8. Ультразвукове дослідження серця і магістральних судин з доплером з метою оцінки стану правих відділів серця, легеневої гіпертезії (за тиском у легеневій артерії).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9. Молекулярно-генетичне дослідження.</w:t>
      </w:r>
    </w:p>
    <w:p>
      <w:pPr>
        <w:pStyle w:val="Normal"/>
        <w:jc w:val="center"/>
        <w:rPr/>
      </w:pPr>
      <w:r>
        <w:rPr/>
        <w:t xml:space="preserve">КЛАСИФІКАЦІ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роджені захво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Розповсюджений тип патологічних змін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а. Розповсюджені пороки розвитку з недостатністю м’язово-еластичного й хрящового каркаса трахеї й бронхів: трахеобронхомаляція, трахеобронхомегалія (синдром Мунье-Куна), синдром Вільямса - Кемпбелла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б. Спадковий дефект будови циліарного епітелію слизової оболонки дихальних шляхів: первинна циліарна дискінезія, синдром нерухливих цилій, синдром Картагенера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в. Універсальна генетично детермінована екзокринопатія (патологічна в'язкість бронхіального секрету).Муковісцидоз. Спадковий дефіцит альфа-1-антитрипсин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буті захворю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Розповсюджений тип патологічних змін.</w:t>
              <w:tab/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а. Алергійне запале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іальна астма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б. Інфекційне запале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цидивний і хронічний бронхіт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Локальний тип патологічних змі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оронній предмет, пухлина, інфекційна гранулема, посттравматичні рубцеві стеноз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/>
      </w:pPr>
      <w:r>
        <w:rPr>
          <w:b/>
          <w:szCs w:val="24"/>
          <w:lang w:val="uk-UA"/>
        </w:rPr>
        <w:t xml:space="preserve">Вади розвитку бронхолегеневої системи </w:t>
      </w:r>
    </w:p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bCs/>
          <w:i/>
          <w:iCs/>
          <w:szCs w:val="24"/>
          <w:lang w:val="uk-UA"/>
        </w:rPr>
        <w:t>Класифікація</w:t>
      </w:r>
    </w:p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1.</w:t>
        <w:tab/>
        <w:t>Вади, пов'язані з недорозвиненням бронхолегеневих структу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генезія лег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плазія леге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гіпоплазія легень.</w:t>
      </w:r>
    </w:p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2.</w:t>
        <w:tab/>
        <w:t>Вади розвитку стінки трахеї і бронхів:</w:t>
      </w:r>
    </w:p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. Розповсюджені в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трахеобронхомегал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трахеобронхомаляц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синдром Вільямса-Кемпбел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бронхомаляці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бронхіолоектатична емфізема;</w:t>
      </w:r>
    </w:p>
    <w:p>
      <w:pPr>
        <w:pStyle w:val="Normal"/>
        <w:tabs>
          <w:tab w:val="clear" w:pos="708"/>
          <w:tab w:val="left" w:pos="851" w:leader="none"/>
        </w:tabs>
        <w:ind w:left="852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Б. Обмежені вади розвитку стінки трахеї і бронхі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620" w:leader="none"/>
        </w:tabs>
        <w:ind w:left="426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роджені стенози трахе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ind w:left="426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роджена лобарна емфіз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1620" w:leader="none"/>
        </w:tabs>
        <w:ind w:left="426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дивертикули трахеї і бронх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трахеобронхостравохідні нориц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Кісти легені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Секвестрація легені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Синдром Картагене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44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Вади розвитку легеневих суди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генезія і гипоплазія легеневої артерії і її гіл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ртеріальновенозні аневризми і нориц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851"/>
        <w:jc w:val="both"/>
        <w:rPr>
          <w:szCs w:val="24"/>
          <w:lang w:val="uk-UA"/>
        </w:rPr>
      </w:pPr>
      <w:r>
        <w:rPr>
          <w:szCs w:val="24"/>
          <w:lang w:val="uk-UA"/>
        </w:rPr>
        <w:t>аномальне (транспозиція) впадання легеневих вен.</w:t>
      </w:r>
    </w:p>
    <w:p>
      <w:pPr>
        <w:pStyle w:val="Normal"/>
        <w:jc w:val="center"/>
        <w:rPr/>
      </w:pPr>
      <w:r>
        <w:rPr/>
        <w:t>Диференціальна діагностика деяких вроджених і спадкових захворювань бронхолегеневої системи у дітей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364"/>
        <w:gridCol w:w="1852"/>
        <w:gridCol w:w="1804"/>
        <w:gridCol w:w="127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зологічні фор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інічні прояв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нтгенологічні озна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оскопічні да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абораторні дані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хео-бронхомаляці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учне дихання, змішаний з перевагою видиху (експіраторний) стридор з народження. Приступи задишки й ціанозу, сухий гавкаючий кашель. У важких випадках- втяжіння міжреберних проміжків, деформація й гіперінфляція грудної клітки. Зменшення симптомів стенозу з віком у більшості ді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 бічній рентгенограмі на видиху просвіт трахеї має вигляд щілин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лишкова рухливість і вибухання в просвіт мембранозної стінки трахеї (бронх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дром Мун’є-Ку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раннього віку кашель із мокротинням, повторні загострення бронхолегеневого захворювання, наростання дихальної недостатності в період загострення й з віком. Деформація нігтьових фаланг у вигляді “барабанних паличок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формація легеневого малюнка з вогнищами ущільнення, Розширення просвіту трахеї й великих бронхів. Бронхоектази в нижньолобуляр-них  сегмент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ширення просвіту трахеї (бронхів), стовщення стінок з вибуханням у просвіт міжхрящових проміжків, симптом “втрати світла”, патологічна секреці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дром Вільямса - Кемпбелл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нній прояв бронхолегеневого запалення. Деформація й гіперінфляція грудної клітки. Задишка, свистяче дихання, кашель із мокротинням, вологі хрипи в легенях. Деформація нігтів і кінцевих фаланг пальців у вигляді “барабанних паличок”. Різке порушення ФЗД, розвиток вентиляційної недостатності обструктивного тип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всюджені, “балонуючі”, бронхоекта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нічні гнійно-запальні зміни слизової оболо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винна циліарна дискінезія (синдром нерухливих цилій, синдром Картагенера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езперервно рецидивируюче бронхолегеневе запалення з перших днів життя. Відставання у фізичному розвитку, постійний кашель із гнійним мокротинням, вологі хрипи в легенях, зміни форми нігтів і кінцевих фаланг пальців, хронічний синуси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формація легеневого малюнка, осередкові ущільнення, бронхоектази. Зворотне розташування внутрішніх органів при синдромі Картагене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онічний гнійно-запальний процес, дзеркальне зворотне розташування бронхів при синдромі Картагене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и електрон-ній мікроскоп-пії патологія в будові війчастого апарату. Позитив-ний саха-риновий тес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овісцидо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явність у родині захворювань легенів і кишечника, мертвонароджень, спонтанних абортів. З народження - сухий, надсадний кашель. Ранній початок безперервно рецидивуючого бронхолегеневого запалення. Виснаження й відставання у фізичному розвитку. Дихальна недостатність. Деформація нігтьових фаланг (“барабанні палички”). ФЗД - стійкі обструктивні й рестриктиктивні поруш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формація бронхолегочного малюнка, ателектази, пневмофіброз, бронхоектаз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альні зміни, обструкція бронхів гнійним секре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більшен-ня вмісту хлоридів у поті. Виявлення мутантно-го гена муковісцидозу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роджені стенози трахеї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спіраторні порушення (гучне утруднене на видиху дихання), що виникають одразу після народження або через кілька днів на фоні інфекції. Поперхування при годуванні, кашель, ціаноз, відставання у фізичному розвитку, у важких випадках різке втяжіння поступливих місць грудної клітки, приступи ядух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дуття, перибронхиальні й периваскулярні ущільнення. Звуження повітряного стовпа проксимальніше стенозу. Вибухання контуру ки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зький, у вигляді кільця, облямованого білосоватим хрящем, просвіт трахеї при фіброзному стенозі. Пульсуюче вибухання в над біфуркаційній частини при кардиоваскулярній аномалії. Надлишкова рухливість мембранозної стінки трахе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хео-стравохідні нориці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хування, кашель, зригування й регургітація з першої годівлі. Рано приєднується пневмон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трастування стравоходу виявляє типову картин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датковий отвір у трахеї, з якого надходять слиз і молоко. Запальні зміни слизової оболо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ронхіальна астм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адкова атопічна обтяженість. Атопічний  дерматит, медикаментозна й харчова алергія. Нічні й ранкові приступи кашлю. Терапевтична ефективність бронходилататорів. Приступи ядухи й свистячого видиху. Вологі хрипи в легенях у післяприступному періоді. ФЗД - вентиляційні порушення за обструктивним тип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мфізематозне здутт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фузний набряк слизової оболонки, гіперсекреція тягучого слизу, можливі запальні змі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ищення рівня загального й специфіч-ного IgE, позитивні шкірні алергійні проб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Cs w:val="24"/>
          <w:lang w:val="uk-UA"/>
        </w:rPr>
        <w:t>Обладнання:</w:t>
      </w:r>
      <w:r>
        <w:rPr>
          <w:bCs/>
          <w:szCs w:val="24"/>
          <w:lang w:val="uk-UA"/>
        </w:rPr>
        <w:t xml:space="preserve">, ноутбук, </w:t>
      </w:r>
      <w:r>
        <w:rPr>
          <w:color w:val="000000"/>
          <w:szCs w:val="24"/>
          <w:lang w:val="uk-UA"/>
        </w:rPr>
        <w:t xml:space="preserve">багатоцільовий педіатричний тренажер по догляду (S157) W45178  (Інв.№ 101475075), </w:t>
      </w:r>
      <w:r>
        <w:rPr>
          <w:bCs/>
          <w:szCs w:val="24"/>
          <w:lang w:val="uk-UA"/>
        </w:rPr>
        <w:t>мультимедійна презентація з теми практичного заняття, учбові відеороліки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ла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5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Організаційні заходи (привітання, перевірка присутніх, повідомлення теми, мети заняття, мотивація здобувачів вищої освіти щодо вивчення те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нтроль опорного рівня знань (письмова робота, письмове тестування, фронтальне опитування тощо) – непередбачен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614" w:leader="none"/>
          <w:tab w:val="left" w:pos="952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Формування професійних вмінь, навичок (оволодіння навичками, проведення курації, визначення схеми лікування, проведення лабораторного дослідження тощо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14" w:leader="none"/>
          <w:tab w:val="left" w:pos="952" w:leader="none"/>
        </w:tabs>
        <w:ind w:left="36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</w:t>
      </w:r>
      <w:r>
        <w:rPr>
          <w:szCs w:val="24"/>
          <w:lang w:val="uk-UA"/>
        </w:rPr>
        <w:t>а) Усне опитування, бесіда, колективне обговорення та дискусія за темою занятт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б) Перелiк учбових практичних завдань, якi необхiдно виконати пiд час практичних занять: на основі запропонованих клінічних ситуацій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А. Питання 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. Анатомо-фізіологічні особливості органів дихання дітей різних вікових груп.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. Етіопатогенез вад розвитку легень (синдром Муньє-Куна, Віл`ямса-Кембела, синдром Картагенера).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 Клінична картина при спадкових, врожденних захворюваннях бронхолегеневої системи у дітей.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 Діагностика та диференційна діагностика спадкових, врожденних захворювань бронхолегеневої системи у дітей.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5. Принципи терапії спадкових, прирожденних захворювань бронхолегеневої системи у дітей.</w:t>
      </w:r>
    </w:p>
    <w:p>
      <w:pPr>
        <w:pStyle w:val="Normal"/>
        <w:tabs>
          <w:tab w:val="clear" w:pos="708"/>
          <w:tab w:val="left" w:pos="851" w:leader="none"/>
        </w:tabs>
        <w:ind w:left="113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6. Принципи диспансеризації та реабілітації дітей, хворих на спадкові, врожденні та хронічні захворювання бронхолегеневої системи у дітей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Б.Тест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4"/>
          <w:lang w:val="uk-UA"/>
        </w:rPr>
        <w:t>1.</w:t>
        <w:tab/>
        <w:t xml:space="preserve"> У Валі К., яка хворіє на муковісцидоз при черговому загостренні на рентгенограмі виявлено інфільтрація нижньої частки правої легені з чіткою границею зверху, зі зміщенням органів середостіння вправо. Яке ускладнення слід діагностувати?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A.</w:t>
        <w:tab/>
        <w:t xml:space="preserve"> Ателектаз нижньої частки правої леген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B.</w:t>
        <w:tab/>
        <w:t xml:space="preserve"> Ателектаз нижньої частки лівої легені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C.</w:t>
        <w:tab/>
        <w:t xml:space="preserve"> Правосторонній пневмоторакс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D.</w:t>
        <w:tab/>
        <w:t xml:space="preserve"> Правосторонню пневмоні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E.</w:t>
        <w:tab/>
        <w:t xml:space="preserve"> Правосторонній плевр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4"/>
          <w:lang w:val="uk-UA"/>
        </w:rPr>
        <w:t>2.</w:t>
        <w:tab/>
        <w:t xml:space="preserve"> Катя С., 7 років. З 3х років, після початку відвідування дитячого садочку хворіє частими повторними бронхітами та пневмоніями, з 5-ти років діагностовано хронічний гайморит. На рентгенограмі деформація бронхосудинного малюнка в нижніх відділах, серце-декстракардія. Ваш імовірний діагноз?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A.</w:t>
        <w:tab/>
        <w:t xml:space="preserve"> Муковісцидо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B.</w:t>
        <w:tab/>
        <w:t xml:space="preserve"> Бронхіальна астм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C.</w:t>
        <w:tab/>
        <w:t xml:space="preserve"> Трахеобронхомегалі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D. Синдром Картаген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E.</w:t>
        <w:tab/>
        <w:t xml:space="preserve"> Тетрада Фалло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Cs w:val="24"/>
          <w:lang w:val="uk-UA"/>
        </w:rPr>
        <w:t>3.</w:t>
        <w:tab/>
        <w:t xml:space="preserve"> Дитині 11 міс., з перших неділь життя турбує постійний кашель, хакротіння виділяється тяжко. Відстає в фізичному розвитку, ціаноз носо-губного трикутника, над легенями – велика кількість вологих та сухих хрипів. Електроліти поту: 130 ммоль /л. Ваш імовірний діагноз?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A.</w:t>
        <w:tab/>
        <w:t xml:space="preserve"> Хронічний бронхі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B.</w:t>
        <w:tab/>
        <w:t xml:space="preserve"> Хронічна пневмоні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C. Муковісцидо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D.</w:t>
        <w:tab/>
        <w:t xml:space="preserve"> Гострий обструктивний бронхі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9"/>
        <w:rPr>
          <w:szCs w:val="24"/>
          <w:lang w:val="uk-UA"/>
        </w:rPr>
      </w:pPr>
      <w:r>
        <w:rPr>
          <w:szCs w:val="24"/>
          <w:lang w:val="uk-UA"/>
        </w:rPr>
        <w:t>E.</w:t>
        <w:tab/>
        <w:t xml:space="preserve"> Бронхіоліт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Cs w:val="24"/>
          <w:lang w:val="uk-UA"/>
        </w:rPr>
        <w:t>Правильні відповіді (1-С, 1-Д, 3-С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 xml:space="preserve">Ситуаційні задачi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4"/>
          <w:lang w:val="uk-UA"/>
        </w:rPr>
        <w:t>1. Дитина, 5-ти років, з дня народження 2-3 рази на рік хворіє на лівобічну ніжньочасткову пневмонію. Вказівок щодо аспірації стороннього тіла, алергічних реакцій немає. Об'єктивно: асиметрія грудної клітки (зліва запала в передньобоковому відділі), зліва - у проекції нижньої частки дихання ослаблене, дрібнопухирчасті хрипи. На Rg-грамі - зліва зменшення гемітораксу, зниження пневматизації, більш високий рівень діафрагми. IgE - 29 МЕ/мл, хлориди поту - 38 ммоль/л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1.</w:t>
        <w:tab/>
        <w:t>Визначите найбільш вірогідний діагноз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2.</w:t>
        <w:tab/>
        <w:t>Які додаткові методи дослідження підтвердять діагноз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3.</w:t>
        <w:tab/>
        <w:t>Вкажіть принципи лікування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4.</w:t>
        <w:tab/>
        <w:t>Яка тактика сімейного лікаря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5.</w:t>
        <w:tab/>
        <w:t>Визначте методики диспансеризації та реабілітації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Еталон відповіді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 xml:space="preserve">1. Гіпоплазія нижньої долі лівої легені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2. Бронхографі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 xml:space="preserve">3. Оперативн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 xml:space="preserve">4. Профілактика ХНЗЛ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ab/>
        <w:t>5. Дихальна гімнастика, ЛФК, аерофітотерапія, імуномодулятор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Cs w:val="24"/>
          <w:lang w:val="uk-UA"/>
        </w:rPr>
        <w:t>2. Вася М., 2 років. Від першої вагітності, яка проходила з токсикозом другої половини, пологі вчасні, зі слабкістю пологової діяльності, народився в асфіксії (2 бали за школою Апгар), знаходився на штучній вентиляції легень продовж 3-х діб. Відмічаються часті повторні обструктивні бронхіти, пневмонії. В останні півроку у періоді ремісії відмічається тахіпное, ціаноз носо-губного трикутника. На рентгенограмі чітка деформація бронхосудинного малюнка. Хлориди поту – 30 мєкв/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аш попередній діагноз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роведіть диференційну діагности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Які додаткові методи обстеження необхідні для підтвердження діагно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Ваша терапевтична такт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5. Методи диспансеризації та реабілітації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Еталон відповіді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1. Бронхоленева дисплазі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Муковісцидоз, синдром Хаммена-Річа, Вільямса-Кембела, Картегене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Бронхоскопія, бронхографія, томографія легені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Симптоматична терапія, лікування інтеркурентних інфекцій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«Д» облік, препарати з легким вакцинуючим ефектом (рібомуніл, бронхомунал), аерофітотерапія, ароматерапія, рефлексотерапія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szCs w:val="24"/>
          <w:lang w:val="uk-UA"/>
        </w:rPr>
        <w:t xml:space="preserve">Орієнтировочна карта для самостійної </w:t>
      </w:r>
      <w:r>
        <w:rPr/>
        <w:t>роботи з літературою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396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новнi завд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казi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iдповiд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знайомитися з лiтературою та метою занятт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знайомитись iз сучасними уявленнями про етiопатогенез, класифiкацiю, клiнiчний перебiг та додатковi методи дiагностики ввроджених вад та ХНЗЛ у дi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 фактори ризику розвитку захворювання, сучасну класифiкацiю вроджених вад бронхолегеневої системи, структуру ХНЗЛ, клiнiчну картину проявів захворювання, гематологiчнi, iмунологiчнi, рентгенологічні та функціональні ознаки захворю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пiдемiологi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 разповсюдженiсть серед дитячого населенн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: розповсюдженiсть вроджених вад та хронічної бронхолегеневої патології в дитячiй пополяцi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тiопатогене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 причини і механізм виникнення уражень дихальних шляхів у ді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, що ці зміни можуть бути обумовлені пороками розвитку, набутими й травматичними ушкодженнями, але частіше вони є наслідком запальних бронхоленевих захворювань, порушення прохідності бронх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iнi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писати клінічну картину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szCs w:val="24"/>
                <w:lang w:val="uk-UA"/>
              </w:rPr>
              <w:t>Пам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</w:t>
            </w:r>
            <w:r>
              <w:rPr>
                <w:szCs w:val="24"/>
                <w:lang w:val="uk-UA"/>
              </w:rPr>
              <w:t xml:space="preserve">ятати рiзницю клінічних проявів захворюван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iагнос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нати на пiдставi чого дiагностуються ХНЗЛ у дi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/>
            </w:pPr>
            <w:r>
              <w:rPr>
                <w:szCs w:val="24"/>
                <w:lang w:val="uk-UA"/>
              </w:rPr>
              <w:t>Пом</w:t>
            </w:r>
            <w:r>
              <w:rPr>
                <w:rFonts w:eastAsia="Symbol" w:cs="Symbol" w:ascii="Symbol" w:hAnsi="Symbol"/>
                <w:szCs w:val="24"/>
                <w:lang w:val="uk-UA"/>
              </w:rPr>
              <w:t></w:t>
            </w:r>
            <w:r>
              <w:rPr>
                <w:szCs w:val="24"/>
                <w:lang w:val="uk-UA"/>
              </w:rPr>
              <w:t>тати основнi критерii дiагностики ХНЗЛ у дi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мiти оцiнити результати лабораторних i функцiональних методiв дослiдження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в) Вимоги до результатів роботи, у т. ч. до оформлення: письмова робота повинна бути оформлена у письмовому чи печатному варіанті, мати охайний вигляд, на початок треба зазначити дату, тему, № завдання ПІБ виконавця, текст має бути розбірливим, структуровани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52" w:leader="none"/>
          <w:tab w:val="left" w:pos="1169" w:leader="none"/>
        </w:tabs>
        <w:ind w:left="720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52" w:leader="none"/>
          <w:tab w:val="left" w:pos="1169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ідбиття підсумків: оголошення оцінок за результатами заняття. Оцінка за одне практичне заняття є середньоарифметичною за всіма складовими і може мати лише цілу величину(5, 4, 3, 2), яка округлюється за методом статистики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1" w:leader="none"/>
        </w:tabs>
        <w:rPr>
          <w:b/>
          <w:b/>
          <w:szCs w:val="24"/>
          <w:lang w:val="uk-UA"/>
        </w:rPr>
      </w:pPr>
      <w:r>
        <w:rPr>
          <w:szCs w:val="24"/>
          <w:lang w:val="uk-UA"/>
        </w:rPr>
        <w:t>Список рекомендованої літератур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Основ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олосовець О.П., Снісарь В.І. Рекомендації з серцево-легеневої реанімації у дітей. Методичний посібник. Дніпропетровськ: АРТ-ПРЕС, 2015.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 362 Державний формуляр лікарських засобів. Випуск десятий. Київ, 2018</w:t>
      </w: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 xml:space="preserve">   </w:t>
      </w:r>
      <w:hyperlink r:id="rId2">
        <w:r>
          <w:rPr>
            <w:rStyle w:val="InternetLink"/>
            <w:bCs/>
            <w:szCs w:val="24"/>
            <w:lang w:val="uk-UA"/>
          </w:rPr>
          <w:t>https://moz.gov.ua/uploads/1/5052-dn_20180510_868_dod_2.pdf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Диференційна діагностика найбільш поширених захворювань дитячого віку. Навчальний посібник / під ред. В.М. Дудник, Видання 1-ше. Вінниця: ТОВ «Нілан-ЛТД», 2017. 560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Карен Дж. Маркданте, Роберт М. Клігман. Основи педіатрії за Нельсоном: переклад 8-го англ. видання: у 2 томах. Том 1.  Київ: ВСВ «Медицина», 2019. XIV, 37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Карен Дж. Маркданте, Роберт М. Клігман. Основи педіатрії за Нельсоном: переклад 8-го англ. видання: у 2 томах. Том 2.  Київ: ВСВ «Медицина», 2019. XIV, 42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>Невідкладні стани в педіатричній практиці: Навч. посіб. для студ. мед. ЗВО, лікарів-інтернів. — 2-ге вид. Рекомендовано МОН, Рекомендовано вченою радою НМУ ім. О.О. Богомольця / Марушко Ю.В., Шеф Г.Г. та ін. Київ: ВСВ «Медицина», 2020. 4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Педіатрія: національний підручник: у 2 т. / За ред. проф. Бережного В.В. Київ, 2013. Т.1. Київ, 2013. 104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i/>
          <w:i/>
          <w:szCs w:val="24"/>
          <w:lang w:val="uk-UA"/>
        </w:rPr>
      </w:pPr>
      <w:r>
        <w:rPr>
          <w:bCs/>
          <w:szCs w:val="24"/>
          <w:lang w:val="uk-UA"/>
        </w:rPr>
        <w:t>Педіатрія: національний підручник: у 2 т. / За ред. проф. Бережного В.В. Київ, 2013. Т.2. Київ, 2013. 10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i/>
          <w:i/>
          <w:szCs w:val="24"/>
          <w:lang w:val="uk-UA"/>
        </w:rPr>
      </w:pPr>
      <w:r>
        <w:rPr>
          <w:bCs/>
          <w:szCs w:val="24"/>
          <w:lang w:val="uk-UA"/>
        </w:rPr>
        <w:t>Педіатрія: підручник для студ. вищих навч. закладів IVрівня акред. / за ред. проф. О. В. Тяжкої. Вид. 5-те, випр. та допов. Винниця: Нова Книга, 2018. 1152 с.: іл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Педіатрія : навчальний посібник : у 2 т. / М. Л. Аряєв, Н. В. Котова, Н. Ю. Горностаєва [та ін.] ; за ред. : М. Л. Аряєва, Н. В. Котової ; Одеський національний медичний університет. Т. 2. – Одеса : Одеський національний медичний університет, 2014. – 311 с. : іл., таб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айданник В.Г. Педиатрия : учебник для медицинских вузов / В.Г. Майданник . –4-е изд . – Харків : Фолио, 2009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Наказ МОЗ України від 31.08.04 р. №437 « Про затвердження клінічних протоколів надання медичної допомоги  при невідкладних станах у дітей на шпитальному та догошпитальному етапах.».- Київ, 2004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Зубаренко О.В., Портнова О.О., Волосовець О.П., Кривопустов С.П., Весілик Н.Л. Педіатрія (пульмонологія та алергологія дитячого віку). Посібник для студентів вищих медичних закладів IV рівня акредитації та лікарів-інтернів. - Одеса: Друкарський дім, Друк Південь, 2011. -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  <w:t>Наказ від 13.01.2005 р. №18 Про затвердження протоколів надання медичної допомоги дітям за спеціальністю “Дитяча пульмонологія”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708"/>
        </w:tabs>
        <w:ind w:left="709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172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lang w:val="ru-RU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z.gov.ua/uploads/1/5052-dn_20180510_868_dod_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2:18:00Z</dcterms:created>
  <dc:creator>Виталий</dc:creator>
  <dc:description/>
  <cp:keywords/>
  <dc:language>en-US</dc:language>
  <cp:lastModifiedBy>e120760psv</cp:lastModifiedBy>
  <cp:lastPrinted>2014-01-10T11:36:00Z</cp:lastPrinted>
  <dcterms:modified xsi:type="dcterms:W3CDTF">2023-02-13T13:10:00Z</dcterms:modified>
  <cp:revision>4</cp:revision>
  <dc:subject/>
  <dc:title/>
</cp:coreProperties>
</file>