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Cs w:val="24"/>
          <w:lang w:val="uk-UA" w:eastAsia="uk-UA" w:bidi="uk-UA"/>
        </w:rPr>
        <w:t>МІНІСТЕРСТВО ОХОРОНИ ЗДОРОВ’Я УКРАЇНИ</w:t>
      </w:r>
    </w:p>
    <w:p>
      <w:pPr>
        <w:pStyle w:val="Normal"/>
        <w:widowControl w:val="false"/>
        <w:jc w:val="center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Cs w:val="24"/>
          <w:lang w:val="uk-UA" w:eastAsia="uk-UA" w:bidi="uk-UA"/>
        </w:rPr>
        <w:t>ОДЕСЬКИЙ НАЦІОНАЛЬНИЙ МЕДИЧНИЙ УНІВЕРСИТЕТ</w:t>
      </w:r>
    </w:p>
    <w:p>
      <w:pPr>
        <w:pStyle w:val="Normal"/>
        <w:widowControl w:val="false"/>
        <w:tabs>
          <w:tab w:val="clear" w:pos="708"/>
          <w:tab w:val="left" w:pos="9557" w:leader="underscore"/>
        </w:tabs>
        <w:jc w:val="center"/>
        <w:rPr>
          <w:rFonts w:cs="Microsoft YaHei"/>
          <w:b/>
          <w:b/>
          <w:bCs/>
          <w:color w:val="000000"/>
          <w:szCs w:val="24"/>
          <w:lang w:val="uk-UA" w:eastAsia="uk-UA" w:bidi="ru-RU"/>
        </w:rPr>
      </w:pPr>
      <w:r>
        <w:rPr>
          <w:rFonts w:cs="Microsoft YaHei"/>
          <w:b/>
          <w:bCs/>
          <w:color w:val="000000"/>
          <w:szCs w:val="24"/>
          <w:lang w:val="uk-UA" w:eastAsia="uk-UA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color w:val="000000"/>
          <w:szCs w:val="24"/>
          <w:lang w:val="uk-UA" w:bidi="ru-RU"/>
        </w:rPr>
      </w:pPr>
      <w:r>
        <w:rPr>
          <w:rFonts w:cs="Microsoft YaHei"/>
          <w:b/>
          <w:color w:val="000000"/>
          <w:szCs w:val="24"/>
          <w:lang w:val="uk-UA" w:bidi="ru-RU"/>
        </w:rPr>
        <w:t>Факультет медичний, міжнарод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color w:val="000000"/>
          <w:szCs w:val="24"/>
          <w:lang w:val="uk-UA" w:bidi="ru-RU"/>
        </w:rPr>
        <w:t>Кафедра педіатрії №2</w:t>
      </w:r>
    </w:p>
    <w:p>
      <w:pPr>
        <w:pStyle w:val="Normal"/>
        <w:widowControl w:val="false"/>
        <w:ind w:left="5720" w:hanging="0"/>
        <w:jc w:val="both"/>
        <w:rPr>
          <w:rFonts w:cs="Microsoft YaHei"/>
          <w:b/>
          <w:b/>
          <w:bCs/>
          <w:color w:val="000000"/>
          <w:szCs w:val="24"/>
          <w:lang w:val="uk-UA" w:eastAsia="uk-UA" w:bidi="ru-RU"/>
        </w:rPr>
      </w:pPr>
      <w:r>
        <w:rPr>
          <w:rFonts w:cs="Microsoft YaHei"/>
          <w:b/>
          <w:bCs/>
          <w:color w:val="000000"/>
          <w:szCs w:val="24"/>
          <w:lang w:val="uk-UA" w:eastAsia="uk-UA" w:bidi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10"/>
      </w:tblGrid>
      <w:tr>
        <w:trPr>
          <w:trHeight w:val="1875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Microsoft YaHei"/>
                <w:b/>
                <w:b/>
                <w:bCs/>
                <w:color w:val="000000"/>
                <w:szCs w:val="24"/>
                <w:lang w:val="uk-UA" w:bidi="ru-RU"/>
              </w:rPr>
            </w:pPr>
            <w:r>
              <w:rPr>
                <w:rFonts w:cs="Microsoft YaHei"/>
                <w:b/>
                <w:bCs/>
                <w:color w:val="000000"/>
                <w:szCs w:val="24"/>
                <w:lang w:val="uk-UA" w:bidi="ru-RU"/>
              </w:rPr>
            </w:r>
          </w:p>
        </w:tc>
        <w:tc>
          <w:tcPr>
            <w:tcW w:w="631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В.о. проректора з науково-педагогічної роботи</w:t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____________________</w:t>
            </w:r>
            <w:r>
              <w:rPr>
                <w:rFonts w:cs="Times New Roman" w:ascii="Times New Roman" w:hAnsi="Times New Roman"/>
                <w:i w:val="false"/>
                <w:lang w:val="uk-UA" w:eastAsia="zh-CN"/>
              </w:rPr>
              <w:t xml:space="preserve">Світлана </w:t>
            </w:r>
            <w:r>
              <w:rPr>
                <w:rFonts w:cs="Times New Roman" w:ascii="Times New Roman" w:hAnsi="Times New Roman"/>
                <w:i w:val="false"/>
                <w:caps/>
                <w:lang w:val="uk-UA"/>
              </w:rPr>
              <w:t>Котюжинська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0" w:leader="underscore"/>
                <w:tab w:val="left" w:pos="8653" w:leader="underscore"/>
              </w:tabs>
              <w:rPr>
                <w:color w:val="000000"/>
                <w:szCs w:val="24"/>
                <w:lang w:val="uk-UA" w:eastAsia="uk-UA" w:bidi="uk-UA"/>
              </w:rPr>
            </w:pPr>
            <w:r>
              <w:rPr>
                <w:szCs w:val="24"/>
                <w:lang w:val="uk-UA"/>
              </w:rPr>
              <w:t>01 вересня 2022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4"/>
          <w:lang w:val="uk-UA" w:eastAsia="uk-UA" w:bidi="uk-UA"/>
        </w:rPr>
      </w:pPr>
      <w:r>
        <w:rPr>
          <w:b/>
          <w:bC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Microsoft YaHei"/>
          <w:b/>
          <w:b/>
          <w:bCs/>
          <w:caps/>
          <w:color w:val="000000"/>
          <w:szCs w:val="24"/>
          <w:lang w:eastAsia="uk-UA" w:bidi="uk-UA"/>
        </w:rPr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szCs w:val="24"/>
          <w:lang w:val="uk-UA" w:eastAsia="uk-UA" w:bidi="uk-UA"/>
        </w:rPr>
        <w:t>МЕТОДИЧНА РОЗРОБ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szCs w:val="24"/>
          <w:lang w:val="uk-UA" w:eastAsia="uk-UA" w:bidi="uk-UA"/>
        </w:rPr>
        <w:t xml:space="preserve">до </w:t>
      </w:r>
      <w:r>
        <w:rPr>
          <w:rFonts w:cs="Microsoft YaHei"/>
          <w:b/>
          <w:bCs/>
          <w:caps/>
          <w:color w:val="000000"/>
          <w:szCs w:val="24"/>
          <w:lang w:val="uk-UA" w:bidi="ru-RU"/>
        </w:rPr>
        <w:t xml:space="preserve">практичних занять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Полужирный;Times New Roman" w:hAnsi="Times New Roman Полужирный;Times New Roman" w:cs="Microsoft YaHei"/>
          <w:b/>
          <w:b/>
          <w:bCs/>
          <w:cap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aps/>
          <w:color w:val="000000"/>
          <w:szCs w:val="24"/>
          <w:lang w:val="uk-UA" w:bidi="ru-RU"/>
        </w:rPr>
        <w:t>з навчальної дисципліни</w:t>
      </w:r>
    </w:p>
    <w:p>
      <w:pPr>
        <w:pStyle w:val="Normal"/>
        <w:widowControl w:val="false"/>
        <w:tabs>
          <w:tab w:val="clear" w:pos="708"/>
          <w:tab w:val="left" w:pos="8755" w:leader="underscore"/>
        </w:tabs>
        <w:rPr>
          <w:rFonts w:ascii="Times New Roman Полужирный;Times New Roman" w:hAnsi="Times New Roman Полужирный;Times New Roman" w:cs="Microsoft YaHei"/>
          <w:b/>
          <w:b/>
          <w:bCs/>
          <w:caps/>
          <w:color w:val="000000"/>
          <w:szCs w:val="24"/>
          <w:lang w:val="uk-UA" w:eastAsia="uk-UA" w:bidi="uk-UA"/>
        </w:rPr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8755" w:leader="underscore"/>
        </w:tabs>
        <w:rPr>
          <w:rFonts w:cs="Microsoft YaHei"/>
          <w:color w:val="000000"/>
          <w:szCs w:val="24"/>
          <w:lang w:val="uk-UA" w:eastAsia="uk-UA" w:bidi="uk-UA"/>
        </w:rPr>
      </w:pPr>
      <w:r>
        <w:rPr>
          <w:rFonts w:cs="Microsoft YaHei"/>
          <w:color w:val="000000"/>
          <w:szCs w:val="24"/>
          <w:lang w:val="uk-UA" w:eastAsia="uk-UA" w:bidi="uk-UA"/>
        </w:rPr>
        <w:t>Факультет медичний, курс 4</w:t>
      </w:r>
    </w:p>
    <w:p>
      <w:pPr>
        <w:pStyle w:val="Normal"/>
        <w:widowControl w:val="false"/>
        <w:tabs>
          <w:tab w:val="clear" w:pos="708"/>
          <w:tab w:val="left" w:pos="9307" w:leader="underscore"/>
        </w:tabs>
        <w:rPr>
          <w:rFonts w:cs="Microsoft YaHei"/>
          <w:color w:val="000000"/>
          <w:szCs w:val="24"/>
          <w:lang w:val="uk-UA" w:eastAsia="uk-UA" w:bidi="uk-UA"/>
        </w:rPr>
      </w:pPr>
      <w:r>
        <w:rPr>
          <w:rFonts w:cs="Microsoft YaHei"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bCs/>
          <w:caps/>
          <w:szCs w:val="24"/>
          <w:lang w:val="uk-UA"/>
        </w:rPr>
      </w:pPr>
      <w:r>
        <w:rPr>
          <w:rFonts w:cs="Microsoft YaHei"/>
          <w:color w:val="000000"/>
          <w:szCs w:val="24"/>
          <w:lang w:val="uk-UA" w:eastAsia="uk-UA" w:bidi="uk-UA"/>
        </w:rPr>
        <w:t xml:space="preserve">Навчальна дисципліна </w:t>
      </w:r>
      <w:r>
        <w:rPr>
          <w:rFonts w:eastAsia="Calibri"/>
          <w:b/>
          <w:szCs w:val="24"/>
          <w:lang w:val="uk-UA"/>
        </w:rPr>
        <w:t>«ПЕДІАТРІЯ»</w:t>
      </w:r>
    </w:p>
    <w:p>
      <w:pPr>
        <w:pStyle w:val="Normal"/>
        <w:widowControl w:val="false"/>
        <w:tabs>
          <w:tab w:val="clear" w:pos="708"/>
          <w:tab w:val="left" w:pos="9307" w:leader="underscore"/>
        </w:tabs>
        <w:rPr>
          <w:rFonts w:eastAsia="Calibri" w:cs="Microsoft YaHei"/>
          <w:b/>
          <w:b/>
          <w:bCs/>
          <w:caps/>
          <w:color w:val="000000"/>
          <w:szCs w:val="24"/>
          <w:lang w:val="uk-UA" w:eastAsia="uk-UA" w:bidi="uk-UA"/>
        </w:rPr>
      </w:pPr>
      <w:r>
        <w:rPr>
          <w:rFonts w:eastAsia="Calibri" w:cs="Microsoft YaHei"/>
          <w:b/>
          <w:bCs/>
          <w:cap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color w:val="000000"/>
          <w:szCs w:val="24"/>
          <w:lang w:val="uk-UA" w:bidi="ru-RU"/>
        </w:rPr>
        <w:t>Затверджено:</w:t>
      </w:r>
    </w:p>
    <w:p>
      <w:pPr>
        <w:pStyle w:val="Normal"/>
        <w:widowControl w:val="false"/>
        <w:rPr/>
      </w:pPr>
      <w:r>
        <w:rPr>
          <w:rFonts w:cs="Microsoft YaHei"/>
          <w:color w:val="000000"/>
          <w:szCs w:val="24"/>
          <w:lang w:val="uk-UA" w:bidi="ru-RU"/>
        </w:rPr>
        <w:t>Засіданням кафедри педіатрії №2</w:t>
      </w:r>
      <w:r>
        <w:rPr>
          <w:rFonts w:cs="Microsoft YaHei"/>
          <w:color w:val="000000"/>
          <w:szCs w:val="24"/>
          <w:lang w:val="uk-UA" w:eastAsia="uk-UA" w:bidi="uk-UA"/>
        </w:rPr>
        <w:t xml:space="preserve"> </w:t>
      </w:r>
      <w:r>
        <w:rPr>
          <w:rFonts w:cs="Microsoft YaHei"/>
          <w:color w:val="000000"/>
          <w:szCs w:val="24"/>
          <w:lang w:val="uk-UA" w:bidi="ru-RU"/>
        </w:rPr>
        <w:t xml:space="preserve">Одеського </w:t>
      </w:r>
      <w:r>
        <w:rPr>
          <w:rFonts w:cs="Microsoft YaHei"/>
          <w:color w:val="000000"/>
          <w:szCs w:val="24"/>
          <w:lang w:val="uk-UA" w:eastAsia="uk-UA" w:bidi="uk-UA"/>
        </w:rPr>
        <w:t>національного медичного університету</w:t>
      </w:r>
    </w:p>
    <w:p>
      <w:pPr>
        <w:pStyle w:val="Normal"/>
        <w:widowControl w:val="false"/>
        <w:tabs>
          <w:tab w:val="clear" w:pos="708"/>
          <w:tab w:val="left" w:pos="3229" w:leader="underscore"/>
          <w:tab w:val="left" w:pos="5574" w:leader="underscore"/>
        </w:tabs>
        <w:rPr>
          <w:rFonts w:cs="Microsoft YaHei"/>
          <w:color w:val="000000"/>
          <w:szCs w:val="24"/>
          <w:lang w:val="uk-UA" w:eastAsia="uk-UA" w:bidi="ru-RU"/>
        </w:rPr>
      </w:pPr>
      <w:r>
        <w:rPr>
          <w:rFonts w:cs="Microsoft YaHei"/>
          <w:color w:val="000000"/>
          <w:szCs w:val="24"/>
          <w:lang w:val="uk-UA" w:eastAsia="uk-UA" w:bidi="ru-RU"/>
        </w:rPr>
      </w:r>
    </w:p>
    <w:p>
      <w:pPr>
        <w:pStyle w:val="Normal"/>
        <w:widowControl w:val="false"/>
        <w:tabs>
          <w:tab w:val="clear" w:pos="708"/>
          <w:tab w:val="left" w:pos="3229" w:leader="underscore"/>
          <w:tab w:val="left" w:pos="5574" w:leader="underscore"/>
        </w:tabs>
        <w:rPr>
          <w:rFonts w:cs="Microsoft YaHei"/>
          <w:color w:val="000000"/>
          <w:szCs w:val="24"/>
          <w:lang w:val="uk-UA" w:eastAsia="uk-UA" w:bidi="uk-UA"/>
        </w:rPr>
      </w:pPr>
      <w:r>
        <w:rPr>
          <w:rFonts w:cs="Microsoft YaHei"/>
          <w:color w:val="000000"/>
          <w:szCs w:val="24"/>
          <w:lang w:val="uk-UA" w:bidi="ru-RU"/>
        </w:rPr>
        <w:t xml:space="preserve">Протокол № 1 </w:t>
      </w:r>
      <w:r>
        <w:rPr>
          <w:rFonts w:cs="Microsoft YaHei"/>
          <w:color w:val="000000"/>
          <w:szCs w:val="24"/>
          <w:lang w:val="uk-UA" w:eastAsia="uk-UA" w:bidi="uk-UA"/>
        </w:rPr>
        <w:t xml:space="preserve">від </w:t>
      </w:r>
      <w:r>
        <w:rPr>
          <w:rFonts w:cs="Microsoft YaHei"/>
          <w:color w:val="000000"/>
          <w:szCs w:val="24"/>
          <w:lang w:val="uk-UA" w:bidi="ru-RU"/>
        </w:rPr>
        <w:t>“28” серпня 2022 р.</w:t>
      </w:r>
    </w:p>
    <w:p>
      <w:pPr>
        <w:pStyle w:val="Normal"/>
        <w:widowControl w:val="false"/>
        <w:tabs>
          <w:tab w:val="clear" w:pos="708"/>
          <w:tab w:val="left" w:pos="5851" w:leader="underscore"/>
          <w:tab w:val="left" w:pos="8843" w:leader="underscore"/>
        </w:tabs>
        <w:rPr>
          <w:rFonts w:cs="Microsoft YaHei"/>
          <w:color w:val="000000"/>
          <w:szCs w:val="24"/>
          <w:lang w:val="uk-UA" w:eastAsia="uk-UA" w:bidi="uk-UA"/>
        </w:rPr>
      </w:pPr>
      <w:r>
        <w:rPr>
          <w:rFonts w:cs="Microsoft YaHei"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851" w:leader="underscore"/>
          <w:tab w:val="left" w:pos="8843" w:leader="underscore"/>
        </w:tabs>
        <w:rPr>
          <w:rFonts w:cs="Microsoft YaHei"/>
          <w:color w:val="000000"/>
          <w:szCs w:val="24"/>
          <w:lang w:val="uk-UA" w:eastAsia="uk-UA" w:bidi="uk-UA"/>
        </w:rPr>
      </w:pPr>
      <w:r>
        <w:rPr>
          <w:rFonts w:cs="Microsoft YaHei"/>
          <w:color w:val="000000"/>
          <w:szCs w:val="24"/>
          <w:lang w:val="uk-UA" w:eastAsia="uk-UA" w:bidi="uk-UA"/>
        </w:rPr>
        <w:t xml:space="preserve">Завідувач </w:t>
      </w:r>
      <w:r>
        <w:rPr>
          <w:rFonts w:cs="Microsoft YaHei"/>
          <w:color w:val="000000"/>
          <w:szCs w:val="24"/>
          <w:lang w:val="uk-UA" w:bidi="ru-RU"/>
        </w:rPr>
        <w:t>кафедри ________________________        (Тетяна Стоєва)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rPr/>
      </w:pPr>
      <w:r>
        <w:rPr>
          <w:rFonts w:cs="Times New Roman"/>
          <w:i/>
          <w:color w:val="000000"/>
          <w:szCs w:val="24"/>
          <w:lang w:eastAsia="uk-UA" w:bidi="uk-UA"/>
        </w:rPr>
        <w:t xml:space="preserve">                                                 </w:t>
      </w:r>
      <w:r>
        <w:rPr>
          <w:rFonts w:cs="Microsoft YaHei"/>
          <w:i/>
          <w:color w:val="000000"/>
          <w:szCs w:val="24"/>
          <w:lang w:val="uk-UA" w:eastAsia="uk-UA" w:bidi="uk-UA"/>
        </w:rPr>
        <w:t xml:space="preserve">(підпис)                          </w:t>
      </w:r>
    </w:p>
    <w:p>
      <w:pPr>
        <w:pStyle w:val="Normal"/>
        <w:widowControl w:val="false"/>
        <w:rPr>
          <w:rFonts w:cs="Microsoft YaHei"/>
          <w:i/>
          <w:i/>
          <w:color w:val="000000"/>
          <w:szCs w:val="24"/>
          <w:lang w:val="uk-UA" w:eastAsia="uk-UA" w:bidi="ru-RU"/>
        </w:rPr>
      </w:pPr>
      <w:r>
        <w:rPr>
          <w:rFonts w:cs="Microsoft YaHei"/>
          <w:i/>
          <w:color w:val="000000"/>
          <w:szCs w:val="24"/>
          <w:lang w:val="uk-UA" w:eastAsia="uk-UA" w:bidi="ru-RU"/>
        </w:rPr>
      </w:r>
    </w:p>
    <w:p>
      <w:pPr>
        <w:pStyle w:val="Normal"/>
        <w:widowControl w:val="false"/>
        <w:rPr>
          <w:rFonts w:cs="Microsoft YaHei"/>
          <w:b/>
          <w:b/>
          <w:color w:val="000000"/>
          <w:szCs w:val="24"/>
          <w:lang w:val="uk-UA" w:bidi="ru-RU"/>
        </w:rPr>
      </w:pPr>
      <w:r>
        <w:rPr>
          <w:rFonts w:cs="Microsoft YaHei"/>
          <w:b/>
          <w:color w:val="000000"/>
          <w:szCs w:val="24"/>
          <w:lang w:val="uk-UA" w:bidi="ru-RU"/>
        </w:rPr>
        <w:t xml:space="preserve">Розробники: </w:t>
      </w:r>
    </w:p>
    <w:p>
      <w:pPr>
        <w:pStyle w:val="Normal"/>
        <w:widowControl w:val="false"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завідувач кафедри, д. мед. н., професор Стоєва Т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  <w:lang w:val="uk-UA"/>
        </w:rPr>
        <w:t xml:space="preserve">завуч кафедри, к. мед. н., </w:t>
      </w:r>
      <w:r>
        <w:rPr>
          <w:rFonts w:eastAsia="MS Mincho;ＭＳ 明朝"/>
          <w:bCs/>
          <w:szCs w:val="24"/>
        </w:rPr>
        <w:t>доцент, доцент кафедри педіатрії №2</w:t>
      </w:r>
      <w:r>
        <w:rPr>
          <w:rFonts w:eastAsia="Calibri"/>
          <w:szCs w:val="24"/>
          <w:lang w:val="uk-UA"/>
        </w:rPr>
        <w:t xml:space="preserve"> Прохорова С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  <w:lang w:val="uk-UA"/>
        </w:rPr>
        <w:t xml:space="preserve">к. мед. н., </w:t>
      </w:r>
      <w:r>
        <w:rPr>
          <w:rFonts w:eastAsia="MS Mincho;ＭＳ 明朝"/>
          <w:bCs/>
          <w:szCs w:val="24"/>
        </w:rPr>
        <w:t>доцент кафедри педіатрії №2</w:t>
      </w:r>
      <w:r>
        <w:rPr>
          <w:rFonts w:eastAsia="MS Mincho;ＭＳ 明朝"/>
          <w:bCs/>
          <w:szCs w:val="24"/>
          <w:lang w:val="uk-UA"/>
        </w:rPr>
        <w:t xml:space="preserve"> </w:t>
      </w:r>
      <w:r>
        <w:rPr>
          <w:rFonts w:eastAsia="Calibri"/>
          <w:szCs w:val="24"/>
          <w:lang w:val="uk-UA"/>
        </w:rPr>
        <w:t>Тіткова О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  <w:lang w:val="uk-UA"/>
        </w:rPr>
        <w:t xml:space="preserve">к. мед. н., </w:t>
      </w:r>
      <w:r>
        <w:rPr>
          <w:rFonts w:eastAsia="MS Mincho;ＭＳ 明朝"/>
          <w:bCs/>
          <w:szCs w:val="24"/>
        </w:rPr>
        <w:t>доцент, доцент кафедри педіатрії №2</w:t>
      </w:r>
      <w:r>
        <w:rPr>
          <w:rFonts w:eastAsia="Calibri"/>
          <w:szCs w:val="24"/>
          <w:lang w:val="uk-UA"/>
        </w:rPr>
        <w:t xml:space="preserve"> Портнова О. О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  <w:lang w:val="uk-UA"/>
        </w:rPr>
        <w:t xml:space="preserve">к. мед. н., </w:t>
      </w:r>
      <w:r>
        <w:rPr>
          <w:rFonts w:eastAsia="MS Mincho;ＭＳ 明朝"/>
          <w:bCs/>
          <w:szCs w:val="24"/>
        </w:rPr>
        <w:t>доцент, доцент кафедри педіатрії №2</w:t>
      </w:r>
      <w:r>
        <w:rPr>
          <w:rFonts w:eastAsia="Calibri"/>
          <w:szCs w:val="24"/>
          <w:lang w:val="uk-UA"/>
        </w:rPr>
        <w:t xml:space="preserve"> Весілик Н. Л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  <w:lang w:val="uk-UA"/>
        </w:rPr>
        <w:t xml:space="preserve">к. мед. н., </w:t>
      </w:r>
      <w:r>
        <w:rPr>
          <w:rFonts w:eastAsia="MS Mincho;ＭＳ 明朝"/>
          <w:bCs/>
          <w:szCs w:val="24"/>
        </w:rPr>
        <w:t>доцент, доцент кафедри педіатрії №2</w:t>
      </w:r>
      <w:r>
        <w:rPr>
          <w:rFonts w:eastAsia="Calibri"/>
          <w:szCs w:val="24"/>
          <w:lang w:val="uk-UA"/>
        </w:rPr>
        <w:t xml:space="preserve"> Годлевська Т. Л.</w:t>
      </w:r>
    </w:p>
    <w:p>
      <w:pPr>
        <w:pStyle w:val="Normal"/>
        <w:widowControl w:val="false"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к. мед. н., асистент Федін М. В.</w:t>
      </w:r>
    </w:p>
    <w:p>
      <w:pPr>
        <w:pStyle w:val="Normal"/>
        <w:widowControl w:val="false"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к. мед. н., асистент Джагіашвілі О. В.</w:t>
      </w:r>
    </w:p>
    <w:p>
      <w:pPr>
        <w:pStyle w:val="Normal"/>
        <w:widowControl w:val="false"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к. мед. н., асистент Решетіло О. В.</w:t>
      </w:r>
    </w:p>
    <w:p>
      <w:pPr>
        <w:pStyle w:val="Normal"/>
        <w:widowControl w:val="false"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асистент Браткова Л. Б.</w:t>
      </w:r>
    </w:p>
    <w:p>
      <w:pPr>
        <w:pStyle w:val="Normal"/>
        <w:widowControl w:val="false"/>
        <w:jc w:val="both"/>
        <w:rPr>
          <w:rFonts w:eastAsia="Calibri" w:cs="Microsoft YaHei"/>
          <w:b/>
          <w:b/>
          <w:color w:val="000000"/>
          <w:szCs w:val="24"/>
          <w:lang w:val="uk-UA" w:eastAsia="uk-UA" w:bidi="uk-UA"/>
        </w:rPr>
      </w:pPr>
      <w:r>
        <w:rPr>
          <w:rFonts w:eastAsia="Calibri" w:cs="Microsoft YaHei"/>
          <w:b/>
          <w:color w:val="000000"/>
          <w:szCs w:val="24"/>
          <w:lang w:val="uk-UA" w:eastAsia="uk-UA" w:bidi="uk-UA"/>
        </w:rPr>
      </w:r>
    </w:p>
    <w:p>
      <w:pPr>
        <w:pStyle w:val="Normal"/>
        <w:jc w:val="both"/>
        <w:rPr>
          <w:rFonts w:cs="Microsoft YaHei"/>
          <w:b/>
          <w:b/>
          <w:i/>
          <w:i/>
          <w:iCs/>
          <w:color w:val="000000"/>
          <w:szCs w:val="24"/>
          <w:lang w:val="uk-UA" w:eastAsia="uk-UA" w:bidi="uk-UA"/>
        </w:rPr>
      </w:pPr>
      <w:r>
        <w:rPr>
          <w:rFonts w:cs="Microsoft YaHei"/>
          <w:b/>
          <w:i/>
          <w:iCs/>
          <w:color w:val="000000"/>
          <w:szCs w:val="24"/>
          <w:lang w:val="uk-UA" w:eastAsia="uk-UA" w:bidi="uk-UA"/>
        </w:rPr>
      </w:r>
    </w:p>
    <w:p>
      <w:pPr>
        <w:pStyle w:val="Normal"/>
        <w:jc w:val="both"/>
        <w:rPr>
          <w:rFonts w:cs="Microsoft YaHei"/>
          <w:i/>
          <w:i/>
          <w:iCs/>
          <w:color w:val="000000"/>
          <w:szCs w:val="24"/>
          <w:lang w:val="uk-UA" w:eastAsia="uk-UA" w:bidi="uk-UA"/>
        </w:rPr>
      </w:pPr>
      <w:r>
        <w:rPr>
          <w:rFonts w:cs="Microsoft YaHei"/>
          <w:i/>
          <w:iCs/>
          <w:color w:val="000000"/>
          <w:szCs w:val="24"/>
          <w:lang w:val="uk-UA" w:eastAsia="uk-UA" w:bidi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val="uk-UA" w:eastAsia="en-US"/>
        </w:rPr>
      </w:pPr>
      <w:r>
        <w:rPr>
          <w:rFonts w:eastAsia="Calibri"/>
          <w:b/>
          <w:bCs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Cs w:val="24"/>
          <w:lang w:val="uk-UA" w:eastAsia="uk-UA"/>
        </w:rPr>
      </w:pPr>
      <w:r>
        <w:rPr>
          <w:b/>
          <w:color w:val="000000"/>
          <w:lang w:val="uk-UA" w:eastAsia="uk-UA"/>
        </w:rPr>
        <w:t>Тема 29. Практичне заняття 35, 36 Гломерулонефрит</w:t>
      </w:r>
      <w:r>
        <w:rPr>
          <w:b/>
          <w:szCs w:val="24"/>
          <w:lang w:val="uk-UA" w:eastAsia="uk-UA"/>
        </w:rPr>
        <w:t xml:space="preserve"> </w:t>
      </w:r>
      <w:r>
        <w:rPr>
          <w:b/>
          <w:szCs w:val="24"/>
        </w:rPr>
        <w:t>– 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  <w:lang w:val="uk-UA"/>
        </w:rPr>
        <w:t>-</w:t>
        <w:tab/>
        <w:t>ознайомитись із сучасними уявленнями щодо етiопатогенезу, класифікації, клінічного перебігу, основних та додаткових методів обстеження дітей з гломерулонефритами (ГН), вивчити ключові напрямки терапії ГН  залежно від варіанту перебігу захворювання. Розглянути сучасну концепцію хронічної хвороби нирок у ді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  <w:lang w:val="uk-UA"/>
        </w:rPr>
        <w:tab/>
        <w:t xml:space="preserve">- ознайомитись з роботами провідних педіатрів-нефрологів у вивченні особливостей етiопатогенезу ГН (Багдасарова І.В., Іванов Д.Д., Майданик В.Г., Ерман М.В., Ігнатова М.С.). Отримати уявлення про сучасну дефiнiцiю гломерулопатій у дітей. Визначити фактори ризику розвитку гломерулопатій. Вивчити етіологічний спектр при ГН у дітей різного віку. Знати вимоги, що пред’являються до медикаментозних препаратів, що застосовуються у дитячій нефрології. Визначити основні напрямки ренопротективної терап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- зн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lang w:val="uk-UA"/>
        </w:rPr>
        <w:t>Дефiнiцiя гломерулонефри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lang w:val="uk-UA"/>
        </w:rPr>
        <w:t>Розповсюдженість та захворюваність на гломерулонефрита у дитячій популяцii, фактори ризику розвитку захворю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lang w:val="uk-UA"/>
        </w:rPr>
        <w:t xml:space="preserve">Патогенез гломерулонефри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lang w:val="uk-UA"/>
        </w:rPr>
        <w:t>Класифікація гломерулонефрита за клінічним перебігом, періодом, ступенем активності, наявністю порушень функції нирок.</w:t>
      </w:r>
    </w:p>
    <w:p>
      <w:pPr>
        <w:pStyle w:val="Normal"/>
        <w:numPr>
          <w:ilvl w:val="0"/>
          <w:numId w:val="9"/>
        </w:numPr>
        <w:ind w:left="709" w:hanging="283"/>
        <w:rPr>
          <w:lang w:val="uk-UA"/>
        </w:rPr>
      </w:pPr>
      <w:r>
        <w:rPr>
          <w:lang w:val="uk-UA"/>
        </w:rPr>
        <w:t>Характеристику  різник клінічних варіантів ГН у ді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283"/>
        <w:jc w:val="both"/>
        <w:rPr>
          <w:szCs w:val="24"/>
          <w:lang w:val="uk-UA"/>
        </w:rPr>
      </w:pPr>
      <w:r>
        <w:rPr>
          <w:szCs w:val="24"/>
          <w:lang w:val="uk-UA"/>
        </w:rPr>
        <w:t>Характеристику нефротичного синдро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283"/>
        <w:jc w:val="both"/>
        <w:rPr>
          <w:szCs w:val="24"/>
          <w:lang w:val="uk-UA"/>
        </w:rPr>
      </w:pPr>
      <w:r>
        <w:rPr>
          <w:szCs w:val="24"/>
          <w:lang w:val="uk-UA"/>
        </w:rPr>
        <w:t>Гематологічні ознаки захворювання, прояви сечового синдро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lang w:val="uk-UA"/>
        </w:rPr>
      </w:pPr>
      <w:r>
        <w:rPr>
          <w:lang w:val="uk-UA"/>
        </w:rPr>
        <w:t>Діагностика ГН: ренальні та екстраренальні прояв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lang w:val="uk-UA"/>
        </w:rPr>
      </w:pPr>
      <w:r>
        <w:rPr>
          <w:lang w:val="uk-UA"/>
        </w:rPr>
        <w:t>Програми лікування основних варіантів гломерулонефри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ab/>
        <w:t xml:space="preserve">- оволодіти методиками /вміти/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Зібрати анамне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uk-UA"/>
        </w:rPr>
        <w:t>З</w:t>
      </w:r>
      <w:r>
        <w:rPr>
          <w:rFonts w:eastAsia="Symbol" w:cs="Symbol" w:ascii="Symbol" w:hAnsi="Symbol"/>
          <w:szCs w:val="24"/>
          <w:lang w:val="uk-UA"/>
        </w:rPr>
        <w:t></w:t>
      </w:r>
      <w:r>
        <w:rPr>
          <w:szCs w:val="24"/>
          <w:lang w:val="uk-UA"/>
        </w:rPr>
        <w:t xml:space="preserve">ясувати фактори ризику розвитку </w:t>
      </w:r>
      <w:r>
        <w:rPr>
          <w:lang w:val="uk-UA"/>
        </w:rPr>
        <w:t>гломерулонефрита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ровести клінічне обстеження нефрологічного хвор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Обрати найбільш інформативні методи обстеження для визначення діагнозу та проведення диференційної діагнос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Інтерпретувати результати лабораторного дослідження, ультразвукового та рентген-урологічного обстеже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Встановити діагноз відповідно до класифікац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uk-UA"/>
        </w:rPr>
        <w:t xml:space="preserve">Скласти план терапії для дитини з </w:t>
      </w:r>
      <w:r>
        <w:rPr>
          <w:lang w:val="uk-UA"/>
        </w:rPr>
        <w:t>гломерулонефритом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855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новні поняття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Гломерулонефрит (ГН)</w:t>
      </w:r>
      <w:r>
        <w:rPr>
          <w:b/>
          <w:i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- гетерогенна група імуно-запальних захворювань переважно клубочкового апарату нирок з різною клініко-морфологічною картиною, перебігом та наслідками. </w:t>
      </w:r>
      <w:r>
        <w:rPr>
          <w:szCs w:val="24"/>
        </w:rPr>
        <w:t xml:space="preserve">Насьогодні замість ГН частіше використовують термін </w:t>
      </w:r>
      <w:r>
        <w:rPr>
          <w:b/>
          <w:i/>
          <w:szCs w:val="24"/>
        </w:rPr>
        <w:t xml:space="preserve">гломерулопатії </w:t>
      </w:r>
      <w:r>
        <w:rPr>
          <w:szCs w:val="24"/>
        </w:rPr>
        <w:t xml:space="preserve">для позначення сукупності різних морфологічних варіантів ГН і мембранозних нефропатій. 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лежно від походження захворювання виділяють </w:t>
      </w:r>
      <w:r>
        <w:rPr>
          <w:b/>
          <w:szCs w:val="24"/>
          <w:lang w:val="uk-UA"/>
        </w:rPr>
        <w:t>первинний</w:t>
      </w:r>
      <w:r>
        <w:rPr>
          <w:szCs w:val="24"/>
          <w:lang w:val="uk-UA"/>
        </w:rPr>
        <w:t xml:space="preserve"> гломерулонефрит, який розвивається під безпосереднім впливом етіологічного фактора на ниркову тканину і </w:t>
      </w:r>
      <w:r>
        <w:rPr>
          <w:b/>
          <w:szCs w:val="24"/>
          <w:lang w:val="uk-UA"/>
        </w:rPr>
        <w:t>вторинний</w:t>
      </w:r>
      <w:r>
        <w:rPr>
          <w:szCs w:val="24"/>
          <w:lang w:val="uk-UA"/>
        </w:rPr>
        <w:t>, який виникає на фоні системного захворювання сполучної тканини (системної червоної вовчанки, геморагічного васкуліту, вузликового периартеріїиту та ін.)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Етіологі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Нефритогенні штами бета-гемолітичного стрептококу групи А, (типи 4, 6, 12, 18, 25, 49). Антитіла до стрептококу виявляються у 96,8% хворих на ГГН. (При стрептококовій інфекції верхніх дихальний шляхів та здорових дітей – у 2,8%). 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Вірусна інфекція (аденовірус, віруси цитомегалії, герпесу, парагрипу, вітряної віспи, епідемічного паротиту, гепатиту В та ін.). 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Паразитарні фактори (глистяна інвазія та ін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Ендогенні антигени (клітини ендотелію, епітелію, мезангіума, базальна мембрана клубочка) 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Неінфекційні фактори (холод, травма, надмірна інсоляція, вакцини, сироватки, нефротоксичні препарати, полігіповітамінози, нераціональне харчування)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Патогенез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</w:rPr>
        <w:t xml:space="preserve"> </w:t>
      </w:r>
      <w:r>
        <w:rPr>
          <w:szCs w:val="24"/>
        </w:rPr>
        <w:t>Патогенез гломерулонефриту достатньо складний. Виділяють 2 основних патогенетичних механізми: імунокомплексний та аутоімунний, які суттєво відрізняються один від одного лише на етапі ініціації патологічного процесу, ефекторна ланка у них одна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ЛАСИФІКАЦІ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гідно з Протоколом лікування дітей з гострим та хронічним гломерулонефритом, наказ МОЗ України від 31.08.2004 № 436)</w:t>
      </w:r>
    </w:p>
    <w:p>
      <w:pPr>
        <w:pStyle w:val="Normal"/>
        <w:ind w:firstLine="426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  <w:gridCol w:w="2693"/>
                              <w:gridCol w:w="3022"/>
                            </w:tblGrid>
                            <w:tr>
                              <w:trPr/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Активність ниркового процесу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Стан ниркових функці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стрий Г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з нефритичним синдром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з нефротичним синдром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з ізольованим сечовим синдром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з нефротичним синдромом, гематурією та/чи гіпертензіє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еріод початкових прояв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еріод зворотного розви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ерехід в хронічний ГН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без порушення функції нир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з порушенням функції нир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стра ниркова недостат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Хронічний ГН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нефротична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змішана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ематурична фор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еріод загостр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еріод часткової реміс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еріод повної клініко-лабораторної ремісії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без порушення функції нир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з порушенням функції нир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хронічна ниркова недостат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ідгострий (швидкопрогресуючий) Г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з порушенням функції нир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хронічна ниркова недостатн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1"/>
                        <w:gridCol w:w="2693"/>
                        <w:gridCol w:w="3022"/>
                      </w:tblGrid>
                      <w:tr>
                        <w:trPr/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Активність ниркового процесу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Стан ниркових функці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стрий Г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з нефритичним синдром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з нефротичним синдром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з ізольованим сечовим синдром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з нефротичним синдромом, гематурією та/чи гіпертензіє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еріод початкових прояв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еріод зворотного розвит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ерехід в хронічний ГН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без порушення функції ни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з порушенням функції ни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стра ниркова недостатн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Хронічний ГН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нефротична фор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змішана фор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ематурична фор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еріод загостр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еріод часткової реміс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еріод повної клініко-лабораторної ремісії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без порушення функції ни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з порушенням функції ни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хронічна ниркова недостатн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ідгострий (швидкопрогресуючий) Г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з порушенням функції ни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хронічна ниркова недостатн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Cs w:val="24"/>
          <w:lang w:val="uk-UA"/>
        </w:rPr>
      </w:pPr>
      <w:r>
        <w:rPr>
          <w:szCs w:val="24"/>
          <w:lang w:val="uk-UA"/>
        </w:rPr>
        <w:t>Згідно класифікації розрізняють:</w:t>
      </w:r>
    </w:p>
    <w:p>
      <w:pPr>
        <w:pStyle w:val="Normal"/>
        <w:ind w:firstLine="426"/>
        <w:jc w:val="both"/>
        <w:rPr/>
      </w:pPr>
      <w:r>
        <w:rPr>
          <w:b/>
          <w:szCs w:val="24"/>
          <w:lang w:val="uk-UA"/>
        </w:rPr>
        <w:t>- ізольований сечовий синдром</w:t>
      </w:r>
      <w:r>
        <w:rPr>
          <w:szCs w:val="24"/>
          <w:lang w:val="uk-UA"/>
        </w:rPr>
        <w:t xml:space="preserve"> — протеїнурія до 1,5 г на добу, гематурія, циліндрурія, без екстраренальних проявів (може відмічатися при гострому ГН чи бути виходом іншого клінічного синдрому при хронічному ГН), </w:t>
      </w:r>
    </w:p>
    <w:p>
      <w:pPr>
        <w:pStyle w:val="Normal"/>
        <w:ind w:firstLine="426"/>
        <w:jc w:val="both"/>
        <w:rPr/>
      </w:pPr>
      <w:r>
        <w:rPr>
          <w:szCs w:val="24"/>
          <w:lang w:val="uk-UA"/>
        </w:rPr>
        <w:t xml:space="preserve">- </w:t>
      </w:r>
      <w:r>
        <w:rPr>
          <w:b/>
          <w:szCs w:val="24"/>
          <w:lang w:val="uk-UA"/>
        </w:rPr>
        <w:t>нефритичний синдром</w:t>
      </w:r>
      <w:r>
        <w:rPr>
          <w:szCs w:val="24"/>
          <w:lang w:val="uk-UA"/>
        </w:rPr>
        <w:t xml:space="preserve"> (варіант гострого ГН), основна тріада: незначні набряки, гематурія, гіпертензія, а також екстраренальні прояви (зміни з боку серця, ЦНС) та ренальні прояви (олігурія, протеїнурія — 1,5 -2 г на добу, циліндрурія),  </w:t>
      </w:r>
    </w:p>
    <w:p>
      <w:pPr>
        <w:pStyle w:val="Normal"/>
        <w:ind w:firstLine="426"/>
        <w:jc w:val="both"/>
        <w:rPr/>
      </w:pPr>
      <w:r>
        <w:rPr>
          <w:szCs w:val="24"/>
          <w:lang w:val="uk-UA"/>
        </w:rPr>
        <w:t xml:space="preserve">- </w:t>
      </w:r>
      <w:r>
        <w:rPr>
          <w:b/>
          <w:szCs w:val="24"/>
          <w:lang w:val="uk-UA"/>
        </w:rPr>
        <w:t>гематурична форма</w:t>
      </w:r>
      <w:r>
        <w:rPr>
          <w:szCs w:val="24"/>
          <w:lang w:val="uk-UA"/>
        </w:rPr>
        <w:t xml:space="preserve"> - сечовий синдром з проявами еритроцитурії та протеїнурії — 0,5-1 г на добу (варіант хронічного ГН, може маскувати хворобу Берже — імуноглобулін А нефропатію, спадковий нефрит, захворювання тубулоінтерстиційної тканини й судин нирок, дизметаболічні нефропатії, тощо),</w:t>
      </w:r>
    </w:p>
    <w:p>
      <w:pPr>
        <w:pStyle w:val="Normal"/>
        <w:ind w:firstLine="426"/>
        <w:jc w:val="both"/>
        <w:rPr/>
      </w:pPr>
      <w:r>
        <w:rPr>
          <w:szCs w:val="24"/>
          <w:lang w:val="uk-UA"/>
        </w:rPr>
        <w:t xml:space="preserve">- </w:t>
      </w:r>
      <w:r>
        <w:rPr>
          <w:b/>
          <w:szCs w:val="24"/>
          <w:lang w:val="uk-UA"/>
        </w:rPr>
        <w:t>нефротичний синдром</w:t>
      </w:r>
      <w:r>
        <w:rPr>
          <w:szCs w:val="24"/>
          <w:lang w:val="uk-UA"/>
        </w:rPr>
        <w:t xml:space="preserve"> — прогресуючі набряки обличчя, куприка, кінцівок, до анасарки, протеїнурія (більше 2,5г на добу), гіпопротеїнемія (до 55 г/л), гіпоальбумінемія (до 25 г/л), гіпогаммаглобулінемія, гіперхолестеринемія (вище 5, 72 ммоль/л), гіперліпідемія (вище 7 ммоль/л); відмічається як форма гострого та хронічного ГН.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- змішана форма</w:t>
      </w:r>
      <w:r>
        <w:rPr>
          <w:szCs w:val="24"/>
          <w:lang w:val="uk-UA"/>
        </w:rPr>
        <w:t xml:space="preserve"> — з’єднує прояви нефротичного синдрому, артеріальної гіпертензії, та гематурії, має тяжкий прогредієнтрий перебіг з розвитком ХНН (діагностується як форма хронічного ГН).</w:t>
      </w:r>
    </w:p>
    <w:p>
      <w:pPr>
        <w:pStyle w:val="Normal"/>
        <w:ind w:firstLine="426"/>
        <w:jc w:val="both"/>
        <w:rPr/>
      </w:pPr>
      <w:r>
        <w:rPr>
          <w:szCs w:val="24"/>
          <w:lang w:val="uk-UA"/>
        </w:rPr>
        <w:t xml:space="preserve">При </w:t>
      </w:r>
      <w:r>
        <w:rPr>
          <w:b/>
          <w:szCs w:val="24"/>
          <w:lang w:val="uk-UA"/>
        </w:rPr>
        <w:t>швидкопрогресуючому</w:t>
      </w:r>
      <w:r>
        <w:rPr>
          <w:szCs w:val="24"/>
          <w:lang w:val="uk-UA"/>
        </w:rPr>
        <w:t xml:space="preserve"> ГН виділяють різні імунопатогенетичні типи: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>
          <w:szCs w:val="24"/>
          <w:lang w:val="uk-UA"/>
        </w:rPr>
        <w:t xml:space="preserve">Аутоімуний ГН з антитілами до базальної мембрани </w:t>
      </w:r>
      <w:r>
        <w:rPr>
          <w:szCs w:val="24"/>
        </w:rPr>
        <w:t>(</w:t>
      </w:r>
      <w:r>
        <w:rPr>
          <w:szCs w:val="24"/>
          <w:lang w:val="uk-UA"/>
        </w:rPr>
        <w:t>при синдромі Гудпасчера</w:t>
      </w:r>
      <w:r>
        <w:rPr>
          <w:szCs w:val="24"/>
        </w:rPr>
        <w:t>)</w:t>
      </w:r>
      <w:r>
        <w:rPr>
          <w:szCs w:val="24"/>
          <w:lang w:val="uk-UA"/>
        </w:rPr>
        <w:t>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І</w:t>
      </w:r>
      <w:r>
        <w:rPr>
          <w:szCs w:val="24"/>
          <w:lang w:val="uk-UA"/>
        </w:rPr>
        <w:t>мунокомплексний ГН (постстрептококовий, при пурпурі Шенляйн-Геноха, системному червоному вовчаку).</w:t>
      </w:r>
    </w:p>
    <w:p>
      <w:pPr>
        <w:pStyle w:val="Normal"/>
        <w:ind w:firstLine="426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>. ГН з</w:t>
      </w:r>
      <w:r>
        <w:rPr>
          <w:szCs w:val="24"/>
          <w:lang w:val="uk-UA"/>
        </w:rPr>
        <w:t xml:space="preserve"> антитілами до цитоплазми нейтрофілів</w:t>
      </w:r>
      <w:r>
        <w:rPr>
          <w:szCs w:val="24"/>
        </w:rPr>
        <w:t xml:space="preserve"> </w:t>
      </w:r>
      <w:r>
        <w:rPr>
          <w:szCs w:val="24"/>
          <w:lang w:val="uk-UA"/>
        </w:rPr>
        <w:t>(</w:t>
      </w:r>
      <w:r>
        <w:rPr>
          <w:szCs w:val="24"/>
          <w:lang w:val="en-US"/>
        </w:rPr>
        <w:t>ANCA</w:t>
      </w:r>
      <w:r>
        <w:rPr>
          <w:szCs w:val="24"/>
        </w:rPr>
        <w:t>)</w:t>
      </w:r>
      <w:r>
        <w:rPr>
          <w:szCs w:val="24"/>
          <w:lang w:val="uk-UA"/>
        </w:rPr>
        <w:t xml:space="preserve"> без імунних депозитів (при гранулематозі Вегенера, вузелковому періартеріїті). </w:t>
      </w:r>
    </w:p>
    <w:p>
      <w:pPr>
        <w:pStyle w:val="Normal"/>
        <w:ind w:firstLine="42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новні діагностичні критерії гострого гломерулонефриту: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1. макрогематурія чи гемоглобінурія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2. артеріальна гіпертензія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3. набряки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4. гіпергамаглобулінемія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5.екскреція білку &gt;0,2-1,0 г/доба</w:t>
      </w:r>
    </w:p>
    <w:p>
      <w:pPr>
        <w:pStyle w:val="Normal"/>
        <w:ind w:firstLine="42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новні клінічні прояви: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- диспептичний синдром: нудота, блювота, порушення стулу;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- дизуричний синдром: олігурія, анурія, рідкі сечовипускання;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- інтоксикаційний синдром: гіпертермія, артралгія і т.д.;</w:t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екстраренальні прояви: артеріальна гіпертензія, висип, блідість, задишка,       об’єктивно - зміщення меж та наявність шумів серця;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- синдром ураження нирок: набряки, пастозність, біль в проекції нирок.</w:t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в анамнезі – часті ОРЗ, скарлатина, кишкові інфекції, наявність хронічних вогнищ інфекції, алергодерматозів, спадковість.</w:t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szCs w:val="24"/>
          <w:lang w:val="uk-UA"/>
        </w:rPr>
        <w:t>Основні лабораторні ознаки</w:t>
      </w:r>
      <w:r>
        <w:rPr>
          <w:szCs w:val="24"/>
          <w:lang w:val="uk-UA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b/>
          <w:szCs w:val="24"/>
          <w:lang w:val="uk-UA"/>
        </w:rPr>
        <w:t>аналіз крові</w:t>
      </w:r>
      <w:r>
        <w:rPr>
          <w:szCs w:val="24"/>
          <w:lang w:val="uk-UA"/>
        </w:rPr>
        <w:t>:</w:t>
      </w:r>
    </w:p>
    <w:p>
      <w:pPr>
        <w:pStyle w:val="Normal"/>
        <w:ind w:left="426" w:hanging="0"/>
        <w:jc w:val="both"/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- загальний: збільшення ШОЕ вище 30-40 мм/год, лейкоцитоз з переходом у лейкопенію, зсув лейкоцитарної формули вліво; анемія (еритроцитів &lt;3,5×1012/л, гемоглобін - &lt;110 г/л)</w:t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біохімічний: гіпопротеїнемія (&lt;60г/л), гіперкоагуляція, підвищення креатиніна (&gt;0,105 ммоль/л), сечовини (&gt;8,32 ммоль/л), азотемія,гіперхолістеринемія;</w:t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імунологічний: зменшення С3-фракції комплемента, зростання Ig G, M, кріоглобулінемія, виявлення антистрептококових антитіл, позитивний стрептозимний тест.</w:t>
      </w:r>
    </w:p>
    <w:p>
      <w:pPr>
        <w:pStyle w:val="Normal"/>
        <w:ind w:left="42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b/>
          <w:szCs w:val="24"/>
          <w:lang w:val="uk-UA"/>
        </w:rPr>
        <w:t>аналіз сечі:</w:t>
      </w:r>
      <w:r>
        <w:rPr>
          <w:szCs w:val="24"/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- загальний:</w:t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- еритроцитурія: значна - &gt;100 еритроцитів в полі зору, помірна - 25-100 еритроцитів в полі зору, незначна - &lt;15-20 еритроцитів в полі зору, гемоглобінурія;</w:t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лейкоцитурія - до 20- 25 в п.з.;</w:t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зміна відносної щільності - гіперстенурія при значній протеїнурії чи макрогематурії, гіпостенурія при порушенні функції нирок;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циліндрурія (гіалінові – 5-8 в п.з., восковидні – 3 -5 в п.з.)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посів сечі на флору - сеча стерильна;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мазок з зіву – наявність гемолітитичного стрептококу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/>
      </w:pPr>
      <w:r>
        <w:rPr>
          <w:szCs w:val="24"/>
          <w:lang w:val="uk-UA"/>
        </w:rPr>
        <w:t>- аналіз сечі за Нечипоренком - незначна лейкоцитурія, висока еритроцитурія,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ожлива циліндрурія;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/>
      </w:pPr>
      <w:r>
        <w:rPr>
          <w:szCs w:val="24"/>
          <w:lang w:val="uk-UA"/>
        </w:rPr>
        <w:t>- аналіз сечі за Зимницьким: показники зниження екскреторної функції нирок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(олігурія);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Інстументальні методи дослідження: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УЗД нирок: збільшення розмірів обох нирок з підвищенням їх ехогенності;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добовий моніторинг артеріального тиску:відповідні зміни АТ;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ЕКГ, ФКГ та ехокардіографія:функціональні та органічні ознаки порушень серцевої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іяльності;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/>
      </w:pPr>
      <w:r>
        <w:rPr>
          <w:szCs w:val="24"/>
          <w:lang w:val="uk-UA"/>
        </w:rPr>
        <w:t>- Реносцинтіграфія (динамічна та статична), непряма ренангіографія: ознаки зниження функціональної здатності нирок;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Термографія: зони гіпотермії нирок з обох сторін;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 Біопсія нирки пункційна (проведення бажано): відповідні патоморфологічні зміни;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/>
      </w:pPr>
      <w:r>
        <w:rPr>
          <w:szCs w:val="24"/>
          <w:lang w:val="uk-UA"/>
        </w:rPr>
        <w:t>- Екскреторна ургорафія,мікційна цистографія,функціональні дослідження сечового міхура проводяться як допоміжні дослідження за необхідністю в періоді ремісії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center"/>
        <w:rPr/>
      </w:pPr>
      <w:r>
        <w:rPr>
          <w:b/>
          <w:szCs w:val="24"/>
          <w:lang w:val="uk-UA"/>
        </w:rPr>
        <w:t>ОСНОВНІ ДІАГНОСТИЧНІ КРИТЕРІЇ ХРОНІЧНОГО ГЛОМЕРУЛОНЕФРИ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Хронічний гломерулонефрит діагностується на другому році після початку гострого гломерулонефри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uk-UA"/>
        </w:rPr>
        <w:tab/>
      </w:r>
      <w:r>
        <w:rPr>
          <w:b/>
          <w:i/>
          <w:szCs w:val="24"/>
          <w:lang w:val="uk-UA"/>
        </w:rPr>
        <w:t>Нефротична форма</w:t>
      </w:r>
      <w:r>
        <w:rPr>
          <w:szCs w:val="24"/>
          <w:lang w:val="uk-UA"/>
        </w:rPr>
        <w:t xml:space="preserve"> хронічного гломерулонефриту має фіксований початок у віці до 7 років. За своїми клініко-лабораторними ознаками є еквівалентом нефротичного синдрому гострого гломерулонефри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uk-UA"/>
        </w:rPr>
        <w:tab/>
      </w:r>
      <w:r>
        <w:rPr>
          <w:b/>
          <w:i/>
          <w:szCs w:val="24"/>
          <w:lang w:val="uk-UA"/>
        </w:rPr>
        <w:t>Гематурична форма</w:t>
      </w:r>
      <w:r>
        <w:rPr>
          <w:szCs w:val="24"/>
          <w:lang w:val="uk-UA"/>
        </w:rPr>
        <w:t xml:space="preserve"> хронічного гломерулонефриту подібна до ізольованого сечов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синдрому при гострому гломерулонефриті. Починається у віці 6-7 років. Одним з клініч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варіантів гематуричної форми хронічного гломерулонефриту є IgA- нефропатія (хвороба Берже). Для неї характерна рецидивуюча гематурія (макрогематурія) із загостреннями піс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4"/>
          <w:lang w:val="uk-UA"/>
        </w:rPr>
      </w:pPr>
      <w:r>
        <w:rPr>
          <w:szCs w:val="24"/>
          <w:lang w:val="uk-UA"/>
        </w:rPr>
        <w:t>вірусних інфекці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4"/>
          <w:lang w:val="uk-UA"/>
        </w:rPr>
        <w:tab/>
        <w:t>Змішана</w:t>
      </w:r>
      <w:r>
        <w:rPr>
          <w:szCs w:val="24"/>
          <w:lang w:val="uk-UA"/>
        </w:rPr>
        <w:t xml:space="preserve"> </w:t>
      </w:r>
      <w:r>
        <w:rPr>
          <w:b/>
          <w:i/>
          <w:szCs w:val="24"/>
          <w:lang w:val="uk-UA"/>
        </w:rPr>
        <w:t>форма</w:t>
      </w:r>
      <w:r>
        <w:rPr>
          <w:szCs w:val="24"/>
          <w:lang w:val="uk-UA"/>
        </w:rPr>
        <w:t xml:space="preserve"> хронічного гломерулонефриту характеризується торпедним, злоякісни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еребігом. Починається у віці 9-11 років, виражені симптоми інтоксикації, слабкість.  Характерні великі набряки, стійке підвищення артеріального тиску, порушення процес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обміну в серці та печінц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ЗАГАЛЬНІ ПРИНЦИПИ ЛІК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В періоді розгорнутих клінічних проявів захворювання та на початку зворотнього розвитку лікування здійснюється в умовах стаціона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uk-UA"/>
        </w:rPr>
        <w:t xml:space="preserve"> </w:t>
      </w:r>
      <w:r>
        <w:rPr>
          <w:b/>
          <w:szCs w:val="24"/>
        </w:rPr>
        <w:t>Режим фізичного навантаження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Період розгорнутих клінічних проявів - ліжковий режим протягом не менше 2 тижнів від початку захворювання (чи загострення). Розширення режиму (кімнатний) - при зменшенні активності патологічного процесу в нирках (зменшенні набряків, артеріальної гіпертензії, макрогематурії). Поступове включення лікувальної фізкультур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Період ремісії - загальний режим за віком, з обмеженням тривалого ортостатичного навантаження, виключенням переохолодж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На фоні підтримуючої патогенетичної терапії відвідання дитячих колективів не рекомендується (для школярів - організація учбового процесу в домашніх умовах). </w:t>
      </w:r>
      <w:r>
        <w:rPr>
          <w:b/>
          <w:szCs w:val="24"/>
        </w:rPr>
        <w:t>Дієтотерапія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В періоді розгорнутих клінічних проявів (або загострення) ГН використовуються раціони №7 по Певзнеру. В періоді ремісії - стіл №5, рекомендовано 1-2 вегетаріанські дні на тижден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b/>
          <w:szCs w:val="24"/>
        </w:rPr>
        <w:t>Вживання ріди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Прийом рідини обмежується при порушенні функції нирок, значних набряках та гіпертензії. В інших випадках кількість рідини, що надійшла в організм, не лімітується, але контролюється. Об`єм рідинного навантаження (випито+в продуктах харчування+довенно) має відповідати втра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uk-UA"/>
        </w:rPr>
        <w:tab/>
        <w:t>Питний режим включає чай, лужну мінеральну воду, чисту воду, компоти (з сухофруктів), молочні продук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uk-UA"/>
        </w:rPr>
        <w:t>Вітамінотерапія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ризначають вітаміни групи В, Р, С, а також А і Е, які мають антиоксидантний ефе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Антибактеріальна терапі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Антибактеріальна терапія призначається строком на 2-4 тижні всім хворим гломерулонефритом. Використовуються полусинтетичні пеніциліни, макроліди, цефалоспоріни II-III покоління (дози коригуються при нирковій недостатності). В разі призначення антибіотиків до початку глюкокортикоїдної терапії - обов`язкове паралельне застосування антигістамінних препаратів I-II поколі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ечогінні препара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Використовуються петльові, тиазидні, калійзберігаючі діуретики (при відсутності азотемії та гіперкаліемії), осмодіуре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Гіпотензивні препара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ами вибору є інгібітори ангіотензинперетворюючого ферменту (АПФ), антагоністи ангіотензивних рецепторів (АРА) II, ділтиазем, блокатори бета-рецепторів, діуретики, їх комбін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ідновлення функції нир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ри порушенні азотовидільної функції нирок проводиться інфузійна терапія сольовими розчинами з форсуванням діурезу, ентеросорбція (ентеросгель, інші), призначаються препарати, що знижують вміст азотистих речовин в крові (кетостерил, леспенефрил, тощ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ри неспроможності консервативної терапії, наростанні азотемії – екстракорпоральні методи детоксик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Глюкокортикоїди та цитоста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Глюкокортикоїди (ГК) - один з основних засобів патогенетичної терапії, що застосовуються в стартовому лікуванні НС. Призначається тривало в максимальній дозі, поті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ереходять на підтримуючу терапію. У окремих хворих застосовується "пульс"-терапія преднізолоном чи метілпреднізолоном, після завершення якої проводиться стандартне лікування Г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Цитостатичні препарати застосовуються в раз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1. установленої гормонорезистентност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uk-UA"/>
        </w:rPr>
        <w:t>2. первинної терапії НС одночасно з початком лікування ГК при прогнозованій гормонорезистентност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3. первинної терапії у підлітк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4. рецидиву Н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4-оксихінолінові препарат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елагіл (плаквеніл) застосовується як м`яка антисклеротична, стабілізуюча терап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езагреганти та ангіопротекто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Для покращення ниркового кровотоку і попередження тромбоутворення використовуються діпірідамол (курантіл), пентоксифіллін, тиклопедін, клопідогрель протягом 1-6 міся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Антикоагулян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Застосовуються препара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- прямої дії, що впливають на фактори згортання безпосередньо в крові (гепарін, тіклопідін (тіклід), гепаріни з низькою молекулярною вагою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- непрямої дії, що пригнічують синтез факторів згорт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Гіполіпідемічна терапі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оряд з гіпохолестериновою дієтою, збагаченою поліненасиченими жирними кислотами класу омега-3 (морська риба) і омега-6 (олія), при НС використовують фібрати, статіни  (флювастатін, ловастатін), іонообмінні смоли, пробукол, нікотінову кислоту, що призначаються тривало (6 і більше місяці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uk-UA"/>
        </w:rPr>
        <w:t>Мембраностабілізатори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Застосовуються як підтримуюча терапія після завершення програмного лікування чи в періоді розгорнутих клінічних проявів ГН при приєднанні порушення цитомембран в інших органах (токсичний гепатит, вторинна кардіопатія, тощо). Найчастіше використовуються вітаміни А і Е, дімефосфон, рібоксін, фосфаден, есенціале, ліпостабіл строками по 2 тижні –2 місяці за загальноприйнятими схем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Cs w:val="24"/>
          <w:lang w:val="uk-UA"/>
        </w:rPr>
        <w:t>Плазмаферез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испансерне спостереження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При гострому гломерулонефриті постійний клініко-лабораторний контроль проводиться протягом 5 років, при хронічному гломерулонефриті – спостереження пожитєве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Регулярний огляд педіатра- 1 раз в міс., нефролога – 1 раз в 3-6 міс. (огляд, контроль АТ, аналізи крові, сечі та ін.)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Регулярний огляд отоляринголога, окуліста, стоматолог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Перший рік – щоквартальне, потім 1-2 рази в рік обстеження в умовах нефрологічного стаціонар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Санація вогнищ інфекцій, профілактика інтеркурентних захворювань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Дотримання режимних моментів, діє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Щеплення за індивідуальним графіком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Санаторно-курортне лікування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Нефропротекторні засоби (інгібітори АПФ, БРА ІІ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атеріали методичного забезпечення заня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Cs w:val="24"/>
          <w:lang w:val="uk-UA"/>
        </w:rPr>
        <w:t>6.1. Завдання для самоперевірки вихідного рівня знань-вмінь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lang w:val="uk-UA" w:eastAsia="uk-UA"/>
        </w:rPr>
      </w:pPr>
      <w:r>
        <w:rPr>
          <w:color w:val="000000"/>
          <w:szCs w:val="24"/>
          <w:lang w:val="uk-UA" w:eastAsia="uk-UA"/>
        </w:rPr>
        <w:t>1. Хлопчик, 5-ти років, поступив в клініку з припущенням про гострий гломерулонефрит. При обстеженні виявлено наявність набряків на обличчі, нижніх кінцівках. Вкажіть обов'язкове об'єктивне дослідження для уточнення діагнозу?</w:t>
      </w:r>
    </w:p>
    <w:p>
      <w:pPr>
        <w:pStyle w:val="Normal"/>
        <w:ind w:left="705" w:hanging="421"/>
        <w:jc w:val="both"/>
        <w:rPr>
          <w:rFonts w:ascii="Calibri" w:hAnsi="Calibri" w:cs="Calibri"/>
          <w:color w:val="000000"/>
          <w:sz w:val="22"/>
          <w:lang w:val="uk-UA" w:eastAsia="uk-UA"/>
        </w:rPr>
      </w:pPr>
      <w:r>
        <w:rPr>
          <w:color w:val="000000"/>
          <w:szCs w:val="24"/>
          <w:lang w:eastAsia="uk-UA"/>
        </w:rPr>
        <w:t>A</w:t>
      </w:r>
      <w:r>
        <w:rPr>
          <w:color w:val="000000"/>
          <w:szCs w:val="24"/>
          <w:lang w:val="uk-UA" w:eastAsia="uk-UA"/>
        </w:rPr>
        <w:t>.</w:t>
      </w:r>
      <w:r>
        <w:rPr>
          <w:color w:val="000000"/>
          <w:sz w:val="14"/>
          <w:szCs w:val="14"/>
          <w:lang w:val="uk-UA" w:eastAsia="uk-UA"/>
        </w:rPr>
        <w:t xml:space="preserve"> </w:t>
      </w:r>
      <w:r>
        <w:rPr>
          <w:color w:val="000000"/>
          <w:szCs w:val="24"/>
          <w:lang w:val="uk-UA" w:eastAsia="uk-UA"/>
        </w:rPr>
        <w:t>Вимірювання АТ</w:t>
      </w:r>
    </w:p>
    <w:p>
      <w:pPr>
        <w:pStyle w:val="Normal"/>
        <w:ind w:left="705" w:hanging="421"/>
        <w:jc w:val="both"/>
        <w:rPr>
          <w:rFonts w:ascii="Calibri" w:hAnsi="Calibri" w:cs="Calibri"/>
          <w:color w:val="000000"/>
          <w:sz w:val="22"/>
          <w:lang w:val="uk-UA" w:eastAsia="uk-UA"/>
        </w:rPr>
      </w:pPr>
      <w:r>
        <w:rPr>
          <w:color w:val="000000"/>
          <w:szCs w:val="24"/>
          <w:lang w:eastAsia="uk-UA"/>
        </w:rPr>
        <w:t>B</w:t>
      </w:r>
      <w:r>
        <w:rPr>
          <w:color w:val="000000"/>
          <w:szCs w:val="24"/>
          <w:lang w:val="uk-UA" w:eastAsia="uk-UA"/>
        </w:rPr>
        <w:t>.</w:t>
      </w:r>
      <w:r>
        <w:rPr>
          <w:color w:val="000000"/>
          <w:sz w:val="14"/>
          <w:szCs w:val="14"/>
          <w:lang w:eastAsia="uk-UA"/>
        </w:rPr>
        <w:t> </w:t>
      </w:r>
      <w:r>
        <w:rPr>
          <w:color w:val="000000"/>
          <w:szCs w:val="24"/>
          <w:lang w:val="uk-UA" w:eastAsia="uk-UA"/>
        </w:rPr>
        <w:t>Визначення температури тіла</w:t>
      </w:r>
    </w:p>
    <w:p>
      <w:pPr>
        <w:pStyle w:val="Normal"/>
        <w:ind w:left="705" w:hanging="421"/>
        <w:jc w:val="both"/>
        <w:rPr>
          <w:rFonts w:ascii="Calibri" w:hAnsi="Calibri" w:cs="Calibri"/>
          <w:color w:val="000000"/>
          <w:sz w:val="22"/>
          <w:lang w:val="uk-UA" w:eastAsia="uk-UA"/>
        </w:rPr>
      </w:pPr>
      <w:r>
        <w:rPr>
          <w:color w:val="000000"/>
          <w:szCs w:val="24"/>
          <w:lang w:eastAsia="uk-UA"/>
        </w:rPr>
        <w:t>C</w:t>
      </w:r>
      <w:r>
        <w:rPr>
          <w:color w:val="000000"/>
          <w:szCs w:val="24"/>
          <w:lang w:val="uk-UA" w:eastAsia="uk-UA"/>
        </w:rPr>
        <w:t>.</w:t>
      </w:r>
      <w:r>
        <w:rPr>
          <w:color w:val="000000"/>
          <w:sz w:val="14"/>
          <w:szCs w:val="14"/>
          <w:lang w:eastAsia="uk-UA"/>
        </w:rPr>
        <w:t> </w:t>
      </w:r>
      <w:r>
        <w:rPr>
          <w:color w:val="000000"/>
          <w:szCs w:val="24"/>
          <w:lang w:val="uk-UA" w:eastAsia="uk-UA"/>
        </w:rPr>
        <w:t>Пальпація нирок</w:t>
      </w:r>
    </w:p>
    <w:p>
      <w:pPr>
        <w:pStyle w:val="Normal"/>
        <w:ind w:left="705" w:hanging="421"/>
        <w:jc w:val="both"/>
        <w:rPr>
          <w:rFonts w:ascii="Calibri" w:hAnsi="Calibri" w:cs="Calibri"/>
          <w:color w:val="000000"/>
          <w:sz w:val="22"/>
          <w:lang w:val="uk-UA" w:eastAsia="uk-UA"/>
        </w:rPr>
      </w:pPr>
      <w:r>
        <w:rPr>
          <w:color w:val="000000"/>
          <w:szCs w:val="24"/>
          <w:lang w:eastAsia="uk-UA"/>
        </w:rPr>
        <w:t>D</w:t>
      </w:r>
      <w:r>
        <w:rPr>
          <w:color w:val="000000"/>
          <w:szCs w:val="24"/>
          <w:lang w:val="uk-UA" w:eastAsia="uk-UA"/>
        </w:rPr>
        <w:t>.</w:t>
      </w:r>
      <w:r>
        <w:rPr>
          <w:color w:val="000000"/>
          <w:sz w:val="14"/>
          <w:szCs w:val="14"/>
          <w:lang w:eastAsia="uk-UA"/>
        </w:rPr>
        <w:t> </w:t>
      </w:r>
      <w:r>
        <w:rPr>
          <w:color w:val="000000"/>
          <w:szCs w:val="24"/>
          <w:lang w:val="uk-UA" w:eastAsia="uk-UA"/>
        </w:rPr>
        <w:t>Облік діурезу</w:t>
      </w:r>
    </w:p>
    <w:p>
      <w:pPr>
        <w:pStyle w:val="Normal"/>
        <w:ind w:left="705" w:hanging="421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eastAsia="uk-UA"/>
        </w:rPr>
        <w:t>E</w:t>
      </w:r>
      <w:r>
        <w:rPr>
          <w:color w:val="000000"/>
          <w:szCs w:val="24"/>
          <w:lang w:val="uk-UA" w:eastAsia="uk-UA"/>
        </w:rPr>
        <w:t>.</w:t>
      </w:r>
      <w:r>
        <w:rPr>
          <w:color w:val="000000"/>
          <w:sz w:val="14"/>
          <w:szCs w:val="14"/>
          <w:lang w:val="uk-UA" w:eastAsia="uk-UA"/>
        </w:rPr>
        <w:t xml:space="preserve"> </w:t>
      </w:r>
      <w:r>
        <w:rPr>
          <w:color w:val="000000"/>
          <w:szCs w:val="24"/>
          <w:lang w:val="uk-UA" w:eastAsia="uk-UA"/>
        </w:rPr>
        <w:t>Пальпація мочеточникових точок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2. Дитина 14-ти років, спостерігається з приводу хронічного гломерулонефриту, змішаної форми протягом 6 років. Набряковий синдром. АТ 160/110 мм рт.ст. Шкірні покриви бліді. Сечовина крові - 20 ммоль/л, креатинін крові - 0,12 ммоль/л.  Кліренс по ендогенному креатиніну - 20 мл/мін. Визначте провідний метод ренопротективної терапії хворого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Діалізна терапія</w:t>
      </w:r>
    </w:p>
    <w:p>
      <w:pPr>
        <w:pStyle w:val="Normal"/>
        <w:shd w:fill="FFFFFF" w:val="clear"/>
        <w:ind w:left="1770" w:hanging="148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Інгібітори ангіотензинперетворюючого ферменту</w:t>
      </w:r>
    </w:p>
    <w:p>
      <w:pPr>
        <w:pStyle w:val="Normal"/>
        <w:shd w:fill="FFFFFF" w:val="clear"/>
        <w:ind w:left="1770" w:hanging="148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</w:t>
      </w:r>
      <w:r>
        <w:rPr>
          <w:color w:val="000000"/>
          <w:sz w:val="14"/>
          <w:szCs w:val="14"/>
          <w:lang w:val="uk-UA" w:eastAsia="uk-UA"/>
        </w:rPr>
        <w:t>  </w:t>
      </w:r>
      <w:r>
        <w:rPr>
          <w:color w:val="000000"/>
          <w:szCs w:val="24"/>
          <w:lang w:val="uk-UA" w:eastAsia="uk-UA"/>
        </w:rPr>
        <w:t>Салуретики</w:t>
      </w:r>
    </w:p>
    <w:p>
      <w:pPr>
        <w:pStyle w:val="Normal"/>
        <w:shd w:fill="FFFFFF" w:val="clear"/>
        <w:ind w:left="1770" w:hanging="148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 w:val="14"/>
          <w:szCs w:val="14"/>
          <w:lang w:val="uk-UA" w:eastAsia="uk-UA"/>
        </w:rPr>
        <w:t>  </w:t>
      </w:r>
      <w:r>
        <w:rPr>
          <w:color w:val="000000"/>
          <w:szCs w:val="24"/>
          <w:lang w:val="uk-UA" w:eastAsia="uk-UA"/>
        </w:rPr>
        <w:t>Кортикостероїди</w:t>
      </w:r>
    </w:p>
    <w:p>
      <w:pPr>
        <w:pStyle w:val="Normal"/>
        <w:shd w:fill="FFFFFF" w:val="clear"/>
        <w:ind w:left="1770" w:hanging="1486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>  </w:t>
      </w:r>
      <w:r>
        <w:rPr>
          <w:color w:val="000000"/>
          <w:szCs w:val="24"/>
          <w:lang w:val="uk-UA" w:eastAsia="uk-UA"/>
        </w:rPr>
        <w:t>Адреноблокатори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3. Дівчинка, 8 років, поступила з скаргами на зміни кольору сечі. Стан задовільний, видимих набряків немає. АТ - 105/60 мм рт.ст. Сеча кольору "м'ясних помиїв". Попередній діагноз: Гострий гломерулонефрит. Для уточнення діагнозу слід визначити наявність прихованих набряків. З цією метою необхідно провести:</w:t>
      </w:r>
    </w:p>
    <w:p>
      <w:pPr>
        <w:pStyle w:val="Normal"/>
        <w:ind w:left="1770" w:hanging="148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Пробу по Зімніцкому</w:t>
      </w:r>
    </w:p>
    <w:p>
      <w:pPr>
        <w:pStyle w:val="Normal"/>
        <w:ind w:left="1770" w:hanging="148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 Пробу Мак-Клюра</w:t>
      </w:r>
    </w:p>
    <w:p>
      <w:pPr>
        <w:pStyle w:val="Normal"/>
        <w:ind w:left="1770" w:hanging="148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Кліренс по ендогенному креатиніну</w:t>
      </w:r>
    </w:p>
    <w:p>
      <w:pPr>
        <w:pStyle w:val="Normal"/>
        <w:ind w:left="1770" w:hanging="148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 Контроль діурезу</w:t>
      </w:r>
    </w:p>
    <w:p>
      <w:pPr>
        <w:pStyle w:val="Normal"/>
        <w:shd w:fill="FFFFFF" w:val="clear"/>
        <w:ind w:left="1770" w:hanging="1486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  <w:t xml:space="preserve">E. 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Пробу джгута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4. У 10-річного хлопчика спостерігаються набряки на обличчі, нижніх кінцівках, головний біль, сеча темно-червоного кольору. АТ - 140/90 мм рт.ст. За 7 днів до цього спостерігалася біль в горлі, підвищення температури. Заг.ан.сечі - білок 2,5 г/л, лейкоцити - 8-10 в п/з, еритроцити - змін. все п/з., циліндри - гіалінові 2-3 в п/з. Добова протеїнурія - 1,5 гр. Заг.білок крові - 65,8 г/л. Ан. крові - лейкоцити 9,2 Г/л, ШОЕ 26 мм/година. Титр АСЛО - 625 МО/МЛ. Припущено гострий гломерулонефрит. Вкажіть найбільш вірогідну причину захворювання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Респіраторні віруси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Ентеровіруси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</w:t>
      </w:r>
      <w:r>
        <w:rPr>
          <w:color w:val="000000"/>
          <w:sz w:val="14"/>
          <w:szCs w:val="14"/>
          <w:lang w:val="uk-UA" w:eastAsia="uk-UA"/>
        </w:rPr>
        <w:t xml:space="preserve"> </w:t>
      </w:r>
      <w:r>
        <w:rPr>
          <w:color w:val="000000"/>
          <w:szCs w:val="24"/>
          <w:lang w:val="uk-UA" w:eastAsia="uk-UA"/>
        </w:rPr>
        <w:t>Стрептокок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 w:val="14"/>
          <w:szCs w:val="14"/>
          <w:lang w:val="uk-UA" w:eastAsia="uk-UA"/>
        </w:rPr>
        <w:t>  </w:t>
      </w:r>
      <w:r>
        <w:rPr>
          <w:color w:val="000000"/>
          <w:szCs w:val="24"/>
          <w:lang w:val="uk-UA" w:eastAsia="uk-UA"/>
        </w:rPr>
        <w:t>Стафілокок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Кишкова паличка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5. У дитини, 10 років, через 3 тижні після перенесеної стрептодермії розвинулися набряки, з'явилася сеча кольору "м'ясних помиїв". АТ - 130/80 мм рт.ст. Діурез - 550 мл. Загальний аналіз сечі - білок - 0,85 г/л, ерітр. - змінені все п/з, Л. - 8-10 в п/з, циліндри гіалінові - 1-2 в п/з. Встановлений попередній діагноз: Гострий гломерулонефрит стрептококової етіології. Призначте оптимальний антимікробний препарат:</w:t>
      </w:r>
    </w:p>
    <w:p>
      <w:pPr>
        <w:pStyle w:val="Normal"/>
        <w:ind w:left="1080" w:hanging="79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Сульфаніламіди</w:t>
      </w:r>
    </w:p>
    <w:p>
      <w:pPr>
        <w:pStyle w:val="Normal"/>
        <w:ind w:left="1080" w:hanging="79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Аміноглікозиди</w:t>
      </w:r>
    </w:p>
    <w:p>
      <w:pPr>
        <w:pStyle w:val="Normal"/>
        <w:ind w:left="1080" w:hanging="79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 Цефалоспорини 2 покоління</w:t>
      </w:r>
    </w:p>
    <w:p>
      <w:pPr>
        <w:pStyle w:val="Normal"/>
        <w:ind w:left="1080" w:hanging="79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Цефалоспорини 3 покоління</w:t>
      </w:r>
    </w:p>
    <w:p>
      <w:pPr>
        <w:pStyle w:val="Normal"/>
        <w:ind w:left="1080" w:hanging="796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>  </w:t>
      </w:r>
      <w:r>
        <w:rPr>
          <w:color w:val="000000"/>
          <w:szCs w:val="24"/>
          <w:lang w:val="uk-UA" w:eastAsia="uk-UA"/>
        </w:rPr>
        <w:t>"Захищені" пеніциліни</w:t>
      </w:r>
    </w:p>
    <w:p>
      <w:pPr>
        <w:pStyle w:val="Normal"/>
        <w:tabs>
          <w:tab w:val="clear" w:pos="708"/>
          <w:tab w:val="left" w:pos="995" w:leader="none"/>
        </w:tabs>
        <w:rPr/>
      </w:pPr>
      <w:r>
        <w:rPr>
          <w:szCs w:val="24"/>
          <w:lang w:val="uk-UA"/>
        </w:rPr>
        <w:t>Відповіді: 1 -А, 2 -В , 3 -В , 4 -С, 5 - 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6.2. Інформацію, необхідну для формування знань - умінь можна знайти у підручниках</w:t>
      </w:r>
      <w:r>
        <w:rPr>
          <w:i/>
          <w:szCs w:val="24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  <w:lang w:val="uk-UA"/>
        </w:rPr>
        <w:tab/>
        <w:t>- основна</w:t>
      </w:r>
      <w:r>
        <w:rPr>
          <w:i/>
          <w:szCs w:val="24"/>
          <w:lang w:val="uk-UA"/>
        </w:rPr>
        <w:t>:</w:t>
      </w:r>
    </w:p>
    <w:p>
      <w:pPr>
        <w:pStyle w:val="Normal"/>
        <w:numPr>
          <w:ilvl w:val="0"/>
          <w:numId w:val="18"/>
        </w:numPr>
        <w:rPr>
          <w:szCs w:val="24"/>
          <w:lang w:val="uk-UA"/>
        </w:rPr>
      </w:pPr>
      <w:r>
        <w:rPr>
          <w:szCs w:val="24"/>
          <w:lang w:val="uk-UA"/>
        </w:rPr>
        <w:t>Стоєва Т.В., Годлевська Т.Л., Никитенко О.П., Федін М.В., Дойкова К.М. Путівник з педіатрії. Нефрологія дитячого віку : навч. посібник, Одеса, Політехперіодика, 2018, 182 с.</w:t>
      </w:r>
    </w:p>
    <w:p>
      <w:pPr>
        <w:pStyle w:val="Normal"/>
        <w:numPr>
          <w:ilvl w:val="0"/>
          <w:numId w:val="18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Про затвердження протоколів надання медичної допомоги дітям за спеціальністю «Дитяча нефрологія»: лікування дітей з гострим та хронічним гломерулонефритом. Наказ МОЗ України № 436 від 31.08.04.</w:t>
      </w:r>
    </w:p>
    <w:p>
      <w:pPr>
        <w:pStyle w:val="4"/>
        <w:numPr>
          <w:ilvl w:val="0"/>
          <w:numId w:val="18"/>
        </w:numPr>
        <w:tabs>
          <w:tab w:val="clear" w:pos="708"/>
          <w:tab w:val="left" w:pos="993" w:leader="none"/>
          <w:tab w:val="left" w:pos="1036" w:leader="none"/>
          <w:tab w:val="left" w:pos="1276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 362 Державний формуляр лікарських засобів. Випуск десятий. Київ, 2018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moz.gov.ua/uploads/1/5052-dn_20180510_868_dod_2.pdf</w:t>
        </w:r>
      </w:hyperlink>
    </w:p>
    <w:p>
      <w:pPr>
        <w:pStyle w:val="Normal"/>
        <w:numPr>
          <w:ilvl w:val="0"/>
          <w:numId w:val="18"/>
        </w:numPr>
        <w:ind w:left="1069" w:hanging="36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иференційна діагностика найбільш поширених захворювань дитячого віку. Навчальний посібник / під ред. В.М. Дудник, Видання 1-ше. Вінниця: ТОВ «Нілан-ЛТД», 2017. 560 c.</w:t>
      </w:r>
    </w:p>
    <w:p>
      <w:pPr>
        <w:pStyle w:val="Normal"/>
        <w:numPr>
          <w:ilvl w:val="0"/>
          <w:numId w:val="18"/>
        </w:numPr>
        <w:ind w:left="1069" w:hanging="36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Карен Дж. Маркданте, Роберт М. Клігман. Основи педіатрії за Нельсоном: переклад 8-го англ. видання: у 2 томах. Том 1.  Київ: ВСВ «Медицина», 2019. XIV, 378 с.</w:t>
      </w:r>
    </w:p>
    <w:p>
      <w:pPr>
        <w:pStyle w:val="Normal"/>
        <w:numPr>
          <w:ilvl w:val="0"/>
          <w:numId w:val="18"/>
        </w:numPr>
        <w:ind w:left="1069" w:hanging="36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Карен Дж. Маркданте, Роберт М. Клігман. Основи педіатрії за Нельсоном: переклад 8-го англ. видання: у 2 томах. Том 2.  Київ: ВСВ «Медицина», 2019. XIV, 426 с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Cs w:val="24"/>
          <w:lang w:val="uk-UA"/>
        </w:rPr>
        <w:t>Крючко Т.О., Абатуров О.Є., Кушнерева Т.В. Педіатрія: підручник (ВНЗ ІV рів. А.); під ред. Т.О. Крючко, О.Є. Абатурова. Київ: ВСИ «Медицина», 2020. 224 с.</w:t>
      </w:r>
    </w:p>
    <w:p>
      <w:pPr>
        <w:pStyle w:val="Normal"/>
        <w:numPr>
          <w:ilvl w:val="0"/>
          <w:numId w:val="18"/>
        </w:numPr>
        <w:ind w:left="1069" w:hanging="36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едіатрія: національний підручник: у 2 т. / За ред. проф. Бережного В.В. Київ, 2013. Т.1. Київ, 2013. 1040 с. </w:t>
      </w:r>
    </w:p>
    <w:p>
      <w:pPr>
        <w:pStyle w:val="Normal"/>
        <w:numPr>
          <w:ilvl w:val="0"/>
          <w:numId w:val="18"/>
        </w:numPr>
        <w:ind w:left="1069" w:hanging="36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едіатрія: національний підручник: у 2 т. / За ред. проф. Бережного В.В. Київ, 2013. Т.2. Київ, 2013. 1024 с.</w:t>
      </w:r>
    </w:p>
    <w:p>
      <w:pPr>
        <w:pStyle w:val="Normal"/>
        <w:numPr>
          <w:ilvl w:val="0"/>
          <w:numId w:val="18"/>
        </w:numPr>
        <w:ind w:left="1069" w:hanging="36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едіатрія: підручник для студ. вищих навч. закладів IV рівня акред. / за ред. проф. О. В. Тяжкої. Вид. 5-те, випр. та допов. Винниця: Нова Книга, 2018. 1152 с.: і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i/>
          <w:i/>
          <w:szCs w:val="24"/>
          <w:lang w:val="uk-UA"/>
        </w:rPr>
      </w:pPr>
      <w:r>
        <w:rPr>
          <w:szCs w:val="24"/>
          <w:lang w:val="uk-UA"/>
        </w:rPr>
        <w:t>д</w:t>
      </w:r>
      <w:r>
        <w:rPr>
          <w:szCs w:val="24"/>
        </w:rPr>
        <w:t>одаткова</w:t>
      </w:r>
      <w:r>
        <w:rPr>
          <w:i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ороненко Ю.В., Шекера О. Г., Іванов Д. Д. та ін. Актуальні питання нефрології в практиці сімейного лікаря. Заславський, Київ, 2015.– 356 с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едіатрія : навчальний посібник : у 2 т. / М. Л. Аряєв, Н. В. Котова, Н. Ю. Горностаєва [та ін.] ; за ред. : М. Л. Аряєва, Н. В. Котової ; Одеський національний медичний університет. – Одеса : Одеський національний медичний університет, 2014. – 312 с.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едіатрія (кардіологія та нефрологія дитячого віку): Навчальний посібник / Зубаренко О.В.,  Волосовець О.П., Стоєва Т.В., Кривопустов С.П., Лосєва К.О.  – Одеса :Друкарський дім; Друк Південь, 2014. – 5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068" w:hanging="360"/>
        <w:jc w:val="both"/>
        <w:rPr/>
      </w:pPr>
      <w:r>
        <w:rPr>
          <w:szCs w:val="24"/>
          <w:lang w:val="uk-UA"/>
        </w:rPr>
        <w:t>Про затвердження клінічних протоколів лікування дітей зі спеціальності «Дитяча нефрологія»: протокол лікування дітей лікування дітей з хронічною нирковою недостатністю. Наказ МОЗ України № 365 від 20.07.0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Орiєнтировочна карта щодо самостійної роботи з літературою з теми занятт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756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новні завдан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казі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знайомитися з метою та завданнями занятт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формулювати дефiнiцiю ГН у ді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Сформулювати поняття про захворю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пiдемiологi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нати розповсюдженість ГН серед дитячого населення. Перелічити фактори ризику розвитку ГН у дітей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ворюванність постстрептококковим гломерулонефритом складає в середньому 32,4 випадку на 100 000 дітей. В останні десятиліття в розвинених країнах відзначається зниження частоти гломерулонефритів до 10-15% всіх гломерулонефритів, що пов'язано з поліпшенням соціально-економічних умов. У країнах, що розвиваються постстрептококовий гломерулонефрит - причина 40-70% всіх гломерулонефритів. Пік захворюваності припадає на дошкільний і молодший шкільний вік (5-9 років), менше 5% дітей переносять гломерулонефрит до 2-річного віку. Постстрептококовий гломерулонефрит в 2 рази частіше буває у хлопчик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тіологі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лічити основних етіологічних збудників Г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йні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ктерії: бета-гемолітичний стрептокок групи А, ентерококи, пневмококи, стафілококи, коринебактерії, клебсієли, сальмонели, мікоплазми, іерсеніі, менінгоко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руси: гепатиту В, кору, Епштейна-Барр, Коксакі, краснухи, вітряної віспи, цитомегаловірус, рідше - вірус простого герпес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разити: плазмодії малярії, токсоплазми, шистосо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би: канди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інфекційні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жорідні біл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роват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тогене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значити шляхи проникнення патогенів при Г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арактеризувати основні патогенетичні механізми при ГН у ді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 патогенезі гострого гломерулонефриту у дітей можуть бути виділені два механізми: імунокомплексний і неіммунокомплекс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асифікаці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ати класифікацію ГН у ді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4"/>
              </w:rPr>
              <w:t>Вм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ти поставити д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агноз</w:t>
            </w:r>
            <w:r>
              <w:rPr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значити основні симптоми та їх характеристики при Г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ими ознаками є клінічні ознаки, функціональні поруш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агнос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значити основні методи клінічного та параклінічного обстеження при Г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4"/>
              </w:rPr>
              <w:t>Вм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ти оц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нити результати лабораторних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функц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ональних метод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в дос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дж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ування, профілактика та диспансеризаці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значити основні напрямки  лікування, профілактики та диспансеризації при ГН у ді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Звернути увагу на складність діфдіагностики захворювань сечової систем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Cs w:val="24"/>
          <w:lang w:val="uk-UA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7. Матеріали для самоконтролю якості підготовки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А. Питання для самоконтрол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Дефiнiцiя гломерулонефр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Розповсюдженість та захворюваність на гломерулонефрита у дитячій популяцii, фактори ризику розвитку захворю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атогенез гломерулонефри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Класифікація гломерулонефрита за клінічним перебігом, періодом, ступенем активності, наявністю порушень функції ни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Клінічна картина гломерулонефрита залежно від фор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Діагностика ГН: ренальні та екстраренальні прояв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рограми лікування основних варіантів гломерулонефрита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Б. Тести з еталонами відповідей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1. У дитини 6 років при обстеженні виявлено  млявість, субфебрильну гіпертермію, набряки, гіпертензію, сечовий синдром з олігурією, гематурію з вилуженими еритроцитами, селективну протеїнурію, невисоку лейкоцитурію; гіпоальбумінемію, невисокий лейкоцитоз, еозинофілію, ШОЕ 30-40 мм/год. Це є клініка: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Гострого пієлонефриту;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 xml:space="preserve"> </w:t>
      </w:r>
      <w:r>
        <w:rPr>
          <w:color w:val="000000"/>
          <w:szCs w:val="24"/>
          <w:lang w:val="uk-UA" w:eastAsia="uk-UA"/>
        </w:rPr>
        <w:t>Гострого гломерулонефриту;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</w:t>
      </w:r>
      <w:r>
        <w:rPr>
          <w:color w:val="000000"/>
          <w:sz w:val="14"/>
          <w:szCs w:val="14"/>
          <w:lang w:val="uk-UA" w:eastAsia="uk-UA"/>
        </w:rPr>
        <w:t xml:space="preserve">  </w:t>
      </w:r>
      <w:r>
        <w:rPr>
          <w:color w:val="000000"/>
          <w:szCs w:val="24"/>
          <w:lang w:val="uk-UA" w:eastAsia="uk-UA"/>
        </w:rPr>
        <w:t>Гострого циститу;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 w:val="14"/>
          <w:szCs w:val="14"/>
          <w:lang w:val="uk-UA" w:eastAsia="uk-UA"/>
        </w:rPr>
        <w:t>  </w:t>
      </w:r>
      <w:r>
        <w:rPr>
          <w:color w:val="000000"/>
          <w:szCs w:val="24"/>
          <w:lang w:val="uk-UA" w:eastAsia="uk-UA"/>
        </w:rPr>
        <w:t>Амілоїдозу нирок;</w:t>
      </w:r>
    </w:p>
    <w:p>
      <w:pPr>
        <w:pStyle w:val="Normal"/>
        <w:ind w:left="1134" w:hanging="567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 xml:space="preserve">  </w:t>
      </w:r>
      <w:r>
        <w:rPr>
          <w:color w:val="000000"/>
          <w:szCs w:val="24"/>
          <w:lang w:val="uk-UA" w:eastAsia="uk-UA"/>
        </w:rPr>
        <w:t>Хронічної ниркової недостатності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2. У Сергійка 10 років через 2 тижні після перенесеної ангіни з’явились головний біль, болі в попереку, підвищилась температура тіла до 37,8</w:t>
      </w:r>
      <w:r>
        <w:rPr>
          <w:color w:val="000000"/>
          <w:szCs w:val="24"/>
          <w:vertAlign w:val="superscript"/>
          <w:lang w:val="uk-UA" w:eastAsia="uk-UA"/>
        </w:rPr>
        <w:t>о</w:t>
      </w:r>
      <w:r>
        <w:rPr>
          <w:color w:val="000000"/>
          <w:szCs w:val="24"/>
          <w:lang w:val="uk-UA" w:eastAsia="uk-UA"/>
        </w:rPr>
        <w:t xml:space="preserve"> С. При об’єктивному обстеженні відмічено блідість шкіри, наявність пастозності нижніх кінцівок, незначну набряклість під очима вранці, гіперемію зіву, обложеність язика, сеча кольору „м’ясних помиїв”. Про яке захворювання можна думати?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Гострий пієлонефрит.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Гострий цистит.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Гострий міокардит.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Ревматизм.</w:t>
      </w:r>
    </w:p>
    <w:p>
      <w:pPr>
        <w:pStyle w:val="Normal"/>
        <w:ind w:left="1134" w:hanging="567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Гострий гломерулонефрит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3.  У Миколи 12 років через 2 тижні після перенесеної ангіни з’явились головний біль, болі в попереку, підвищилась температура тіла до 37,8</w:t>
      </w:r>
      <w:r>
        <w:rPr>
          <w:color w:val="000000"/>
          <w:szCs w:val="24"/>
          <w:vertAlign w:val="superscript"/>
          <w:lang w:val="uk-UA" w:eastAsia="uk-UA"/>
        </w:rPr>
        <w:t>о</w:t>
      </w:r>
      <w:r>
        <w:rPr>
          <w:color w:val="000000"/>
          <w:szCs w:val="24"/>
          <w:lang w:val="uk-UA" w:eastAsia="uk-UA"/>
        </w:rPr>
        <w:t xml:space="preserve"> С. При об’єктивному обстеженні відмічено блідість шкіри, наявність пастозності нижніх кінцівок, незначну набряклість під очима вранці, гіперемію зіву, обложеність язика, сеча кольору „м’ясних помиїв”. Яке дослідження необхідно провести в першу чергу для уточнення діагнозу?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Пробу на активність запального процесу.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Загальний аналіз крові.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 Загальний аналіз сечі.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 w:val="14"/>
          <w:szCs w:val="14"/>
          <w:lang w:val="uk-UA" w:eastAsia="uk-UA"/>
        </w:rPr>
        <w:t xml:space="preserve"> </w:t>
      </w:r>
      <w:r>
        <w:rPr>
          <w:color w:val="000000"/>
          <w:szCs w:val="24"/>
          <w:lang w:val="uk-UA" w:eastAsia="uk-UA"/>
        </w:rPr>
        <w:t>Пробу по Зимницькому.</w:t>
      </w:r>
    </w:p>
    <w:p>
      <w:pPr>
        <w:pStyle w:val="Normal"/>
        <w:ind w:left="1134" w:hanging="567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ЕКГ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4.  Хлопчик, 8 р., поступила на стаціонарне лікування. Два міс. тому перехворіла ангіною, після чого з’явився головний біль, нездужання. Мати помітила у дівчинки набряки під очима. Перед поступленням в стаціонар посилились набряки на обличчі; з’явились на кінцівках і тулубі. При огляді шкіра бліда, набряки на обличчі, кінцівках і тулубі. ЧСС 80 за 1 хв, АТ 110/70 мм рт.ст. В біохімічному аналізі крові білок 50 г/л, холестерин 10 ммоль/л, сечовина 6 ммоль/л, креатинін 0,088 ммоль/л. В заг.аналізі сечі питома вага 1,010, білок 5,8 г/л, лейкоцити 4-5 в п/з, еритроцити (вилужені) 20-22 в п/з, гіалінові циліндри 3-4 в п/з. Який синдром є ведучим у даної пацієнтки?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 Набряковий.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Нефритичний.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Нефротичний.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 w:val="14"/>
          <w:szCs w:val="14"/>
          <w:lang w:val="uk-UA" w:eastAsia="uk-UA"/>
        </w:rPr>
        <w:t xml:space="preserve"> </w:t>
      </w:r>
      <w:r>
        <w:rPr>
          <w:color w:val="000000"/>
          <w:szCs w:val="24"/>
          <w:lang w:val="uk-UA" w:eastAsia="uk-UA"/>
        </w:rPr>
        <w:t>Ізольований сечовий.</w:t>
      </w:r>
    </w:p>
    <w:p>
      <w:pPr>
        <w:pStyle w:val="Normal"/>
        <w:ind w:left="1134" w:hanging="567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Інтоксикаційний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5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. </w:t>
      </w:r>
      <w:r>
        <w:rPr>
          <w:color w:val="000000"/>
          <w:szCs w:val="24"/>
          <w:lang w:val="uk-UA" w:eastAsia="uk-UA"/>
        </w:rPr>
        <w:t>Дівчинка, 8 р., поступила на стаціонарне лікування. Два міс. тому перехворіла ангіною, після чого з’явився головний біль, нездужання. Мати помітила у дівчинки набряки під очима. Перед поступленням в стаціонар посилились набряки на обличчі; з’явились на кінцівках і тулубі. При огляді шкіра бліда, набряки на обличчі, кінцівках і тулубі. С-м Пастернацького позитивний з обох боків. ЧСС 80 за 1 хв, АТ 110/70 мм рт.ст. В біохімічному аналізі крові білок 50 г/л, холестерин 10 ммоль/л, сечовина 6 ммоль/л, креатинін 0,088 ммоль/л. В заг.аналізі сечі питома вага 1,010, білок 5,8 г/л, лейкоцити 4-5 в п/з, еритроцити (вилужені) 20-22 в п/з, гіалінові циліндри 3-4 в п/з. Яка протеїнурія наявна у пацієнтки?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Масивна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eastAsia="uk-UA"/>
        </w:rPr>
        <w:t>Помірна</w:t>
      </w:r>
      <w:r>
        <w:rPr>
          <w:color w:val="000000"/>
          <w:szCs w:val="24"/>
          <w:lang w:val="uk-UA" w:eastAsia="uk-UA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</w:t>
      </w:r>
      <w:r>
        <w:rPr>
          <w:color w:val="000000"/>
          <w:sz w:val="14"/>
          <w:szCs w:val="14"/>
          <w:lang w:val="uk-UA" w:eastAsia="uk-UA"/>
        </w:rPr>
        <w:t> </w:t>
      </w:r>
      <w:r>
        <w:rPr>
          <w:color w:val="000000"/>
          <w:szCs w:val="24"/>
          <w:lang w:val="uk-UA" w:eastAsia="uk-UA"/>
        </w:rPr>
        <w:t>С</w:t>
      </w:r>
      <w:r>
        <w:rPr>
          <w:color w:val="000000"/>
          <w:szCs w:val="24"/>
          <w:lang w:eastAsia="uk-UA"/>
        </w:rPr>
        <w:t>ередня</w:t>
      </w:r>
      <w:r>
        <w:rPr>
          <w:color w:val="000000"/>
          <w:szCs w:val="24"/>
          <w:lang w:val="uk-UA" w:eastAsia="uk-UA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Cs w:val="24"/>
          <w:lang w:eastAsia="uk-UA"/>
        </w:rPr>
        <w:t>Селективна</w:t>
      </w:r>
      <w:r>
        <w:rPr>
          <w:color w:val="000000"/>
          <w:szCs w:val="24"/>
          <w:lang w:val="uk-UA" w:eastAsia="uk-UA"/>
        </w:rPr>
        <w:t>.</w:t>
      </w:r>
    </w:p>
    <w:p>
      <w:pPr>
        <w:pStyle w:val="Normal"/>
        <w:ind w:firstLine="360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 xml:space="preserve"> </w:t>
      </w:r>
      <w:r>
        <w:rPr>
          <w:color w:val="000000"/>
          <w:szCs w:val="24"/>
          <w:lang w:eastAsia="uk-UA"/>
        </w:rPr>
        <w:t>Постренальна</w:t>
      </w:r>
      <w:r>
        <w:rPr>
          <w:color w:val="000000"/>
          <w:szCs w:val="24"/>
          <w:lang w:val="uk-UA" w:eastAsia="uk-UA"/>
        </w:rPr>
        <w:t>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lang w:eastAsia="uk-UA"/>
        </w:rPr>
      </w:pPr>
      <w:r>
        <w:rPr>
          <w:color w:val="000000"/>
          <w:szCs w:val="24"/>
          <w:lang w:val="uk-UA" w:eastAsia="uk-UA"/>
        </w:rPr>
        <w:t xml:space="preserve">6. </w:t>
      </w:r>
      <w:r>
        <w:rPr>
          <w:color w:val="000000"/>
          <w:szCs w:val="24"/>
          <w:lang w:eastAsia="uk-UA"/>
        </w:rPr>
        <w:t>Дівчинка, 12 років, після перенесеної ГРВІ звернула увагу на сечу червоного кольору. При огляді відхилень в об'єктивному статусі не виявлено. АТ - 115/60 мм рт.ст. Сечовипускання безболісне, 6 разів на добу. Проба Мак-Клюра - 40 хвилин. Заг.ан. сечі - білок 0,55 г/л, лейкоцити - 6-8 в п/з., еритроцити - змін. все п/з., солі - урати, слиз невелика к-ть. Припущено гострий гломерулонефрит. Виділіть провідний синдром захворювання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lang w:eastAsia="uk-UA"/>
        </w:rPr>
      </w:pPr>
      <w:r>
        <w:rPr>
          <w:color w:val="000000"/>
          <w:szCs w:val="24"/>
          <w:lang w:eastAsia="uk-UA"/>
        </w:rPr>
        <w:t>A.</w:t>
      </w:r>
      <w:r>
        <w:rPr>
          <w:color w:val="000000"/>
          <w:sz w:val="14"/>
          <w:szCs w:val="14"/>
          <w:lang w:eastAsia="uk-UA"/>
        </w:rPr>
        <w:t>    </w:t>
      </w:r>
      <w:r>
        <w:rPr>
          <w:color w:val="000000"/>
          <w:szCs w:val="24"/>
          <w:lang w:eastAsia="uk-UA"/>
        </w:rPr>
        <w:t>Підвищення гідрофільності тканин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lang w:eastAsia="uk-UA"/>
        </w:rPr>
      </w:pPr>
      <w:r>
        <w:rPr>
          <w:color w:val="000000"/>
          <w:szCs w:val="24"/>
          <w:lang w:eastAsia="uk-UA"/>
        </w:rPr>
        <w:t>B.</w:t>
      </w:r>
      <w:r>
        <w:rPr>
          <w:color w:val="000000"/>
          <w:sz w:val="14"/>
          <w:szCs w:val="14"/>
          <w:lang w:eastAsia="uk-UA"/>
        </w:rPr>
        <w:t>    </w:t>
      </w:r>
      <w:r>
        <w:rPr>
          <w:color w:val="000000"/>
          <w:szCs w:val="24"/>
          <w:lang w:eastAsia="uk-UA"/>
        </w:rPr>
        <w:t>Гіпертензійний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lang w:eastAsia="uk-UA"/>
        </w:rPr>
      </w:pPr>
      <w:r>
        <w:rPr>
          <w:color w:val="000000"/>
          <w:szCs w:val="24"/>
          <w:lang w:eastAsia="uk-UA"/>
        </w:rPr>
        <w:t>C.</w:t>
      </w:r>
      <w:r>
        <w:rPr>
          <w:color w:val="000000"/>
          <w:sz w:val="14"/>
          <w:szCs w:val="14"/>
          <w:lang w:eastAsia="uk-UA"/>
        </w:rPr>
        <w:t>    </w:t>
      </w:r>
      <w:r>
        <w:rPr>
          <w:color w:val="000000"/>
          <w:szCs w:val="24"/>
          <w:lang w:eastAsia="uk-UA"/>
        </w:rPr>
        <w:t>Лейкоцитурія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lang w:eastAsia="uk-UA"/>
        </w:rPr>
      </w:pPr>
      <w:r>
        <w:rPr>
          <w:color w:val="000000"/>
          <w:szCs w:val="24"/>
          <w:lang w:eastAsia="uk-UA"/>
        </w:rPr>
        <w:t>D.</w:t>
      </w:r>
      <w:r>
        <w:rPr>
          <w:color w:val="000000"/>
          <w:sz w:val="14"/>
          <w:szCs w:val="14"/>
          <w:lang w:eastAsia="uk-UA"/>
        </w:rPr>
        <w:t>    </w:t>
      </w:r>
      <w:r>
        <w:rPr>
          <w:color w:val="000000"/>
          <w:szCs w:val="24"/>
          <w:lang w:eastAsia="uk-UA"/>
        </w:rPr>
        <w:t>Гематурія</w:t>
      </w:r>
    </w:p>
    <w:p>
      <w:pPr>
        <w:pStyle w:val="Normal"/>
        <w:ind w:left="720" w:hanging="360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eastAsia="uk-UA"/>
        </w:rPr>
        <w:t>E.</w:t>
      </w:r>
      <w:r>
        <w:rPr>
          <w:color w:val="000000"/>
          <w:sz w:val="14"/>
          <w:szCs w:val="14"/>
          <w:lang w:eastAsia="uk-UA"/>
        </w:rPr>
        <w:t>    </w:t>
      </w:r>
      <w:r>
        <w:rPr>
          <w:color w:val="000000"/>
          <w:szCs w:val="24"/>
          <w:lang w:eastAsia="uk-UA"/>
        </w:rPr>
        <w:t>Дизурічний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7. </w:t>
      </w:r>
      <w:r>
        <w:rPr>
          <w:color w:val="000000"/>
          <w:szCs w:val="24"/>
          <w:lang w:val="uk-UA" w:eastAsia="uk-UA"/>
        </w:rPr>
        <w:t>У хлопчика, 12 років, через 3 тижні після перенесеної стрептодермії з'явилася макрогематурія, субфебрильна температура, болі в животі. При огляді відхилень в об'єктивному статусі не виявлено. АТ - 140/80 мм рт.ст. Симптом Пастернацкого негативний. Сечовипускання безболісне, 6 разів на добу. Проба Мак-Клюра - 15 хвилин. Заг.ан.сечі - білок 0,25 г/л, лейкоцити - 8-10 в п/з., еритроцити - змін. все п/з., солі - урати все п/з., слиз невелика к-ть. Встановіть попередній діагноз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  </w:t>
      </w:r>
      <w:r>
        <w:rPr>
          <w:color w:val="000000"/>
          <w:szCs w:val="24"/>
          <w:lang w:val="uk-UA" w:eastAsia="uk-UA"/>
        </w:rPr>
        <w:t>Гострий гломерулонефрит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Дисметаболічна нефропатія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Гострий пієлонефрит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Нирковокам'яна хвороба</w:t>
      </w:r>
    </w:p>
    <w:p>
      <w:pPr>
        <w:pStyle w:val="Normal"/>
        <w:ind w:left="720" w:hanging="360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Гострий цистит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lang w:eastAsia="uk-UA"/>
        </w:rPr>
      </w:pPr>
      <w:r>
        <w:rPr>
          <w:color w:val="000000"/>
          <w:szCs w:val="24"/>
          <w:lang w:val="uk-UA" w:eastAsia="uk-UA"/>
        </w:rPr>
        <w:t xml:space="preserve">8. </w:t>
      </w:r>
      <w:r>
        <w:rPr>
          <w:color w:val="000000"/>
          <w:szCs w:val="24"/>
          <w:lang w:eastAsia="uk-UA"/>
        </w:rPr>
        <w:t>У хлопчика 3-х років, спостерігаються набряки на обличчі, нижніх кінцівках, передньої черевної стінки, асцит. АТ - 90/50 мм рт.ст. Заг.ан.сечі - білок 4,2 г/л, лейкоцити - 5-6 в п/з., еритроцити - 8 - 10 в п/з., циліндри - гіалінові 2-3 в п/з. Заг.білок крові - 48,6 г/л. Холестерин крові - 8,2 ммоль/л. Встановлений попередній діагноз: Гострий гломерулонефрит. Вкажіть форму захворювання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lang w:eastAsia="uk-UA"/>
        </w:rPr>
      </w:pPr>
      <w:r>
        <w:rPr>
          <w:color w:val="000000"/>
          <w:szCs w:val="24"/>
          <w:lang w:eastAsia="uk-UA"/>
        </w:rPr>
        <w:t>A.</w:t>
      </w:r>
      <w:r>
        <w:rPr>
          <w:color w:val="000000"/>
          <w:sz w:val="14"/>
          <w:szCs w:val="14"/>
          <w:lang w:eastAsia="uk-UA"/>
        </w:rPr>
        <w:t>    </w:t>
      </w:r>
      <w:r>
        <w:rPr>
          <w:color w:val="000000"/>
          <w:szCs w:val="24"/>
          <w:lang w:eastAsia="uk-UA"/>
        </w:rPr>
        <w:t>Нефритичний синдром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lang w:eastAsia="uk-UA"/>
        </w:rPr>
      </w:pPr>
      <w:r>
        <w:rPr>
          <w:color w:val="000000"/>
          <w:szCs w:val="24"/>
          <w:lang w:eastAsia="uk-UA"/>
        </w:rPr>
        <w:t>B.</w:t>
      </w:r>
      <w:r>
        <w:rPr>
          <w:color w:val="000000"/>
          <w:sz w:val="14"/>
          <w:szCs w:val="14"/>
          <w:lang w:eastAsia="uk-UA"/>
        </w:rPr>
        <w:t>   </w:t>
      </w:r>
      <w:r>
        <w:rPr>
          <w:color w:val="000000"/>
          <w:szCs w:val="24"/>
          <w:lang w:eastAsia="uk-UA"/>
        </w:rPr>
        <w:t>Нефротичний синдром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  <w:lang w:eastAsia="uk-UA"/>
        </w:rPr>
      </w:pPr>
      <w:r>
        <w:rPr>
          <w:color w:val="000000"/>
          <w:szCs w:val="24"/>
          <w:lang w:eastAsia="uk-UA"/>
        </w:rPr>
        <w:t>C.</w:t>
      </w:r>
      <w:r>
        <w:rPr>
          <w:color w:val="000000"/>
          <w:sz w:val="14"/>
          <w:szCs w:val="14"/>
          <w:lang w:eastAsia="uk-UA"/>
        </w:rPr>
        <w:t>    </w:t>
      </w:r>
      <w:r>
        <w:rPr>
          <w:color w:val="000000"/>
          <w:szCs w:val="24"/>
          <w:lang w:eastAsia="uk-UA"/>
        </w:rPr>
        <w:t>Нефритичний синдром з гематурією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lang w:eastAsia="uk-UA"/>
        </w:rPr>
      </w:pPr>
      <w:r>
        <w:rPr>
          <w:color w:val="000000"/>
          <w:szCs w:val="24"/>
          <w:lang w:eastAsia="uk-UA"/>
        </w:rPr>
        <w:t>D.</w:t>
      </w:r>
      <w:r>
        <w:rPr>
          <w:color w:val="000000"/>
          <w:sz w:val="14"/>
          <w:szCs w:val="14"/>
          <w:lang w:eastAsia="uk-UA"/>
        </w:rPr>
        <w:t>    </w:t>
      </w:r>
      <w:r>
        <w:rPr>
          <w:color w:val="000000"/>
          <w:szCs w:val="24"/>
          <w:lang w:eastAsia="uk-UA"/>
        </w:rPr>
        <w:t>Нефротичний синдром з гематурією і гіпертензією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lang w:val="uk-UA" w:eastAsia="uk-UA"/>
        </w:rPr>
      </w:pPr>
      <w:r>
        <w:rPr>
          <w:color w:val="000000"/>
          <w:szCs w:val="24"/>
          <w:lang w:eastAsia="uk-UA"/>
        </w:rPr>
        <w:t>E.</w:t>
      </w:r>
      <w:r>
        <w:rPr>
          <w:color w:val="000000"/>
          <w:sz w:val="14"/>
          <w:szCs w:val="14"/>
          <w:lang w:eastAsia="uk-UA"/>
        </w:rPr>
        <w:t>    </w:t>
      </w:r>
      <w:r>
        <w:rPr>
          <w:color w:val="000000"/>
          <w:szCs w:val="24"/>
          <w:lang w:eastAsia="uk-UA"/>
        </w:rPr>
        <w:t>Ізольований сечовий синдром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9. У хлопчика 3-х років, після перенесеної ГРВІ розвинувся набряковий синдром по типу анасарки. АТ - 90/50 мм рт.ст. Заг.ан.сечі - білок 5,2 г/л, лейкоцити - 5-6 в п/з,, еритроцити - 6-8 в п/з., циліндри - гіалінові - 2-3 в п/зр. Заг.білок крові - 41,8 г/л, альбуміни - 40,1%. Холестерин крові - 9,3 ммоль/л. Встановлений попередній діагноз: Гострий гломерулонефрит з нефротичним синдромом. Вкажіть провідний механізм розвитку протеїнурії у дитини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Ураження інтерстиціальної тканини нирок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Зниження онкотичного тиску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</w:t>
      </w:r>
      <w:r>
        <w:rPr>
          <w:color w:val="000000"/>
          <w:sz w:val="14"/>
          <w:szCs w:val="14"/>
          <w:lang w:val="uk-UA" w:eastAsia="uk-UA"/>
        </w:rPr>
        <w:t>   </w:t>
      </w:r>
      <w:r>
        <w:rPr>
          <w:color w:val="000000"/>
          <w:szCs w:val="24"/>
          <w:lang w:val="uk-UA" w:eastAsia="uk-UA"/>
        </w:rPr>
        <w:t>Ураження базальної мембрани капілярів клубочка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Посилення катаболічних процесів в організмі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Ниркова внутрішньосудинна коагуляція</w:t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22"/>
          <w:szCs w:val="24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4"/>
          <w:lang w:val="uk-UA" w:eastAsia="uk-UA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10. У хлопчика 2-х років, страждаючого харчовою алергією спостерігаються виражений набряковий синдром по типу анасарки. АТ - 90/50 мм рт.ст. Заг. ан. сечі - білок 5,2 г/л, лейкоцити - 5-6 в п/з,, еритроцити - 6-8 в п/з., циліндри - гіалінові 2-3 в п/з. Заг.білок крові - 41,8 г/л, альбуміни - 40,1%. Холестерин крові -9,3 ммоль/л. Встановлений попередній діагноз: Гострий гломерулонефрит з нефротичним синдромом. Вкажіть основний напрям патогенетичної терапії дитини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A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Салуретики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B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Кортикостероїди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C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Антикоагулянти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D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Хінолінові препарати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color w:val="000000"/>
          <w:szCs w:val="24"/>
          <w:lang w:val="uk-UA" w:eastAsia="uk-UA"/>
        </w:rPr>
        <w:t>E.</w:t>
      </w:r>
      <w:r>
        <w:rPr>
          <w:color w:val="000000"/>
          <w:sz w:val="14"/>
          <w:szCs w:val="14"/>
          <w:lang w:val="uk-UA" w:eastAsia="uk-UA"/>
        </w:rPr>
        <w:t>    </w:t>
      </w:r>
      <w:r>
        <w:rPr>
          <w:color w:val="000000"/>
          <w:szCs w:val="24"/>
          <w:lang w:val="uk-UA" w:eastAsia="uk-UA"/>
        </w:rPr>
        <w:t>Антигістамінні засоб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uk-UA"/>
        </w:rPr>
        <w:t>Відповіді: 1 -</w:t>
      </w:r>
      <w:r>
        <w:rPr>
          <w:szCs w:val="24"/>
          <w:lang w:val="en-US"/>
        </w:rPr>
        <w:t>B</w:t>
      </w:r>
      <w:r>
        <w:rPr>
          <w:szCs w:val="24"/>
          <w:lang w:val="uk-UA"/>
        </w:rPr>
        <w:t>, 2 -</w:t>
      </w:r>
      <w:r>
        <w:rPr>
          <w:szCs w:val="24"/>
          <w:lang w:val="en-US"/>
        </w:rPr>
        <w:t>E</w:t>
      </w:r>
      <w:r>
        <w:rPr>
          <w:szCs w:val="24"/>
          <w:lang w:val="uk-UA"/>
        </w:rPr>
        <w:t>, 3 -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>, 4 -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>, 5 -</w:t>
      </w:r>
      <w:r>
        <w:rPr>
          <w:szCs w:val="24"/>
          <w:lang w:val="en-US"/>
        </w:rPr>
        <w:t>A</w:t>
      </w:r>
      <w:r>
        <w:rPr>
          <w:szCs w:val="24"/>
          <w:lang w:val="uk-UA"/>
        </w:rPr>
        <w:t>, 6 -</w:t>
      </w:r>
      <w:r>
        <w:rPr>
          <w:szCs w:val="24"/>
          <w:lang w:val="en-US"/>
        </w:rPr>
        <w:t>D</w:t>
      </w:r>
      <w:r>
        <w:rPr>
          <w:szCs w:val="24"/>
          <w:lang w:val="uk-UA"/>
        </w:rPr>
        <w:t>, 7 -</w:t>
      </w:r>
      <w:r>
        <w:rPr>
          <w:szCs w:val="24"/>
          <w:lang w:val="en-US"/>
        </w:rPr>
        <w:t>A</w:t>
      </w:r>
      <w:r>
        <w:rPr>
          <w:szCs w:val="24"/>
          <w:lang w:val="uk-UA"/>
        </w:rPr>
        <w:t>, 8 -</w:t>
      </w:r>
      <w:r>
        <w:rPr>
          <w:szCs w:val="24"/>
          <w:lang w:val="en-US"/>
        </w:rPr>
        <w:t>B</w:t>
      </w:r>
      <w:r>
        <w:rPr>
          <w:szCs w:val="24"/>
          <w:lang w:val="uk-UA"/>
        </w:rPr>
        <w:t>, 9 -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>, 10 -</w:t>
      </w:r>
      <w:r>
        <w:rPr>
          <w:szCs w:val="24"/>
          <w:lang w:val="en-US"/>
        </w:rPr>
        <w:t>B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  </w:t>
      </w:r>
      <w:r>
        <w:rPr>
          <w:i/>
          <w:szCs w:val="24"/>
          <w:lang w:val="uk-UA"/>
        </w:rPr>
        <w:t>В. Задачі для самоконтролю з відповідями.</w:t>
      </w:r>
    </w:p>
    <w:p>
      <w:pPr>
        <w:pStyle w:val="Normal"/>
        <w:autoSpaceDE w:val="false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1. Дитина 8 років поступила у відділення зі скаргами на слабкість, підвищену стомлюваність, зниження апетиту, головний біль, рожевий відтінок кольору сечі. За тиждень до захворювання перенесла ГРВІ. При огляді АТ  130/90,  шкірні покриви бліді, пастозність обличчя, у загальному аналізі крові – гемоглобін 105 г/л, еритроцити 3,2т/л,  лейкоцити -10,5; ШОЕ-30 мм/ч, в загальному аналізі сечі – питома вага 1025; білок-0,99; лейкоцити - 10; еритроцити-50; циліндри гіалінові 7-8;</w:t>
      </w:r>
    </w:p>
    <w:p>
      <w:pPr>
        <w:pStyle w:val="Normal"/>
        <w:autoSpaceDE w:val="false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А. Визначте попередній діагноз.</w:t>
      </w:r>
    </w:p>
    <w:p>
      <w:pPr>
        <w:pStyle w:val="Normal"/>
        <w:autoSpaceDE w:val="false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Б. Швидкість клубочкової фільтрації, розрахунок за Schwartz.</w:t>
      </w:r>
    </w:p>
    <w:p>
      <w:pPr>
        <w:pStyle w:val="Normal"/>
        <w:autoSpaceDE w:val="false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В. План лабораторного обстеження дитини.</w:t>
      </w:r>
    </w:p>
    <w:p>
      <w:pPr>
        <w:pStyle w:val="Normal"/>
        <w:autoSpaceDE w:val="false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Г. Інструментальне обстежен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uk-UA"/>
        </w:rPr>
        <w:t>Д. Строки диспансерного спостереження.</w:t>
      </w:r>
    </w:p>
    <w:p>
      <w:pPr>
        <w:pStyle w:val="Normal"/>
        <w:autoSpaceDE w:val="false"/>
        <w:ind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Еталон відповіді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uk-UA"/>
        </w:rPr>
        <w:t>А. Гострий гломерулонефрит з нефрітичним синдромом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uk-UA"/>
        </w:rPr>
        <w:t>Б. СКФ = 0,0484 х зріст (см) / креатинін крові (ммоль / л)</w:t>
      </w:r>
    </w:p>
    <w:p>
      <w:pPr>
        <w:pStyle w:val="Normal"/>
        <w:autoSpaceDE w:val="false"/>
        <w:ind w:left="5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В. Біохімічний аналіз крові з протеінограмму, рівнем холестерину, креатиніну, сечовини; швидкість клубочкової фільтрації (СКФ); коагулограма; імунологічне обстеження з визначенням АСЛ-О, IgG, IgM, IgA, комплементу (С3-фракція), ЦВК; Дослідження добової екскреції білка, аналіз сечі по Нечипоренко, проба Зимницкого</w:t>
      </w:r>
    </w:p>
    <w:p>
      <w:pPr>
        <w:pStyle w:val="Normal"/>
        <w:autoSpaceDE w:val="false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Г. Контроль АТ, маси тіла; ЕКГ; УЗД нирок і органів черевної порожнини</w:t>
      </w:r>
    </w:p>
    <w:p>
      <w:pPr>
        <w:pStyle w:val="Normal"/>
        <w:autoSpaceDE w:val="false"/>
        <w:ind w:left="5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. Диспансерне спостереження протягом 5 років після нормалізації клініко-лабораторних показникі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2. У дитини 3-х років, яка вважалася раніше здоровою, без помітних провокуючих чинників, з'явилися набряки на обличчі, тулубі, ногах. Загальний стан ледве порушений. АТ – 90/60 мм рт.ст. При обстеженні виявлена протеїнурія до 4 г/сут, гіпопротеїнемія, гіперхолестерінемія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А. Визначте попередній діагноз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Б. Складіть план обстеження хворого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В. Перелічить групи препаратів патогенетичного програмного лікування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Г. Розрахунок і схема призначення глюкокортикоїдів з урахуванням циркадного ритму роботи надниркових залоз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Д. Варіанти нефротичного синдрому залежно від реакції на програмну терапію глюкокортикоїдамі</w:t>
      </w:r>
    </w:p>
    <w:p>
      <w:pPr>
        <w:pStyle w:val="Normal"/>
        <w:autoSpaceDE w:val="false"/>
        <w:ind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Еталон відповіді: </w:t>
      </w:r>
    </w:p>
    <w:p>
      <w:pPr>
        <w:pStyle w:val="Normal"/>
        <w:autoSpaceDE w:val="false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А. Нефротичний синдром</w:t>
      </w:r>
    </w:p>
    <w:p>
      <w:pPr>
        <w:pStyle w:val="Normal"/>
        <w:autoSpaceDE w:val="false"/>
        <w:ind w:firstLine="284"/>
        <w:jc w:val="both"/>
        <w:rPr/>
      </w:pPr>
      <w:r>
        <w:rPr>
          <w:szCs w:val="24"/>
          <w:lang w:val="uk-UA"/>
        </w:rPr>
        <w:t>  </w:t>
      </w:r>
      <w:r>
        <w:rPr>
          <w:szCs w:val="24"/>
          <w:lang w:val="uk-UA"/>
        </w:rPr>
        <w:tab/>
        <w:t> Б. Біохімічний аналіз крові з визначенням креатиніну, сечовини; розрахунок швидкості клубочкової фільтрації (ШКФ); печінкові проби (АЛТ, АСТ, білірубін і його фракції); гематокрит; коагулограма; дослідження електролітного складу крові (калій, натрій, хлор); імунологічне обстеження з визначенням АСЛ-О, IgG, IgM, IgA, комплементу (С3-фракція), ЦВК; Аналіз сечі по Нечипоренко, проба ЗимницЬкого; бактеріологічне дослідження сечі; ЕКГ; УЗД нирок та органів черевної порожнини; контроль артеріального тиску, маси тіл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val="uk-UA"/>
        </w:rPr>
        <w:t>В. Глюкокортикоїди; цитостатики; антиагреганти і антикоагулянти; оксіхінолінові похідні.</w:t>
      </w:r>
    </w:p>
    <w:p>
      <w:pPr>
        <w:pStyle w:val="Normal"/>
        <w:autoSpaceDE w:val="false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Г. 1,5 - 2 мг / кг / добу (за преднізолоном). Розподіл дози: 9.00 - 50%; 12.00 - 30%; 15.00 - 20%.</w:t>
      </w:r>
    </w:p>
    <w:p>
      <w:pPr>
        <w:pStyle w:val="Normal"/>
        <w:autoSpaceDE w:val="false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Д. Гормоночутливий; частково гормоночутливий; гормонорезистентними; гормононегатівний; гормонозалежний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3. Батьки Сашка М., 3-х років, звернулися до невролога зі скаргами на млявість, набряки в ділянці обличчя і ніг, сни-ються апетиту, болю в животі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З анамнезу виявлено, що хлопчик часто хворіє простудними захворюваннями, а два тижні тому переніс ангіну. Лікування на дому: бісептол, фарингосепт, полівітаміни. Генеалогічний та соціальний анамнез без особливостей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Об'єктивно: стан середньої тяжкості, шкіра бліда, синява під очима, повіки набряклі, набряки на ногах. У зіві - слизові фізіологічної забарвлення, лімфатичні вузли до 0,5 см в діаметрі, злегка болючі, не спаяні з навколишньою тканиною. Підшкірно-жировий шар розвинений задовільно. З боку серця і органів дихання патології не виявлено. Живіт м'який при пальпації, відзначається невелика хворобливість, печінка і селезінка не збільшені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В загальному аналізі сечі: білок 14 г / л, відносна щільність 1030, реакція лужна, еритроцити до 20 в полі зору, лейкоцити 8-10 в полі зору гіалінові циліндри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В загальному аналізі крові: Е-4,0х1012 / л, Нв-100 г / л, L-4,7х109 / л, ШОЕ-69 мм / год. Біохімія крові: залишковий азот 35,7 ммоль / л, сечовина 13,48 ммоль / л, загальний білок в крові 46,8 г / 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А. Сформулюйте і обгрунтуйте можливий діагноз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Б. Назвіть додаткові симптоми для уточнення діагнозу, розкажіть про методику їх виявленн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В. Розкажіть про обсяг долікарської допомоги і правилах транспортування за призначення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Г. Складіть план діагностичних досліджень в стаціонарі, розкажіть про підготовку до них пацієнта і принципах лікуванн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Д. Розповісти про методику проведення проби за Зимницьким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Еталони відповіде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А. Гострий гломерулонефрит. Висновок грунтується на даних анамнезу і скарг: набряки в ділянці обличчя і ніг, млявість, зниження апетиту, біль у животі. Провокуючим фактором виникнення даного захворювання послужила перенесена 2 тижні тому ангіна. Дані об'єктивного обстеження: блідість шкірних покривів, "синява" під очима, набряклість повік, ніг, помірна болючість при пальпації живота. Дані лабораторного дослідження: в аналізі сечі підвищений вміст білка до 14 г / л, поява еритроцитів до 20 в полі зору, гіалінових циліндрів, в аналізі крові ШОЕ-69 мм / год (різко прискорена), Нв-100 г / л (знижений) , біохімічному аналізі крові залишковий азот підвищений до 35,7 ммоль / л, підвищення сечовини до 13,48 ммоль / л, зниження загального білка до 46,8 г / 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Б. Додаткові симптоми які можна виявити: підвищення артеріального тиску, головний біль, олигоурия, дизуричні прояви, підвищення температури ті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В. Дитину необхідно госпіталізувати. Долікарська допомога полягає в симптоматичного лікування і транс-портіровке хворого в стаціонар в положенні лежач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Г. Діагностична і лікувальна програма в стаціонарі: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діагностична програм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загальний аналіз крові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  <w:lang w:val="uk-UA"/>
        </w:rPr>
        <w:t>загальний аналіз сечі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аналіз сечі за Зимницьким та Аддіс-Каковском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добова екскреція біл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  <w:lang w:val="uk-UA"/>
        </w:rPr>
        <w:t>біохімічний аналіз крові (визначення загального білка і білкових фракцій сечовини, креатиніну, залишкового азоту, СРБ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кліренс креатинін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коагулограмм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УЗД нирок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екскреторна урографі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біопсія нирок за показник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консультація ЛОР, генетика, уролог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лікувальна програм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постільний режим 3-4 тижні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з дієти виключити поварену сіль, дратівливі, екстрактивні, аллергізуючим продукти, по-споживання білка зменшити, кількість рідини обмежи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базисна терапія: діуретики, гіпотензивні засоби, антибіотики, аскорутин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у важких випадках патогенетична терапія: кортикостероїди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Після виписки зі стаціонару дитина повинна спостерігатися у нефролога, з диспансерного обліку знімати через 5 років, якщо протягом останнього року відзначається ремісія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Д. Проба за Зимницьким проводиться згідно з алгоритмом проведення маніпуляції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4. Дівчинка 13 років звернулася на консультацію до нефролога зі скаргами на надлишкову масу тіла, поява в аналізах сечі великої кількості білка при спробі відмовитися від прийому глюкокортикоїдів. Хвора з 3-х років, коли після перенесеної ангіни з'явилися набряки, олігурія і протеїнурія до 14 г / л. З тих пір постійно отримує 15 мг преднізолону на доб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Об'єктивно: самопочуття задовільне. Шкіра обличчя червона, на лобі, стегнах і бічній поверхні живота цианотичні стрії. Підшкірно-жировий шар розвинений нерівномірно: надлишкове відкладення в області обличчя, шиї, грудей, живота. Лімфовузли не збільшені. Носове дихання не порушено. Пальпація, перкусія та аускультація змін з боку органів дихання не виявили. Область серця не змінена і кордони не розширені. Тони ясні, ритмічні. АТ 115/60 мм рт ст. на обох руках. Живіт м'який, безболісний. Печінка і селезінка не збільшені. Стілець і сечовипускання не порушені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У загальних аналізах сечі без патології. Азотовидільної функція не порушена. Відхилень в білковому спектрі крові, рівні ліпідів і цукру крові немає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А. Сформулюйте і обгрунтуйте можливий діагноз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Б. Назвіть додаткові симптоми для уточнення діагнозу, розкажіть про методику їх виявленн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В. Розкажіть про обсяг долікарської допомоги і правилах транспортування за призначення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Г. Складіть план діагностичних досліджень в стаціонарі, розкажіть про підготовку до них пацієнта і принципах лікування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Еталони відповіде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А. Хронічний гломерулонефрит, нефротичний форма, гормонозалежний, без порушення функції нирок. Заключення засноване на даних анамнезу захворювання: в аналізах сечі поява великої кількості білка при спробі відмовитися від прийому глюкокортикоїдів, перебуває на обліку у нефролога з 3-х років після перенесеної ангіни, коли з'явилися набряки, олігоурія і протеїнурія до 14 г / л. Постійно отримувала преднізолон по 15 мг на добу. Об'єктивні дані: шкіра обличчя червона, на шкірної поверхні відзначаються цианотичні стрії, надлишково розвинений підшкірно-жировий шар. Зміни з боку органів дихання і серця не виявлено. Стілець і сечевипускання не порушені, аналіз сечі без патології. Біохімічний аналіз крові без змін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Б. Додаткові симптоми, які можуть бути виявлені при даному захворюванні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болю в животі і поперек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мікрогематурія, протеїнурі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підвищення артеріального тиск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дизурі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гіпертрофія міокар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поява кушингоїдного синдром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В. Долікарська допомога: в період загострення хронічного гломерулонефриту показана госпіталізація. Введення діуретиків, гіпотензивних засобів. Транспортування в нефрологічне відділення при неускладненій формі в положенні сидяч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Г. Діагностична програма. Загальний аналіз крові і сечі, аналізи сечі за Зимницьким та Аддіс-Каковскому, добова екскреція білка, біохімічний аналіз крові (загальний білок і його фракції, сечовина, залишковий азот, креатинін, СРБ, холестерин, сіалові кислоти), кліренс креатиніну, коагулограма, УЗД нирок і иммунограмма, екскреторна урографія, консультація ЛОР, генетика, уролога, біопсія нирок за показниками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Лікувальна програма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постільний режим 3-6 тижні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дієта з обмеженням білка до 1,0-1,5 г / кг і винятком солі, після поліпшення стану призначають дієту з обмеженням білка до 2 г / кг і хлористого натрію до 3 г на добу. З раціону виключаються м'ясні, рибні та грибні відвари, а також продукти, часто викликають алергічні реакції (шоколад, цитрусові, суниця, морква, яйця і т.д.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фізичні навантаження різко обмежит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патогенетична терапія: імунодепресанти, антикоагулянти, дезагреганти. Відновити і не пре-припиняється прийом преднізолону по 15 мг на добу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при необхідності призначити нестероїдні протизапальні засоби: бруфен, ортофен, індо-метацин, діуретики, гіпотензивні засоби і серцеві препара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uk-UA"/>
        </w:rPr>
        <w:t>Після виписки зі стаціонару дитина спостерігається у нефролога, постійно приймає преднізолон, щомісяця проводиться аналіз крові, аналіз сечі, вимірюється АТ, один раз в квартал біохімічний аналіз крові, проба Зимницьким, визначення кліренсу ендогенного креатиніну. Дослідити очне дно 2 рази в рік. УЗД і рентгенологічне дослідження за призначенням нефролога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5. У стаціонар на четвертий день хвороби госпіталізована дитина 10 років зі скаргами на головний біль, стомлюваність, набряклість обличчя. У загальному аналізі сечі гематурія. Артеріальний тиск 160/100 мм рт.ст.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А. Попередній діагноз 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Б. Складіть план обстеження хворого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. Визначте ступені гематурії 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Г. Критерії нефрітичного синдрому</w:t>
      </w:r>
    </w:p>
    <w:p>
      <w:pPr>
        <w:pStyle w:val="Normal"/>
        <w:autoSpaceDE w:val="false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Д. Перелічить групи препаратів, що використовують для корекції артеріальної гіпертензії</w:t>
      </w:r>
    </w:p>
    <w:p>
      <w:pPr>
        <w:pStyle w:val="Normal"/>
        <w:autoSpaceDE w:val="false"/>
        <w:ind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Еталон відповіді: </w:t>
      </w:r>
    </w:p>
    <w:p>
      <w:pPr>
        <w:pStyle w:val="Normal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А. Гострий гломерулонефрит</w:t>
      </w:r>
    </w:p>
    <w:p>
      <w:pPr>
        <w:pStyle w:val="Normal"/>
        <w:ind w:firstLine="708"/>
        <w:jc w:val="both"/>
        <w:rPr/>
      </w:pPr>
      <w:r>
        <w:rPr>
          <w:szCs w:val="24"/>
          <w:lang w:val="uk-UA"/>
        </w:rPr>
        <w:t xml:space="preserve">Б. Біохімічний аналіз крові з дослідженням показників азотистого обміну електролітів; швидкість клубочкової фільтрації (СКФ); печінкові проби; коагулограма; імунологічне обстеження з визначенням АСЛ-О, </w:t>
      </w:r>
      <w:r>
        <w:rPr>
          <w:szCs w:val="24"/>
        </w:rPr>
        <w:t>IgG</w:t>
      </w:r>
      <w:r>
        <w:rPr>
          <w:szCs w:val="24"/>
          <w:lang w:val="uk-UA"/>
        </w:rPr>
        <w:t xml:space="preserve">, </w:t>
      </w:r>
      <w:r>
        <w:rPr>
          <w:szCs w:val="24"/>
        </w:rPr>
        <w:t>IgM</w:t>
      </w:r>
      <w:r>
        <w:rPr>
          <w:szCs w:val="24"/>
          <w:lang w:val="uk-UA"/>
        </w:rPr>
        <w:t xml:space="preserve">, </w:t>
      </w:r>
      <w:r>
        <w:rPr>
          <w:szCs w:val="24"/>
        </w:rPr>
        <w:t>IgA</w:t>
      </w:r>
      <w:r>
        <w:rPr>
          <w:szCs w:val="24"/>
          <w:lang w:val="uk-UA"/>
        </w:rPr>
        <w:t>, комплементу (С3-фракція), ЦВК; Дослідження добової екскреції білка, аналіз сечі по Нечипоренко, проба Зимницкого, бактеріологічне дослідження сечі; Контроль АТ, маси тіла; ЕКГ; УЗД нирок та органів черевної порожнини; дослідження очного дна; радіонуклідне дослідженн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Незначна 15-20 еритроцитів а полі зору; помірна 25-100 еритроцитів а полі зору; значна більше 100 еритроцитів а поле зору.</w:t>
      </w:r>
    </w:p>
    <w:p>
      <w:pPr>
        <w:pStyle w:val="Normal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Г. Набряки, гіпертензія, гематурія, протеїнурія (до 1,5-2 г / добу), порушення азотвидільної функції нирок</w:t>
      </w:r>
    </w:p>
    <w:p>
      <w:pPr>
        <w:pStyle w:val="Normal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. Блокатори ангіотензівних рецепторів </w:t>
      </w:r>
      <w:r>
        <w:rPr>
          <w:szCs w:val="24"/>
        </w:rPr>
        <w:t>II</w:t>
      </w:r>
      <w:r>
        <w:rPr>
          <w:szCs w:val="24"/>
          <w:lang w:val="uk-UA"/>
        </w:rPr>
        <w:t xml:space="preserve"> - БРА (ірбесартан 2-6 мг / кг / добу; лосартан 1-2 мг / кг / добу; кандесартан 0,5 мг / кг / добу; телмісартан 1 мг / кг / добу).</w:t>
      </w:r>
      <w:r>
        <w:rPr>
          <w:szCs w:val="24"/>
        </w:rPr>
        <w:t>     Інгібітори ангіотензинперетворюючого ферменту - ІАПФ (еналаприл 0,1-0,3мг / кг / добу; лізиноприл 0,1-0,3мг / кг / добу; Квадроприл 0,05-0,1 / кг / добу; моноприл 0,2- 0,3 мг / кг / добу; моексиприл 0,05-0,1 / кг / добу)</w:t>
      </w:r>
      <w:r>
        <w:rPr>
          <w:szCs w:val="24"/>
          <w:lang w:val="uk-UA"/>
        </w:rPr>
        <w:t>. Кальцієві блокатори (дилтіазем 5-8мг / кг / добу; фелодипін 0,1-0,2мг / кг / добу). Моксонидин (Фізіотенс) 0,005мг / кг / добу. Петльові діуретики (фуросемід 1-2мг / кг / доб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8. Матеріали для аудиторної самостійної підготов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4" w:hanging="283"/>
        <w:jc w:val="both"/>
        <w:rPr>
          <w:szCs w:val="24"/>
          <w:lang w:val="uk-UA"/>
        </w:rPr>
      </w:pPr>
      <w:r>
        <w:rPr>
          <w:szCs w:val="24"/>
          <w:lang w:val="uk-UA"/>
        </w:rPr>
        <w:t>Перелік начальних практичних завдань, які необхідно виконати підчас практичних заня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274" w:hanging="283"/>
        <w:jc w:val="both"/>
        <w:rPr/>
      </w:pPr>
      <w:r>
        <w:rPr>
          <w:szCs w:val="24"/>
          <w:lang w:val="uk-UA"/>
        </w:rPr>
        <w:t>Зібрати анамнез, виділити дані, які свідчать про гломерулонефри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274" w:hanging="283"/>
        <w:jc w:val="both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Виявити найбільш інформативні ознаки захворювання під час об’єктивного та лабораторно - інструментального обстеження хворог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274" w:hanging="283"/>
        <w:jc w:val="both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Встановити клінічний діагноз за сучасною класифікаціє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9. Інструктивні матеріали для оволодіння професійними уміннями, навич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Методика виконання роботи, етапи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Оцінити отримані дані анамнезу життя та хвороби, виділити фактори ризи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Провести клінічне обстеження хворого з захворюванням ни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Скласти план додаткового обсте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Оцінити результати лабораторно - інструментального обсте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Сформулювати клінічний діагноз згідно з класифікаціє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  <w:lang w:val="uk-UA"/>
        </w:rPr>
        <w:t>10.1. Тести різних рівні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Cs w:val="24"/>
          <w:lang w:val="uk-UA"/>
        </w:rPr>
        <w:t>Яка з наведених нозологічних форм не входить до класифікації гострого гломерулонефриту: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>А.</w:t>
      </w:r>
      <w:r>
        <w:rPr>
          <w:szCs w:val="24"/>
        </w:rPr>
        <w:t xml:space="preserve"> </w:t>
      </w:r>
      <w:r>
        <w:rPr>
          <w:szCs w:val="24"/>
          <w:lang w:val="uk-UA"/>
        </w:rPr>
        <w:t>ГН з нефритичним синдромом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>В.</w:t>
      </w:r>
      <w:r>
        <w:rPr>
          <w:szCs w:val="24"/>
        </w:rPr>
        <w:t xml:space="preserve"> </w:t>
      </w:r>
      <w:r>
        <w:rPr>
          <w:szCs w:val="24"/>
          <w:lang w:val="uk-UA"/>
        </w:rPr>
        <w:t>ГН з нефротичним синдромом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>С.</w:t>
      </w:r>
      <w:r>
        <w:rPr>
          <w:szCs w:val="24"/>
        </w:rPr>
        <w:t xml:space="preserve"> </w:t>
      </w:r>
      <w:r>
        <w:rPr>
          <w:szCs w:val="24"/>
          <w:lang w:val="uk-UA"/>
        </w:rPr>
        <w:t>ГН з ізольованим сечовим синдромом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>D</w:t>
      </w:r>
      <w:r>
        <w:rPr>
          <w:szCs w:val="24"/>
          <w:lang w:val="uk-UA"/>
        </w:rPr>
        <w:t xml:space="preserve">. Інтерстиціальний нефрит 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  <w:t xml:space="preserve">Е. ГН з нефротичним синдромом ,гематурією, гіпертензією 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  <w:t>2. Хлопчикові 11 років. Через 2 тижня після перенесеної стрептококової ангіни госпіталізований в нефрологічне відділення у зв'язку з гострим гломерулонефритом. Найбільш вірогідна патогенетична основа розвитку захворювання?</w:t>
      </w:r>
      <w:r>
        <w:rPr>
          <w:szCs w:val="24"/>
        </w:rPr>
        <w:t> </w:t>
      </w:r>
      <w:r>
        <w:rPr>
          <w:szCs w:val="24"/>
          <w:lang w:val="uk-UA"/>
        </w:rPr>
        <w:br/>
      </w:r>
      <w:r>
        <w:rPr>
          <w:szCs w:val="24"/>
        </w:rPr>
        <w:t>A</w:t>
      </w:r>
      <w:r>
        <w:rPr>
          <w:szCs w:val="24"/>
          <w:lang w:val="uk-UA"/>
        </w:rPr>
        <w:t>. Порушення уродинаміки</w:t>
      </w:r>
      <w:r>
        <w:rPr>
          <w:szCs w:val="24"/>
        </w:rPr>
        <w:t> </w:t>
      </w:r>
      <w:r>
        <w:rPr>
          <w:szCs w:val="24"/>
          <w:lang w:val="uk-UA"/>
        </w:rPr>
        <w:br/>
      </w:r>
      <w:r>
        <w:rPr>
          <w:szCs w:val="24"/>
        </w:rPr>
        <w:t>B</w:t>
      </w:r>
      <w:r>
        <w:rPr>
          <w:szCs w:val="24"/>
          <w:lang w:val="uk-UA"/>
        </w:rPr>
        <w:t>. Безпосереднє пошкодження гломерул стрептококом</w:t>
      </w:r>
      <w:r>
        <w:rPr>
          <w:szCs w:val="24"/>
        </w:rPr>
        <w:t> </w:t>
      </w:r>
      <w:r>
        <w:rPr>
          <w:szCs w:val="24"/>
          <w:lang w:val="uk-UA"/>
        </w:rPr>
        <w:br/>
      </w:r>
      <w:r>
        <w:rPr>
          <w:szCs w:val="24"/>
        </w:rPr>
        <w:t>C</w:t>
      </w:r>
      <w:r>
        <w:rPr>
          <w:szCs w:val="24"/>
          <w:lang w:val="uk-UA"/>
        </w:rPr>
        <w:t>. Циркуляторна або гістотоксична гіпоксія ниркової тканини.</w:t>
      </w:r>
      <w:r>
        <w:rPr>
          <w:szCs w:val="24"/>
        </w:rPr>
        <w:t> </w:t>
      </w:r>
      <w:r>
        <w:rPr>
          <w:szCs w:val="24"/>
          <w:lang w:val="uk-UA"/>
        </w:rPr>
        <w:br/>
      </w:r>
      <w:r>
        <w:rPr>
          <w:szCs w:val="24"/>
        </w:rPr>
        <w:t>D</w:t>
      </w:r>
      <w:r>
        <w:rPr>
          <w:szCs w:val="24"/>
          <w:lang w:val="uk-UA"/>
        </w:rPr>
        <w:t xml:space="preserve">. Пошкодження базальної мембрани гломерул антитілами або імунними комплексами </w:t>
        <w:br/>
      </w:r>
      <w:r>
        <w:rPr>
          <w:szCs w:val="24"/>
        </w:rPr>
        <w:t>E</w:t>
      </w:r>
      <w:r>
        <w:rPr>
          <w:szCs w:val="24"/>
          <w:lang w:val="uk-UA"/>
        </w:rPr>
        <w:t>. Порушення ниркової гемодинаміки і трофічні розлад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 Хлопчик 6 років поступив із скаргами на набряки обличчя, головні болі, червоний колір сечі. При огляді артеріальний тиск 140/90 мм.рт.ст. В аналізах сечі білок 1,2 г/л, еритроцити на все поле зору. Який діагноз найбільш вірогідний? </w:t>
        <w:br/>
        <w:t>A. Нефролітіаз </w:t>
        <w:br/>
        <w:t xml:space="preserve">B. Гострий гломерулонефрит </w:t>
        <w:br/>
        <w:t>C. Туберкульоз нирок </w:t>
        <w:br/>
        <w:t>D. Інтерстеційний нефрит </w:t>
        <w:br/>
        <w:t>E. Пієлонефрит 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 Хлопчик 7 років знаходиться на лікуванні протягом місяця. При поступленні спостерігалися виражені набряки , протеїнурія - 7,1 г/л, білок в добовій сечі - 4,2 г. В біохімічному аналізі крові утримується гіпопротеїнемія (43,2г/л), гіперхолестеринемія (9,2 ммоль/л). Який з перерахованих варіантів гломерулонефриту найвірогідніше має місце у хворого? </w:t>
        <w:br/>
        <w:t>A. Гематуричний </w:t>
        <w:br/>
        <w:t>B. Нефритичний </w:t>
        <w:br/>
        <w:t>C. Ізольований сечовий </w:t>
        <w:br/>
        <w:t xml:space="preserve">D. Нефротичний </w:t>
        <w:br/>
        <w:t>E. Змішаний 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5. Хлопчик 8 років поступив в дитяче відділення зі скаргами на великі набряки. Раніше дитина тричі лікувалась з приводу рецидивів нефротичного синдрому. 2 рази - глюкокортикоїдами (ГК), останній раз ГК одним цитостатиком з позитивним ефектом. При дослідженні виявлені протеїнурія - 6 г/добу, загальний білок крові - 48 г/л, холестерин - 8,9 </w:t>
      </w:r>
      <w:r>
        <w:rPr>
          <w:szCs w:val="24"/>
          <w:lang w:val="uk-UA"/>
        </w:rPr>
        <w:t>м</w:t>
      </w:r>
      <w:r>
        <w:rPr>
          <w:szCs w:val="24"/>
        </w:rPr>
        <w:t>моль/л. Що з переліченого є найбільш прийнятним методом лікування хворої дитини? </w:t>
        <w:br/>
        <w:t>A. Глюкокортикоїди</w:t>
        <w:br/>
        <w:t>B. Глюкокортикоїди + циклоспорин А </w:t>
        <w:br/>
        <w:t>C. Індометацин </w:t>
        <w:br/>
        <w:t>D. Делагіл </w:t>
        <w:br/>
        <w:t xml:space="preserve">E. Глюкокортикоїди + цитостат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і: 1 -</w:t>
      </w:r>
      <w:r>
        <w:rPr>
          <w:szCs w:val="24"/>
          <w:lang w:val="en-US"/>
        </w:rPr>
        <w:t>D</w:t>
      </w:r>
      <w:r>
        <w:rPr>
          <w:szCs w:val="24"/>
          <w:lang w:val="uk-UA"/>
        </w:rPr>
        <w:t>, 2 -</w:t>
      </w:r>
      <w:r>
        <w:rPr>
          <w:szCs w:val="24"/>
          <w:lang w:val="en-US"/>
        </w:rPr>
        <w:t>D</w:t>
      </w:r>
      <w:r>
        <w:rPr>
          <w:szCs w:val="24"/>
          <w:lang w:val="uk-UA"/>
        </w:rPr>
        <w:t>, 3 -</w:t>
      </w:r>
      <w:r>
        <w:rPr>
          <w:szCs w:val="24"/>
          <w:lang w:val="en-US"/>
        </w:rPr>
        <w:t>B</w:t>
      </w:r>
      <w:r>
        <w:rPr>
          <w:szCs w:val="24"/>
          <w:lang w:val="uk-UA"/>
        </w:rPr>
        <w:t>, 4 -</w:t>
      </w:r>
      <w:r>
        <w:rPr>
          <w:szCs w:val="24"/>
          <w:lang w:val="en-US"/>
        </w:rPr>
        <w:t>D</w:t>
      </w:r>
      <w:r>
        <w:rPr>
          <w:szCs w:val="24"/>
          <w:lang w:val="uk-UA"/>
        </w:rPr>
        <w:t>, 5 –</w:t>
      </w:r>
      <w:r>
        <w:rPr>
          <w:szCs w:val="24"/>
          <w:lang w:val="en-US"/>
        </w:rPr>
        <w:t>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 "/>
      <w:lvlJc w:val="left"/>
      <w:pPr>
        <w:tabs>
          <w:tab w:val="num" w:pos="283"/>
        </w:tabs>
        <w:ind w:left="17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35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1135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8.%1. "/>
      <w:lvlJc w:val="left"/>
      <w:pPr>
        <w:tabs>
          <w:tab w:val="num" w:pos="283"/>
        </w:tabs>
        <w:ind w:left="17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4">
    <w:name w:val="Основной текст Знак"/>
    <w:basedOn w:val="Style11"/>
    <w:qFormat/>
    <w:rPr>
      <w:rFonts w:eastAsia="Calibri"/>
      <w:lang w:val="ru-RU"/>
    </w:rPr>
  </w:style>
  <w:style w:type="character" w:styleId="Style15">
    <w:name w:val="Основной текст с отступом Знак"/>
    <w:basedOn w:val="Style11"/>
    <w:qFormat/>
    <w:rPr>
      <w:rFonts w:eastAsia="Calibri"/>
      <w:lang w:val="ru-RU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Article">
    <w:name w:val="artic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z.gov.ua/uploads/1/5052-dn_20180510_868_dod_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8:00Z</dcterms:created>
  <dc:creator>Tata</dc:creator>
  <dc:description/>
  <cp:keywords/>
  <dc:language>en-US</dc:language>
  <cp:lastModifiedBy>e120760psv</cp:lastModifiedBy>
  <cp:lastPrinted>2016-02-09T08:46:00Z</cp:lastPrinted>
  <dcterms:modified xsi:type="dcterms:W3CDTF">2023-02-13T12:43:00Z</dcterms:modified>
  <cp:revision>4</cp:revision>
  <dc:subject/>
  <dc:title>ОДЕСЬКИЙ ДЕРЖАВНИЙ МЕДИЧНИЙ УНІВЕРСИТЕТ</dc:title>
</cp:coreProperties>
</file>