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МІНІСТЕРСТВО ОХОРОНИ ЗДОРОВ’Я УКРАЇ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t>ОДЕСЬКИЙ НАЦІОНАЛЬНИЙ МЕДИЧНИЙ УНІВЕРСИТЕТ</w:t>
      </w:r>
    </w:p>
    <w:p>
      <w:pPr>
        <w:pStyle w:val="Normal"/>
        <w:widowControl w:val="false"/>
        <w:tabs>
          <w:tab w:val="clear" w:pos="708"/>
          <w:tab w:val="left" w:pos="95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bidi="ru-RU"/>
        </w:rPr>
        <w:t>Факультет медичний, міжнародн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bidi="ru-RU"/>
        </w:rPr>
        <w:t>Кафедра педіатрії №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186"/>
      </w:tblGrid>
      <w:tr>
        <w:trPr>
          <w:trHeight w:val="1875" w:hRule="atLeast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bidi="ru-RU"/>
              </w:rPr>
            </w:r>
          </w:p>
        </w:tc>
        <w:tc>
          <w:tcPr>
            <w:tcW w:w="6186" w:type="dxa"/>
            <w:tcBorders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Heading8"/>
              <w:widowControl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uk-UA"/>
              </w:rPr>
            </w:r>
          </w:p>
          <w:p>
            <w:pPr>
              <w:pStyle w:val="Heading8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проректора з науково-педагогічної роботи</w:t>
            </w:r>
          </w:p>
          <w:p>
            <w:pPr>
              <w:pStyle w:val="Heading8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8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  <w:lang w:eastAsia="zh-CN"/>
              </w:rPr>
              <w:t xml:space="preserve">Світлана </w:t>
            </w:r>
            <w:r>
              <w:rPr>
                <w:caps/>
                <w:sz w:val="24"/>
                <w:szCs w:val="24"/>
              </w:rPr>
              <w:t>Котюжинська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0" w:leader="underscore"/>
                <w:tab w:val="left" w:pos="8653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вересня 2022 ро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 w:eastAsia="uk-UA" w:bidi="uk-UA"/>
        </w:rPr>
        <w:t>МЕТОДИЧНА РОЗРОБ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 w:eastAsia="uk-UA" w:bidi="uk-UA"/>
        </w:rPr>
        <w:t xml:space="preserve">до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 w:bidi="ru-RU"/>
        </w:rPr>
        <w:t xml:space="preserve">практичних занят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 w:bidi="ru-RU"/>
        </w:rPr>
        <w:t>з ВИРОБНИЧОЇ ПРАКТИКИ</w:t>
      </w:r>
    </w:p>
    <w:p>
      <w:pPr>
        <w:pStyle w:val="Normal"/>
        <w:widowControl w:val="false"/>
        <w:tabs>
          <w:tab w:val="clear" w:pos="708"/>
          <w:tab w:val="left" w:pos="875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875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Факультет медичний, курс 4</w:t>
      </w:r>
    </w:p>
    <w:p>
      <w:pPr>
        <w:pStyle w:val="Normal"/>
        <w:widowControl w:val="false"/>
        <w:tabs>
          <w:tab w:val="clear" w:pos="708"/>
          <w:tab w:val="left" w:pos="9307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Навчальна дисциплі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ЕДІАТРІЯ»</w:t>
      </w:r>
    </w:p>
    <w:p>
      <w:pPr>
        <w:pStyle w:val="Normal"/>
        <w:widowControl w:val="false"/>
        <w:tabs>
          <w:tab w:val="clear" w:pos="708"/>
          <w:tab w:val="left" w:pos="930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bidi="ru-RU"/>
        </w:rPr>
        <w:t>Затверджено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bidi="ru-RU"/>
        </w:rPr>
        <w:t>Засіданням кафедри педіатрії №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ru-RU"/>
        </w:rPr>
        <w:t xml:space="preserve">Одеськог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національного медичного університету</w:t>
      </w:r>
    </w:p>
    <w:p>
      <w:pPr>
        <w:pStyle w:val="Normal"/>
        <w:widowControl w:val="false"/>
        <w:tabs>
          <w:tab w:val="clear" w:pos="708"/>
          <w:tab w:val="left" w:pos="3229" w:leader="underscore"/>
          <w:tab w:val="left" w:pos="557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ru-RU"/>
        </w:rPr>
      </w:r>
    </w:p>
    <w:p>
      <w:pPr>
        <w:pStyle w:val="Normal"/>
        <w:widowControl w:val="false"/>
        <w:tabs>
          <w:tab w:val="clear" w:pos="708"/>
          <w:tab w:val="left" w:pos="3229" w:leader="underscore"/>
          <w:tab w:val="left" w:pos="557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ru-RU"/>
        </w:rPr>
        <w:t xml:space="preserve">Протокол № 1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ru-RU"/>
        </w:rPr>
        <w:t>“28” серпня 2022 р.</w:t>
      </w:r>
    </w:p>
    <w:p>
      <w:pPr>
        <w:pStyle w:val="Normal"/>
        <w:widowControl w:val="false"/>
        <w:tabs>
          <w:tab w:val="clear" w:pos="708"/>
          <w:tab w:val="left" w:pos="5851" w:leader="underscore"/>
          <w:tab w:val="left" w:pos="8843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851" w:leader="underscore"/>
          <w:tab w:val="left" w:pos="8843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Завідувач </w:t>
      </w:r>
      <w:r>
        <w:rPr>
          <w:rFonts w:cs="Times New Roman" w:ascii="Times New Roman" w:hAnsi="Times New Roman"/>
          <w:color w:val="000000"/>
          <w:sz w:val="24"/>
          <w:szCs w:val="24"/>
          <w:lang w:val="uk-UA" w:bidi="ru-RU"/>
        </w:rPr>
        <w:t>кафедри ________________________        (Тетяна Стоєва)</w:t>
      </w:r>
    </w:p>
    <w:p>
      <w:pPr>
        <w:pStyle w:val="Normal"/>
        <w:widowControl w:val="false"/>
        <w:tabs>
          <w:tab w:val="clear" w:pos="708"/>
          <w:tab w:val="left" w:pos="682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 w:bidi="uk-UA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 w:bidi="uk-UA"/>
        </w:rPr>
        <w:t xml:space="preserve">(підпис)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uk-UA"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bidi="ru-RU"/>
        </w:rPr>
        <w:t xml:space="preserve">Розробник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, д. мед. н., професор Стоєва Т. 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уч кафедри, к. мед. н.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доцент, доцент кафедри педіатрії №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хорова С. 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. мед. н.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доцент кафедри педіатрії №2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іткова О. 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. мед. н.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доцент, доцент кафедри педіатрії №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ртнова О. 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. мед. н.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доцент, доцент кафедри педіатрії №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сілик Н. 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. мед. н.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доцент, доцент кафедри педіатрії №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длевська Т. 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. мед. н., асистент Федін М. 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. мед. н., асистент Джагіашвілі О. 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. мед. н., асистент Решетіло О. 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. мед. н., асистент Соболева К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истент Браткова Л. Б.</w:t>
      </w:r>
    </w:p>
    <w:p>
      <w:pPr>
        <w:pStyle w:val="Normal"/>
        <w:widowControl w:val="false"/>
        <w:jc w:val="both"/>
        <w:rPr>
          <w:rFonts w:ascii="Times New Roman" w:hAnsi="Times New Roman" w:cs="Microsoft YaHei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cs="Microsoft YaHei" w:ascii="Times New Roman" w:hAnsi="Times New Roman"/>
          <w:b/>
          <w:color w:val="000000"/>
          <w:sz w:val="24"/>
          <w:szCs w:val="24"/>
          <w:lang w:val="uk-UA" w:eastAsia="uk-UA" w:bidi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 w:bidi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ема № 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Профілактика, реабілітація та диспансеризація дітей з затворюваннями шлунково – кишкового тракту та біліарної системи» - 4 год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ЕТА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аналізувати підходи до профілактики захворювань ШКТ та біліарної системи у дітей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класти в залежності від нозологічної форми захворювання схеми диспансерного нагляду при гастроентерологічній патології у дітей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яснити основні напрямки реабілітаційних заходів у дітей з захворюваннями органів ШКТ та біліарної систе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пропонувати сучасні методики відновлювального лікування дітей з захворюваннями органів травлен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вдання для самостійної роботи під час підготовки до занятт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1. Перелік основних термінів, параметрів, характеристик, які ма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воїти студент при підготовці до занятт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рофілак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винна – попередження впливу факторів зовнішнього середовища, побутового, соціального середовища, здатних визвати патологічні зміни стану здоров’я, попередження </w:t>
        <w:br/>
        <w:t>виникнення хвороб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торинна – включає раннє виявлення захворювання, попередження рецидивів та прогресування патологічного процесу, розвитку ускладнен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етинна – попередження інвалідності; останні два терміни включають також медичну реабілітацію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Диспансеризаці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метод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 w:eastAsia="ru-RU"/>
          </w:rPr>
          <w:t>медичного  обслуговуван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селення, я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едбачає активне виявленн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 w:eastAsia="ru-RU"/>
          </w:rPr>
          <w:t>захворюва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ранніх стадіях, нагляд за певними групами хворих з метою забезпечення їх життєдіяльності т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 w:eastAsia="ru-RU"/>
          </w:rPr>
          <w:t>працездатност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проведенн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 w:eastAsia="ru-RU"/>
          </w:rPr>
          <w:t>оздоровчих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ходів, обов'язкові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uk-UA" w:eastAsia="ru-RU"/>
          </w:rPr>
          <w:t>медичні огляд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яких категорій населення тощ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еоретичні питання до занятт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ди профілактики захворювань шлунково-кишкового тракт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Групи здоров’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3. Строки диспансеризації при різних захворюваннях шлунково-кишкового тракт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4. Основні принципи реабілітації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5. Особливості педіатричної реабілітації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6. Періоди педіатричної реабілітації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итячі здравниці України. Їх характеристи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8. Можливості використовування мінеральних вод при захворюваннях органів травлення у дітей. Характеристика мінеральних во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9. Умови прийому мінеральних вод всередину. Протипоказання до призначення мінеральних вод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10. Грязелікування при захворюваннях органів травлен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 Практичні роботи (завдання), які виконуватимуться на занятті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Те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Дитина 5 років перебував на диспансерному обліку в дільничного педіатра з діагнозом: функціональний запор. Які фактори є пусковими у механізмі даної патології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Психоемоційні  фактор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 Неврогенні фактор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 Залишкові явища перінатальної гіпоксії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. Незадовільна соціальна адаптаці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Е. Все перерахова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Дитина 4 років  виписана зі стаціонару з діагнозом функціональний запор. Які рекомендації повинні одержати батьки для дитини від лікар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Уживати  достатня кількість овочів і фрукт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 Випивати до 1 літра рідини в доб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 Уживати в їжу темні сорти хліб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. Проводити щоденний масаж жив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Е. Все перерахова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итина 4,5 років виписана зі  стаціонару з діагнозом синдром циклічної ацетонемичної блювоти. У групі ризику по розвитку якого захворювання перебувають такі діт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Пневмоні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 Бронхіальна астм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С. Цукровий діаб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. ОРВІ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. Дистрофі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дач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-літній хлопчик надійшов у стаціонар зі скаргами  на болі в животі, які виникають частіше вночі, іноді супроводжуються блювотою, що  приносить полегшення. Батько дитини знаходиться  на диспансерному обліку в гастроентеролога. При огляді блідий, мова обкладена білуватим нальотом. При пальпації живота хворобливість в епігастральній зоні. Позитивний симптом Менделя.  Реакція на сховану кров  у калі позитивн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итанн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яке захворювання можна думат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а етіологія даного захворюванн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значте необхідні лабораторні й інструментальні методи дослідженн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нципи лікування даного захворюванн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хема диспансерного спостереже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і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азкова хвороб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йчастіше викликається  H.pylor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гальний аналіз крові й сили, копрограмма, ФГС, рн - метрия, тести н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H.pylori, УЗИ органів черевної порожни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Эрадикация  H.pylori, антациды, блокаторы Н 2-гистаминовых рецепторів, прокинетики, спазмолитки, физиопроцедуры. ЛФК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 До переходу у дорослу поліклініку, огляди й лабораторні обстеження  2 рази в рік, противорецидивное лікування 2 рази в рік, ФГС 1 раз у рік, дихальні тести на H.pylori 1 раз у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Дівчинка 12 років протягом місяця скаржиться на болі в животі, частіше після  жирної й смаженої їжі, дратівливість, стомлюваність.  Лікар припускає, що в дівчинки хронічний холецисти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итанн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а етіологія й патогенез хронічного холециститу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і методи дослідження необхідно провести для уточнення діагнозу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ведіть диференціальну діагности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хема диспансерного спостереженн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наторно-курортне лікуванн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і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тіологія - представники аутофлори кишечника, ентеровіруси, патогенні гриби, гельмінти. Внаслідок змін фізико-хімічного складу жовчі порушується  внутрішньоклітинне й пристіночне травлення. Моторно-евакуаторні порушення приводять до десинхронізації надходження хімуса зі шлунка в 12-палу  кишку, що сприяє порушенню процесів метаболізму й розвитку хронічної інтоксикації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ий аналіз крові, копрограмма, біохімія крові. УЗД органів черевної порожнини, дуоденальне зондуванн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з ДЖВШ, хронічним панкреатит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3 років після останнього загострення, проти рецидивні  курси лікування навесні й восен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ез 6 місяців після останнього загострення, Моршин, Трускавець. Питво мінеральних вод з розрахунку 3 мл на 1 кг маси тіла на один прийом, бальнеотерапія, грязелікування, дієтотерапія, кліматотерапія. Фізіопроцедури, ЛФ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итина 15 років надійшов у гастроентерологічне відділення зі скаргами на стомлюваність, болі й здуття живота, схильність до поносів. Хворіє біля двох років. Мова обкладена білуватим нальотом. При пальпації живота визначається гурчання в поперечно-ободочній і сигмовідній кишці. Загальний аналіз крові: Ер - 5,9 * 10 /л, Нв - 135 г/л, СОЭ 3 мм/година. Посів калу на патогенну кишкову групу негативний. При іррігоскопії змін слизуватої оболонки кишечника не ви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итан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ґрунтуйте попередній діагноз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патогенез даного захворюван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і додаткові лабораторні й інструментальні дослідження необхідно провести для постановки діагнозу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хема диспансерного спостережен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які питні курорти можна відправити даного хвор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і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ндром роздратованого кишечника, що протікає  з перевагою понос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лади психоемоційної сфери, моторно-евакуаторні  порушення й дисбіотичні  зрушенн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ий аналіз крові, копрограмма, аналізи калу на я/глист і ц/лямблій, ректороманоскопія, ФГС, УЗД органів черевної порожни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3-х років, огляди й лабораторні обстеження  2 рази в рік, проти рецидивне  лікування 2 рази в рік, ректороманоскопія 1 раз у рі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ускавець, Миргород, Закарпатська група курорті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новні поняття: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испансерний нагляд дітей з гастроезофагеальною рефлюксною хворобою (ГЕРХ)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німальний строк диспансерного нагляду – 3 роки. Слід враховувати, що ГЕРХ рідко буває представлена у «моноваріанті» і частіше зустрічається у поєднанні з іншими органічними захворюваннями гастродуоденальної зони, тому частота проведення курсів протирецидивної терапії, як правило, аналогічна такій при цих захворюваннях. Частота обстеження – 1 раз на рік (оцінка скарг, ФГДС за показаннями), огляд лікарем загальної практики-сімейної медицини або педіатром, дитячим гастроентерологом – 1 раз на рік. Можливе призначення «терапії за вимогою» у випадку появи таких симптомів як печія, відрижка гірким або кислим, відчуття жару за грудиною. Дана терапія припускає використання антацидів та альгінатів, можливо, прокінетиків курсом до 10-14 днів. Об'єм та тривалість таких курсів повинні вирішуватися (залежно від лікування попереднього загострення) індивідуально.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испансерний нагляд дітей з</w:t>
      </w:r>
      <w:r>
        <w:rPr>
          <w:rFonts w:eastAsia="TimesNewRomanPSMT;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ункціональною диспепсією (ФД)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и з ФД повинні перебувати під диспансерним спостереженням протягом 3-х років. Огляд лікарем загальної практики – сімейної медицини або педіатром, дитячим гастроентерологом – 1 раз на рік, ендоскопічне та інші обстеження за показаннями – 1 раз на рік. Якщо симптоми ФД значно погіршують якість життя, то проводять курси інтермітуючої терапії по 2-3 тижні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испансерний нагляд дітей з хронічним гастритом (ХГ)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німальний строк диспансерного нагляду – 3 роки (для ерозивного ХГ та передвиразкових станів – 5 років). Через 3 роки (для ерозивного ХГ та передвиразкових станів – 5 років) стійкої ремісії після стаціонарного обстеження можливе зняття з обліку. Огляд лікаря загальної практики – сімейної медицини або педіатра, дитячого гастроентеролога - 2 рази на рік. Ендоскопічний контроль – 1 раз на рік (або за необхідністю). При необхідності, за призначенням - огляд спеціалістів (ЛОР, стоматолог, невролог та ін) – 1 раз на рік. У фазі ремісії ХГ в амбулаторно-поліклінічних умовах під наглядом лікаря загальної практики – сімейної медицини, педіатра або дитячого гастроентеролога діти повинні отримувати 2 рази на рік протирецидивні курси лікування (антисекреторні препарати, цитопротектори, репаранти, прокінетики, спазмолітики, седатики, імунокоректори та адаптогени тощо). Об'єм та тривалість таких курсів повинні вирішуватися залежно від лікування попереднього загострення індивідуально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испансерний нагляд дітей з виразковою хворобою (ВХ) шлунку і дванадцятипалої кишки (ДПК)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испансерний нагляд протягом життя. Огляд лікаря загальної практики – сімейної медицини або педіатра – 2 рази на рік, дитячого гастроентеролога - 2 рази на рік. Ендоскопічний контроль – 1 раз на рік (або за необхідністю). ФГС контроль проводиться при наявності скарг, а також при позитивних результатах калу на приховану кров або дихального тесту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H.pylory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виявленні на ФГС загострення виразкової хвороби або актив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H.pylory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соційованого гастродуоденіту лікування починають із першого етапу. При необхідності, за призначенням - огляд спеціалістів (ЛОР, стоматолог, невролог та ін) – 1 раз на рік. Протирецидивне лікування: проводиться при відсутності скарг і від'ємних результатах дихального тесту 2 рази на рік (наприкінці зими та восени) і має профілактичну загальноукріпляючу направленість. При сприятливому перебігу ВХ – проведення протирецидивного лікування в умовах поліклініки (або денного стаціонару). Об'єм і тривалість протирецидивного лікування вирішують індивідуально. Поряд із призначенням режиму та дієти (стіл №1 або №5) призначають комплексне медикаментозне та немедикаментозне лікування. Використовують антисекреторні препарати, антациди, цитопротектори, репаранти, седатики, імунокоректори, адаптогени, вітаміни тощо. Показано лікування мінеральними водами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испансерний нагляд дітей з функціональними розладами біліарного тракту (ФРБТ)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и з ФРБТ повинні перебувати під диспансерним спостережен-ням протягом трьох років позаприступного періоду. Огляд лікарем загальної практики-сімейної медицини або педіатром – 2 рази на рік; дитячим гастроентерологом – 1 раз на рік. Обсяг контрольно-діагностичних обстежень: копрограма – 1 раз на рік, УЗД органів черевної порожнини - 1 раз на рік, дуоденальне зондування та біохімічне дослідження жовчі – 1 раз на рік (при наявності показань). Протирецидивне лікування: 2 рази на рік (на першому році), далі – 1 раз на рік. Обсяг лікування залежить від періоду захворювання та стану дитини (дієтотерапія, холеретики, холекинетики, бальнеотерапія; при гіперкінетичному типі – мінеральні води малої мінералізації та малої газонасиченості (Березовська, Нафтуся та інш.) 3-5 мл/кг маси на 1 прийом 3 рази на добу протягом 1-1,5 міс.; при гіпокінетичному типі - мінеральні води середньої мінералізації та середньої газонасиченості (Лужанська, Моршинська та інш.) по 3-5 мл на 1 кг маси на прийом 3 рази на добу протягом 1 міс.)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испансерний нагляд дітей із хронічним холециститом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спансерний нагляд – 3 роки поза періоду загострення. Огляд лікарем загальної практики – сімейної медицини або педіатром 2 рази на рік, дитячим гастроентерологом - 1 раз на рік. Обсяг контрольно-діагностичних обстежень: УЗД органів черевної порожнини 1 раз на рік, за показаннями - клінічний аналіз крові, копрограма, дуоденальне зондування. Протирецидивне лікування: 2 рази на рік. Обсяг лікування залежить від періоду захворювання та стану дитини (дієта №5, холеретики, холекінетики, мінеральні води за типом функціональних розладів біліарного тракту)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испансерний нагляд дітей із жовчнокам’яною хворобою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спансерний нагляд протягом життя. Огляд лікарем загальної практики – сімейної медицини або педіатром 2 рази на рік, дитячим гастроентерологом - 2 рази на рік; отоларинголог, стоматолог та інші – за вимогами. Протирецидивне лікування: 2 рази на рік. Обсяг лікування залежить від періоду захворювання та стану дитини. Обсяг контрольно-діагностичних обстежень: УЗД органів черевної порожнини 2 рази на рік. Протипоказаннями до курортного лікування є ЖКХ із частими приступами жовчної кольки, з наявністю активної інфекції та ускладненнями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испансерний нагляд дітей із виразковим колітом (ВК) та хворобою Крона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спансерний нагляд протягом життя. Огляд лікарем загальної практики – сімейної медицини, педіатром - щомісячно (перші 3 місяці після виписки із стаціонару, далі - кожні 3 місяці), дитячим гастроентерологом - 2 рази на рік; хірург - 1 раз на рік, інші спеціалісти – за вимогами. Протирецидивне лікування: 2 рази на рік в умовах стаціонару. Обсяг контрольно-діагностичних обстежень: клінічний аналіз крові 1 раз у 2 тижні (перші 3 місяці), далі - щомісячно протягом року, далі - 1 раз у три місяці; клінічний аналіз сечі та копрограма - 1 раз у 3 місяці (перші 2 роки), далі 1-2 рази на рік; аналіз калу на яйця глистів та простіші - 2 рази на рік; біохімічне дослідження калу (реакція Грегерсена, Трібуле) 1 раз у 3 місяці (перший рік), далі - 1 раз на рік; протеїнограма, біохімічні показники функцій печінки, коагулограма, гострофазові показники – за показаннями 1 раз у 3-6 місяців (перші два роки), далі -1 раз на рік, ректороманоскопія за показаннями – 1 раз у 3-6 місяців (перший рік нагляду, далі 1-2 рази на рік), УЗД органів черевної порожнини - за вимогами, ірігографія - за показаннями 1 раз на рік.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273"/>
      </w:tblGrid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ВНІ ПРОФІЛАКТИКИ ЗАХВОРЮВАНЬ ОРГАНІВ ТРАВЛЕННЯ У ДІТЕЙ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ілактичні заход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вні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и проведення / складові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винн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До народження дит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доров'я батьків і дотримання здорового способу житт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ніторинг перебігу вагітності, харчування, способу життя. Генетичне консультування і пренатальна діагностика патології плода. Моніторинг факторів ризику під час пологів, орієнтація на грудне вигодовуванн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торинн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еріоди новонародженості (до 1 місяця), дитинства (до 1 року), раннього віку (до 3 рок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адковість і фактори риз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ринінг спадкових захворювань у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тивна вакцинопрофі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ніторинг харчування дит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агностика захворювань органів травленн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тинн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Дошкільний і шкільний в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тапне лікування захворювань органів трав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явлення факторів ризику хронічних захворювань органів травлення та їх рання профі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бір реабілітаційних програм і стаціонарзамісних технологій для поліпшення і підтримки якості життя хворих діте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Рекомендована лі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Майданник В.Г. Педиатрия : учебник для медицинских вузов / В. Г. Майданник . – 3-е изд . – Харків : Фолио, 2009 . – 112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діатрія : навчальний посібник : у 2 т. / М. Л. Аряєв, Н. В. Котова, Н. Ю. Горностаєва [та ін.] ; за ред. : М. Л. Аряєва, Н. В. Котової ; Одеський національний медичний університет. Т. 2. – Одеса : Одеський національний медичний університет, 2014. – 311 с. : іл.,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едіатрія: національний підручник: у 2 т. / Д. Д. Іванов, С. В. Кушніренко, Д. А. Сеймівський [та ін.]; за ред. В. В. Бережного; Асоціація педіатрів України. – К.: Сторожук О. В., 2013. – Т. 2. – 1021 с.: табл., і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рофилактическая педиатри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А. В. Зубаренко, Ю. И. Бажора, Л. Г. Кравченко [и др.]; под общ. ред.: А. В. Зубаренко, Л. Г. Кравченко; Одес. нац. мед. ун-т. - Одесса: Пресс-курьер, 2011. – С. 66 – 138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Уніфіковані клінічні протоколи медичної допомоги дітям із захворюваннями органів травлення / Наказ МОЗ України № 59 від 29.01.2013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. Клінічні протоколи санаторно-курортного лікування дітей у санаторно-курортних закладах України / Наказ МОЗ України № 364 від 28.05.2009 р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Белоусов Ю.В. Педіатрична гастроентерологія: Клінічні лекції. Навчальний посібник. – Х.: Факт, 2007. – 37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Гайсак М.О. Обґрунтування можливості застосування природної мінеральної води «Боржомі» в комплексній олужнювальній терапії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.О. Гайсак, І.С.  Лемко // Сучасна гастроентерологія. – 2011. – № 5 (61). – С. 77 – 84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лгоритм типової програми реабілітації дітей з хронічною патологією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рганів травлен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inline distT="0" distB="0" distL="0" distR="0">
                <wp:extent cx="5632450" cy="6263640"/>
                <wp:effectExtent l="0" t="0" r="0" b="0"/>
                <wp:docPr id="1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6263640"/>
                          <a:chOff x="0" y="0"/>
                          <a:chExt cx="5632560" cy="62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31840" cy="62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0000" y="0"/>
                            <a:ext cx="26442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здоровчо-реабілітаційні заход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156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240" y="1188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5640" y="1135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5120" y="1188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53200" y="579240"/>
                            <a:ext cx="7560" cy="190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13266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Медикаментозні засоби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188720"/>
                            <a:ext cx="10591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Немедікамен-тозні засоби          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040" y="1135440"/>
                            <a:ext cx="1874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сихолого-педагогічне медико-соціальне супроводжен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119628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едикопрофілактичнаосві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499480"/>
                            <a:ext cx="29412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ія в організм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246120"/>
                            <a:ext cx="124956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Функціональний стан урадженого орган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3238560"/>
                            <a:ext cx="1120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еспецифічна резистентність організм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3238560"/>
                            <a:ext cx="1089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Функціональні резерви організм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3246120"/>
                            <a:ext cx="1014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оціальна дієздатні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9920" y="324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560" y="3238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4080" y="3238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9360" y="324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11320" y="2949120"/>
                            <a:ext cx="0" cy="170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920" y="4655880"/>
                            <a:ext cx="24613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чікуванні результа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0720" y="56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240" y="5783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9240" y="5638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1360" y="5699880"/>
                            <a:ext cx="914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лінічн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5783760"/>
                            <a:ext cx="914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здоровч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240" y="56466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едико-соціальн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" style="position:absolute;margin-left:0pt;margin-top:0pt;width:443.5pt;height:493.2pt" coordorigin="0,0" coordsize="8870,9864">
                <v:rect id="shape_0" stroked="f" o:allowincell="f" style="position:absolute;left:1;top:0;width:8868;height:9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6;top:0;width:4163;height: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здоровчо-реабілітаційні заход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8" stroked="t" o:allowincell="f" style="position:absolute;left:1514;top:180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" stroked="t" o:allowincell="f" style="position:absolute;left:3038;top:187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" stroked="t" o:allowincell="f" style="position:absolute;left:6434;top:1788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" stroked="t" o:allowincell="f" style="position:absolute;left:5126;top:187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line id="shape_0" from="4178,912" to="4189,3911" ID="Прямая соединительная линия 1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24;width:2088;height:11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Медикаментозні засоби  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46;top:1872;width:1667;height:11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Немедікамен-тозні засоби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18;top:1788;width:2951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сихолого-педагогічне медико-соціальне супроводженн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46;top:1884;width:1439;height:11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едикопрофілактичнаосві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30;top:3936;width:4631;height:6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ія в організм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4;top:5112;width:1967;height:1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Функціональний стан урадженого орган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90;top:5100;width:1763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еспецифічна резистентність організм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54;top:5100;width:1715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Функціональні резерви організм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52;top:5112;width:1596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оціальна дієздатні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ая со стрелкой 24" stroked="t" o:allowincell="f" style="position:absolute;left:1118;top:511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3272;top:510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5912;top:510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7952;top:5112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line id="shape_0" from="4585,4644" to="4585,7331" ID="Прямая соединительная линия 2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7;top:7332;width:3875;height:6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чікуванні результат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ая со стрелкой 30" stroked="t" o:allowincell="f" style="position:absolute;left:2269;top:8976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2" stroked="t" o:allowincell="f" style="position:absolute;left:4597;top:9108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3" stroked="t" o:allowincell="f" style="position:absolute;left:6865;top:8880;width:0;height:0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2;top:8976;width:1439;height:7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лінічн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14;top:9108;width:1439;height:7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здоровч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97;top:8892;width:1439;height:8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едико-соціальн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рієнтуюча картка для самостійної підготовки студент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икористанням літератури з 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сновні завданн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казі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повід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Вивчи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и профілактики, основні принци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абілітаційні заходи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наторно-курортне лік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хеми диспансеризації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звати види профілактики, профі-лактичних технологій а також загальні принципи профілак-тичних заході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релічити основні принципи та етапи реабілітації дітей з захворюваннями органів травл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и перелік основних методів санаторно-курортного лікування дітей з захворюваннями травної сист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класти типову схему диспансеризації дітей в залежності від нозоформ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формулювати основні види профілактики, направленні на попередження впливу факторів ризику, раннє виявлення захворювання та попередження рецидивів і ускладнень, а також розвитку інвалідност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м’ятати про комплексність і етапність реабілітаційних заходів, що включає клінічний, амбулаторно-поліклініч-ний і санаторний етапи відновлювального лік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наторно-курортне лікування – етап, на якому по можливості досягається повне відновлення показників здоров'я дитини при нормалізації морфологічних і функціональних характеристик, або досягнення стійкої ремісії. Включає пиття мінеральних вод, бальнеотерапію, фітотерапі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міти складати схему диспансерного спостереження дитини при різних захворюваннях ШКТ та біліарної систе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 Матеріали для самоконтрол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>8.1. Питання для само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Функціональна диспепсія, ГЕРХ. Профілактичні зах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Диспансерне спостереження дітей з ГЕРХ та функціональною диспепсіє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ервинна профілактика хронічного гастриту та ХГ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Схеми протирецидивного лікування ХГ та ХГ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Виразкова хвороба шлунку та 12-палої кишки. Основні напрямки профілактики та диспансерне спостере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Санаторно-курортне лікування дітей з виразковою хвор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Диспансерне спостереження дітей з ФРБТ та хронічним холецисти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Диспансеризація та реабілітація дітей з жовчнокам’яною хвор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 Загальні принципи корекції харчування при різних формах СПК у ді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 Особливості диспансерного спостереження та реабілітації дітей з хронічними запальними захворюваннями кишеч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  <w:t xml:space="preserve">8.2. Тестові завдання для самоконтрол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понується використання тестових завдань (для студентів, яким в поточному році належить брати участь у ліцензійних тестових іспитах доцільніше використовувати тести типу “Крок”) та тестів, створених кафедрами для проведення ректорського контр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Одним з пріоритетних  направлень вітчизняної педіатрії є профілактика, спрямована на стани чи захворювання, які мають високий ступінь розповсюдженості, або характеризуються частими загостреннями. Вкажіть основні види профіл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Перви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 Втори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 Популяці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. Індивіду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Е. Все перерахов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Кожний етап профілактичної стратегії включає певні заходи. Які, з наведених заходів відносяться до первинної профілак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А. Створення умов для гармонійного розвитку дит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 Забезпечення максимального морфологічного та функціонального відновлення уражених органів та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 Запобігання виникнення усклад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. Стимуляція загальної та місцевої реактив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. Тренування функції уражених органів та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ри обстеженні хворого 16 років у стаціонарі був виставлений діагноз виразкова хвороба 12-палої кишки, свіжа виразка, неускладнена, Н.рilory (+). Вкажіть строки диспансеризації при виразковій хвороб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2 роки з моменту останнього загостр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В. Протягом жи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. 3 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. До 18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. Протягом 5 ро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лопчик 12 років при надходженні в стаціонар пред'являє скарги на болі в правому підребер'ї, нудоту. Рік назад лікувався із приводу хронічного холециститу. Через який термін після останнього загострення проводиться санаторно-курортне лікування дітей з запальною патологією біліарного тр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2-3 міся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 8-12 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 Протипоказ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Д. 6 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. 1-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При обстеженні в стаціонарі хворому 11 років був виставлений діагноз гастроэзофагальної рефлюксної хвороби. Які заходи включає профілактика ГЕР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. Загартовуючи процед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 Вживання кисло-молочних продук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С. Часте дробове харчування невеликими порці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. Прийом урсодезоксіхолевої кислоти за переривчастою схем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. Зменшення кратності вживання ї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. Індивідуальні завдання для студентів з теми занятт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актичні заходи та реабілітація дітей з виразковою хворобо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ливості санаторно-курортного лікування дітей з патологією біліарної систе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2;&#1077;&#1076;&#1080;&#1095;&#1085;&#1077;_&#1086;&#1073;&#1089;&#1083;&#1091;&#1075;&#1086;&#1074;&#1091;&#1074;&#1072;&#1085;&#1085;&#1103;" TargetMode="External"/><Relationship Id="rId3" Type="http://schemas.openxmlformats.org/officeDocument/2006/relationships/hyperlink" Target="https://uk.wikipedia.org/wiki/&#1061;&#1074;&#1086;&#1088;&#1086;&#1073;&#1072;" TargetMode="External"/><Relationship Id="rId4" Type="http://schemas.openxmlformats.org/officeDocument/2006/relationships/hyperlink" Target="https://uk.wikipedia.org/wiki/&#1055;&#1088;&#1072;&#1094;&#1077;&#1079;&#1076;&#1072;&#1090;&#1085;&#1110;&#1089;&#1090;&#1100;_&#1083;&#1102;&#1076;&#1080;&#1085;&#1080;" TargetMode="External"/><Relationship Id="rId5" Type="http://schemas.openxmlformats.org/officeDocument/2006/relationships/hyperlink" Target="https://uk.wikipedia.org/wiki/&#1054;&#1079;&#1076;&#1086;&#1088;&#1086;&#1074;&#1095;&#1110;_&#1089;&#1080;&#1089;&#1090;&#1077;&#1084;&#1080;" TargetMode="External"/><Relationship Id="rId6" Type="http://schemas.openxmlformats.org/officeDocument/2006/relationships/hyperlink" Target="https://uk.wikipedia.org/w/index.php?title=&#1052;&#1077;&#1076;&#1080;&#1095;&#1085;&#1080;&#1081;_&#1086;&#1075;&#1083;&#1103;&#1076;&amp;action=edit&amp;redlink=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3:00Z</dcterms:created>
  <dc:creator>Admin</dc:creator>
  <dc:description/>
  <cp:keywords/>
  <dc:language>en-US</dc:language>
  <cp:lastModifiedBy>e120760psv</cp:lastModifiedBy>
  <cp:lastPrinted>2021-03-19T05:24:00Z</cp:lastPrinted>
  <dcterms:modified xsi:type="dcterms:W3CDTF">2023-02-13T09:24:00Z</dcterms:modified>
  <cp:revision>5</cp:revision>
  <dc:subject/>
  <dc:title/>
</cp:coreProperties>
</file>